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284" w:right="3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drawing>
          <wp:anchor behindDoc="0" distT="0" distB="0" distL="0" distR="0" simplePos="0" locked="0" layoutInCell="0" allowOverlap="1" relativeHeight="2">
            <wp:simplePos x="0" y="0"/>
            <wp:positionH relativeFrom="column">
              <wp:posOffset>-1166495</wp:posOffset>
            </wp:positionH>
            <wp:positionV relativeFrom="paragraph">
              <wp:posOffset>-914400</wp:posOffset>
            </wp:positionV>
            <wp:extent cx="7561580"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61580" cy="10688955"/>
                    </a:xfrm>
                    <a:prstGeom prst="rect">
                      <a:avLst/>
                    </a:prstGeom>
                  </pic:spPr>
                </pic:pic>
              </a:graphicData>
            </a:graphic>
          </wp:anchor>
        </w:drawing>
      </w:r>
    </w:p>
    <w:p>
      <w:pPr>
        <w:pStyle w:val="Normal"/>
        <w:widowControl w:val="false"/>
        <w:ind w:left="284" w:right="3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Kurāns</w:t>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manta Kalniņa interpretācija no arābu valodas</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widowControl w:val="false"/>
        <w:ind w:left="284" w:right="362"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ind w:left="284" w:right="362"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ind w:left="284" w:right="362"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ind w:left="284" w:right="362"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ind w:left="284" w:right="362"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ind w:left="284" w:right="362"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ind w:left="284" w:right="362"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ind w:left="284" w:right="362" w:hanging="0"/>
        <w:jc w:val="center"/>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r>
    </w:p>
    <w:p>
      <w:pPr>
        <w:pStyle w:val="Normal"/>
        <w:widowControl w:val="false"/>
        <w:ind w:left="284" w:right="362" w:hanging="0"/>
        <w:jc w:val="center"/>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r>
    </w:p>
    <w:p>
      <w:pPr>
        <w:pStyle w:val="Normal"/>
        <w:widowControl w:val="false"/>
        <w:ind w:left="284" w:right="362" w:hanging="0"/>
        <w:jc w:val="center"/>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r>
    </w:p>
    <w:p>
      <w:pPr>
        <w:pStyle w:val="Normal"/>
        <w:widowControl w:val="false"/>
        <w:ind w:left="284" w:right="362" w:hanging="0"/>
        <w:jc w:val="center"/>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r>
    </w:p>
    <w:p>
      <w:pPr>
        <w:pStyle w:val="Normal"/>
        <w:widowControl w:val="false"/>
        <w:ind w:left="284" w:right="362" w:hanging="0"/>
        <w:jc w:val="center"/>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r>
    </w:p>
    <w:p>
      <w:pPr>
        <w:pStyle w:val="Normal"/>
        <w:widowControl w:val="false"/>
        <w:ind w:left="284" w:right="362" w:hanging="0"/>
        <w:jc w:val="center"/>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r>
    </w:p>
    <w:p>
      <w:pPr>
        <w:pStyle w:val="Normal"/>
        <w:widowControl w:val="false"/>
        <w:ind w:left="284" w:right="362" w:hanging="0"/>
        <w:jc w:val="center"/>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8"/>
          <w:szCs w:val="28"/>
        </w:rPr>
        <w:t>Priekšvārd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Dievs, Māra, Laima. </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Ra, Maata, Tot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Višnu, Krišna, Buda. </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Abrahams, Mozus, Jēzus. </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Šie vārdi latviešu lasītājam ir pazīstami. </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Islāms, Kurāns, pravietis Muhameds. </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Ir laiks ieskatīties arī šīs grāmatas lappusēs...  </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right"/>
        <w:rPr>
          <w:rFonts w:ascii="Times New Roman" w:hAnsi="Times New Roman" w:cs="Times New Roman"/>
          <w:i w:val="false"/>
          <w:i w:val="false"/>
          <w:iCs w:val="false"/>
          <w:color w:val="000000"/>
          <w:sz w:val="24"/>
          <w:szCs w:val="24"/>
        </w:rPr>
      </w:pPr>
      <w:r>
        <w:rPr>
          <w:rFonts w:cs="Times New Roman" w:ascii="Times New Roman" w:hAnsi="Times New Roman"/>
          <w:i/>
          <w:iCs/>
          <w:color w:val="000000"/>
          <w:sz w:val="24"/>
          <w:szCs w:val="24"/>
        </w:rPr>
        <w:t>Imants Kalniņš</w:t>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r>
        <w:br w:type="page"/>
      </w:r>
    </w:p>
    <w:p>
      <w:pPr>
        <w:pStyle w:val="Normal"/>
        <w:widowControl w:val="false"/>
        <w:ind w:left="284" w:right="362" w:hanging="0"/>
        <w:jc w:val="center"/>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8"/>
          <w:szCs w:val="28"/>
        </w:rPr>
        <w:t>Pravieša Muhameda biogrāfija</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Muhameds ir dzimis Mekā, ap 570. gadu. Viņa tēvs Abdullah nomira pirms viņa piedzimšanas. Viņa māte Amina nomira, kad viņam bija seši gadi. Pēc viņas nāves par zēnu rūpējās viņa vectēvs – Abdul Muttalib, kas divus gadus vēlāk arī nomira. No astoņu gadu vecuma Muhameds aug sava tēvoča Abu Talib uzraudzībā. Kad zēnam bija 12 gadu, tēvocis paņēma viņu sev līdzi ceļojumā uz ziemeļiem tirgošanās nolūkā. Savos divdesmit gados Muhameds sāka strādāt par tirgotāju pie kādas visu godājamas atraitnes  Hadidžas. Viņa patīkamā rakstura un godīguma savaldzināta, tā piedāvāja viņam noslēgt laulību. Viņi bija precējušies vairāk nekā 25 gadus līdz pat Hadidžas nāvei, kad Muhamedam bija jau 49 gadi. Viņa sniedza lielu atbalstu savam vīram. Pēc laulībām Muhameds dzīvoja Mekā, kur ieguva cieņu gan kā tirgotājs, gan kā samierinātājs strīdus gadījumo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Muhamedam bija paradums, regulāri doties uz Hiras alu ārpus Mekas un nodoties tur pārdomām. Tur arī viņš saņēma pirmo atklāsmi. Tas notika ap 610. gadu, kad viņam bija 40 gadu. Tā sākās viņa pravieša gaitas. Viņam tika teikts darīt zināmu to, kas viņam tika atklāts, gan saviem ģimenes locekļiem, gan ārpus tās. Tomēr, kaut arī daži ticēja viņa teiktajam, vairākums juta vilšanos un rūgtumu par viņa aicinājumu atteikties no saviem dieviem.  Galu galā, daudzas politeistu ciltis nāca uz Meku svētceļojumos un Mekas vadoņi baidījās, ka jaunā reliģija varētu mazināt viņu ietekmi un materiālo labklājību. Tie baidījās arī no tā, ka tā varētu satricināt sabiedrisko kārtību, jo aicināja uz visu cilvēku vienlīdzību un nosodīja netaisnu izturēšanos pret vājākajiem sabiedrības locekļiem.</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Mekas iedzīvotāju naidīgums izpaudās, sākot no laipna izsmiekla, beidzot ar atklātu konfrontāciju un Muhameda sekotāju vajāšanu, daudzus no kuriem viņš, lai paglābtu no vajāšanām, aizsūtīja uz Etiopiju pie kristīgā Abesīnijas valdnieka. Palikušajiem islāmticīgajiem bija jāiztur Mekas iedzīvotāju spiediens, kas bija pasludinājuši vispārēju boikotu pret pravieša klanu, aizliedzot slēgt ar tiem jebkādus sabiedriskus vai ekonomiskus darījumus. Šī grūtā perioda laikā nomira Muhameda sieva Hadidža un viņa tēvocis Abu Talib, bet ar viņiem Muhameds pazaudēja savu lielāko atbalstu. Šis gads kļuva pazīstams kā Skumjais Gads. Tomēr tālāk notikumi attīstījās uz labu. Pravietis pieredzēja Nakts ceļojumu un Pacelšanos debesīs, kura laikā Džibrīla pavadībā viņš no Mekas Svētnīcas devās vispirms uz Jeruzalemi un tad tika pacelts debesīs.  Drīz pēc tam daži ļaudis, kas bija atbraukuši svētceļojumā uz Meku no Jatribas, pilsētas, kas atradās 400 km uz ziemeļiem no Mekas, satikās ar Muhamedu un pieņēma jauno ticību. Nākamajā gadā vēl vairāki Jatribas iedzīvotāji apsolīja savu atbalstu Muhamedam un ielūdza viņu apmeklēt Jatribas svētnīcu. Islāmticīgie ļaudis sāka izceļot uz turieni un drīz viņiem sekoja arī pats pravietis, laimīgi izvairīdamies no mēģinājuma viņu nogalināt. </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Šī pārceļošana uz Jatribu, pazīstama kā Migrācija (Hidžra), kļuva par pamatu Islāma kalendāra sākumam.</w:t>
      </w:r>
    </w:p>
    <w:p>
      <w:pPr>
        <w:pStyle w:val="Normal"/>
        <w:widowControl w:val="false"/>
        <w:ind w:left="284" w:right="362"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r>
        <w:br w:type="page"/>
      </w:r>
    </w:p>
    <w:p>
      <w:pPr>
        <w:pStyle w:val="Normal"/>
        <w:widowControl w:val="false"/>
        <w:ind w:left="284" w:right="362" w:firstLine="43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Ierodoties Jatribā, Muhameds uzcēla tur pirmo islāma masdžidu (mošeju) un pavadīja tur lielāko daļu sava laika, mācot jaunos islāmticīgos, un no cilšu locekļiem, kas nepakļāvās nekādiem likumiem, veidojot ticības brāļu kopienu. Pakļaujoties Kurānam, viņš bija jaunās kopienas skolotājs, tiesnesis, padomdevējs, mierinātājs un tēvs. Viens no iemesliem, kādēļ Jatribas ļaudis bija aicinājuši viņu pie sevis, bija cerība, ka viņš spēs samierināt apkārtējās ciltis, kas to vien darīja, kā viena ar otru naidojās. Un viņu cerības attaisnojās pilnā mērā. </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pmeties Jatribā, Muhameds noslēdza vienošanos par sadarbību starp ieceļotājiem un vietējiem islāmticīgajiem. Šī savienība, kas balstījās nevis uz iepriekšējiem cilšu likumiem, bet uz reliģijā pamatotas idejas, bija jauna sabiedrības organizācijas forma. Muhameds sagatavoja un noslēdza vēl vienu, plašāku līgumu visu Jatribas cilšu starpā, ka tās viena otru atbalstīs, ja pilsētai kāds uzbruks. Šis līgums visiem, ieskaitot jūdus, deva vienādas tiesības, un katrs varēja brīvi kalpot savai reliģijai.</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Islāms strauji izplatījās Jatribā, kas tagad kļuva pazīstama ar vārdu Madinat-al-Nabi (Pravieša pilsēta) vai vienkārši Medina (pilsēta). Šis bija laiks, kad atklāsmes sāka saturēt idejas, kā ar likumiem organizēt visus indivīda un sabiedriskās dzīves aspektus, jo pirmo reizi islāmticīgajiem bija sava valsts. Otrajā Medinas gadā (H 2) atnāca atklāsme, kas atļāva islāmticīgajiem sevi aizstāvēt ar militāru spēku. Tam sekoja vairākas kaujas ar Mekas neticīgajiem Medinas tuvumā, sākot ar Badru, drīz pēc atklāsmes saņemšanas, Uhudu nākošajā gadā un kauju pie Trenčas piektajā Hidžras gadā (H 5). Kurāns arī apraksta šos notikumus.</w:t>
        <w:tab/>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Sestajā Hidžras gadā (H 6) Mekas iedzīvotāji neatļāva </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islāmticīgajiem ienākt pilsētā, dodoties svētceļojumā uz Meku. </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koja sarunas, pēc kurām islāmticīgie piekrita šoreiz pilsētā neienākt, ja nākamajā gadā viņiem tas netiktu liegts. Noruna tika slēgta uz desmit gadiem. Un tomēr, astotajā Hidžras gadā (H 8) Mekas iedzīvotāji līgumu lauza, bet, kad islāmticīgie devās uzbrukumā pilsētai, tās vadoņi pieņēma islāmu un padevās bez cīņas. Kopš tās reizes no visas Arābijas pie pravieša nāca delegācijas, lai slēgtu ar to mieru.</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Desmitajā Hidžras gadā (H 10) pravietis devās savā pēdējā svētceļojumā uz Meku un Pateicības kalnā teica atvadu runu, pasludinādams vienlīdzību un sadarbību islāmticīgo starpā. Šajā laikā jau visa Arābijas pussala bija pieņēmusi islāmu un visas karojošās ciltis bija apvienotas vienā valstī, viena vadoņa vadībā. Drīz pēc atgriešanās Medinā desmitajā Hidžras gadā (632 AD) pravietis saņēma pēdējo atklāsmi un drīz pēc tam nomira. Viņa lomu Islāma valstī pārņēma Abu Bakrs, tam sekoja ‘Umars un ‘Uthmans un visbeidzot ‘Ali. Šie četri vīri tiek dēvēti par Taisnīgi Vadītiem Kalifiem. </w:t>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r>
        <w:br w:type="page"/>
      </w:r>
    </w:p>
    <w:p>
      <w:pPr>
        <w:pStyle w:val="Normal"/>
        <w:widowControl w:val="false"/>
        <w:ind w:left="284" w:right="362"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center"/>
        <w:rPr>
          <w:rFonts w:ascii="Times New Roman" w:hAnsi="Times New Roman" w:cs="Times New Roman"/>
          <w:i w:val="false"/>
          <w:i w:val="false"/>
          <w:iCs w:val="false"/>
          <w:color w:val="000000"/>
          <w:sz w:val="24"/>
          <w:szCs w:val="24"/>
        </w:rPr>
      </w:pPr>
      <w:r>
        <w:rPr>
          <w:rFonts w:cs="Times New Roman" w:ascii="Times New Roman" w:hAnsi="Times New Roman"/>
          <w:i/>
          <w:iCs/>
          <w:color w:val="000000"/>
          <w:sz w:val="56"/>
          <w:szCs w:val="56"/>
        </w:rPr>
        <w:t>Kurāns</w:t>
      </w:r>
      <w:bookmarkStart w:id="0" w:name="_GoBack"/>
      <w:r>
        <w:br w:type="page"/>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bookmarkEnd w:id="0"/>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Atveroš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 Žēlastības Pilnā, Žēlsirdīgā Dieva vārd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 Lai slavēts Dievs – Visas Pasaules  Augstais Kungs un Valdni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 Žēlastības Pilnais,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 Atmaksas dienas Kungs un Pavēlni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 Tevi mēs pielūdzam, Tavu palīdzību meklēj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 Rādi mums taisno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 ceļu, kuru iet Tavu labvēlību iemantojušie, nevis Tevi sadusmojušie un no ceļa noklīdušie.</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 Gov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 Alif Lam Mi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 Nav šaubu, šī grāmata (Kurāns) ir ceļa rādītājs dievbij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 Tiem, kas tic Apslēptajam, ievēro Ikāmat-as-Salāt (piecas obligātās lūgšanas) un pārtiek no tā, ko Mēs tiem dod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 Un tiem, kas tic tam, kas ir atklāts tev (ak, Muhamed) un tam, kas tika atklāts pirms tevis (Tora un Evaņģēlijs) un nešaubīgi tic dzīvei Viņā saul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 Viņu Augstais Kungs tos ved pa taisnu ceļu un tie ir viņi, kas uzvar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 Patiešām, tie, kas netic, vienalga, vai tu tos brīdini, vai nebrīdini, tie arī netic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 Viņu sirdis un viņu ausis Dievs ir aizzieģelējis, un viņu acis ir  aizklātas. Lielas mokas būs viņu da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 Un starp ļaudīm ir tādi, kas, nebūdami ticīgi, saka: “Mēs ticam Dievam un Atmaksas diena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 Viņi grib piekrāpt Dievu un ticīgos ļaudis, taču maldina vien paši sevi, tikai to neaptver.</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0 Viņu sirdis ir samaitājusi ļauna slimība un Dievs tai liek augt augumā un, par viņu meliem, tos gaida mokpil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 Un, kad viņiem tika teikts: ” Nevairojiet virs zemes postu!”, viņi sacīja: “Mēs jau tikai uzlabojam tās lieta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 Patiešām, viņi ir posta nesēji zemes virsū, tikai to neaptver.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 Un, kad viņiem tika teikts: “Ticiet arī jūs, jo ļaudis jau tic”, viņi sacīja: “Vai lai mēs noticam tāpat kā tie muļķi ir noticējuši?” Patiešām, viņi paši ir tie muļķi, tikai to nesapro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 Un, kad viņi satika ticīgos, viņi teica: “ Mēs ticam!” Bet, kad tie atkal bija vienatnē ar saviem dēmoniem, tie sacīja: “Mēs esam ar jums, patiešām, tur mēs tikai pasmējām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 Dievs pasmiesies par viņiem, un ļaus tiem akli maldīties tālāk savos noziegum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 Viņi ir tie, kas savu vietu uz taisnā ceļa ir mainījuši pret maldiem. Viņu darījums nav bijis peļņu nesošs, un taisno ceļu viņi ir pazaudējuš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 Viņi līdzinās tam, kurš iekūra uguni. Kad visapkārt kļuva gaišs, Dievs  gaismu paņēma prom un atstāja tos tumsā. Tie neredz nek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 Kurli, mēmi un akli – uz neatgriešan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 Vai arī kā lietusgāze no debesīm, kurā ir tumsa, pērkons un zibens. Nāves bailēs tie aizspiež ar pirkstiem sev ausis, lai pasargātos no apdullinošajiem pērkona grāvieniem. Bet Dievs ietver neticīgos no visām pusē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0 Zibens gandrīz vai laupa tiem redzi. Kad tas uzliesmo, tie pasper soli, kad tas nodziest, tie paliek stāvam. Un, ja Dievs to gribētu, tad atņemtu tiem redzi un dzirdi. Patiešām, Dievam ir vara pār visām lietā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 Ak, ļaudis! Kalpojiet savam Radītājam, kas ir radījis jūs un tos pirms jums. Lai jūs spētu kļūt taisn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 Tas ir Viņš, kas deva jums zemi par gultu un debesis par baldahīnu. Tas ir Viņš, kas sūtīja no debesīm lietus ūdeni, lai varētu izaugt augļi jūsu pārtikai. To zinādami, nepielīdziniet Dievam nevienu ci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23 Bet, ja jūs apšaubāt to, ko Mēs savam kalpam esam atklājuši, tad taisiet savu sūru, līdzīgu šai un, Dieva vietā, sauciet tos savus lieciniekus, ja esat patiesi ļaud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 Bet, ja jūs to nedarāt, un jūs to arī nekad nespēsiet, tad bīstieties tās Uguns, kuras malka ir gan akmeņi, gan ļaudis, tās Uguns, kas tiek gatavota neticīg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25 Un iepriecini ar labām ziņām tos, kas tic un dara labu. Viņiem būs Dārzi, zem kuriem upes plūst. Un ikreiz, saņemdami kādu augli no šī Dārza, viņi sacī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Jā, tas ir tas, kas mums ir ticis dots arī agrāk». Un viņiem tiks dotas daudzas līdzīgas lietas. Un viņiem tur būs šķīstas sievas un viņi tur paliks uz laiku lai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26 Patiešām, Dievs nevairās dot līdzību ne par sīku odu, ne par ko mazāku va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lielāku par to. Ticīgie zin, ka tā ir viņu Augstā Kunga patiesība. Bet tie, kas netic, saka: “Ko gan Dievs ar šo līdzību ir domājis?” Daudzus Viņš maldina un daudzus Viņš ved uz taisna ceļa. Bet maldina Viņš vienīgi negantos un nepaklausīg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 Tos, kas lauž ar Dievu slēgto derību, kad tā ir tikusi nostiprināta. Tos, kas šķeļ to, ko Dievs ir pavēlējis vienot. Un tos, kas sēj postu uz zemes. Tie ir viņi, kas būs zaudētā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8 Kā jūs varat neticēt Dievam, ja jūs, miruši būdami, esat saņēmuši no Viņa dzīvību? Viņš sūtīs jums nāvi, Viņš liks jums atdzimt no jauna, un pie Viņa jūs atkal atgriezīsie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29 Tas ir Viņš, kas priekš jums ir radījis visu, kas ir uz zemes. Vēl vairāk, Viņš pievērsās debesīm un izveidoja tur septiņas debesu velves. Un Viņš ir Visu Zinošais par visām lietā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0 Un tad tavs Kungs teica eņģeļiem: “Patiešām, Es likšu uz zemes pārvaldnieku". Viņi sacīja: “Vai Tu liksi tur kādu, kas sēs samaitātību un izlies asinis, kamēr mēs pateicībā slavināsim Tevi un svētīsim?" Viņš sacīja: “Patiešām, Es zinu to, ko jūs nezinā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 Un Viņš iemācīja Ādamam visu lietu vārdus. Tad Viņš parādīja tās eņģeļiem un sacīja: “Ja taisnība ir jums, tad pasakiet man šo lietu vārd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2 Viņi sacīja: “Slava Tev! Mēs zinām tikai to, ko Tu mums esi  iemācījis. Patiešām, tas esi Tu, kas esi Visu Zinošais un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3 Viņš sacīja: “Ak, Ādam, pasaki viņiem šo lietu vārdus!” Kad tas tiem pateica tos vārdus, Viņš sacīja: «Vai Es neteicu jums, ka Man ir zināms Apslēptais gan debesīs, gan virs zemes, un, ka Es zinu gan to, ko jūs rādāt, gan to, ko jūs slēpj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4 Un, kad Mēs teicām eņģeļiem: "Krītiet pie zemes Ādama priekšā!", visi krita pie zemes, izņemot Iblīsu. Viņš atteicās, bija augstprātīgs un kļuva neticī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5 Un Mēs sacījām: “Ak, Ādam, dzīvojiet abi ar sievu šajā Paradīzē un ēdiet pēc patikas, ko vien gribat. Tikai netuvojieties šim kokam, citādi būsiet ļauna darītā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6 Un tad sātans izdarīja tā, ka tiem paslīdēja kāja un tie pazaudēja visu, kas tiem bija. Un Mēs sacījām: “Ejiet lejā, jūs, viens otra ienaidnieki! Uz zemes būs jūsu mājvieta un arī iztika uz kādu laik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7 Tad Dievs runāja ar Ādamu un pieņēma viņa nožēlu, jo patiešām, Viņš ir Nožēlu Pieņemošais,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8 Mēs sacījām: “Ejiet lejā, jūs visi! Un, kad pie jums no Manis atnāks ceļa            rādītājs, tad nevienam, kas tam sekos, nebūs ne jābīstās, ne jānoskums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9 Bet tie, kas neticēs un Mūsu vēstis noliegs, tiks nometināti Ugunī un tas būs viņu miteklis uz visiem lai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0 Ak, Isrāīla bērni! Neaizmirstiet Manu labvēlību, ko tiku jums parādījis. Pildiet savu derību ar Mani un Es pildīšu savu derību ar jums. Un bīstieties Manis. Jo Es esmu tas, no kā jums ir jābīs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1 Un ticiet tam, ko Es esmu nosūtījis kā apstiprinājumu tam, kas jau ir ar jums (Tora un Evaņģēlijs) un neesiet pirmie, kas tai netic. Un nepārdodiet Manas vēstis par nieka grašiem. Un bīstieties Manis. Jo Es esmu Tas, no kā jums ir jābīs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2 Un nejauciet patiesību ar meliem, un, zinādami patiesību, neslēpiet t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3 Un ievērojiet Ikāmat-as-Salāt un dodiet az-Zakāt (obligātā attīrīšanās nodeva) un dievbijībā krītiet pie zemes kopā ar vis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4 Vai jūs prasāt, lai ļaudis būtu taisnīgi, bet paši to, rakstus lasot, aizmirstat? Vai jūs nepadomātu ar galv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5 Un palīdzību meklējiet pacietībā un lūgšanās un, patiešām, pazemīgiem ļaudīm tas nav grūt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46 Tiem, kas zina, ka satiks savu Radītāju un atgriezīsies pie Viņ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7 Ak, Isrāīla bērni! Neaizmirstiet Manu labvēlību, ko tiku jums parādījis un to, ka no visiem pārējiem Es priekšroku devu 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8 Un bīstieties dienas, kad neviens vairs otram nevarēs  palīdzēt, ne aizbilst par kādu, ne samaksāt izpirkumu, ne sagaidīt jebkādu atbals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9 Un tad Mēs izglābām jūs no faraona ļaudīm, kas pakļāva jūs briesmīgām mokām, nonāvējot jūsu dēlus un dzīvas atstājot vien jūsu sievietes. Tas bija smags jūsu Augstā Kunga pārbaudī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0 Un tad Mēs pārdalījām jūru un izglābām jūs un noslīcinājām faraona ļaudis jūsu acu priekš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1 Un tad Mēs Mūsā (Mozum) nozīmējām tikšanos uz četrdesmit naktīm. Un viņam promesot, jūs cēlāt teļu sev par dievu un bijāt ļaun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2 Un tad, pat pēc tam, Mēs jums piedevām, lai jums būtu iespēja būt pateicīg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3 Un tad Mēs devām Mūsā rakstus (Toru) un Kritēriju (spēju atšķirt labu no ļauna), lai jūs varētu tikt vadīti pa taisnu ceļ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4 Un tad Mūsā sacīja saviem ļaudīm: “Ak, mani ļaudis! Patiešām, godinādami teļu, jūs esat nodarījuši sev ļaunu. Griezieties nožēlā pie sava Radītāja un nonāvējiet tos ļauna darītājus starp jums. Jūsu Radītāja acīs tas būs labāk jums pašiem". Un tad Viņš pieņēma jūsu nožēlu. Patiešām, Viņš ir Nožēlu Pieņemošais,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5 Un tad jūs sacījāt: “Ak, Mūsā, mēs tev neticēsim, kamēr nebūsim Dievu redzējuši vaigā”. Bet, kad jūs skatījāties, nāca zibens spērien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6 Pēc jūsu nāves Mēs jūs atkal atmodinājām, lai jums būtu iespēja būt pateicīg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7 Mākoņi deva jums ēnu, Mēs sūtījām jums mannu un paipalas. Ēdiet visu to labo, ko Mēs jums esam sagādājuši. Un ļaunu viņi nenodarīja Mums. Ļaunu viņi nodarīja paši sev.</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8 Un tad Mēs sacījām: “Ejiet tajā pilsētā un ēdiet, cik vien un kur vien sirds kāro. Bet ejiet caur tiem vārtiem pazemīgi paklanoties un sakiet: „Piedodiet mums!”, tad Mēs piedosim jums jūsu pārkāpumus un pavairosim laba darītāju alg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9 Bet tie, kas bija netaisni, sagrozīja vārdus, kas tiem tika teikti. Un Mēs uzsūtījām tiem ļaundariem sodu no debesīm, jo tie bija neganti un nepaklaus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0 Un tad Mūsā lūdza ūdeni saviem ļaudīm. Mēs sacījām: “Uzsit pa klinti ar savu spieķi!” Tad tur izšļācās ūdens no divpadsmit avotiem. Un visi zināja savu ūdens ņemšanas vietu. Tad ēdiet jel un dzeriet to, ko jums sagādājis Dievs un neesiet negodīgi un nevairojiet postu virs zem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 Un tad jūs sacījāt: “Ak, Mūsā! Mums ir apnikusi viena un tā pati barība. Palūdz savam Kungam, lai viņš dod mums to, kas aug zemē – ēdamos zaļumus, gurķus, ķiplokus, lēcas un sīpolus.” Viņš sacīja: “Vai jūs gribat mainīt to, kas augstāks, pret to, kas zemāks? Ejiet uz pilsētu, tur jūs patiešām atradīsiet visu, ko prasāt!” Bet tie tika pazemoti un nonāca trūkumā un Dieva dusmas nāca pār viņiem. Tādēļ, ka viņi neticēja Dieva zīmēm un netaisnīgi nogalināja praviešus. Un tādēļ, ka bija nepaklausīgi un pārkāpa Dieva likum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 Patiešām, tie ticīgie ļaudis un jūdi un kristieši un sābieši, kas ticēja Dievam un Atmaksas dienai un darīja labus darbus, viņu alga būs pie viņu Augstā Valdnieka. Tiem nebūs jābīstas vai jānoskum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3 Un tad Mēs slēdzām ar jums derību un uzcēlām kalnu pār jums. “Turieties cieši pie tā, ko Mēs esam jums devuši un paturiet to vienmēr prātā, lai jūs varētu kļūt par taisn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4 Bet arī tad jūs uzgriezāt muguras. Un, ja pār jums nebūtu nākusi Dieva labvēlība un žēlastība, jūs noteikti būtu pazud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5 Un, patiešām, jūs zinājāt tos starp jums, kas pārkāpa Sabatu. Un tad Mēs tiem sacījām: “Topiet par nicināmiem mērkaķie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6 Un Mēs to darījām par biedinājumu tiem, kas tur bija klāt un tiem, kas būs pēc viņiem, un par pamācību tiem, kas Dieva bīs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7 Un, kad Mūsā sacīja saviem ļaudīm: „Patiešām, Dievs liek jums nokaut govi“, viņi jautāja: Vai tu par mums smejies?“ Viņš teica: “Lai Dievs mani pasargā būt tādam muļķi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8 Viņi sacīja: „Palūdz savam Kungam, lai viņš mums paskaidro, kāda tā ir.“  Mūsā teica: „Viņš saka: "Tā govs nav ne veca, ne jauna - vidēja vecuma." Un dariet taču kā jums liek.“</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9 Viņi sacīja: „Palūdz savam Kungam, lai viņš mums paskaidro, kādā krāsā ir jābūt tās spalvai“. Mūsā teica: „Viņš saka, ka tā ir dzeltena govs ar spožu spalvu, patīkama tiem, kas uz to skat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0 Viņi sacīja: „Palūdz savam Kungam, lai viņš mums paskaidro, kāda tā tomēr ir. Tik tiešām, mums visas govis izskatās vienādas. Patiešām, ja tāda būs Dieva griba, mēs pieņemsim pareizu lēmum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1 Mūsā teica: „Viņš saka, ka šī govs nav radināta pie zemes aršanas vai lauku laistīšanas darbiem. Viņa ir veselīga un bez plankumiem.“ Viņi sacīja: „Tagad tu saki taisnību.“ Un tā, gandrīz nemaz to negribēdami, viņi to nokāv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2 Un tad jūs nokāvāt cilvēku un sākāt par to strīdēties, bet Dievs darīja redzamu to, ko jūs slēp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3 Un Mēs sacījām: „Iesitiet viņam ar kaut ko no tās govs“. Tā Dievs atdzīvina mirušos un rāda jums savas zīmes. Varbūt jūs par to padomā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4 Pēc tam jūsu sirdis nocietinājās un kļuva kā akmeņi, vai pat vēl cietākas. Un, patiešām, ir akmeņi, no kuriem izplūst upes un, patiešām, daži no tiem ir tādi, kas saplīst gabalos un no tiem iztek ūdens un, patiešām, starp tiem ir arī tādi, kas krīt zemē bailēs no Dieva. Un Dievs nav neziņā par to, ko jūs darā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5 Vai jūs cerat, ka viņi jums ticēs, ja, patiešām, daļa no viņiem, uzklausījuši Dieva vārdus un tos sapratuši, apzināti sagroza to jēg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6 Un, kad tie satiek ticīgos, tie saka: „Mēs arī ticam!“ Bet, būdami vienatnē ar sevi, viņi saka: „Vai patiešām jūs stāstīsiet viņiem to, ko Dievs jums ir atklājis, lai tie varētu to izmantot pret jums jūsu Radītāja priekšā?" Vai tad jūs to nesaprot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7 Vai viņi nezina, ka Dievam ir zināms viss, ko viņi slēpj un viss, ko viņi rād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8 Un starp viņiem ir neizglītoti ļaudis, kas tic tukšām iedomām un izsaka vien minējumus, bet rakstus nepazī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9 Ak vai! tiem, kuri raksta grāmatu ar savu roku un saka: „Tas ir no Dieva“, lai pēc tam apmainītu to pret nieka grašiem. Ak vai! tiem, par to, ko viņu rokas ir rakstījušas un ak vai! tiem, par to, ko viņi ar to ir ieguv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0 Un viņi saka: „Uguns mūs skars tik vien kā dažas dienas“. Saki tā: Vai jūs esat slēguši kādu derību ar Dievu? Jo Dievs savu derību nekad nelauzīs. Jeb vai jūs runājat par Dievu lietas, par kurām neko nezinā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1 Taču nē! Tie, kas dara ļaunu un dzīvo savu ļaundarību apņemti, tiks nometināti Ugunī un tā būs viņu mītnes vieta uz visiem lai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2 Bet to mājvieta, kas tic un dara taisnus darbus, uz mūžīgiem laikiem būs Paradīz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3 Un tad Mēs ar Isrāīla bērniem noslēdzām derību: „Nepielūdziet nevienu citu kā vienīgi Dievu; dariet labu saviem vecākiem un saviem tuviniekiem, nabagiem un bāreņiem. Sakiet cilvēkiem labus vārdus, ievērojiet Ikāmat-as Salāt un maksājiet az-Zakāt.” Bet pēc tam jūs, izņemot vien dažus no jums, to atmet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4 Un tad Mēs noslēdzām ar jums derību: "Neizlejiet viens otra asinis un nedzeniet viens otru ārā no jūsu mājām." Un tad jūs to apstiprinājāt, paši būdami tam lieciniek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5 Bet tie esat jūs, kas nogalina viens otru, daļu izdzen no viņu mājām un atbalsta viens otru pārkāpumos un noziegumos pret viņiem. Un, ja tie kļūst par jūsu gūstekņiem, jūs prasāt no viņiem izpirkšanas maksu, kaut gan tas jums ir aizliegts. Vai tad jūs vienai rakstu daļai ticat, bet otrai neticat? Tad kādu gan citu algu ir pelnījuši tie, kas tā dara, izņemot pazemojumu šajā pasaulē un visbargāko sodu  Atmodināšanas dienā. Un Dievam nav noslēpts nekas no tā, ko jūs darā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6 Viņi ir tie, kas ir pirkuši šīs pasaules dzīvi, par to samaksājot ar dzīvi Viņā saulē. Viņu sods netiks atvieglots un palīdzību tie nesagaidī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7 Un, patiešām, Mēs iedevām Mūsā rakstus un pēc viņa sūtījām virkni vēstnešu. Un Mēs devām Aīsā (Jēzum), Mariamas (Marijas) dēlam, skaidras zīmes un atbalstījām ar svētītu Garu (eņģelis Džibrīls). Un vai nav tā, ka katru reizi, kad pie jums atnāca vēstnesis, atnesdams to, kas jums nepatika, jūs kļuvāt augstprātīgi? Un vienus no viņiem jūs nosaucāt par meļiem, bet citus nogalināj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8 Un viņi saka: „Mūsu sirdis ir aizslēgtas." Nē, tas ir Dieva lāsts par viņu neticību, jo maz kam viņi tic.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9 Un, kad pie viņiem no Dieva atnāca grāmata (Kurāns), kas apstiprināja to, kas pie viņiem jau bija (Tora un Evaņģēlijs), tad, lai arī iepriekš tie bija piesaukuši Dievu dot tiem uzvaru pār neticīgajiem, kad atnāca tas, ko viņi atpazina, viņi tam neticēja. Tad lai Dieva lāsts nāk pār šiem neticīg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0 Ļauns ir tas, ko viņi ir pirkuši par savas dvēseles cenu. Neticēt tam, ko Dievs ir sūtījis, aiz skaudības, ka Dievs dāvā savu žēlastību tam no saviem kalpiem, kam pats to vēlas. Viņi ir izsaukuši uz sevi Dieva dusmas, kārtu kārtām. Un neticīgos gaida pazemojošs sod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1 Un, kad viņiem saka: „Ticiet tam, ko Dievs ir atklājis“, viņi saka: „Mēs ticam tam, kas tika atklāts mums“. Un viņi netic tam, kas tika sūtīts vēlāk, kaut arī tas apstiprina to, kas viņiem jau ir. Saki: Tad kāpēc jūs nogalinājāt Dieva praviešus arī pirms tam, ja esat t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2 Un, patiešām, Mūsā nāca pie jums ar skaidrām zīmēm, bet, viņam promesot, jūs sākāt pielūgt teļu. Un tas bija ļauns darbs.</w:t>
      </w:r>
    </w:p>
    <w:p>
      <w:pPr>
        <w:pStyle w:val="Normal"/>
        <w:widowControl w:val="false"/>
        <w:tabs>
          <w:tab w:val="clear" w:pos="720"/>
          <w:tab w:val="left" w:pos="6663"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3 Un, kad Mēs noslēdzām ar jums derību un uzcēlām pār jums kalnu: “Turieties cieši pie tā, ko Mēs jums esam devuši un uzklausiet”, viņi sacīja: “Mēs uzklausījām un nepaklausījām”. Viņu neticības dēļ, viņu sirdis pilda mīlestība uz zelta teļu. Saki tā: Ļauns ir tas, ko jums liek darīt jūsu ticība, ja jūs vispār kam tic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4 Saki: Ja Viņā saulē mājvieta pie Dieva ir domāta  vienīgi priekš jums, nevis priekš citiem ļaudīm, tad vēliet sev labāk nāvi, ja esat god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95 Tomēr tie nekad sev to nevēlēs tā dēļ, ko viņu rokas ir darījušas. Un Dievs pazīst ļaundaru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6 Un, patiešām, tu redzēsi, ka viņi alkst dzīvot vairāk par visiem, pat par tiem, kas Dievam piedēvē izpalīgus. Katrs no tiem gribētu, lai viņam tiktu dota tūkstoš gadus gara dzīve. Taču pat tik gara dzīve ne mazākā mērā neattālinās tos no soda. Un Dievs redz visu, ko viņi da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7 Saki tā: Kurš gan var būt Džibrīla ienaidnieks, ja viņš to (Kurānu) pēc Dieva gribas ir nonesis līdz jūsu sirdīm, par apliecinājumu tam, kas ir noticis agrāk, par uzticamu ceļa rādītāju un labo ziņu ticīg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8 Un, ja kāds ir Dieva un Viņa eņģeļu un Viņa vēstnešu un Džibrīla un Mīkaāla ienaidnieks, tad, patiešām, Dievs ir visu neticīgo ienaidniek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9 Un, patiešām, Mēs esam tev nosūtījuši skaidras un gaišas vēstis un netic tām tikai neganti un nepaklausīgi ļaud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00 Vai tiešām katru reizi, kad viņi slēdz derību, daļa no viņiem tūlīt to atmet? Nē, vairākums no viņiem ir net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01 Kad pie viņiem ieradās Dieva vēstnesis, apliecinādams to, kas pie viņiem jau bija, daļa no tiem, kam bija dāvāti raksti, uzgrieza Dieva grāmatai muguru, it kā viņi to nepazīt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02 Un viņi klausīja tam, ko Suleimāna (Zālamana) ķēniņvalstī mācīja nešķīstie gari. Suleimāns nebija neticīgais, neticīgi bija nešķīstie gari. Tie mācīja ļaudīm buršanu un to, kas bija atklāts diviem eņģeļiem  Babilonā – Hārūtam un Mārūtam. Bet tie abi neko nevienam nemācīja nepateikuši: „Patiesi, mēs esam kārdinātāji, tādēļ nekļūstiet neticīgi“. Un ļaudis no viņiem mācījās sēt nesaskaņu starp vīru un viņa sievu. Tomēr, bez Dieva ziņas, viņi nevienam neko ļaunu nevarēja nodarīt. Viņi mācījās to, kas viņiem nodarīja ļaunu nevis labu. Un, patiešām, viņi zināja, ka tam, kas tā darīs, Viņā saulē daļas nebūs. Un, patiešām, ļauns bija tas, ko viņi ieguva, pārdodot savas dvēseles. Ja vien viņi to būtu zinā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03 Un, ja viņi būtu ticējuši un būtu bijuši dievbijīgi ļaudis, tad patiešām, Dievs atalgotu tos daudz labāk. Ja vien viņi būtu to zinājuš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04 Ak, ticīgie ļaudis! Nesakiet: „Aprūpē mūs!“, bet sakiet: „Pieskati mūs!“ un klausieties. Bet neticīgos gaida mokpilns sod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105 Neticīgajiem starp rakstu ļaudīm un elku dievu pielūdzējiem nepatīk, ka jūsu Augstais Kungs sūta jums ko labu. Tomēr Dievs izvēlās pats, kam dāvāt savu žēlastību. Un Dieva dāsnums ir neaptverami liel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106 Ja arī kādu zīmi Mēs atceļam vai liekam aizmirst, tās vietā  Mēs dodam labāku vai līdzīgu tai. Vai tad tu nezini, ka Dievam ir vara pār visām lietā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07 Vai tad tu nezini, ka Dievam pieder Augstākā Vara debesīs un virs zemes? Un nav jums, bez Dieva, cita aizstāvja vai palīg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08 Vai varbūt jūs gribat izjautāt savu vēstnesi tāpat kā pirms tam tika izjautāts Mūsā? Kas maina ticību pret neticību, tas jau ir nomaldījies no taisnā ceļ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09 Daudzi no rakstu ļaudīm, greizsirdības dēļ, gribētu, lai jūs, būdami ticīgi ļaudis, grieztos atpakaļ neticībā pat tagad, kad patiesība tiem ir kļuvusi skaidri saredzama. Piedodiet tiem un nogaidiet, līdz Dievs darīs zināmu savu gribu. Jo, patiešām, Dievam ir vara pār visām liet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0 Un ievērojiet Ikāmat-as Salāt un dodiet az-Zakāt un visu to labo, ko jūs būsiet darījuši sev, jūs atkal atradīsiet pie Dieva. Patiešām, Dievs redz visu, ko jūs dar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1 Un viņi saka: «Paradīzē nokļūs tikai jūdi un kristieši». Viņi to gribētu gan. Saki tā: Ja taisnība ir jums, nesiet šurp jūsu  pierādījum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2 Taču nē, ikvienu, kas sevi visu pakļauj Dievam un dara labu, Dievs atalgos. Ne tam būs jābīstas, ne jānoskum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3 Un sacīja jūdi: „Kristieši neiet taisnu ceļu“. Un sacīja kristieši: „Jūdi neiet taisnu ceļu“, lai gan visi viņi lasa rakstus. Tā saka arī tie, kas vispār nezin neko. Atmodināšanas dienā Dievs izspriedīs to, par ko viņu domas dalīj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4 Kurš var būt vēl netaisnīgāks par to, kas Dieva masdžidās aizliedz minēt Viņa vārdu un cenšas tās izpostīt? Tiem būtu jābaidās tajās ieiet. Kauns un pazemojums tiem šeit uz zemes un bargs sods Viņā saul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5 Dievam pieder austrumi un rietumi. Uz kuru pusi lai jūs arī negrieztos, visur būs priekšā Dieva Vaigs. Patiešām, Dievs ir Visu Aptverošais, Visu Zinoš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6 Un viņi teica: "Dievs ir ņēmis sev dēlu". Lai slavēts ir Viņš! Nē taču! Viņam pieder viss, kas ir debesīs un virs zemes, un viss padevīgi paklausa Viņ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7 Debess un zemes Radītājs! Kad Viņš kaut ko nolemj, Viņš saka: "Esi!" un tas ir.</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8 Un sacīja tie, kas neko nezin: "Kāpēc Dievs nerunā ar mums vai kāpēc kāda zīme netiek sūtīta mums?" Tos pašus vārdus ir  teikuši arī viņu priekšgājēji. Viņu sirdis izskatās līdzīgas. Tiem, kas patiesi tic, Mēs esam šīs zīmes jau skaidro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119 Patiešām, Mēs esam tevi sūtījuši ar patiesu vēsti, kā labas ziņas atnesēju un kā brīdinātāju. Tev nebūs jāatbild par tiem, kuru miteklis būs svilinošā Ugunī.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0 Jūdi un kristieši nebūs ar tevi mierā, kamēr tu nebūsi pieņēmis viņu ticību. Saki tā: "Patiešām, īstais ceļš ir Dieva ceļš." Un, ja tu tagad, kad pie tevis ir atnākusi zināšana, sāksi izdabāt viņu iegribām, Dievs nebūs tev ne aizstāvis, ne palī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1 Tie, kam Mēs esam devuši šo grāmatu, kas to pienācīgi lasa, tie tai tic. Bet tie, kas tai netic, būs zaudētā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2 Ak, Isrāīla bērni! Neaizmirstiet Manu labvēlību, ko es esmu jums parādījis un atcerieties, ka no visiem pārējiem es priekšroku tiku devis jum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3 Un bīstieties tās dienas, kad neviens nevarēs otram palīdzēt, vai samaksāt izpirkumu, vai aizbilst par kādu, vai arī sagaidīt kādu palīdz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124 Un tad viņa Kungs pārbaudīja Ibrāhīmu (Abrahamu), tam pavēlēdams, un Ibrāhīms izpildīja sava Kunga pavēli. Dievs teica: "Patiešām, Es tevi celš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ļaudīm par vadoni." Ibrāhīms jautāja: "Vai manus pēcnācējus arī?" Dievs teica: "Mana derība neattiecas uz ļaundar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5 Un tad Mēs darījām to Namu (Kaaba Mekā) par  ļaužu pulcēšanās vietu un drošu patvērumu un sacījām: "Dariet Ibrāhīma vietu par lūgšanas vietu". Un Mēs likām Ibrāhīmam un Ismāīlam attīrīt Manu Namu priekš tiem, kas to apriņķos, kas tajā kalpos, lūgsies un kritīs pie zem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6  Un, kad Ibrāhīms sacīja: "Ak, Kungs! Dari šo pilsētu par drošu vietu un apdāvini ar augļiem tos iedzīvotājus, kas tic Dievam un Atmaksas dienai," Viņš teica: "Bet neticīgie baudīs maz no šī prieka, pēc tam Es tos lemšu Uguns sodam un tas ir ļauns ceļa gal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7 Un, kad Ibrāhīms un Ismāīls bija uzcēluši Nama pamatus, tie sacīja: "Ak, mūsu Kungs! Pieņem to no mums! Jo patiešām, Tu esi Visu Redzošais un Visu Zinoš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8 Ak, mūsu Kungs! Dari mūs abus par tādiem, kas pakļaujas Tev un mūsu pēcnācējus par cilti, kas pakļaujas Tev. Un ierādi mums mūsu rituālus un pieņem mūsu nožēlu, jo, patiešām, Tu esi Nožēlu Pieņemošais,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9 Ak, mūsu Kungs! Sūti viņiem vēstnesi no viņu pašu vidus, kurš tiem lasītu priekšā Tavas vēstis, apmācītu tos grāmatā, gudrībā (Hikmah - reliģijas likumu zināšana un izpratne) un attīrītu tos. Jo, patiešām, Tu esi Visu Spēcīgais, Gudrības Piln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0 Un kurš gan vēl novērsīsies no Ibrāhīma reliģijas, izņemot to, kas sevi pieviļ? Jo, patiešām, šajā pasaulē Mēs izvēlējāmies viņu, bet Viņā saulē viņš noteikti būs starp taisnīgajie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1 Un, kad viņa Kungs sacīja viņam: "Pakļaujies!", viņš sacīja: "Es pakļaujos Pasaules Valdnieka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2 Ibrāhīms un Jakūbs (Jēkabs) to piekodināja saviem dēliem un Jakūbs sacīja: „Mani dēli! Dievs ir izvēlējies reliģiju priekš jums. Un jāmirst jums būs ne citādi kā Dievam pakļāvīgiem (muslimie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3 Vai jūs bijāt par lieciniekiem Jakūba nāves stundā, kad viņš sacīja saviem dēliem: "Ko jūs pielūgsiet pēc manis?" Viņi sacīja: "Mēs pielūgsim tavu un tavu tēvu Dievu, Ibrāhīma, Ismāīla un Ishāka (Izāka) Vienīgo Dievu. Un mēs esam pakļāvušies Viņa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4 Tā bija cilts, kas jau ir aizgājusi. Tā saņems to, ko viņa bija pelnījusi, bet jūs saņemsiet to, ko jūs  būsiet pelnījuši. Un jums nebūs jāatbild par to, ko ir darījuši viņ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5 Un viņi sacīja: "Pieņemiet jūdaismu vai kristietību un jūs būsiet uz taisna ceļa" Saki tā: Nē, vienīgi Ibrāhīma, taisna vīra reliģiju. Viņš nebija elku dievu pielūdzēj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6 Saki: Mēs ticam Dievam un tam, ko Viņš mums ir atklājis un tam, ko Viņš ir atklājis Ibrāhīmam, Ismāīlam, Ishākam, Jakūbam un viņa pēcnācējiem, un tam, kas tika iedots Mūsam (Mozum) un Aīsam (Jēzum) un tam, ko viņu Kungs tika devis praviešiem. Mēs neizdalām nevienu no viņiem un Viņam Vienīgajam mēs pakļaujamie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7 Un, ja tie ticēs tam, kam ticat jūs, tad, patiešām, tie būs uz taisna ceļa. Bet, ja tie novērsīsies, tad tie atšķelsies. Dievs tevi no viņiem pasargās. Un Viņš ir Visu Dzirdošais, Visu Zinoš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8 Dieva reliģija! Kāda gan reliģija var būt labāka par Dieva reliģiju? Un vienīgi Viņu mēs pielūdz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9 Saki: Vai mēs ar jums uzsāksim strīdu par Dievu, ja Dievs ir mūsu un jūsu Augstais Kungs. Mums tiek pēc mūsu darbiem, bet jums tiek pēc jūsu darbiem. Un mēs savos nodomos un darbos esam patiesi pret Viņ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0 Vai tiešām jūs sāksiet runāt par to, kas bija Ibrāhīms, Ismāīls, Ishāks un Jakūbs ar saviem pēcnācējiem – jūdi vai kristieši? Saki tā: Kas zina labāk – jūs vai Dievs? Un kurš ir vēl netaisnīgāks par to, kas no Dieva ir slēpis savu liecību? Un Dievs nav neziņā par to, ko jūs darā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1 Tā bija cilts, kas jau ir aizgājusi. Tā saņems to, ko viņa bija pelnījusi, bet jūs saņemsiet to, ko jūs būsiet pelnījuši. Un jums nebūs jāatbild par to, ko ir darījuši viņ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2 Tie muļķākie starp ļaudīm sacīs: "Kas viņiem lika mainīt viņu kiblu (vietu, pret kuru lūgšanā tiek pavērsta seja), pie kuras viņi bija pieraduši?" Saki tā: Dievam pieder gan austrumi, gan rietumi. Viņš ved pa taisnu ceļu, kuru grib.</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143 Mēs esam darījuši jūs par cilti ļaužu vidū, lai jūs liecinātu par visiem ļaudīm, bet vēstnesis lai liecinātu par jums pašiem. Mēs norādījām virzienu, kurp pavērst seju, tikai tādēļ, lai varētu atšķirt tos, kas seko Dieva vēstnesi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o tiem, kas uzgriež muguras. Un tas tik tiešām bija grūts pārbaudījums visiem, izņemot vienīgi tos, kurus Dievs vadīja pa taisnu ceļu. Un Dievs neļaus pazust jūsu ticībai. Patiešām, pret cilvēkiem Dievs ir Laipnības Pilnais,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144 Patiešām, Mēs redzam, ka tu pavērs savu seju pret debesīm. Un Mēs noteikti pavērsīsim tevi tajā virzienā, kas tev patiks. Pavērs savu seju pret Svētīto Masdžidu (al-Masdžid al-Harām, masdžida Mekā, kurā atrodas Kaab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Un, lai arī kur jūs būtu, vērsiet savas sejas pret to. Un, patiešām, tie, kam ir dota grāmata, zina, ka tā ir patiesība, kas nākusi no viņu Augstā Valdnieka. Un Dievs nav neziņā par to, ko jūs darā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145 Un, pat ja tu aiznestu tiem, kam tika doti raksti, visas zīmes un liecības, savu kiblu tie nemainīs, tāpat kā tu nemainīsi savu. Un neviens nevērsīs savu seju otra norādītā virzienā. Bet, ja tu sāksi iztapt viņu iegribām, kad pie tevis ir atnākusi zināšana, tad arī tu būsi viens no ļauna darītājie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6 Tie, kam Mēs esam atklājuši šo grāmatu, tie to atpazīst, kā atpazīst savus bērnus. Bet, tik tiešām, daļa no viņiem tīšuprāt patiesību slēpj.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7 Šī ir patiesība, kas nāk no tava Augstā Kunga. Un neesi starp tiem, kas par to šaubā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8 Un ikvienam ir sava kibla, pret kuru viņš pavēršas, tāpēc jūsu sacensība lai ir labos darbos. Lai arī kur jūs atrastos, Dievs savedīs jūs kopā. Patiešām, Dievam ir vara pār visām liet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9 Lai arī no kurienes tu nāc, pavērs savu seju pret Svētīto Masdžidu (al-Masdžid al-Harām). Un patiešām, tā ir patiesība, kas nāk no tava Radītāja  Un Viņš nav neziņā par to, ko jūs darā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0 Lai arī no no kurienes tu nāc, pavērs savu seju pret Svētīto Masdžidu (al-Masdžid al-Harām). Lai arī kur jūs neatrastos, pavērsiet savas sejas pret to, lai ļaudīm, ja vien tie nav bezgoži, nebūtu jums ko pārmest. No viņiem jums nav jābīstas, jums jābīstas no Manis. Lai Es varētu savu žēlastības darbu līdz galam padarīt, un jūs pa taisnu ceļu novadī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1 Tāpat Mēs sūtījām jums vēstnesi no jūsu pašu vidus, kas lasa jums priekšā Mūsu vēstis, attīra jūs, apmāca jūs grāmatā un gudrībā un māca jums to, ko jūs vēl nezin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2 Tādēļ atcerieties Mani un Es atcerēšos jūs. Un esiet pateicīgi un nekad neesiet nepateicīgi Man par t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3 Ak, ticīgie ļaudis! Palīdzību meklējiet pacietībā un lūgšanās. Patiešām, Dievs ir kopā ar pacietīgajie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4 Un nesakiet par tiem, kurus nomaitā uz Dieva ceļa: "Viņi ir miruši." Taču nē. Viņi ir dzīvi, tikai jūs tos nevarat ieraudzī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5 Un Mēs noteikti pārbaudīsim jūs ar bailēm, ar badu, ar mantas, ļaužu un ražas zaudēšanu. Tomēr iepriecini tos pacietīgo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6 Tos, kas, kad nelaime viņus ir piemeklējusi, saka: “Patiešām, mēs piederam Dievam un, patiešām, pie Viņa mēs atgriezīsimie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7 Tie ir tie, kas saņem sava Augstā Kunga svētību un žēlastību. Un viņi tiek vadīti pa pa taisnu ceļ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8 Patiešām, Al-Safa un Al-Marva ir Dieva simboli. Un neviens neizdara pārkāpumu, ja, atrodoties lielajā (Hadž) vai mazajā (Umrah) svētceļojumā, iziet starp šiem diviem kalniem. Un, ja kāds no laba prāta izdara labu darbu, tad Dievs ir Visu Atzinīgais, Visu Zinoš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9 Patiešām, tos, kas slēpj no ļaudīm Mūsu atklātās skaidrās liecības un ceļa rādītāju, kad Mēs to visu ļaudīm grāmatā jau esam izskaidrojuši, tos Dievs ir nolādējis un tos ir nolādējuši tie, kas nolād.</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0 Izņemot tos, kas izdarīto nožēlo, vērš par labu un to atklāti atzīst. Es pieņemšu viņu nožēlu. Un Es esmu Nožēlu Pieņemošais, Žēlsirdīg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1 Patiešām, uz tiem, kas netic un nomirst, būdami neticīgi, guļ Dieva, eņģeļu un visu ļaužu lāst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2 Un tādi viņi paliks uz laiku laikiem. Sods netiks ne atvieglots, ne atlik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3 Un jūsu Dievs ir Vienīgais Dievs. Un nav citu dievu, vienīgi Viņš – Žēlastības Pilnais, Žēlsirdīg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4 Patiešām, zemes un debesu radīšanā, nakts un dienas maiņā, kuģos, kas burā pa jūru, vedot cilvēkiem noderīgas lietas, lietū, kam Dievs liek nolīt, lai atdzīvinātu nedzīvo zemi, visdažādākajās dzīvajās radībās, izkaisītās pa visu zemi, mainīgajos vējos un mākoņos starp zemi un debesīm ir ietvertas Dieva zīmes tiem, kas tās sapro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5 Un starp ļaudīm ir dažs labs, kas Dievam pielīdzina arī kādus citus un mīl tos tā, kā būtu jāmīl Dievs. Bet ticīgo ļaužu mīlestība pret Dievu ir daudz stiprāka. Tad, kaut nu tie ļaundari, sodu redzēdami, saprastu, ka visa vara pieder Dievam, un ka Dieva sods ir bar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6 Tad tie, kuri tika mīlēti, atteiksies no tiem, kas viņus mīlēja un, sodu redzot, visas saites starp viņiem pārtrū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7 Un tie mīlētāji sacīs: "Ja mums dotu vēl vienu iespēju, mēs atteiktos no viņiem, kā viņi ir atteikušies no mums". Tā Dievs viņiem parādīs viņu nožēlas vērtos darbus un no Uguns tiem neizkļū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8 Ak ļaudis! Baudiet uz zemes to, kas ir atļauts un labs un nestaigājiet sātana pēdās. Patiešām, viņš ir jūsu atklāts ienaidniek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9 Viņš tikai mudina jūs darīt ļaunas un kaunpilnas lietas un runāt par  Dievu to, ko jūs nezinā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0 Un, kad viņiem tiek sacīts: "Paklausiet tam, ko Dievs jums ir atklājis," viņi saka: "Mēs klausīsim tam, kam klausīja mūsu tēvu tēvi." Pat, ja viņu tēvu tēvi neko nav sapratuši, nedz arī tikuši vadīti pa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1 Līdzība par neticīgajiem ir līdzība par ganu, kas runā uz tiem, kas sadzird tikai uzsaucienus un uzkliedzienus, kas ir kurli, mēmi, akli un neko nesapro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2 Ak, ticīgie ļaudis! Ēdiet visas tās labās lietas, ko Mēs jums dodam un esiet par to Dievam pateicīgi, ja tas ir vienīgi Viņš, kam jūs kalpoja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3 Patiešām, Viņš aizliedz jums lietot miruša dzīvnieka gaļu, asinis, cūkas gaļu un upuri kāda cita, ne Dieva vārdā. Taču, ja kāds, nevis nepaklausības vai tīšas likuma pārkāpšanas dēļ, bet nepieciešamības dēļ, ir bijis spiests tos lietot, tas netiek ieskaitīts par pārkāpumu. Jo Dievs ir Visu Piedodošais, Žēlsirdīg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4 Patiešām, tie, kas mēģina apslēpt to, ko Dievs grāmatā atklāj, un iegūst par to kādu nieku, tie savos vēderos gremo Uguni vien. Atmodināšanas dienā Dievs nerunās ar viņiem, nedz arī viņus attīrīs. Un viņus gaida mokpil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5 Tie ir tie, kas pērk maldus taisna ceļa vietā un sodu piedošanas vietā. Cik gan izturīgi viņi ir pret Ugu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176 Tas ir tā, jo šo grāmatu ir sūtījis Dievs, visā patiesībā. Un, patiešām, tie, kuru domas par grāmatu atšķīrās, bija dziļā atšķirtīb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7 Ne tas ir taisnīgums, kad jūs pagriežat savu seju vai nu uz austrumiem vai uz rietumiem. Taisnīgs ir tas, kas tic Dievam, Atmaksas dienai, eņģeļiem, šai grāmatai un praviešiem un ziedo no savas mantas, lai cik mīļa tā viņam nebūtu, saviem tuvākajiem, bāreņiem, trūkumcietējiem, ceļiniekiem, ubagiem un nebrīvo ļaužu izpirkšanai. Taisnīgs ir tas, kas ievēro Ikāmat-as-Salāt un dod az-Zakāt, kas pilda slēgto derību, ja reiz to ir slēdzis un ir pacietīgs ciešanās, grūtībās un trūkumā. Tie ir tie patiesie. Tie ir tie taisnie.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8 Ak, ticīgie ļaudis! Priekš jums tiek noteikta Likumīgā atmaksa (al-Kisās), ja kāds ir otru nogalinājis: brīvais par brīvo, nebrīvais par nebrīvo, sieviete par sievieti. Bet, ja nogalinātā brālis (vai radinieks) slepkavam piedod, viņam godīgi  jāsamaksā atbilstošs izpirkums. Tā jums ir atlaide un  žēlastība no jūsu Augstā Valdnieka. Bet, ja kāds pēc tam vēl šo likumu pārkāps, to gaidīs mokpil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9 Ak jūs, ar saprātu apveltītie! Likumīgā atmaksa sargā jūsu dzīvības, lai jūs varētu kļūt taisn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0 Jums ir noteikts, ka tad, ja kādam no jums tuvojas nāves stunda un pēc viņa paliek kāda manta, tam jāuzraksta novēlējums, godprātīgi atstājot to saviem vecākiem un saviem tuviniekiem. Tāds ir taisnīgu ļaužu pienākum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1 Bet, ja kāds, pēc novēlējuma noklausīšanās, to sagroza, tad visa vaina gulstas uz tiem, kas to ir sagrozījuši. Patiešām, Dievs ir Visu Dzirdošais, Visu Zinoš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2 Bet, ja kāds baidās, ka novēlējums ir netaisnīgs vai, ka ir pārkāpts likums, un, to izmainot, viņš samierina abas puses, tas netiks uzskatīts par pārkāpumu. Patiešām, Dievs ir Vienmēr Piedodošais, Žēlsirdīg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3 Ak, ticīgie ļaudis! Jums ir noteikts gavēt, kā tas bija noteikts arī jūsu priekštečiem, lai jūs varētu kļūt taisnīgi ļaud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4 Gavēnim jāilgst noteiktu skaitu dienu. Ja kāds ir saslimis vai atrodas ceļā, tad tikpat daudz dienu būs jāgavē citā laikā. Bet tiem, kas to var atļauties, jāsamaksā izpirkums, paēdinot nabagos. Ja kāds to dara no laba prāta, jo labāk priekš viņa. Bet, ja jūs gavējat, tas ir labāk priekš jums, ja vien jūs to zināt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5 Ramadāna mēnesis ir mēnesis, kurā tika atklāts Kurāns. Kā ceļa rādītājs un skaidra liecība par Dieva vadību, kā laba un ļauna Kritērijs. Un ikvienam, kas šo mēnesi sagaida savās mājās, ir jāgavē. Bet, ja kāds ir saslimis, vai atrodas ceļā, tam noteikto dienu skaitu būs jāgavē citās dienās. Dievs grib jūs atvieglot, nevis sagādāt jums grūtības. Lai jūs noteikto laiku izturētu līdz galam un cildinātu Dievu par to, ka Viņš vada jūs pa taisnu ceļu un būt par to Viņam pateic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186 Un, kad Mani kalpi tev jautā par Mani, tad, patiešām, Es esmu blakus. Es atbildu, kad lūdzējs Mani sauc. Lai atbild arī Man, un lai Man tic. Lai var tikt vadīti pa taisnu ceļ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7 Gavēņa naktīs jums ir atļauts mīlēties ar jūsu sievām. Jūsu sievas ir jūsu ietērps un jūs esat ietērps savām sievām. Dievs zin, ka jūs esat sevi mānījuši, bet ir nācis jums pretī un piedevis jums. No šī brīža jūs varat mīlēties ar viņām, un tiekties pēc tā, ko Dievs jums ir nolicis. Un ēdiet un dzeriet līdz spējat atšķirt rītausmas balto diegu no rītausmas melnā diega. Un tad līdz naktij turpiniet gavēt. Bet nedariet to ar viņām, kad esat nodevušies kalpošanai masdžidās. Tās ir Dieva noliktās robežas, tāpēc netuvojieties tām. Tā Dievs ļaudīm izskaidro savas vēstis, lai tie kļūtu taisnīgi ļaud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8 Un neizšķiediet netaisnīgi cits cita mantu, un nedodiet kukuļus tiesnešiem, lai ļaunprātīgi piesavinātos kaut ko no citu ļaužu mantas, skaidri to apzino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9 Viņi tev jautā par jauniem mēnešiem. Saki tā: Tās ir zīmes, kas palīdz ļaudīm dalīt laiku noteiktos periodos un zināt, kad doties svētceļojumos. Taisns nav tas, kas domā, ka mājā var ieiet arī pa sētas durvīm, bet gan tas, kas bīstas Dieva. Tad ieejiet mājās pa to īstajām durvīm un bīstieties Dieva, lai jums veikt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0 Un karojiet Dieva ceļā ar tiem, kas uzsāk karu pret jums, tikai nepārkāpiet likumus. Tik tiešām, Dievs nemīl tos, kas pārkāp likumus.</w:t>
      </w:r>
    </w:p>
    <w:p>
      <w:pPr>
        <w:pStyle w:val="Normal"/>
        <w:widowControl w:val="false"/>
        <w:tabs>
          <w:tab w:val="clear" w:pos="720"/>
          <w:tab w:val="left" w:pos="6663"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1 Un nogaliniet tos, lai kur tos atrastu, un dzeniet tos ārā no turienes, no kurienes tie ir izdzinuši jūs. Jo varmācība un apspiešana (Fitnah) ir sliktāka par nogalināšanu. Bet necīnieties ar tiem pie Svētītās Masdžidas (al-Masdžid al-Harām), kamēr viņi jums neuzbrūk. Bet, ja viņi jums uzbrūk, nogaliniet tos. Jo tāda ir neticīgo alga. </w:t>
      </w:r>
    </w:p>
    <w:p>
      <w:pPr>
        <w:pStyle w:val="Normal"/>
        <w:widowControl w:val="false"/>
        <w:tabs>
          <w:tab w:val="clear" w:pos="720"/>
          <w:tab w:val="left" w:pos="6663"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2 Bet, ja tie rimstas, tad, patiešām, Dievs ir Vienmēr Piedodošais, Žēlsirdīgais.  </w:t>
      </w:r>
    </w:p>
    <w:p>
      <w:pPr>
        <w:pStyle w:val="Normal"/>
        <w:widowControl w:val="false"/>
        <w:tabs>
          <w:tab w:val="clear" w:pos="720"/>
          <w:tab w:val="left" w:pos="6663"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3 Un apkarojiet tos, līdz iznīkst neticība un elkdievība (Fitnah) un pielūgts tiek vienīgi Dievs. Bet, ja tie rimstas, tad apkarojiet vienīgi ļaundarus un noziedzniekus.</w:t>
      </w:r>
    </w:p>
    <w:p>
      <w:pPr>
        <w:pStyle w:val="Normal"/>
        <w:widowControl w:val="false"/>
        <w:tabs>
          <w:tab w:val="clear" w:pos="720"/>
          <w:tab w:val="left" w:pos="6663"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4 Sakrālais mēnesis par sakrālo mēnesi, un par svētuma apgānīšanu – Likumīgā atmaksa. Ja kāds pārkāpj likumu pret jums, tieši tāpat pārkāpiet likumu pret viņu. Un bīstieties Dieva, un ziniet, ka Dievs ir kopā ar tiem, kas Viņa bīstas. </w:t>
      </w:r>
    </w:p>
    <w:p>
      <w:pPr>
        <w:pStyle w:val="Normal"/>
        <w:widowControl w:val="false"/>
        <w:tabs>
          <w:tab w:val="clear" w:pos="720"/>
          <w:tab w:val="left" w:pos="6663"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5 Un nežēlojiet ne sevi, ne savu mantu uz Dieva ceļa, un negrūdiet sevi postā paši ar savām rokām. Un dariet labu. Jo patiešām, Dievs mīl tos, kas dara labu.</w:t>
      </w:r>
    </w:p>
    <w:p>
      <w:pPr>
        <w:pStyle w:val="Normal"/>
        <w:widowControl w:val="false"/>
        <w:tabs>
          <w:tab w:val="clear" w:pos="720"/>
          <w:tab w:val="left" w:pos="6663"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6 Pildiet līdz galam lielo un mazo svētceļojumu Dievam par godu. Ja jūs tiekat aizkavēti, veltiet Viņam kādu upuri, ko jūs varat atļauties. Un neskujiet savas galvas līdz upuris nonāk līdz upurvietai. Ja kāds no jums ir slims, vai, ja kādam ir kāda galvas vaina, tad jāmaksā izpirkums, ievērojot gavēni, vai dodot žēlastības dāvanu vai ziedojot upuri. Ja kāds veic mazo svētceļojumu Hadža laikā, tam jāziedo upuris, kādu tas var atļauties. Ja tādu nevar atrast, tad jāievēro trīs dienu gavēnis un vēl septiņu dienu gavēnis pēc atgriešanās mājās, kopā desmit dienas. Tas ir priekš tiem, kuru ģimenes nedzīvo pie Svētītās Masdžidas (al-Masdžid al-Harām). Un bīstieties Dieva un ziniet, ka Dieva sods ir bargs.  </w:t>
      </w:r>
    </w:p>
    <w:p>
      <w:pPr>
        <w:pStyle w:val="Normal"/>
        <w:widowControl w:val="false"/>
        <w:tabs>
          <w:tab w:val="clear" w:pos="720"/>
          <w:tab w:val="left" w:pos="6663" w:leader="none"/>
          <w:tab w:val="left" w:pos="7230"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7 Priekš svētceļojuma ir noteikti zināmi mēneši (pēc Islāma kalendāra desmitais, vienpadsmitais  un divpadsmitā mēneša pirmās 9 dienas). Ja kāds šajā laikā dodas svētceļojumā, tas nedrīkst stāties nedz dzimumsakaros, nedz pārkāpt likumus, nedz ķildoties. Bet to, ko jūs darāt labu, Dievs redz. Un ņemiet sev  līdzi ceļamaizi, taču vislabākā ceļamaize ir dievbijība. Un bīstieties Manis, jūs, ar prātu apveltītie! </w:t>
      </w:r>
    </w:p>
    <w:p>
      <w:pPr>
        <w:pStyle w:val="Normal"/>
        <w:widowControl w:val="false"/>
        <w:tabs>
          <w:tab w:val="clear" w:pos="720"/>
          <w:tab w:val="left" w:pos="6663" w:leader="none"/>
          <w:tab w:val="left" w:pos="7230"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8 Tas nav pārkāpums, ja jūs ceļā meklējat sava Kunga žēlastību. Bet, kad jūs atgriežaties no Arafata, pieminiet Dievu pie al-Mašari-l-Harām. Pieminiet Viņu, jo agrāk arī jūs bijāt apmaldījušies, bet Viņš uzveda jūs uz taisna ceļa.</w:t>
      </w:r>
    </w:p>
    <w:p>
      <w:pPr>
        <w:pStyle w:val="Normal"/>
        <w:widowControl w:val="false"/>
        <w:tabs>
          <w:tab w:val="clear" w:pos="720"/>
          <w:tab w:val="left" w:pos="6663" w:leader="none"/>
          <w:tab w:val="left" w:pos="7230"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9 Tad dodieties ceļā, no kurienes visi ļaudis dodas ceļā, un lūdziet Dieva piedošanu. Jo patiešām, Dievs ir Mūžam Piedodošais, Žēlastības Pilnais. </w:t>
      </w:r>
    </w:p>
    <w:p>
      <w:pPr>
        <w:pStyle w:val="Normal"/>
        <w:widowControl w:val="false"/>
        <w:tabs>
          <w:tab w:val="clear" w:pos="720"/>
          <w:tab w:val="left" w:pos="6663" w:leader="none"/>
          <w:tab w:val="left" w:pos="7230"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00 Un, kad jūs esat visus rituālus veikuši, pieminiet Dievu, kā jūs pieminat savus tēvu tēvus, un pat vēl vairāk. Bet starp ļaudīm ir arī tādi, kas saka: "Ak, mūsu Kungs! Dod mums arī kaut ko no šīs pasaules!" Viņā saulē viņi nesaņems neko.</w:t>
      </w:r>
    </w:p>
    <w:p>
      <w:pPr>
        <w:pStyle w:val="Normal"/>
        <w:widowControl w:val="false"/>
        <w:tabs>
          <w:tab w:val="clear" w:pos="720"/>
          <w:tab w:val="left" w:pos="6663" w:leader="none"/>
          <w:tab w:val="left" w:pos="7230"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01 Bet starp ļaudīm ir arī tādi, kas saka: „Ak, mūsu Kungs! Dod mums kaut ko no šīs pasaules un kaut ko arī Viņā saulē un pasargā mūs no Uguns soda!“</w:t>
      </w:r>
    </w:p>
    <w:p>
      <w:pPr>
        <w:pStyle w:val="Normal"/>
        <w:widowControl w:val="false"/>
        <w:tabs>
          <w:tab w:val="clear" w:pos="720"/>
          <w:tab w:val="left" w:pos="6663" w:leader="none"/>
          <w:tab w:val="left" w:pos="7230"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02 Tie saņems savu pelnīto daļu. Un Dieva rēķins būs ātr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03 Un pieminiet Dievu noteiktajās dienās (trīs dienas Minas ielejā). Netiks vainots tas, kas steidzas un pabeidz visu divās dienās. Un arī tas, kas aizkavējas, netiks vainots, ja vien bīstas Dieva. Un bīstieties Dieva un ziniet, ka pie Viņa jūs tiksiet saaicināt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04 Starp ļaudīm ir arī tādi, kuru runas šīs pasaules dzīvē jums var patikt. Viņi piesauc Dievu par liecinieku tam, kas ir viņu sirdīs, tomēr ir paši ķildīgākie no vis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05 Kad tāds pagriežas un dodas prom, tad sēj postu zemes virsū, iznīcina sējumus un ganāmpulkus. Bet Dievs nemīl post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06 Un kad viņam saka: "Bīsties Dieva!", viņa lepnība grūž to vēl dziļāk noziegumos. Elle priekš viņa būs pietiekoši laba. Un ļauna ir tā guļas vie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07 Bet ir starp ļaudīm arī tādi, kas, lai izpatiktu Dievam, ir gatavi pārdot savu dvēseli. Un Dievs ir laipnības pilns pret saviem kalpie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08 Ak, ticīgie ļaudis! Pieņemiet Islāmu visā tā pilnībā un nestaigājiet sātana pēdās. Jo patiešām, viņš  ir jūsu atklāts ienaidniek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09 Bet, ja tagad, kad līdz jums ir atnākušas skaidras liecības, jums paslīd kāja, tad ziniet, ka Dievs ir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0 Jeb vai tie gaida, ka Dievs tiem atklāsies mākoņu ēnā kopā ar eņģeļiem un visu izlems? Jo viss atgriežas pie Diev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1 Pajautā Isrāīla bērniem, cik daudz gaišu zīmju Mēs esam tiem devuši. Ja kāds, pēc tam, kad ir saņēmis Dieva žēlastību, no tās atsakās, tad Dieva sods ir barg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2 Šīs pasaules dzīve neticīgajiem šķiet pārlieku skaista un tie izsmej ticīgos ļaudis. Taču tie, kas Dieva bīstas, būs pārāki par viņiem Atmodināšanas dienā. Un Dievs dāsni atalgo, kuru vien grib.</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3 Iesākumā ļaudis bija viena liela cilts. Dievs sūtīja pie viņiem savus praviešus kā labu ziņu vēstītājus un brīdinātājus. Ar viņiem tika nosūtīti arī raksti, kas palīdzēja taisnīgi izšķirt ļaužu strīdus lietās, kur radās domstarpības. Bet domstarpības radās starp tiem, kas bija saņēmuši rakstus, skaudības un nenovīdības dēļ - vēl pēc tam, kad pie tiem bija atnākušas skaidras zīmes. Un Dievs ļāva ticīgajiem nonākt pie patiesības lietās, kur viņu domas dalījās. Un Dievs ved, kuru grib, uz taisna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4 Jeb vai jūs domājat, ka nokļūsiet Paradīzē, neiepazinuši to, ko pārcietuši jūsu priekšgājēji? Viņus skāra likstas, grūtības un tādi satricinājumi, ka pat Dieva vēstnesis kopā ar ticīgajiem izsaucās: „Kad beidzot nāks Dieva palīdzība?“ Nav šaubu, Dieva palīdzība ir tuv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5 Viņi tev jautā, kas tiem būtu jādod. Saki tā: Visu to labo, ko jūs dodat, ir jāsaņem jūsu vecākiem, tuvākajiem radiem, bāreņiem, trūkumcietējiem un tiem, kas atrodas ceļā. Un, lai ko labu jūs arī nedarītu, Dievam tas viss būs zinām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6 Jums ir noteikts cīnīties uz Dieva ceļa (visa veida džihāda), lai arī jums to negribas. Bet tā var būt, ka jums negribas to, kas jums nāk par labu un gribas to, kas jums nenāk par labu. Un Dievs to zina, bet jūs nezin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7 Viņi tev jautā par karošanu sakrālajos mēnešos. Saki tā: Karot šajā laikā ir smags pārkāpums. Bet nelaist ļaudis uz Dieva ceļa, Dievam neticēt, neielaist ļaudis Svētītajā Masdžidā (al-Masdžid al-Harām) vai izdzīt no turienes tās iemītniekus, tas Dieva acīs ir vēl smagāks pārkāpums. Varmācība un apspiešana ir ļaunāka par nogalināšanu. Viņi nepārtrauks uzbrukt jums, kamēr nenovērsīs jūs no jūsu reliģijas, ja vien to spēs. Un, ja kāds no jums savu reliģiju atmet un nomirst kā neticīgais, tad viss, ko viņš ir darījis, ir bijis veltīgs gan šajā pasaulē, gan Viņā saulē. Viņš tiks nometināts Ugunī un tā būs viņa mītnes vieta uz visiem lai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8 Patiešām, tie, kuri ir ticējuši Dievam, kuri ir pārceļojuši (no Mekas uz Medinu) un karojuši uz Dieva ceļa, cer uz Dieva žēlsirdību. Un Dievs ir Mūžam Piedodošais, Žēlastības Piln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9 Viņi tev jautā par vīnu un azartspēlēm. Saki tā: Abas šīs lietas ir liela nelaime, bet vienlaikus arī kāds labums priekš ļaudīm. Tomēr nelaime ir lielāka nekā labums. Viņi tev jautā, ko viņi drīkst notērēt. Saki tā: To, kas paliek pāri. Dievs izskaidro jums savas vēstis, lai jūs varētu padom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220 par šīs pasaules dzīvi un par dzīvi Viņā saulē. Viņi tev jautā par bāreņiem. Saki tā: Taisnīgi kārtot viņu lietas ir pats labākais. Un, ja jūs ar viņie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pvienojaties, tad viņi jums ir kā brāļi. Dievs atšķir ļaunprātīgo no godprātīgā. Ja Dievs gribētu, jūs nonāktu lielās grūtībās. Patiešām, Dievs ir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1 Neprecieties ar sievietēm, kas ir elku dievu pielūdzējas, iekams tās nekļūst ticīgas. Ticīga nebrīvā sieviete ir labāka par elku dievu pielūdzēju, pat, ja jums tā patīk. Neizdodiet ticīgas sievietes pie elku dievu pielūdzējiem, iekams tie nekļūst ticīgi. Ticīgs nebrīvais ir labāks par elku dievu pielūdzēju, pat, ja jums tas patīk. Viņi jūs aicina uz Elli, bet Dievs, pēc savas gribas, aicina jūs uz Paradīzi un piedošanu. Un Viņš skaidro ļaudīm savas vēstis, lai viņi ņemtu tās vēr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2 Viņi tev jautā par mēnešreizēm. Saki tā: Tas ir sāpīgs laiks. Kad sievietēm ir mēnešreizes, turieties no viņām tālāk. Un netuvojieties viņām, kamēr tās atkal kļūst tīras. Un tad, kad viņas ir attīrījušās, tad ejiet pie tām kā Dievs to jums ir nolicis. Patiešām, Dievs mīl tos, kas nožēlo un tos, kas sevi tur tīru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3 Jūsu sievas ir jūsu pļaujas lauks. Ejiet tajā, kad vien vēlaties. Un dariet labu un esiet dievbijīgi. Un ziniet, ka jūs satiksieties ar Viņu. Un iepriecini ticīgos ar labām ziņā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4 Un nepadariet Dieva vārdu savos zvērestos par šķērsli darīt labu, būt taisnīgiem un nest ļaudīm mieru. Un Dievs ir Visu Dzirdošais,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225 Dievs nepārmetīs jums nepārdomātus zvērestus, bet liks atbildēt par to, kas ir jūsu sirdīs. Un Dievs ir Vienmēr Piedodošais, Visu Iecietīg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6 Tiem, kuri ir zvērējuši netuvoties savām sievām, ir noteikts četru mēnešu nogaidīšanas laiks. Bet, ja tie pie viņām  atgriežas, tad, patiešām, Dievs ir Visu Piedodošais, Žēlastības Piln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7 Bet, ja tie izlemj šķirties, tad, patiešām, Dievs ir Visu Dzirdošais, Visu Zinoš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8 Un šķirtajām sievietēm ir jānogaida trīs menstruāciju cikli. Likums viņām neļauj noslēpt to, ko Dievs ir licis viņu dzemdēs, ja tās tic Dievam un Atmaksas dienai. Un viņu vīriem šajā laikā ir tiesības ņemt viņas atpakaļ, ja tie vēlas samierināties. Un, pienācīgā kārtā, viņām ir tādas pašas tiesības kā viņiem, tikai vīri ir par vienu pakāpi augstāk. Un Dievs ir Visu Spēcīgais, Gudrības Piln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229 Šķirties ir atļauts divas reizes. Un tad, vai nu pienācīgā kārtā viņu paturiet, vai laipni ļaujiet tai iet. Un likums neatļauj atņemt viņām to, kas ticis dāvināts, ja vien nepastāv bažas par to, ka tie abi nevarēs ievērot Dieva noliktās robežas. Bet, ja pastāv bažas, ka viņi abi Dieva noliktās robeža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ievērot nevarēs, tad nebūs pārkāpums, ja sieva par sevi samaksās izpirkumu. Tādas ir Dieva noliktās robežas, un nepārkāpiet tās. Un tie, kas Dieva noliktās robežas pārkāps, būs ļauna darītāj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0 Ja vīrs no sievas šķiras trešo reizi, tad viņš nedrīkst vairāk to apprecēt, kamēr viņa nebūs precējusies ar kādu citu. Tad, ja šis cits ar viņu šķiras, nebūs pārkāpums, ja tie no jauna apprecēsies, ticēdami, ka spēs ievērot Dieva noliktās robežas. Un šīs ir Dieva noliktās robežas, ko Viņš izskaidro zinošiem ļaudī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1 Un, kad jūs esat izšķīrušies no savām sievām un tās ir nogaidījušas tām nolikto laiku, tad, vai nu ņemiet tās atpakaļ pienācīgā kārtā, vai atlaidiet tās pienācīgā kārtā. Bet nepārkāpiet atļautā robežas un neņemiet tās atpakaļ ar nodomu viņas sāpināt. Tas, kurš tā darīs, sariebs pats sev. Un neuzskatiet Dieva vēstis par vieglu joku un atcerieties Dieva labvēlību pret jums un to, ka Viņš jums ir atklājis grāmatu un gudrību un ar tām māca jūs. Un bīstieties Dieva un ziniet, ka Dievs ir Visu Zinošais par visām liet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2 Un, kad jūs šķiraties no sievietēm un tās ir nogaidījušas tām nolikto laiku, nelieciet tām šķēršļus ceļā apprecēties ar saviem bijušajiem vīriem, ja tie ir vienojušies pienācīgā kārtā. Tas ir aizrādījums tiem no jums, kas tic Dievam un Atmaksas dienai. Tā būs cildenāk un tīrāk priekš jums. Un Dievs zina, bet jūs nezinā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3 Tās mātes, kuras vēlas pilnu barošanas laiku, baro savus bērnus ar krūti pilnus divus gadus. Un tēvam pienācīgā kārtā viņas ir jāuztur un jāapģērbj. Nevienam netiek uzlikts vairāk, nekā tas spēj nest. Ne mātei jācieš sava bērna dēļ, ne tēvam. Tas pats pienākums attiecas arī uz tēva mantinieku. Netiek uzskatīts par pārkāpumu, ja tie abi, savstarpēji vienojoties, atņem bērnu no kr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Pārkāpums nav arī tas, ja jūs savam bērnam nolīgstat zīdītāju, par to pienācīgā kārtā samaksājot. Un bīstieties Dieva, un ziniet, ka Dievs redz visu, ko jūs dar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4 Un tie no jums, kas nomirst un atstāj pēc sevis sievas. Viņu atraitnēm jānogaida četri mēneši un desmit dienas. Un, kad noliktais laiks ir pagājis, jūs nevar vainot par to, kā atraitnes godprātīgi izlemj dzīvot tālāk. Un Dievs ir Nomodā Esošais par visu, ko jūs darā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235 Un jūs nevar vainot arī par to, ka jūs dodat sievietēm mājienus, ka vēlaties tās apprecēt, vai arī paturat tos vienīgi savās sirdīs.  Dievs zina, ka viņas jums ir prātā. Bet nedodiet tām slepenus solījumus, un runājiet ar viņām ar cieņu. Un nepieņemiet lēmumu precēties, kamēr nav pagājis noliktais laik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Un ziniet, ka Dievs zina, kas ir jūsu sirdīs, tāpēc sargieties no Viņa. Un ziniet, ka Viņš ir Vienmēr Piedodošais, Visu Iecietīg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6 Jūs nevar vainot arī tad, ja jūs pašķiraties no sievietēm, nebūdami tām pieskārušies un nenozīmējuši tām līgavas naudu (Mahr). Un apdāviniet tās - bagātais pēc savām iespējām, nabagais pēc savām iespējām - pienācīgā kārtā. Tas ir godprātīgu ļaužu pienākum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7 Bet, ja jūs no viņām šķiraties, nebūdami tām pieskārušies, bet būdami noteikuši līgavas naudu, tad atdodiet tām pusi no tā, ko jūs esat noteikuši, ja vien viņas, vai tas, kā rokās ir laulību līgums, no tā neatsakās. Un taisnīgāk ir, ja jūs atsakāties. Un neaizmirstiet būt iejūtīgi viens pret otru. Patiešām, Dievs ir Visu Redzošais attiecībā uz to, ko jūs darā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8 Un stingri ievērojiet Ikāmat-as-Salāt, sevišķi vidējo lūgšanu un esiet padevīgi un paklausīgi Dieva priekš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9 Ja jūs pārņem bailes, jūs varat lūgties ejot, vai jāšus. Un, kad jūs esat drošībā, pieminiet Dievu tā, kā Viņš jums ir mācījis to, ko jūs nezināj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0 Un tiem no jums, kas mirst un atstāj pēc sevis sievas, novēlējumā sievām jāparedz, ka vienu gadu tās tiek nodrošinātas ar iztiku un pajumti. Ja viņas aiziet pašas, tad  jūs nevar vainot par to, kā viņas godprātīgi izlemj dzīvot tālāk. Un Dievs ir Visu Spēcīgais, Gudrības Piln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1 Arī šķirtajām sievām ir jātiek nodrošinātām ar iztiku.  Tas ir taisnīgu ļaužu pienāk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2 Tādā veidā Dievs izskaidro jums savas vēstis, lai jūs varētu visu sapra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3 Vai tad tu neredzi tos tūkstošus, kas, bailēs no nāves, pameta savas mājas?  Tad Dievs tiem teica: "Mirstiet!" un tad Viņš tiem atdeva dzīvību. Patiešām, Dievs ir dāsns pret ļaudīm, tomēr lielākā daļa no viņiem ir nepateicīg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4 Un cīnieties uz Dieva ceļa un ziniet, ka Dievs ir Visu Dzirdošais, Visu Zinoš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245 Kurš noguldīs pie Dieva skaistu daļu, lai Viņš tam to daudzkārtīgi pavairotu? Un Dievs to patur un dāsni apdāvina un pie Viņa jūs atgriezīsietie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6 Vai tad tu neredzi tos Isrāīla bērnu vadoņus, kas pēc Mūsā sacīja savam pravietim: "Nozīmē mums ķēniņu, lai varam cīnīties uz Dieva ceļa?" Viņš sacīja: "Vai tad jūs atteiktos no cīņas, ja jums būtu noteikts cīnīties?" Viņi sacīja: "Kādēļ gan lai mēs necīnītos uz Dieva ceļa, jo, patiešām, mēs esam izdzīti no savām mājām un atrauti no saviem bērniem?" Bet, kad viņiem tika noteikts cīnīties, viņi novērsās, izņemot vien nedaudzus no viņiem. Un Dievs par ļauna darītājiem ir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7 Un viņu pravietis (Samuēls) sacīja viņiem: "Patiešām, Dievs ir nozīmējis Tālūtu (Saulu) jums par ķēniņu." Viņi sacīja: "Kā viņam var būt vara pār mums, ja mums uz to ir lielākas tiesības, un mantas arī viņam diez cik daudz vis nav?" Viņš sacīja: "Dievs no jums ir izvēlējies viņu un dāsni apveltījis to ar gudrību un stāju." Un savu ķēniņvalsti Dievs dod tam, kam vēlas. Un Dievs ir Visu Aptverošais, Visu Zinoš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8 Un viņu pravietis sacīja viņiem: "Patiešām, par viņa ķēniņvalsts zīmi kļūs lāde (at-Tābūt), kurā būs jūsu Radītāja mierinājums un drošība un vēl tas, kas palicis no Mūsā un Hārūna (Ārona) dzimtas un to atnesīs eņģeļi. Patiešām, tā būs zīme priekš jums, ja jūs esat t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9 Tad, kad Tālūts ar saviem karavīriem devās ceļā, viņš sacīja: „Patiešām, pie upes Dievs jūs pārbaudīs. Kas no tās padzersies, ar mani kopā neies. Un, kas no tās nedzers, izņemot tos, kas pasmels vien sauju ūdens, patiešām, tas ies kopā ar mani.“ Tad viņi dzēra no tās, izņemot dažus no viņiem. Kad Tālūts kopā ar tiem, kas viņam ticēja, bija šķērsojuši upi, tie sacīja: „Šodien mēs Džālūtu (Goliatu) un viņa karapulkus nepieveiksim.“ Bet tie, kas droši zināja, ka satiks Dievu, sacīja: „Cik gan jau reižu, ja tāda ir bijusi Dieva griba, mazs karaspēks nav pieveicis lielu karaspēku?“ Un Dievs ir kopā ar pacietīgajie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0 Un kad viņi devās tālāk, lai satiktu Džālūtu un viņa karapulkus, viņi sacīja: "Ak, mūsu Kungs! Dod mums pacietību, dari stipras mūsu kājas un palīdzi mums pret netic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1 Un tā viņi, pēc Dieva gribas, sakāva tos un Dāvūds (Dāvids) nokāva Džālūtu, un Dievs tam deva ķēniņvalsti, gudrību un iemācīja visu, ko gribēja. Un, ja Dievs nesavaldītu vienus cilvēkus ar otriem, tad pasaulē ienāktu posts. Taču Dievs ir dāsns pret visu savu rad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2 Šīs ir Dieva vēstis, un Mēs tev tās nolasām, kādas tās patiesībā ir. Un, patiešām, tu esi viens no Viņa vēstneš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3 Šie vēstneši! Dažus no tiem Mēs esam izcēluši citu vidū.  Starp viņiem ir bijuši tādi, ar kuriem ir runājis pats Dievs, un dažus no viņiem Dievs ir paaugstinājis. Mēs devām Aīsā, Mariamas (Marijas) dēlam skaidras zīmes un atbalstījām viņu ar ar svētītu Garu (eņģelis Džibrīls). Un, ja Dievs būtu gribējis, tad tie, kas nāca pēc viņiem, nebūtu viens otru apkarojuši, kad pie viņiem bija atnākušas skaidras zīmes. Taču viņi nebija vienisprātis - daži no viņiem tām noticēja, bet citi tās noliedza. Bet Dievs dara pēc sava prā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4 Ak, jūs ticīgie ļaudis! Izlietojiet to, ko Mēs jums dodam, pirms atnāk diena, kad nebūs vairs ne pirkšanas, ne pārdošanas, ne draugu, ne aizbildņu. Bet ticības noliedzēji ir ļauna darītā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5 Dievs – nav citu dievu, vienīgi Viņš – Mūžam Esošais, Visu Uzturošais. Ne snauda Viņu pārņem, ne miegs. Viss, kas ir debesīs un viss, kas ir uz zemes, pieder Viņam. Vai ir tur kāds, kas pie Viņa var ko aizbilst, ja nu vienīgi pēc Viņa gribas? Viņam ir zināms gan tas, kas tos sagaida, gan tas, kas ar tiem jau ir noticis. No tā, ko zin Viņš, tie nezin neko, vienīgi to, ko Viņš atklāj. Viņa Tronis sniedzas pāri pār debesīm un pāri pār zemi un Viņš nepagurst, sargādams tās. Un Viņš ir Visu Augstākais, Visu Dižāk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6 Reliģiju nedrīkst uzspiest. Patiešām, taisnais ceļš ir skaidri nošķirts no aplamā. Kas netic viltus dieviem, bet tic Dievam, tas turas pie droša roktura, kas nekad nesalūzīs. Un Dievs ir Visu Dzirdošais un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7 Dievs ir Sargājošs Aizstāvis visiem, kas Viņam tic. Viņš izved tos no tumsas gaismā. Bet neticīgo aizbildņi un palīgi ir ļauni viltnieki, kas tos no gaismas ved tumsībā. Tie tiks nometināti Ugunī un tā būs viņu mītnes vieta uz visiem lai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8 Vai jūs zināt stāstu par to, kā kāds, kuru Dievs bija cēlis par ķēniņu, strīdējušies ar Ibrāhīmu par viņa Augsto Kungu? Kad Ibrāhīms viņam sacīja: „Tas ir mans Kungs, kas dod dzīvību un sūta nāvi“, tas sacīja: „Es arī dāvinu dzīvību un piespriežu nāvi“. Ibrāhīms sacīja: „Patiešām, Dievs liek saulei aust austrumos. Liec tu viņai aust rietumos“. Un tad tas, kas nebija ticējis, apmulsa. Ļaundarus Dievs neved pa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9 Vai arī kā tas, kurš gāja garām pilsētai, kas bija tikusi apgāzta uz saviem jumtiem. Viņš sacīja: "Kā gan Dievs atdos dzīvību šai mirušai vietai?" Tad Dievs atņēma tam dzīvību uz simts gadiem un pēc tam to atdzīvināja. Un tad Viņš jautāja: "Cik ilgi tu biji šajā viet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Tas sacīja: "Es biju šeit vienu dienu, vai varbūt dienas daļu."  Tad Viņš sacīja: "Nē, tu šeit esi jau simts gadus. Bet paskaties uz savu ēdamo un dzeramo, tos laiks nav izmainījis. Un paskaties uz savu ēzeli. Un Mēs darīsim jūs cilvēkiem par zīmi. Un paskaties uz šiem kauliem, kā Mēs tos salasām un apklājam ar miesu". Kad viņš to bija sapratis, viņš sacīja: "Tagad es zinu, ka Dievam ir vara pār vis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0 Un tad Ibrāhīms sacīja: "Ak, mans Kungs! Parādi man, kā tu atdzīvini mirušos." Un Viņš sacīja: "Vai tad tu netici?" Tas atbildēja: "Jā, es ticu, bet es gribu, lai mana sirds nomierinātos". Un Viņš sacīja: "Tad paņem četrus putnus, un pieradini tos. Tad nokauj tos un uz katra paugura noliec pa daļai no tiem. Tad pasauc tos, un tie steigsies pie tevis. Un zini, ka Dievs ir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1 Tie, kas savu mantu izlieto uz Dieva ceļa, līdzinās labības stiebram, kas izaudzis ar septiņām vārpām, kurās katrā ir pa simts graudiem. Un Dievs atlīdzina daudzkārtīgi, kam vien vēlas. Un Dievs ir Visu Aptverošais,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2 Tie, kas uz Dieva ceļa izlieto savu mantu, neatgādinot par savu cēlsirdību un zaudējumiem, tie savu atalgojumu saņems no sava Radītāja. Tiem nebūs ne jābīstas, ne jānoskum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3 Laipns vārds un piedošana ir labāki, nekā žēlastības dāvanas, kam seko pārmetumi. Un Dievs ir Visu Pārpilnais un Visu Ieciet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4 Ak jūs, ticīgie ļaudis! Ar apvainojumiem un atgādinājumiem par savu cēlsirdību, nepadariet savas žēlastības dāvanas nevērtīgas, kā to dara tie, kas izlieto savu mantu, lai pievērstu sev ļaužu uzmanību, bet Dievam un Atmaksas dienai netic. Tie ir kā gluda klints, uz kuras ir putekļu kārta. Tai uzlīst lietus un akmens paliek pliks. Tie nespēj saglābt vairs neko no tā, kas viņiem ir. Un Dievs neved uz taisna ceļa neticīgus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5 Un tie, kas savu mantu izlieto, gribēdami, lai Dievs būtu ar viņiem apmierināts un arī pašiem būtu sirdsmiers, līdzinās dārzam kalnā. Ja uzlīst spēcīgs lietus, tas dod divkāršu ražu. Ja lietus nav, pietiek arī ar rasu. Dievs redz, ko jūs dar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266 Vai kāds no jums gribētu, lai viņam būtu dārzs ar dateļpalmām un vīnogulājiem, zem kura plūstu upes un no kura viņš iegūtu dažādus augļus un tad, kad viņš būtu kļuvis jau vecs un bērni vēl būtu vārgi, uznāktu ugunīgs viesulis un tas sadegtu? Tā Dievs jums izskaidro savas zīmes, lai jūs padomātu par to.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7 Ak, ticīgie ļaudis! Ziedojiet no tām labajām lietām, ko jūs paši esat ieguvuši, un ko Mēs priekš jums izaudzējam uz zemes. Un nemēģiniet iedot to sliktāko, ko jūs paši neņemtu pretī pat ar aizmiegtām acīm. Un ziniet, ka Dievs ir Sevi Uzturošais, Visas Slavas Vērt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8 Sātans biedē jūs ar nabadzību, un spiež jūs darīt kauna darbus, kamēr Dievs jums sola savu piedošanu un dāsnumu. Un Dievs ir Visu Aptverošais,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9 Pēc savas gribas Viņš dāvā gudrību, kam vien vēlas. Un tas, kam Dievs ir dāvājis gudrību, ir ticis bagātīgi apdāvināts. Bet atceras to vienīgi ar prātu apveltīti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0 Lai ko jūs dotu, lai ko jūs solītu, patiešām, Dievs par to zin. Bet ļaundariem  palīgu neb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1 Ja jūs atklāti dodat žēlastības dāvanas, tas ir skaisti. Bet, ja jūs to darāt, citiem neredzot, un savas žēlastības dāvanas izdalāt trūkumcietējiem, tas priekš jums ir daudz labāk. Un Viņš dzēsīs jūsu ļaunos darbus. Un Dievs zin visu, ko jūs dar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2 Vest tos pa taisnu ceļu nav tavs pienākums, jo Dievs ir tas, kas vada, ko vien vēlas. Viss, ko jūs ziedojat, ir jūsu pašu labā un neziedojiet citādi, kā vien par prieku Dievam. Un viss labais, ko jūs ziedojat, tiks jums atlīdzināts pilnā mērā un pāri jums netiks nodar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3 Žēlastības dāvanas pienākas nabaga ļaudīm, kuri ir apstājušies Dieva ceļā un nespēj to turpināt. Nezinošais domā, ka viņu atturība liecina par to, ka viņi nemaz nav tik nabadzīgi. Bet viņus var pazīt pēc tā, ka tie cilvēkiem neko ar varu neizprasa. Un, lai ar ko labu jūs tiem dotu, patiešām, Dievs par to zin.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4 Tie, kas izdala savu mantu, naktī vai pa dienu, atklāti vai slepus, atalgojumu saņems no sava Radītāja. Un tiem nebūs ne jābīstas, ne jānoskum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5 Tie, kas pārtiek no augļošanas, nepiecelsies, kā nepiecelsies arī tie, ko ir satriecis sātana pieskāriens. Tādēļ, ka tie saka: "Augļošana ir tas pats, kas tirgošanās." Taču tirgoties Dievs ir atļāvis, bet augļus ņemt aizliedzis. Ja kāds, saņēmis Dieva brīdinājumu, no augļošanas ir atteicies, tad tas, kas ar viņu ir bijis un kas ar viņu notiks, būs Dieva ziņā. Bet tie, kas pie tā atgriezīsies, tiks nometināti Ugunī un tā būs viņu mītnes vieta uz visiem lai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6 Dievs iznīcina augļošanas ceļā iegūto un vairo atlīdzību žēlastības dāvanu devējiem.  Un Dievs nemīl nepateicīgus likumpārkāpēj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7 Patiešām, tie, kas tic un dara labu, kas ievēro Ikāmat-as-Salāt un dod az-Zakāt, saņems savu atalgojumu no sava Augstā Kunga un tiem nebūs ne jābīstas, ne jānoskum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8 Ak, ticīgie ļaudis! Bīstieties Dieva un pārstājiet ņemt augļus, ja esat t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9 Un, ja jūs tā nedarāt, jums jāzin, ka Dievs un viņa vēstnesis ir pieteikuši jums karu. Ja jūs nožēlosiet, ko esat darījuši, jums tiks atstāts tas, kas jums ir piederējis. Nedariet ļaunu, tad ļaunu nedarīs arī 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80 Un, ja tam, kas jums ir parādā, ir grūtības ar parāda atmaksu, tad atlieciet to līdz vieglākam laikam. Taču, ja jūs to atlaižat pavisam, kā žēlastības dāvanu, tas jums būtu tas labākais, ja gribat to zin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81 Un bīstieties dienas, kad jūs atgriezīsieties pie Dieva. Tad katrs saņems pilnā mērā visu, ko būs nopelnījis un netaisnība netiks nodarīta nevien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82 Ak, ticīgie ļaudis! Kad jūs viens ar otru slēdzat parāda līgumu uz noteiktu laiku, tad uzrakstiet to. Un, lai rakstītājs, ievērojot abu intereses, uzraksta to godprātīgi. Un rakstītājam tas jāraksta tā, kā Dievs to viņam ir mācījis. Tad, lai viņš raksta un tas, kas ņem parādu, lai diktē. Un lai parāda ņēmējs bīstas Dieva, sava Augstā Kunga, un neko no sava parāda nesamazina. Un, ja parāda ņēmējam ir grūti ar saprašanu vai viņš ir vārgs un nespēj nodiktēt, tad lai to godprātīgi nodiktē viņa aizbildnis. Par lieciniekiem jābūt diviem vīriem no pašu ļaudīm. Ja tur nav divu vīru, tad vienam vīram un divām sievietēm, kuras jums ir pieņemamas kā liecinieces, lai, ja viena no viņām kļūdītos, otra viņai to atgādinātu. Un lieciniekiem, ja tos uzaicina, nevajadzētu atteikties. Un neesiet slinki līgumu uzrakstīt - vai tas būtu uz īsāku vai garāku laiku. Tā būs taisnīgāk Dieva acīs, godīgāk pret  lieciniekiem un tuvāk tam, lai novērstu savstarpējas aizdomas. Tomēr, ja tas ir steidzams darījums un jūs to varat nokārtot savā starpā, tad nav pārkāpuma, ja jūs to neuzrakstāt. Un sauciet lieciniekus, kad tiek slēgts tirdzniecības darījums. Un jāraugās, ka netiek nodarīts pāri ne rakstītājam, ne lieciniekiem. Ja jūs to neievērojat, jūs esat izdarījis pārkāpumu. Un bīstieties Dieva. Un Dievs jūs māca. Un Dievs ir Visu Zinošais par vis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83 Ja jūs atrodaties ceļā un nevarat sameklēt kādu rakstvedi, tiek paturēta ķīla. Bet, ja viens otram uzticas, tad uzticētais ir arī jāatdod. Un bīstieties Dieva, sava Radītāja. Un neslēpiet liecības. Ja kāds tās slēpj, tad patiešām, tam ir noziedzīga sirds. Un Dievs ir Visu Zinošais par to, ko jūs dar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84 Dievam pieder viss, kas ir debesīs un viss, kas ir virs zemes. Vai nu jūs atklājat to, kas ir jūsu dvēselēs, vai arī to noslēpjat, par visu jums būs Dievam jāatskait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Un tad Viņš piedos, kam gribēs un Viņš sodīs, kuru gribēs. Un katrā lietā Dievs ir Visu Var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85 Dieva vēstnesis ticēja tam, ko viņa Augstais Valdnieks tam bija atklājis un tam ticēja arī visi ticīgie ļaudis. Visi viņi ticēja Dievam, Viņa eņģeļiem, Viņa rakstiem un Viņa vēstnešiem: "Mēs nešķirojam Viņa vēstnešus un neizceļam nevienu starp viņiem." Un viņi sacīja: "Mēs dzirdam un mēs paklausām! Dāvā mums savu piedošanu, ak, mūsu Kungs! Jo pie Tevis ir mūsu atgriešan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86 Nevienam Dievs neuzliek lielāku nastu, nekā viņš spēj panest. Par viņu liecinās viņa labie darbi un pret viņu liecinās viņa ļaunie darbi. "Ak, mūsu Kungs! Nenosodi mūs, ja esam ko aizmirsuši, vai kļūdījušies. Ak, mūsu Kungs! Neliec mums nest to pašu nastu, ko Tu liki nest  mūsu priekšgājējiem. Ak, mūsu Kungs! Neliec mums nest to, ko mēs nespējam nest. Un atvaino mūs, un piedod mums, un apžēlojies par mums. Tu esi mūsu Aizstāvis un Sargs. Tad palīdzi jel mums pret neticīgiem ļaudīm.</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s>
        <w:spacing w:lineRule="auto" w:line="276"/>
        <w:ind w:left="284" w:right="362" w:hanging="0"/>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3. Imrāna nams</w:t>
      </w:r>
    </w:p>
    <w:p>
      <w:pPr>
        <w:pStyle w:val="Normal"/>
        <w:widowControl w:val="false"/>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 Alif Lam Mi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 Dievs. Nav citu dievu, vienīgi Viņš - Mūžam Esošais, Visu Uztur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 Viņš ir atklājis tev grāmatu, visā patiesībā apstiprinošu to, kas jau bija pirms tās, kad Viņš atklāja Toru un Evaņģēli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4 ļaudīm par ceļa rādītājiem. Un Viņš atklāja arī Kritēriju (laba un ļauna atšķiršanu). Patiešām, tos, kas neticēja Dieva vēstīm, gaida bargs sods. Un Dievs ir Visu Spēcīgais, Atmaksāt Spējīg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 Patiešām, Dievam apslēpts nav nekas, ne debesīs, ne arī virs ze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 Tas ir Viņš, kas, pēc sava prāta, veido jūs jau mātes miesās. Un nav citu dievu, vienīgi Viņš – Visu Spēcīgais, Gudrības Piln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 Tas ir Viņš, kas ir atklājis tev šo grāmatu. Tajā ir vēstis, kas runā skaidru valodu, tās ir grāmatas pamatu pamats, bet ir arī tādas, kas runā līdzībās. Tie, kuru sirdis ir samaitātas, meklē tajās pretrunas un skaidro tās pa savam. Taču to apslēptā jēga ir zināma tikai un vienīgi Dievam. Ar dziļām, patiesām zināšanām apveltīti cilvēki saka: "Mēs tām ticam. Tās visas nāk no mūsu Radītāja." Taču to patur prātā tikai tie, kas spēj sapr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 Ak, mūsu Kungs! Neļauj mūsu sirdīm apmaldīties, kad esi mūs uzvedis uz taisna ceļa, un dāvā mums savu žēlastību! Jo patiešām, Tu esi Visu Dodoš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 Ak, mūsu Kungs! Patiešām, kādā dienā Tu sasauksi visus, par to nav šaubu. Patiešām, Dievs nelauž savu solīj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0 Patiešām, Dieva priekšā neticīgajiem nepalīdzēs ne viņu manta, ne viņu bērni. Un tie ir viņi, kas kļūs par barību Uguni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 Gluži tāpat kā faraona ļaudis un tie, kas bija pirms viņiem. Viņi noliedza Mūsu zīmes un Dievs tos sodīja par viņu noziegumiem. Un Dievs soda barg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12 Saki neticīgajiem: Jūs tiksiet pieveikti un jūs sametīs Ellē, un tā ir ļoti nelaba dusas viet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3 Jau bija jums par zīmi divi satikušies karapulki (kauja pie Badras). Vieni cīnījās uz Dieva ceļa, bet otri bija neticīgie. Un tie paši ar savām acīm redzēja viņus divtik lielā skaitā. Un Dievs sniedz savu palīdzību, kam vien Viņš grib. Patiešām, šī ir mācību stunda redz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14 Ļaužu acīs lietas, ko tie iekāro, tiem šķiet bezgala skaistas - sievietes, dēli, zelta un sudraba krājumi, šķirnes zirgi, ganāmpulki un iekopti tīrumi. Tas vi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šīs pasaules dzīvē ir iegūstams. Bet vieta, kur atgriežas pie Dieva, ir daudz skaistāk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15 Saki: Vai man pastāstīt jums  ko vēl labāku? Tiem, kas ir dievbijīgi, pie viņu Augstā Valdnieka būs Dārzi, zem kuriem upes plūst. Tur viņi paliks uz laiku laikiem, tur viņiem būs šķīstas sievas un Dieva atzinība. Un Dievs redz un pazīst savus kalpu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6 Tos, kuri saka: "Ak, mūsu Kungs! Patiešām, mēs Tev ticam, tādēļ piedod mums mūsu pārkāpumus un paglāb mūs no Uguns so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7 Tos, kas ir pacietīgi, uzticami un paklausīgi, kas ziedo no savas mantas un izlūdzas Dieva piedošanu agrās rīta stund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8 Pats Dievs apliecina to, ka nav citu dievu, vienīgi Viņš. To apliecina arī Viņa eņģeļi un tie, ar zināšanām apveltītie, taisnīgie. Nav citu dievu, vienīgi Viņš – Visu Spēcīgais, Gudrības Piln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9 Patiešām, Dieva reliģija ir Islāms (pakļaušanās Dieva gribai). Un neatšķīrās to uzskati, kam tika doti raksti, līdz kamēr, atnākot zināšanām, skaudības un nenovīdības dēļ, viņu vidū sāka rasties domstarpības. Bet tam, kas pārstāj ticēt Dieva vēstīm, tam Dieva rēķins pienāk ātr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0 Ja viņi ar tevi uzsāk strīdu, tad saki tā: Es visā pilnīgi pakļaujos Dievam. Es un tie, kas ir kopā ar mani. Un tiem, kam tika doti raksti un tiem, kas vēl ir neizglītoti, saki tā: Vai jūs arī visā pilnīgi pakļaujaties Dievam?  Tad, ja tie pakļaujas, tie droši tiek vadīti pa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Bet, ja tie uzgriež muguras, tad zini, ka tavs uzdevums bija šo vēsti vienīgi nogādāt. Un Dievs redz un pazīst savus kalp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1 Patiešām, tie, kas netic Dieva Zīmēm un netaisnīgi nogalina Viņa praviešus un tie, kas nogalina arī tos, kas liek ļaudīm būt taisnīgiem vienam pret otru, tiem saki, ka tos gaida mokpiln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2 Viņi ir tie, kuru darbiem nebūs nekādas vērtības, ne šajā pasaulē, ne Viņā saulē. Un viņiem nepalīdzēs nevi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3 Vai tad tu neredzi tos, kam tika dota daļa no rakstiem? Aicināti pie Dieva grāmatas, lai izspriestu taisnību savā starpā, daži no viņiem uzgriež muguras - viņiem to negribas darī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4 Tas tāpēc, ka viņi teica: "Tā Uguns mūs skars tikai dažas dienas." Bet maldināja viņus tas, ko viņi savā reliģijā paši  bija piedomājuši kl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5 Tad kā tas būs, kad kādā dienā, par ko nav ne mazāko šaubu, Mēs sasauksim viņus visus un katram tiks taisnīgi atlīdzināts par visu, ko viņš būs darīj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26 Saki tā: Ak, mans Dievs! Tev pieder Augstākā Vara! Pēc savas gribas, Tu varu dod un Tu to atņem.  Pēc savas gribas Tu pagodini un Tu pazemo. Viss labais ir Tavā rokā. Patiešām, Tev ir vara pār visām lietā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7 Tu liec naktij ieiet dienā un Tu liec dienai ieiet naktī. Mirušo Tu dari dzīvu un dzīvo Tu dari mirušu. Tu dod visu, kam vien vēlies, un Tavam dāsnumam nav robež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8 Lai ticīgie ļaudis ticīgo vietā neņem sev palīgos neticīgos. Ja kāds to dara, tad Dieva nav tur klāt. Jūs drīkstat to darīt vienīgi tad, ja baidāties no viņiem, piesardzības dēļ. Un Dievs jūs brīdina no Sevis. Un pie Dieva ir atgrieša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29 Saki tā: Vai nu jūs slēpjat to, kas ir jūsu sirdīs, vai arī rādāt to, Dievam viss ir zināms. Un Viņš zin visu, kas ir debesīs un visu, kas ir virs zemes. Un Dievam ir vara pār visām lietā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0 Tajā dienā, kad katra dvēsele ieraudzīs savā priekšā visu labo un visu ļauno, ko tā ir darījusi, tā karsti vēlēsies atrasties tālu prom no saviem ļaunajiem darbiem. Un Dievs jūs brīdina no Sevis. Un Dievs ir pilns laipnības pret saviem kalp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1 Saki tā: Ja jūs mīlat Dievu, tad paklausiet man. Tad arī Dievs jūs mīlēs un piedos jums jūsu pārkāpumus. Un Dievs ir Vienmēr Piedod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2 Saki: Paklausiet Dievam un Viņa vēstnesim. Tad, ja tie novēršas, tad patiešām, Dievs nemīl neticīgus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3 Patiešām, no visiem ļaudīm Dievs ir izredzējis Ādamu, Nūhu (Noāsu), Ibrāhīma ģimeni un Imrāna ģime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4 Vieni no tiem bija to citu pēcnācēji. Un Dievs ir Visu Dzirdoš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5 Un Imrāna sieva sacīja: “Ak, mans Kungs! Patiešām, es esmu devusi solījumu, ka tas, kas ir manī, tiks veltīts Tev. Tad pieņem jel to no manis. Patiešām, Tu esi Visu Dzirdoš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6 Tad, kad viņa bija to dzemdējusi, viņa sacīja: "Ak, mans Kungs, patiešām, man ir piedzimusi meitiņa." Un Dievs zināja labāk, kas viņai bija piedzimis un zēns ir citādāks nekā meitene. "Un es nosaucu to par Mariamu un es lūdzu Tevi pasargāt viņu un viņas pēcnācējus no sātana, no izraidīt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7 Un viņas Augstais Kungs to ar prieku pieņēma, raudzījās, lai tā augtu tīra un skaista un vēlāk nodeva to Zakarijas gādībā. Un katru reizi, kad Zakarija iegāja viņas lūgšanas istabā, viņš redzēja tur ēdienu. Un Viņš jautāja: "Ak, Mariama, no kurienes tev tas viss?" Viņa sacīja: "Tas ir no Dieva. Patiešām, Dievs dāsni apgādā katru, ko vēl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8 Tad arī Zakarija piesauca savu Radītāju. Viņš sacīja: "Ak, mans Kungs! Dāvā man labu pēcnācēju. Patiešām, Tu esi Visu Dzirdošais, kad lūdzējs Tevi sau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9 Kad viņš tur tā stāvēja lūgšanu istabā, lūgšanā nogrimis, eņģeļi uzsauca viņam: "Patiešām, Dievs iepriecina tevi ar vēsti par Jahju (Jāni), kas apliecinās Dieva vārdu, būs cildens un šķīsts  un būs pravietis, viens no taisn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0 Viņš sacīja: "Ak, mans Kungs! Kā man var būt dēls, ja es esmu jau vecs un mana sieva ir neauglīga?" Viņš sacīja: "Dievs dara pēc sava prāta, kā vien gri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1 Viņš sacīja: „Ak, mans Kungs! Dod man kādu zīmi!“ Un Viņš sacīja: "Tava zīme būs tā, ka trīs dienas tu varēsi sarunāties ar saviem ļaudīm tikai žestu valodā. Un allaž piemini savu Kungu un teic Viņam slavu vakaros un rīto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2 Un tad eņģeļi sacīja: "Ak, Mariama! Patiešām, Dievs ir izvēlējies tevi un attīrījis tevi un izredzējis tevi no visām pasaules sievietē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3 Ak, Mariama! Esi paklausīga savam Kungam, krīti pie zemes un noliec galvu bijībā kopā ar tiem, kas noliec galvas bij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4 Tas, ko Mēs tev  atklājam, ir daļa no vēsts par Apslēpto. Un tu nebiji kopā ar tiem, kad viņi meta savus rakstāmos irbuļus, lai noteiktu, kurš no viņiem rūpēsies par Mariamu. Tu nebiji kopā ar tiem arī tad, kad viņi strīdēj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5 Un tad eņģeļi sacīja: "Ak, Mariama! Patiešām, Dievs sūta tev priecīgu ziņu par vārdu, ko Viņš tam dod. Viņa vārds būs Mesija Aīsā, Mariamas dēls. Viņš tiks godāts šajā pasaulē un Viņā saulē un būs starp tiem, kas Dievam stāv tuvu kl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6 Un viņš uzrunās ļaudis, vēl būdams šūpulī, un uzrunās tos, būdams pieaudzis, un būs viens no taisn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7 Viņa sacīja: "Ak, mans Kungs! Kā man var būt bērns, ja man vēl nav pieskāries neviens vīrietis?" Viņš sacīja: "Dievs rada visu, ko vien grib. Kad Viņš ko nolemj, Viņš tikai pasaka:  "Esi!", un tas 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8 Un Viņš mācīs viņam rakstus un gudrību un Toru un Evaņģēli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9 Un sūtīs viņu par vēstnesi pie Isrāīla bērniem: "Patiešām, es nāku pie jums ar zīmi no jūsu Augstā Kunga. Es izveidošu no māla ko līdzīgu putnam, tad uzpūtīšu tam elpu un tad, Dieva vārdā, tas kļūs par dzīvu putnu. Dieva vārdā es dziedināšu aklos un spitālīgos un atmodināšu mirušos. Un es pastāstīšu jums, ko jūs ēdat un ko uzglabājat savās mājās. Patiešām, tā būs zīme priekš jums, ja vien jūs esat tic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0 Es esmu atnācis, lai apliecinātu jums to, par ko jums jau ir sacīts Torā. Un lai atļautu daļu no tā, kas jums ir bijis aizliegts. Un es esmu atnācis ar vēsti no jūsu Augstā  Kunga. Bīstieties Dieva un paklausiet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1 Patiešām, Dievs ir mans Kungs un jūsu Kungs, tāpēc kalpojiet vienīgi Viņam. Tas ir tas taisnais ceļš."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2 Bet, kad Aīsā sajuta, ka tie viņam netic, viņš sacīja: "Kas būs mani palīgi ceļā pie Dieva?" Mācekļi sacīja: "Mēs būsim tavi palīgi ceļā pie Dieva. Mēs ticam Dievam. Un esi liecinieks tam, ka mēs esam musli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3 Ak, mūsu Kungs! Mēs ticam tam, ko Tu esi atklājis un mēs paklausam Tavam vēstnesim. Tad pieskaiti arī mūs tiem liecinie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4 Bet tie citi kala savus plānus un savi plāni bija arī Dievam. Un Dieva plāni ir tie Vislabākie.</w:t>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5 Un tad Dievs sacīja: "Ak, Aīsā! Tik tiešām, Es ņemšu un uzcelšu tevi pie Sevis un attīrīšu tevi no tiem neticīgajiem. Un Atmodināšanas dienā Es paaugstināšu tos, kas tev ir sekojuši, pār tiem, kas tev nav ticējuši. Jo pie Manis ir jūsu atgriešanās, un tad Es izspriedīšu tās lietas, par kurām jūsu domas dalīj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6 Tos, kas nebūs ticējuši, Es bargi sodīšu gan šajā pasaulē, gan Viņā saulē. Un palīgu tiem neb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7 Bet tiem, kas būs ticējuši un darījuši labu, Viņš atlīdzinās pilnā mērā. Un Dievs nemīl ļauna darītā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8 Vēstis un gudrs atgādinājums - tas ir tas, ko Mēs tev lasām priek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9 Patiešām, Dieva priekšā Aīsā līdzinās Ādamam. Viņš radīja to no putekļiem un tad teica tam: "Esi!" un viņš bi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0 Patiesība nāk no tava Radītāja. Un neesi starp tiem, kas par to šaub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1 Un, ja kāds tagad, kad ir atnākušas zināšanas, grib uzsākt ar tevi strīdu par šīm lietām, tad saki tā: Nāciet, pasauksim mūsu dēlus un jūsu dēlus, mūsu sievietes un jūsu sievietes, mūs pašus un jūs pašus, un pazemīgi piesauksim Dieva lāstu pār tiem, kas me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2 Patiešām, šis ir tas patiesais stāsts. Un nav citu dievu, vienīgi Dievs. Un, patiešām, Dievs ir Visu Augstākais Spēkā un Gudr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3 Un, ja tie uzgriež muguras, tad, patiešām, par posta nesējiem Dievs ir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4 Saki tā: Ak, rakstu ļaudis (jūdi un kristieši)! Vienosimies par to, ka nepielūgsim nevienu citu, kā vienīgi Dievu, ka nepiedēvēsim Dievam izpalīgus, ka Dieva vietā necelsim par kungiem kādus citus. Un, ja tie uzgriež muguras, tad saki: Esiet liecinieki tam, ka mēs esam musli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5 Ak, rakstu ļaudis! Kādēļ jūs strīdaties par Ibrāhīmu, ja Tora un Evaņģēlijs tika atklāti tikai pēc viņa? Vai tiešām jūs to nesaprot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6 Te nu jūs esat - tie, kas strīdas par to, par ko kaut kas ir zināms. Bet kādēļ jūs strīdaties par to, par ko jums nekas nav zināms?  Dievs ir tas, kas zina, jūs nez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7 Ibrāhīms nebija ne jūds, ne kristietis. Viņš bija patiess muslims, nevis  elku dievu pielūdzē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8 Patiešām, Ibrāhīmam tuvākie un cienīgākie ir tie no ļaudīm, kas uzticīgi seko viņam. Un arī šis pravietis (Muhameds) un ticīgie ļaudis. Un Dievs ir visu ticīgo aizstāv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9 Daļa no rakstu ļaudīm grib jūs maldināt. Bet viņi maldina vienīgi paši sevi, tikai to neaptv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0 Ak, rakstu ļaudis! Kādēļ jūs, paši  būdami liecinieki, noliedzat Dieva vēsti (Kurā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 Ak, rakstu ļaudis! Kādēļ jūs jaucat patiesību ar meliem un tīšuprāt cenšaties patiesību noslēp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2 Daži no rakstu ļaudīm sacīja: „No rīta ticiet tam, kas tika atklāts ticīgajiem, bet dienas beigās visu noliedziet, tad varbūt tie atgriezīsies pie vecās ticīb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3 Un neuzticieties nevienam citam, kā tikai tam, kas pieder pie jūsu ticības." Saki tā: Patiešām, taisns ir vienīgi Dieva ceļš. Un neticiet, ka katrs var saņemt to, kas ir ticis atklāts jums, citādi viņi uzsāks ar jums strīdu jūsu Radītāja priekšā. Saki: Patiešām, Viss Dodamais ir Dieva rokās. Un dod Viņš pēc sava prāta. Un Dievs ir Visu Aptveroš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4 Dievs izvēlas pats, kam dāvāt savu žēlastību, un Viņa dāsnums ir neizmēroj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5 Starp rakstu ļaudīm ir tādi, kuri, ja tu viņiem uzticētu veselu kaudzi mantu, tie visu atdotu tev atpakaļ. Bet ir arī tādi, kuri, ja tu viņiem uzticēsi vienu pašu dināru, atdos to atpakaļ vien pēc nerimtīgas prasīšanas. Tas ir tāpēc, ka viņi saka: "Kas attiecas uz tiem neizglītotajiem ļaudīm, tad mūs ne par ko nevar vainot." Bet viņi stāsta par Dievu melus un viņi to z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6 Taču nē! Ja kāds pilda savu derību un bīstas Dieva, tad, patiešām, Dievs mīl tos, kas Viņa bīsta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7 Patiešām, kas savu derību ar Dievu un savus zvērestus atdod par grašiem, tas savu daļu Viņā saulē zaudē un Atmodināšanas dienā Dievs nedz ar tiem runās, nedz tos redzēs, nedz arī tos attīrīs. Un gaida viņus mokpilns sod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8 Un, patiešām, viņu vidū ir tādi, kas rakstus ar savām mēlēm izkropļo, lai jūs domātu, ka tā tas ir rakstos. Bet rakstos tā nav. Un viņi saka: „Tas ir no Dieva." Bet tas nav no Dieva. Un viņi stāsta par Dievu melus un viņi to zi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9 Neviens cilvēks, kam Dievs ir devis šo grāmatu, gudrību un pravietību, ļaudīm nesacīs: „Godiniet mani līdz ar Dievu!“ Gluži pretēji, viņš sacīs: „Godiniet savu Radītāju, jo jūs esat šo grāmatu ļaudīm mācījuši un paši esat mācījušies no t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0 Tāpat neviens no viņiem neliks jums ņemt eņģeļus un praviešus sev par kungiem. Vai lai viņi liktu jums kļūt par neticīgajiem, pēc tam, kad esat kļuvuši par muslim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81 Un tad Dievs slēdza ar praviešiem derību: "Es došu jums rakstus un gudrību. Un, lai ko arī Es jums nebūtu devis no rakstiem un gudrības, kad pie jums atnāks vēstnesis, apliecinādams to, kas pie jums jau ir, jums viņam ir jātic un jums viņam ir jāpalīdz." Un Viņš sacīja: "Vai jūs piekrītat un pieņemat Manu derību?" Viņi sacīja: "Mēs piekrītam." Viņš sacīja: "Tad esiet tam liecinieki un arī Es būšu tam liecinieks, kopā ar jum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2 Bet tie, kas šo derību atmetīs, būs ļaunprātīgi atkritē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3 Jeb vai viņi Dieva reliģijas vietā meklē kādu citu? Kad viss, kas ir debesīs un virs zemes, vai nu pēc brīvas gribas, vai nelabprāt, ir pakļauts tikai un vienīgi Dievam, pie kura būs jāatgriežas vis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4 Saki: Mēs ticam Dievam un tam, kas ir ticis atklāts mums, un tam, kas tika atklāts Ibrāhīmam, Ismāīlam, Ishākam, Jakūbam un divpadsmit Jakūba dēliem un Mūsam, Aīsam un mūsu Augstā Kunga praviešiem. Mēs neliekam atšķirības zīmes  starp viņiem un pakļaujamies vienīgi Viņ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5 Un, ja kāds meklē kādu citu reliģiju bez Islāma, tā nekad netiks no viņa pieņemta un Viņā saulē viņš būs starp zaudētā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6 Kā gan lai Dievs uzved uz taisna ceļa tos, kas atmet savu ticību pēc tam, kad ir ticējuši un liecinājuši par vēstneša patiesību, saņemdami par to pārliecinošas zīmes? Dievs neved uz taisna ceļa ļauna darītā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7 Viņu atalgojums būs Dieva, eņģeļu un visu ļaužu lā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8 Un gala tam nebūs, un viņu sods netiks nedz atvieglots, nedz atcel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9 Izņemot tos, kas pēc tam to visu nožēloja un centās laboties. Jo patiešām, Dievs ir Mūžam Piedod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0 Patiešām, to ļaužu nožēla, kas atmeta savu ticību un gāja vēl tālāk savā neticībā, netiks pieņemta nekad. Tie arī būs tie pazuduš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1 Patiešām, no tiem, kas neticēja un nomira, būdami neticīgi, pat, ja kāds no tiem piedāvātu par izpirkumu visu zemes zeltu, nekad netiks pieņemts nekas. Tos gaida mokpilns sods un palīgu tiem neb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2 Jūs nevarat kļūt taisni, kamēr neziedojat no tā, kas jūsu sirdij ir tuvs. Un, lai arī ko jūs nedotu, patiešām, Dievam viss ir zinā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3 Isrāīla bērniem bija atļauts ēst visu, izņemot to, ko Isrāīls pats bija aizliedzis, pirms tika sūtīta Tora. Saki: Tad atnesiet jel Toru un nolasiet to priekšā, ja taisnība ir 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4 Un, ja kāds izdomās par Dievu melus vēl pēc tam, tad tie arī ir tie īstie ļaunda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5 Saki tā: Dievs ir runājis patiesību, tāpēc pieņemiet taisna vīra - Ibrāhīma reliģiju. Viņš nebija elku dievu pielūdzē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6 Patiešām, pirmais lūgšanu nams, kas tika ļaudīm uzcelts, atrodas svētītajā Bakkā (Mekā), par ceļa rādītāju visai pasaule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7 Tajā ir skaidras zīmes – Ibrāhīma vieta. Tur ieiedams, ikviens ir pasargāts. Svētceļojums uz turieni ir cilvēku, kas to spēj, pienākums Dieva priekšā. Bet, ja kāds netic, tad, patiešām, Dievs taču nav atkarīgs no savas radīb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8 Saki: Ak, rakstu ļaudis! Kā jūs varat neticēt Dieva vēstīm, ja Dievs ir liecinieks tam, ko jūs 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99 Saki: Ak, rakstu ļaudis! Kādēļ jūs atturat ticīgos ļaudis no Dieva taisnā ceļa un cenšaties padarīt to šķību un greizu, paši būdami visa liecinieki? Un Dievs nav neziņā par to, ko jūs darā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00  Ak, ticīgie ļaudis! Ja jūs paklausīsiet dažiem no tiem, kam tika doti raksti, viņi jūs aizvedīs atpakaļ pie neticīgajiem, pēc tam, kad jau esat bijuši tic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01 Bet kā gan jūs varētu kļūt neticīgi, ja tie esat jūs, kam ir tikušas lasītas priekšā Dieva vēstis un jūsu vidū ir Viņa vēstnesis? Un ikviens, kas cieši turas pie Dieva, tiek vadīts pa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02 Ak, ticīgie ļaudis! Bīstieties Dieva kā Dieva ir jābīstas. Un nāvi sagaidiet kā ticīgie, pilnīgi pakļaujoties Diev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03 Un turieties visi kopā cieši pie Dieva virves (Kurāna) un nešķelieties. Un atcerieties Dieva labvēlību pret jums, kad jūs bijāt ienaidā viens ar otru, bet Dievs samierināja jūsu sirdis un ar Viņa žēlastību jūs kļuvāt par brāļiem. Un, kad jūs bijāt jau pašā Uguns bedres malā, Viņš jūs no tās izglāba. Tā Dievs izskaidro jums savas vēstis, lai jūs varētu tikt vadīti pa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04 Lai nāk no jūsu vidus ļaudis, kas aicina uz visu, kas ir labs un taisnīgs un noliedz to, kas ir slikts un nepareizs. Jo tie būs tie, kas uzvarē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05 Un neesiet kā tie, kas kļuva sašķelti un uzskatos atšķirīgi pēc tam, kad pie viņiem bija atnākušas skaidras liecības. Un viņi saņems bargu so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06 Tajā dienā vienas sejas kļūs baltas, bet citas kļūs melnas. Un tiem, ar tām melnajām sejām, tiks sacīts: "Vai jūs noliedzāt savu ticību, būdami ticīgi ļaudis? Tad nobaudiet to, kam jūs neticēj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07 Bet tie, ar tām baltajām sejām, saņems Dieva žēlastību. Uz laiku lai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08 Šīs ir Dieva vēstis. Mēs tev lasām tās priekšā, visā patiesībā. Un Dievs negrib, lai ļaudīm tiktu nodarīta netaisn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09 Un Dievam pieder viss, kas ir debesīs un viss, kas ir virs zemes. Un viss atgriezīsies pie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0 Jūs esat tie labākie starp ļaudīm, kas ir nākuši pasaulē, jo aicināt uz labu, noliedzat ļaunu un ticat Dievam. Un, ja rakstu ļaudis būtu ticējuši, tas būtu bijis priekš viņiem labāk. Viņu vidū ir arī patiesi ticīgie, taču vairākums ir neganti un nepaklaus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1 Tie nespēj nodarīt jums ļaunu, vienīgi sāpināt. Un, ja viņi karos pret jums, tad rādīs jums muguras, jo neviens tiem nepalīdzē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2 Tie tiks pazemoti, lai kur arī atrastos, ja vien nenokļūs Dieva vai cilvēku aizsardzībā. Un viņi ir izsaukuši pār sevi Dieva lāstu un nonākuši trūkumā. Tas ir tādēļ, ka viņi nenoticēja Dieva vēstīm un netaisnīgi nogalināja praviešus. Tas ir tādēļ, ka viņi bija nepaklausīgi un pārkāpa visas robeža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3 Visi viņi nav vienādi. Starp rakstu ļaudīm ir arī tādi, kas nakts stundās stāv un lasa priekšā Dieva vēstis un dievbijībā krīt pie ze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4 Viņi tic Dievam un Atmaksas dienai, aicina uz labu, attur no ļauna un steidz darīt labus darbus. Un viņi ir starp taisn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5 Un tas, ko viņi dara labu, nekad netiks atmests. Un Dievs par dievbijīgajiem ir Visu Zinoš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6 Patiešām, Dieva priekšā neticīgos neglābs ne viņu manta, ne viņu bērni. Un viņi tiks nometināti Ugunī un tā būs viņu mītnes vieta uz visiem lai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7 Tas, ko viņi izšķiež šīs pasaules dzīvē, līdzinās vējam, kas atnes salnu un noposta to ļaužu tīrumus, kas savas sirdis ir samaitājuši. Un Dievs tiem ļaunu nav nodarījis. Viņi paši sev to ir no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8 Ak, ticīgie ļaudis! Neņemiet sev par uzticības personām tos, kas nepieder pie jūsu ticības, jo tie nežēlos spēkus, lai jūs izpostītu. Viņu karstākā vēlēšanās ir sagādāt jums ciešanas. Patiešām, naids, kas mājo  viņu mutēs, jau ir kļuvis redzams, bet naids, ko slēpj viņu sirdis, ir vēl daudzkārt lielāks. Mēs jums jau esam skaidrojuši Dieva vēstis, tik tiešām. Jūsu daļa ir tās sapr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9 Lūk, jūs mīliet tos, bet viņi jūs nemīl. Un jūs ticiet šai grāmatai, visam, kas ir tajā. Un, kad viņi jūs satika, viņi teica: «Mēs arī ticam!» Bet, palikuši vieni, dusmās uz jums, koda savos pirkstos. Saki: Nomirstiet savā naidā. Patiešām, Dievs zin visu, kas slēpjas ļaužu sird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0 Ja jums klājas labi, viņi dusmojas. Ja jūs piemeklē nelaime, viņi priecājās. Un, ja jūs būsiet pacietīgi un dievbijīgi, nekāds viņu viltus nespēs jūs ievainot. Patiešām, Dievs redz visu, ko tie d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1 Un tad, rīta agrumā, tu atstāji savu namu, lai sakārtotu ticīgo pulkus kaujai. Un Dievs ir Visu Dzirdoš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2 Kad divi no jūsu pulkiem jau sāka zaudēt drosmi, palīgā nāca Dievs. Uz Dievu lai paļaujas ticīgie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3 Un Dievs jau bija jums palīdzējis pie Badras, kad jūsu spēki vēl bija mazi un vāji. Tad bīstieties jel Dieva, un esiet Viņam pateic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4 Un tad tu sacīji ticīgajiem: Vai jums pietiktu ar to, ka jūsu Kungs nosūtītu trīs tūkstošus eņģeļu jums palīg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125 Un, protams, ja jūs būsiet pacietīgi un dievbijīgi, un ja viņi jums pēkšņi uzbruks, jūsu Kungs sūtīs piecus tūkstošus iezīmētu eņģeļu jums palīg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6 Un tā bija vien Dieva labā ziņa, lai darītu drošas jūsu sirdis. Un nav citas uzvaras kā vienīgi tā, ko dāvā Dievs - Visu Spēcīgais,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7 Lai atšķirtu daļu no neticīgajiem, vai, lai uzveiktu tos, un tie vīlušies grieztos atpaka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8 Vai Viņš sodīs tos, vai apžēlos, uz tevi tas neattiecas. Jo, patiešām, viņi ir ļauna darītā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9 Dievam pieder viss, kas ir debesīs un virs  zemes, Viņš  izvēlas,  kam  piedot, un Viņš izvēlas,  kuru sodīt. Dievs ir Piedodošs un  Žēlsirdī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30  Ak, ticīgie ļaudis! Neaprijiet divkāršas vai  vairākkārtīgas augļošanas ceļā iegūto. Esiet  dievbijīgi, lai  jums labi klāt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31  Un bīstieties Uguns, kas gaida neticīg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32  Un paklausiet Dievam un vēstnesim, lai varat tikt  apžēlo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33 Un tiecieties pēc sava Radītāja piedošanas un pēc Dārza, kas ir tik liels kā debess un zeme un gaida dievbijīg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34 Tos, kas dalās ar citiem gan labklājībā, gan trūkumā, un tos, kas apvalda savas dusmas un spēj ļaudīm piedot. Patiešām, Dievs mīl tos, kas dara la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135 Un tos, kas pastrādājuši kauna darbus un nodarījuši ļaunu savām dvēselēm, pieminēja Dievu, izlūdzās piedošanu par saviem pārkāpumiem un turas pie tā, ka ļaunu nav darījuši apzināti. Bet kurš gan vēl, bez Dieva, var piedo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36 Viņu atalgojums būs viņu Augstā Kunga piedošana un Dārzi, zem kuriem upes plūst. Tur viņi paliks uz laiku laikiem. Un tā ir brīnišķīga atlīdzība tiem, kas tiecas darīt la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37 Tas ir noticis arī pirms jums. Ja paceļosiet pa zemi, jūs redzēsiet, kāds ir bijis noliedzēju g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38 Šis ir izskaidrojums ļaudīm, ceļa rādītājs un pamācība dievbij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39 Nepagurstiet un nenoskumstiet. Būdami ticīgi ļaudis, jūs būsiet augstāk par vis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40  Ja jūs esat tikuši ievainoti, tāpat ir tikuši ievainoti arī citi ļaudis. Mēs mainām ļaužu dzīvē laimīgas dienas ar nelaimīgām, lai Dievs darītu redzamus tos, kas ir ticīgi un ņemtu jūs par lieciniekiem. Un Dievs nemīl ļauna darītā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41 Un, lai Dievs attīrītu ticīgos un iznīdētu neticīgo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42 Jeb vai jūs domājāt, ka ieiesiet Paradīzē, pirms Dievam nav redzams, kurš no jums cīnījās uz Viņa ceļa un palika nesalaužams līdz gal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43 Un jūs noteikti vēlējāties nāvi, pirms satikāt to. Un tad jūs to ieraudzījāt vaigu vaig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44 Pravietis Muhameds ir tikai vēstnesis, un daudzi vēstneši jau ir nākuši pirms viņa. Ja viņš nomirtu, vai tiktu nogalināts, vai tad jūs griezīsieties atpakaļ? Neviens, kas griezīsies atpakaļ, Dievam nenodarīs ne mazāko ļaunumu, bet pateicīgos Viņš apbalv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45 Neviens nemirst citādi, kā vien ar Dieva ziņu un Dieva noliktajā laikā. Ikvienam, kas grib saņemt savu algu šajā pasaulē, Mēs to dodam. Ikvienam, kas grib saņemt savu algu Viņā saulē, arī to Mēs dodam. Un Mēs atalgosim pateicīg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46 Cik gan praviešu nav cīnījušies kopā ar daudziem reliģiski izglītotiem vīriem. 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u viņi nezaudēja dūšu, lai kas ar viņiem notiktu uz Dieva ceļa, nepagura un nepadevās. Un Dievs mīl tos, kas ir paciet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47 Un viss, ko viņi sacīja, bija: «Ak, mūsu Kungs! Piedod mums mūsu pārkāpumus un mūsu pārmērības. Dari mūs stiprus un dod mums uzvaru pār netic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48 Un Dievs tiem atlīdzināja gan šajā pasaulē, gan Viņā saulē. Jo Dievs mīl tos, kas dara la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49 Ak, ticīgie ļaudis! Ja jūs paklausīsiet neticīgajiem, viņi liks jums griezties atpakaļ, un, atgriezušies atpakaļ, jūs būsiet zaudētā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50 Bet, nē! Jūsu Aizstāvis ir Dievs. Un Dievs ir vislabākais Pal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151 Mēs sēsim šausmas neticīgo sirdīs, par to, ka tie piedēvēja Dievam izpalīgus, nesaņemot no Viņa nekādas uz to pilnvaras. Viņu miteklis būs Ugunī un nožēlojams ir šis ļaundaru patvērum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52 Un, protams, Dievs pildīja jums doto solījumu un, ar Viņa ziņu, jūs  kāvāt savus ienaidniekus, līdz jūs zaudējāt drosmi, apstrīdējāt doto pavēli un nepaklausījāt, kad Viņš jums parādīja sirdij tuvas lietas (kara trofejas). Starp jums ir tādi, kas grib ko iegūt šajā pasaulē, un tādi, kas grib ko iegūt Viņā saulē. Tad, lai pārbaudītu jūs, Dievs novērsa jūsu uzmanību no jūsu ienaidniekiem. Taču Viņš jums piedeva. Un Dievs ir žēlastības pilns pret 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53 Un tad jūs skrējāt atpakaļ kalnā, nevienam pat skatu neuzmetot, kamēr vēstnesis sauca jūs no aizmugures. Tā Dievs jums atmaksāja - ar vilšanos pēc vilšanās, lai mācītu jūs neskumt par to, ko bijāt pazaudējuši un par to, kas ar jums bija noticis. Un Dievs ir Nomodā Esošais par to, ko jūs 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54 Pēc neveiksmes Viņš sūtīja jums iedrošinājumu - daļu no jums pārņēma snauda, kamēr citus, rūpēs pašiem par sevi, māca Dieva necienīgas, neziņas pilnas pārdomas un tie jautāja: «Vai arī mums ir kāda teikšana šajā lietā?» Saki viņiem: Viss, kas ir saistīts ar šo lietu, ir Dieva ziņā. Viņi slēpj savās sirdīs to, ko negrib tev atklāt. Viņi saka: Ja mums būtu šeit teikšana, neviens no mums netiktu nogalin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Saki viņiem: Pat, ja jūs būtu nolēmuši palikt mājās, tiem, kuriem bija paredzēts tikt nogalinātiem, būtu bijis jāatnāk šeit satikt savu nāvi. Lai Dievs varētu pārbaudīt, ko jūs slēpjat savās sirdīs, lai Dievs varētu šķīstīt jūs. Jo Dievs ir Visu Zinošs par to, kas slēpjas ļaužu sird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55 Un patiešām, tiem no jums, kas uzgrieza muguras dienā, kad satikās divi karapulki (kauja pie Uhudas), sātans lika paslīdēt kājai viņu pašu izdarību dēļ. 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u Dievs viņiem to ir piedevis. Jo Dievs ir Piedodošais, Izturēt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56 Ak, jūs, ticīgie ļaudis! Neesiet kā tie neticīgie, kas par saviem brāļiem, kas ceļoja pa zemi vai devās cīņā, teica: «Ja viņi būtu palikuši kopā ar mums, tad nebūtu miruši vai tikuši nogalināti.»  Tā Dievs liek ienākt nožēlai viņu sirdīs. Jo Dievs ir tas, kas dod gan dzīvību, gan nāvi un Dievs redz visu, ko jūs 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57 Un, ja jūs tiekat nogalināti uz Dieva ceļa vai nomirstat, tik tiešām, labāk Dieva piedošana un žēlastība nekā tas, ko sakrāj viņ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58 Un, ja jūs mirstat vai tiekat nogalināti, tik tiešām, pie Dieva jūs visi atkal tiksiet saaicinā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59 Un tā bija Dieva žēlastība, ka tu biji laipns ar ļaudīm, kārtojot lietas. Ja tu būtu bijis rupjš un cietsirdīgs, tie būtu tevi atstājuši un izklīduši. Tad aizbilsti par viņiem un lūdz viņiem Dieva žēlastību un aprunājies ar viņiem. Un, kad būsiet pieņēmuši lēmumu, paļaujieties uz Dievu. Dievs mīl tos, kas paļaujas uz Vi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60 Ja Dievs jums palīdz, jūs esat neuzvarami. Ja Dievs jūs atstāj, kurš gan, bez Viņa, var jums palīdzēt? Vien uz Dievu lai paļaujas ticīgie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61 Neviens pravietis nekrāpjas. Jo ikviens, kas krāpjas, Atmodināšanas dienā visu izkrāpto nesīs sev līdz. Un katram tiks atlīdzināts par to, ko viņš būs nopelnījis un pāri netiks nodarīts nevien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62 Vai to, kurš cenšas iegūt Dieva labvēlību, var salīdzināt ar to, kurš izsauc pār sevi Dieva dusmas un kura miteklis ir Elle, nožēlojams ceļa g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63 Dieva acīs tie ieņem atšķirīgas vietas un Dievs redz visu, ko tie d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64 Patiešām, Dievs ir bijis īsti žēlsirdīgs pret ticīgiem ļaudīm, sūtot tiem vēstnesi no viņu pašu vidus, lai tiem lasītu priekšā Viņa vēstis, lai attīrītu tos, lai mācītu tiem grāmatu un gudrību, lai gan pirms tam viņi bija dzīvojuši skaidros maldos.</w:t>
      </w:r>
    </w:p>
    <w:p>
      <w:pPr>
        <w:pStyle w:val="Normal"/>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65 Vai, kad nelaime piemeklēja arī jūs, pēc tam, kad jūs saviem ienaidniekiem bijāt nesuši divtik lielu postu, jūs vaicājāt: „No kurienes tas?“ Saki viņiem: „No jums pašiem“. Patiešām, jo Dievam ir vara pār vi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66 Bet tas, kas ar jums notika dienā, kad sastapās divi karapulki, notika ar Dieva ziņu, lai Viņš varētu skaidri redzēt, kuri ir patiesi ticīg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67 un kuri ir liekuļi, kas, kad viņiem tika teikts: «Nāciet, cīnieties Dieva vārdā vai vismaz aizstāvieties!», atbildēja: «Ja mēs zinātu, ka tur notiks kauja, mēs labprāt tev sekotu». Tajā dienā viņi bija tuvāk tam, lai neticētu, nekā lai ticētu, savām mutēm sakot to, kas nebija viņu sirdīs. Tomēr Dievs zin visu, ko tie slēp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68 Tie ir tie, kas, paši sēžot mājās, sacīja par saviem brāļiem: «Ja viņi būtu mums klausījuši, tad nebūtu tikuši nogalināti.» Tiem saki: Ja ir tā, kā jūs sakāt, tad jums pašiem jāsargā sevi no nā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69 Nedomā par tiem, kas krituši uz Dieva ceļa, kā par mirušiem. Nē! Viņi ir dzīvi, kopā ar savu Radītāju un netrūkst tiem nenie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70 Viņi līksmojas par to, ko Dievs tiem piešķir savā dāsnumā un priecājas par labo vēsti, ka tiem, kas ir atpalikuši un vēl nav pievienojušies, arī nebūs ne jābīstas, ne jānoskum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71 Tie saņems prieka vēsti par Dieva labvēlību un dāsnumu un par to, ka ticīgo atalgojums pie Dieva netiek velti šķie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72 Bet tiem, kas, jau būdami ievainoti, atsaucās Dieva un vēstneša aicinājumam, un tiem starp viņiem, kas darīja labu un bija dievbijīgi, tiem tiks dāsni atlīdzin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73 Un tie, kam ļaudis teica: «Patiešām, pret jums ir sapulcējies milzīgs ļaužu skaits! Bīstieties no tiem!» Bet viņu ticība kļuva vēl stiprāka un viņi atbildēja: «Mums pietiek ar to, ka ar mums ir Dievs. Viņš ir Vislabākais Aizbildnis un Sar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74 Un tā, ar Dieva labvēlību un gādību, viņi atgriezās mājās. Ļaunums tos nebija skāris. Viņi pildīja Dieva prātu un Dieva dāsnums bija neizmēroj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75 Tas ir tikai sātans ar saviem kalpiem, kas biedē jūs.  Tad nebīstieties jel no viņiem, bīstieties Manis, ja esat tic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76 Un, lai tevi neskumdina tie, kas steidzas kļūt neticīgi. Tik tiešām, Dievam tie nenodarīs ne mazāko ļaunumu. Jo, pēc Dieva gribas, Viņā saulē tie nesaņems neko. Viņu alga būs bargs sod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77 Patiešām, tie, kas maina ticību pret neticību, Dievam nenodara ne mazāko ļaunumu. Un viņus gaida mokpilns sod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78 Lai neticīgie nedomā, ka Mēs sodu atliekam kā kaut ko labu priekš viņiem. Mēs atliekam to tādēļ, lai viņu noziegumu skaits vēl varētu tikai pieaugt. Un viņus gaida pazemojoš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79 Dievs neatstāj ticīgos stāvoklī, kādā jūs esat, kamēr nenošķir ļaunos no labajiem. Tāpat Dievs neatklāj jums Apslēpto, bet izvēlas savus vēstnešus pēc sava prāta. Tad ticiet jel Dievam un Viņa vēstnešiem, un, ja jūs ticat un bīstaties Viņa, jūs gaida bagātīga atlīdz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80 Lai tie, kas cenšas sev ko ietaupīt no tā, ko Dievs savā žēlastībā tiem ir devis, nedomā, ka tā būs labāk priekš viņiem. Gluži otrādi, tā priekš viņiem būs sliktāk. Atmodināšanas dienā viss viņu uzkrātais karāsies tiem kaklā. Un vienīgi Dievam pieder viss zemes un debess mantojums. Un Dievs redz visu, ko jūs 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81 Un patiešām, Dievs dzirdēja, ko sacīja tie, kas teica: „Dievs ir nabags, bet mēs esam bagāti!“ Mēs pierakstīsim to, ko viņi teica, un arī to, ka viņi netaisnīgi nogalināja praviešus. Un tad mēs sacīsim: „Tad nobaudiet jel Dedzinošās Uguns so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82 Tas jums ir par to, ko jūs esat darījuši ar savām paša rokām“. Un Dievs nav netaisnīgs pret saviem kalp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83 Un tie, kuri saka: „Patiešām, mēs apsolījām Dievam ticēt tikai tādam vēstnesim, kura nesto upuri pieņem debesu uguns“. Saki tā: Tik tiešām, pie jums ir nākuši vēstneši arī pirms manis, ar skaidrām zīmēm, arī ar tādām, par ko runājat jūs. Tad kādēļ jūs viņus esat nonāvējuši, ja sakāt taisn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84 Un, ja viņi tevi atraida, tad patiešām, daudzi vēstneši ir tikuši atraidīti arī pirms tevis, arī tie, kas nāca ar skaidrām zīmēm un rakstiem un apgaismojošu grāma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85 Katra dvēsele sastapsies ar nāvi un pēc pilna rēķina jums tiks atmaksāts tikai Atmodināšanas dienā. Un ikviens, kas paies garām Ugunij un tiks ielaists Paradīzē, būs uzvarējis. Jo šīs pasaules dzīve nav nekas cits, kā vien prieks par iedomām un mald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86 Un pārbaudīta tiks gan jūsu manta, gan jūsu sirdis. Un jūs dzirdēsiet daudz aizvainojošu vārdu gan no tiem, kam raksti tika atklāti pirms jums, gan no tiem, kas Dievam piedēvē izpalīgus. Bet, ja jūs būsiet pacietīgi un dievbijīgi, tad, patiešām, tas izšķirs vi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87 Un, kad Dievs slēdza derību ar tiem, kam tika doti raksti, tika teikts: „Un dariet to zināmu arī ļaudīm, nenoslēpiet to!“ Tad viņi to aizmeta pār plecu un atdeva par nieka grašiem. Un nelabs bija viņu ieguv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88 Nedomā, ka tie, kas priecājas par to, ko viņi ir darījuši, un, kam patīk, ka tos uzslavē par to, ka viņi neko nav darījuši, nedomā, ka tie izbēgs sodam. Viņus gaida mokpiln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89 Jo Dievam pieder Augstākā Vara debesīs un virs zemes. Un Dievam ir vara pār vi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90 Tik tiešām, debess un zemes radīšanā un dienas un nakts maiņā ir pārliecinošas zīmes saprotoš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91 Tiem, kas piemin Dievu visur un vienmēr – stāvot, sēžot vai guļot uz sāniem. Un viņi domā par debess un zemes radīšanu un saka: „Ak, mūsu Kungs! Tu neesi to visu radījis tāpat vien, gluži velti.  Lai slava Tev! Un pasargā mūs no Ugu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92 Ak, mūsu Kungs! Patiešām, to, ko Tu atdod Ugunij, to Tu esi apkaunojis un ļaundariem palīgu neb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93 Ak, mūsu Kungs! Tik tiešām, mēs dzirdējām kādu balsi saucam pie ticības: „Ticiet savam Augstajam Valdniekam!“ un mēs noticējām. Ak, mūsu Kungs! Piedod mums mūsu pārkāpumus, noņem mums mūsu ļauno darbu nastu un dari tā, lai mēs varam nomirt, būdami taisnīgi ļaud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94 Ak, mūsu Kungs! Dāvā mums to, ko esi mums apsolījis caur saviem praviešiem un neapkauno mūs Atmodināšanas dienā, jo Tu vienmēr pildi to, ko esi apsolīj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95 Un viņu Augstais Valdnieks tiem atbildēja: «Patiešām, Es neļaušu pazust nekam no tā, ko jūs būsiet darījuši, vai jūs esat vīrietis vai sieviete, jo jūs esat viens no otra. Bet tiem, kas pārcēlās uz dzīvi citur, tika padzīti no savām mājām, tika ievainoti, cīnoties uz Mana ceļa, un cīnījās un tika nonāvēti, tiem es noņemšu viņu ļauno darbu nastu un ievedīšu viņus Dārzos, zem kuriem upes plūst. Tas būs viņu atalgojums pie Dieva, bet pie Dieva ir Visaugstākais atalgo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96 Neļauj sevi apmānīt neticīgajiem, kas klaiņo pa zemi savā vaļ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97 Mazs prieka mirklis, un viņi jau ir Ellē, nožēlojamā patvēruma vie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98 Bet tiem, kas bīstas sava Radītāja, būs Dārzi, zem kuriem upes plūst, kur viņi paliks uz laiku laikiem - Dieva viesmīlības dāvana. Bet tas, kas ir pie Dieva,  priekš taisnīgajiem ir tas vislabāk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99 Un patiešām, starp rakstu ļaudīm ir tādi, kas tic Dievam un tam, kas ir ticis atklāts jums, un tam, kas tika atklāts viņiem, un pazemīgi pakļaujas Dievam. Viņi nemaina Dieva vēstis pret nožēlojamiem grašiem. Viņu atlīdzība būs pie viņu Augstā Kunga. Patiešām, Dieva rēķins nāk āt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 xml:space="preserve">3:200 Ak jūs, kas esat ticīgi ļaudis! Esiet nesalaužami, pacietīgi un izturīgi. Un bīstieties Dieva. Lai spētu uzvarēt. </w:t>
      </w:r>
    </w:p>
    <w:p>
      <w:pPr>
        <w:pStyle w:val="Normal"/>
        <w:widowControl w:val="false"/>
        <w:spacing w:lineRule="auto" w:line="276"/>
        <w:ind w:left="284" w:right="362" w:hanging="0"/>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Normal"/>
        <w:widowControl w:val="false"/>
        <w:spacing w:lineRule="auto" w:line="276"/>
        <w:ind w:left="284" w:right="362" w:hanging="0"/>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Normal"/>
        <w:widowControl w:val="false"/>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4. Sievietes </w:t>
      </w:r>
    </w:p>
    <w:p>
      <w:pPr>
        <w:pStyle w:val="Normal"/>
        <w:widowControl w:val="false"/>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1 Ak, ļaudis! Bīstieties sava Augstā Kunga, kurš radīja jūs no no viena, un no tā viena viņa sievišķo pusi un no tiem abiem daudz vīriešu un sieviešu. Bīstieties Dieva, kura vārdā jūs abi pastāvat uz savām tiesībām un sargājat savu asinsradniecību. Patiešām, Dievs ir jūs Vienmēr Redzoš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 Un atdodiet bāreņiem to, kas pieder viņiem. Neapmainiet savas nevērtīgās lietas pret viņu vērtīgajām. Lai jūsu manta neaprij viņējo. Patiešām, tas ir smags pārkāp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3 Ja baidāties, ka nespēsiet būt godprātīgi pret bārenēm, preciet citu sievieti, kas jums liekas piemērota – vienu, divas, trīs va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tras. Ja baidāties, ka nespēsiet būt vienādi taisnīgs pret visām, tad preciet vienu, jeb arī no tām, kas ir jūsu pakļautībā (nebrīvās, gūstā saņemtās). Tā būs labāk un jūs nebūsiet netais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 Un dodiet sievietēm viņām pienākošos pūru no tīras sirds. Ja tās, mīļuprāt, no kādas daļas atsakās jums par labu, varat to bez bažām pieņem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 Bet nedod savu mantu neprašām. Dievs to dod, lai tevi uzturētu. Pabaro un apģērb viņus un runā ar tiem laipnu valo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6 Un pieskati bāreņus, kamēr tie sasniedz precību gadus. Tad, ja tu redzi, ka viņi spēj saprātīgi spriest, atdod tiem viņu mantu. Nelieto to pārmērīgi un neapdomīgi, kamēr viņi nav kļuvuši pieauguši. Ja aizbildnis ir turīgs vīrs, tam par savām pūlēm nevajag prasīt neko.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Ja nabags, tad tikai to, kas ir saprāta robežās. Mantu atdodot, klāt ir jābūt lieciniekiem. Bet pietiek arī ar to, ka visu uzskaita Diev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 Vīriešiem pienākas daļa no tā, ko atstāj vecāki un tuvākie radinieki, un sievietēm pienākas daļa no tā, ko atstāj vecāki un tuvākie radinieki, vai tas ir daudz vai maz - sava noteikta da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 Ja pie mantas dalīšanas ir klāt tuvi radi, bāreņi un trūcīgi ļaudis, iedod arī tiem kaut ko un runā ar viņiem laip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 Un, lai tie raizējas par viņiem tāpat, kā raizētos par savu bezpalīdzīgo bērnu nākotni savas nāves gadījumā. Lai tie bīstas Dieva un runā pienācīgus vārd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0 Patiešām, tie, kas ļaunprātīgi izšķiež bāreņu mantu, gremo savos vēderos uguni. Un Ugunī viņi arī sade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 Attiecībā uz jūsu bērniem Dievs ir noteicis tā: dēla daļa ir vienāda ar divu meitu daļu. Ja visi bērni ir meitas un to ir vairāk par divām, tām pienākas divas trešdaļas no tā, ko viņš atstājis. Ja ir tikai viena meita, tai pienākas puse. Ja jums ir bērns, katram no jūsu vecākiem pienākas viena sestā daļa, ja bērna nav, visu manto vecāki un māte saņem vienu trešo daļu. Ja jums ir brāļi un māsas, tad māte saņem vienu sesto daļu. Mantojums tiek sadalīts pēc visu saistību un parādu nokārtošanas. Jūsu vecāki un jūsu bērni – nav zināms, kurš no viņiem jums ir bijis tuvāks, kurš vairāk jums ir devis. Tāds ir Dieva likums. Un, patiešām, Dievs ir Visu Zinoš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 Jums pieder puse no tā, ko ir atstājušas jūsu sievas, ja viņām nav bērnu. Ja viņām ir bērns, tad jums pienākas viena ceturtā daļa no tā, ko viņas ir atstājušas. Mantojums tiek sadalīts pēc visu saistību un parādu nokārtošanas. Viņām pienākas viena ceturtā daļa no tā, ko jūs esat atstājuši, ja jums nav bērna. Ja jums ir bērns, viņām pienākas viena astotā daļa no tā, ko jūs esat atstājuši. Mantojums tiek sadalīts pēc visu saistību un parādu nokārtošanas. Ja vīrietim vai sievietei, kas atstājuši mantojumu, nav ne vecāku, ne bērnu, bet ir brālis vai māsa, tad katram no viņiem pienākas viena sestā daļa. Ja viņu ir vairāk par diviem, tad viņiem ir tiesības uz vienu trešo daļu. Mantojums tiek sadalīts pēc visu saistību un parādu nokārtošanas, nevienam nenodarot pāri. Tā to ir nolicis Dievs. Un Dievs ir Visu Dzirdošais, Visu Izprot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 Tās ir robežas, ko ir nolicis Dievs. To, kas paklausīs Dievam un Viņa vēstnesim, Viņš ievedīs Dārzos, zem kuriem  upes plūst, un tur tas paliks uz laiku laikiem. Un tā būs viņa lielākā uzva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 Bet tas, kas Dievam un Viņa vēstnesim neklausīs un šīs robežas pārkāps, nonāks Elles liesmās uz laiku laikiem. Un to gaida pazemojošas mocīb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5 Ja kāda no jūsu sievietēm tiek pieķerta maucībā, un to apliecina četri liecinieki, tad tā tiek turēta mājās līdz savai nāvei, vai līdz tam, kad Dievs tai norāda kādu cit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6 Ja maucībā tiek pieķerti divi no jums, tad sods jāsaņem abiem. Ja viņi pēc tam to nožēlo un labojas, atlaidiet tos. Jo patiešām, Dievs ir  Mūžam Piedodošais, Žēlast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7 Dievs pieņem tikai to ļaužu nožēlu, kas nodarījuši ļaunu aiz neziņas vai muļķības un tūlīt pēc tam to nožēlo. Tie ir tie, kas saņems Dieva piedošanu, jo Dievs ir Visu Zinoš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8 Bet nožēlošana netiek pieņemta no tiem, kas turpina darīt ļaunus darbus, līdz pienāk nāves stunda, kad tie saka: "Ak, tagad es nožēloju!" Ne arī no tiem, kas mirst neticīgi. Tos Mēs esam lēmuši mokpilnam sod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9 Ak, ticīgie ļaudis! Jums nav atļauts saņemt mantojumā sievietes pret viņu gribu. Un nelieciet viņām atdot jums kādu daļu no tā, ko jūs esat viņām devuši, ja vien tās nav pieķertas atklātos noziegumos. Dzīvojiet ar viņām saskaņā un laipnībā. Var būt tā, ka jums viņas nav tīkamas, bet Dievs arī netīkamās lietās ir ielicis daudz kā lab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20 Un, ja jūs gribat nomainīt vienu sievu ar otru, un esat kādai no tām iedevis kaut veselu kaudzi zelta, neņemiet neko no tā atpakaļ. Vai jūs celsiet neslavu un izdarīsiet atklātu noziegum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1 Un kā jūs arī to drīkstētu darīt, ja esat jau gulējuši kopā un jūs saista cieša derīb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2 Un neņemiet sev par sievām savu tēvu bijušās sievas, ja vien tas jau nav noticis. Patiešām, tas ir kaunpilns, nīstams un ļauns ceļš.</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3 Jums ir aizliegts ņemt par sievām jūsu mātes, meitas, māsas, tēva vai mātes māsas, brāļu un māsu meitas, piena mātes, piena māsas, savu sievu mātes, jūsu pameitas no sievietēm, ar kurām jums ir bijusi tuvība. Ņemt par sievām jūsu pameitas no sievietēm, ar kurām jums nav bijusi tuvība, nav pārkāpums. Tāpat jums ir aizliegts ņemt par sievām savu miesīgo dēlu sievas un vienlaicīgi divas māsas, ja vien kāda no tām jau nav bijusi jūsu sieva. Patiešām, Dievs ir Vienmēr Piedodošais, Žēlsird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24 Tāpat jums ir aizliegtas precētas sievietes, ja vien tās nav no jūsu pakļautībā esošām (nebrīvās, gūstā saņemtās). Dievs ir noteicis, ka jums ir atļauts precēt visas pārējās sievietes, ja jūs cenšaties tās iegūt, izmantojo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avu mantu, būdami godprātīgi savos nodomos, nevis izlaidības dēļ. Par to prieku, ko jūs gūstat no viņām, dodiet tām pienākošos pūra naudu. Nebūs pārkāpums, ja jūs par citiem nosacījumiem savstarpēji vienosieties vēlāk. Patiešām, Dievs ir Visu Zinoš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5 Un, ja jums nav pietiekoši daudz mantas, lai precētos ar brīvām, tikumīgām, ticīgām sievietēm, jūs varat ņemt par sievām ticīgas meitenes no tām, kas ir jūsu pakļautībā (nebrīvās, gūstā saņemtās).  Dievs zin jūsu ticības dziļumu un visi jūs esat viens no otra. Tāpēc precieties ar viņām, ja viņu ģimenes locekļi to atļauj, un dodiet tām pienācīgu pūra naudu, ja tās ir tikumīgas, nav izlaidīgas un netur slepenus mīlniekus. Ja pēc tam, būdamas jau precētas, tās izdara smagus pārkāpumus, viņu sods ir puse no brīvu, tikumīgu sieviešu soda. Tā tas ir noteikts tiem no jums, kas bīstas izdarīt pārkāpumus, bet jums būs labāk, ja jūs būsiet savaldīgi un pacietīgi, jo Dievs ir Vienmēr Piedodošais, Žēlsird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6 Dievs grib izskaidrot jums un rādīt jums tos ceļus, kurus ir gājuši jūsu priekšteči un pieņemt jūsu nožēlu. Jo Dievs ir Visu Zinoš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7 Dievs grib pieņemt jūsu nožēlu, bet tie, kas seko savām iegribām, grib, lai jūs apmaldītos – dziļi jo dziļ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28 Dievs grib atvieglot jūsu nastu, jo cilvēki ir radīti vāj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29 Ak, ticīgie ļaudis! Neizšķiediet netaisnīgi viens otra mantu, bet tirgojieties savstarpēji izdevīgi. Un nenogaliniet viens otru. Patiešām, Dievs ir Žēlastības Piln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0 Bet, ja kāds rīkosies varmācīgi un netaisni, tad drīz vien Mēs to iemetīsim Ugunī. Priekš Dieva tas ir nie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1 Ja jūs spēsiet nepārkāpt to, kas jums ir aizliegts, Mēs dzēsīsim jūsu ļaunos darbus un ielaidīsim jūs pa goda vārt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2 Nekārojiet pēc tā, ko dažiem no jums Dievs ir devis vairāk nekā citiem. Vīri saņem savu nopelnīto daļu un sievas saņem savu nopelnīto daļu. Un taujājiet pēc Dieva žēlastības. Jo patiešām, Dievs par katru lietu ir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3 Visam, ko jūsu vecāki un tuvākie radinieki atstāj pēc sevis, Mēs esam norādījuši mantiniekus. Tiem, ar ko jūs saista noruna, dodiet viņu daļu. Jo patiešām, Dievs ir Liecinieks par katru lie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34 Vīriešiem ir jāizsargā un jāuztur sievietes no savas mantas, jo Dievs tiem ir devis vairāk. Taisnīgas, paklausīgas sievas vīra prombūtnē sargā visu, ko Dievs tām licis sargāt. Bet tās, kuru uzvedība rada jums bažas - pamāciet, neejiet pie viņām gultā, ieperie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Tad, ja tās paklausa, nevajag vairāk pret viņām vērsties. Patiešām, Dievs ir Visu  Augstākais, Visu Dižāk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5 Bet, ja jūs baidāties no strīdus viņu starpā, sūtiet vienu pārstāvi no vīra ģimenes un vienu pārstāvi no sievas ģimenes. Un, ja tie gribēs salabt, Dievs tos abus samierinās. Patiešām, Dievs ir Visu Zinošais, Nomodā Es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6 Un kalpojiet Dievam, un nepiedēvējiet Viņam izpalīgus. Esiet atsaucīgi pret saviem vecākiem un radiniekiem, bāreņiem un trūkumcietējiem, pret tuviem un tāliem kaimiņiem, pret saviem līdzbiedriem, pret tiem, kas ir ceļā un pret tiem, kas ir jūsu pakļautībā (nebrīvie, gūstā saņemtie). Patiešām, Dievs nemīl augstprātīgus un uzpūtīgus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37 Tie, kas ir skaudīgi un spiež arī citus tādiem būt, kas slēpj to, ko Dievs savā dāsnumā tiem ir devis - tiem neticīgajiem Mēs esam sagatavojuši pazemojošu sod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8 Un tie, kas izšķiež savu mantu, lai izrādītos ļaužu priekšā un netic ne Dievam, ne Atmaksas dienai. Kam sātans ir par biedru, tam ir ļauns biedr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9 Vai tas būtu tiem kas slikts - ticēt Dievam, ticēt Atmaksas dienai un dot no tā, ko Dievs tiem ir devis? Bet Dievs par viņiem ir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0 Patiešām, netaisnību Dievs nenodara ne drusciņas. Bet labo Viņš divkāršo un Viņa atalgojums ir dāsn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1 Un kā būs tad, kad no katras cilts Mēs liksim nākt pa lieciniekam un arī tevi Mēs aicināsim par liecinieku pret š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2 Tajā dienā, tie, kas neticēja un nepaklausīja vēstnesim, vēlēsies, kaut zeme atvērtos un viņus aprītu. Un neko tie nevarēs no Dieva noslēp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3 Ak, ticīgie ļaudis! Neejiet uz lūgšanām, ja esat apskurbuši, kamēr nesaprotat, ko runājat, vai būdami netīri, ja vien neatrodaties ceļā, kamēr neesat nomazgājušies. Un, ja jūs esat slimi vai atrodaties ceļā, vai kāds no jums ir bijis atviegloties vai pieskāries sievietei, un tuvumā nevarat atrast ūdeni, atrodiet tīras smiltis un noberziet ar tām sev sejas un rokas. Patiešām, Dievs ir Visu Saprotošais un Visu Piedod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4 Vai tu redzēji, kā tie, kam tika dota daļa rakstu, apmaldījās, un gribēja, lai arī jūs noklīstu no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5 Taču Dievs labi pazīst jūsu ienaidniekus. Un pietiek ar to, ka sargs ir Dievs, un pietiek ar to, ka palīgs ir Diev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46 Starp jūdiem ir tādi, kas sagroza vārdu jēgu, sacīdami «Mēs klausāmies un nepaklausām» un «Uzklausi nesaklausāmo», kas saka: «Pieskati mūs!», savas mēles izlocīdami un reliģiju apkaunodam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Ja viņi būtu sacījuši: «Mēs dzirdējām un paklausījām», un  «Uzklausi un uzlūko mūs», tas būtu bijis priekš viņiem labāk un pienācīgāk. Bet Dievs ir nolādējis viņus par viņu neticību un tikai nedaudzi no viņiem ir t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7 Ak jūs, kam ir tikuši doti raksti! Ticiet tam, ko Mēs esam atklājuši par apstiprinājumu tam, kas ir pie jums, pirms Mēs izdzēšam jūsu sejas un apgriežam tās otrādi, pirms jūs tiekat nolādēti, kā nolādēti tika tie, kas pārkāpa Sabatu. Jo Dieva griba tiek piepildīta vienmēr.</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8 Patiešām, Dievs nepiedod to, ka Viņam piedēvē izpalīgus. Taču Viņš piedod citus pārkāpumus, kam vien grib. Bet tas, kurš Dievam piedēvē izpalīgus, izdara smagu noziegum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9 Vai jūs redzat tos, kas apgalvo, ka ir tīri un svēti? Jo attīrīt var vienīgi Dievs, pēc savas gribas, un netaisnība netiks nodarīta nevienam, pat ne dateļkauliņa matiņa lielum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0 Skat, kā viņi izplata melus par Dievu. Un tas ir apzināts, ļaunprātīgs nozieg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1 Vai tad jūs neredzat tos, kam tika dota daļa no rakstiem? Viņi tic māņiem un viltus dieviem un par tiem, kas netic saka: “Šie tiek vadīti pa pareizāku ceļu, nekā ticīgi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2 Tie ir tie, ko Dievs ir nolādējis. Un, ko Dievs nolād, tam nepalīdzēs nevien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53 Jeb vai tiem ir sava daļa pie Augstākās Varas? Ja tā būtu, ļaudis nedabūtu pat ne dateles kauliņa rieviņa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4 Jeb vai viņiem skauž tas, ko Dievs no savas pārpilnības ļaudīm ir devis? Un tik tiešām, Ibrāhīma ciltij Mēs devām gan rakstus, gan gudrību, gan lielu ķēniņvals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5 Un daži no tiem viņam (Muhamedam) noticēja, un daži no tiem tam uzgrieza muguras. Bet Ellei jau uguns pietiek.</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6 Patiešām, tos, kas netic Mūsu zīmēm, drīz Mēs dedzināsim Ugunī. Un katru reizi, kad viņu ādas būs izcepušās, Mēs tās nomainīsim ar jaunām, lai tie savu sodu pilnā mērā varētu izbaudīt. Un, patiešām, Dievs ir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7 Bet tos, kas tic un dara labu, Mēs vedīsim Dārzos, zem kuriem upes plūst un tā būs viņu mājvieta uz laiku laikiem. Tur tiem būs šķīstas sievas un Mēs tos vedīsim vēsā, atsvaidzinošā paēn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8 Patiešām, Dievs liek jums uzticēto mantu atdot to likumīgajiem īpašniekiem un, spriežot starp ļaudīm tiesu, izspriest to taisn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Tik tiešām, brīnišķīgs ir padoms, ko dod jums Dievs! Patiešām, Dievs ir Visu Dzirdošais, Visu Redz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9 Ak, ticīgie ļaudis! Paklausiet Dievam, paklausiet Viņa vēstnesim un tiem no jums, kas pelna jūsu cieņu. Ja jūs par kaut ko nevarat vienoties, vaicājiet padomu Dievam un Viņa vēstnesim, ja ticat Dievam un Atmaksas dienai. Tas ir tas labākais un piemērotākais, lai pieņemtu lēmum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0 Tu taču redzi tos, kas apgalvo, ka tic tam, kas ir atklāts tev tagad un tam, kas ir atklāts pirms tevis? Tomēr tiesu un taisnību tie grib meklēt pie viltus dieviem, lai gan viņiem ir noteikts to nedarīt. Un sātans grib tos novest dziļos mald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61 Un, kad viņiem saka: “Nāciet pie tā, ko Dievs jums ir atklājis, nāciet pie Viņa vēstneša,” tu redzi šos atkritējus nepatikā no tevis aizgriežamie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2 Bet kā būs tad, kad, pašu vainas dēļ, tos piemeklēs nelaime? Tad tie nāks pie tevis un, piesaucot Dievu, sacīs: “Mēs jau bijām domājuši tikai labu vien un gribējām samierinā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3 Tie ir viņi, par kuriem Dievs zina, kas ir to sirdīs. Tādēļ novērsies no tiem, bet aizrādi gan, un runā skaidrus, pārliecinošus vārd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64 Mēs neesam sūtījuši nevienu vēstnesi, kam, saskaņā ar Dieva gribu, nebūtu jāpaklausa. Un, ja savas vainas dēļ nelaimē nokļuvušie nāktu pie tevis un lūgtu no Dieva piedošanu un piedošanu priekš viņiem lūgtu arī Vēstnesis, tie redzētu, ka Dievs ir Vienmēr Piedodošais, Žēlastības Piln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5 Bet nē, Dieva vārdā! Kamēr tie nenāks pie tevis, lai tu izšķirtu visus viņu strīdus, kamēr tie nebūs mierā ar taviem lēmumiem, un, kamēr tie visā pilnībā nepakļausies Dievam, tikmēr tie nebūs patiesi ticīgi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6 Ja Mēs tiem būtu sacījuši: “Ziedojiet savas dzīvības!”, vai “Atstājiet savas mājas!”, viņi to nedarītu, izņemot, varbūt, tikai dažus no viņiem. Bet, ja viņi darītu tā, kā viņiem tika teikts, tas būtu bijis priekš viņiem labāk un viņu ticība būtu kļuvusi vēl stiprāk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7 Un tad Mēs tiem būtu bagātīgi atlīdzinā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8 Un tad Mēs tos būtu veduši pa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9 Visi, kas paklausa Dievam un Viņa vēstnesim, būs starp Viņa izredzētajiem - praviešiem, patiesības apliecinātājiem, mocekļiem un taisnīgajiem. Un brīnišķīgi ir tādi ceļabiedr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0 Tāds ir Dieva dāsnums. Un pietiek ar to, ka Dievs ir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1 Jūs, ticīgie ļaudis! Esiet piesardzīgi un dodieties ceļā vai nu nelielās grupās vai arī visi kop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2 Un, patiešām, starp jums ir cilvēki, kas centīsies atpalikt no pārējiem, un, kad jūs piemeklēs nelaime, sacīs: “Patiešām, Dievs ir gribējis, lai es neesmu kopā ar viņ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73 Bet, ja Dievs būs jums labvēlīgs, viņš noteikti, it kā jūs nekas nesaistītu, sacīs: “Ak, kaut es būtu bijis kopā ar viņiem, tad gan es būtu paveicis lielas lieta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4 Cīnieties uz Dieva ceļa, tie, kas ir gatavi mainīt šīs pasaules dzīvi pret dzīvi Viņā saulē. Un ikvienu, kas cīnīsies uz Dieva ceļa un, vai nu tiks nogalināts, vai arī gūs uzvaru, Mēs bagātīgi atalgosi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5 Un, kas ir ar jums, ka jūs necīnāties uz Dieva ceļa to nevarīgo vīru, sievu un bērnu dēļ, kas saukdami sauc: “Ak, mūsu Kungs! Izved mūs no šīs pilsētas, kuras ļaudis mūs nežēlīgi apspiež un nozīmē mums savu aizstāvi un palīg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76 Tie, kas tic, cīnās uz Dieva ceļa, bet tie, kas netic - uz viltus dievu ceļa. Tad cīnieties jel ar sātana izpalīgiem, jo, patiešām, sātana plāni ir nedroši plān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7 Vai Tu ievēroji tos, kam tika teikts: “Nolaidiet rokas, ievērojiet Ikāmat-as-Salāt un dodiet az-Zakāt?” Un, kad tika dota pavēle kaujai, tad daļa no viņiem bija nobijušies – vairāk no cilvēkiem nekā no Dieva. Viņi sauca: “Ak, mūsu Kungs! Kādēļ Tu liec mums cīnīties? Dod mums uz īsu brīdi atelpu!” Saki tā: Šīs pasaules prieks ir īss. Tiem, kas bīstas Dieva, labāka ir dzīve Viņā saulē. Un nekāds ļaunums, pat ne dateļkauliņa matiņa lielumā jums netiks nodar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8 Lai kur arī jūs būtu, nāve jūs pieveiks, pat, ja jūs atrastos visaugstākajos torņos. Ja ar viņiem atgadās kas labs, tad tie saka: “Tas no Dieva!” Bet ja slikts, tie saka: “Tas no tevis!” Saki viņiem: Viss ir no Dieva. Tad, kas ir ar šiem ļaudīm, ka viņi nesaprot tik vienkāršas lie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9 Viss labais, kas ar tevi notiek, ir no Dieva. Un viss sliktais – no tevis paša.  Un Mēs esam sūtījuši tevi pie ļaudīm par vēstnesi un pietiek ar to, ka Dievs tam ir liecinie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0 Tas, kas paklausa vēstnesim, ir paklausījis Dievam. Bet, ja kāds uzgriež muguru, nu ko, ne jau viņiem par uzraugu Mēs esam tevi sūt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81 Viņi saka: “Mēs paklausām”, bet, aizgājuši no tevis, daži no viņiem pavada nakti, perinot ko citu, nevis domājot par tevis sacīto. Taču Dievs pieraksta visu, ko tie naktī perina. Bet tu ej projām no viņiem un paļaujies uz Dievu. Un pietiek ar to, ka Dievam var uzticētie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2 Vai tie kādreiz ir padomājuši par Kurānu? Ja tā nebūtu Dieva vēsts, tie noteikti atrastu tajā daudz pretrunīgu lie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3 Saņemdami jaunu nomierinošu vai uztraucošu ziņu, tie tūlīt izpļāpā to tālāk.  Ja tie būtu par to ziņojuši vēstnesim, vai pilnvarotajiem no viņu vidus, tad, patiešām, to zinādami, tie varētu izdarīt pareizus secinājumus. Un, ja Dievs nebūtu pret jums labvēlīgs un žēlsirdīgs, daudzi no jums būtu krituši sātana nag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4 Un cīnies uz Dieva ceļa, jo jāatbild tev būs tikai pašam par sevi. Un iedrošini ticīgos, sakot, ka Dievs varbūt vājinās neticīgo spēkus. Un Dieva vara ir Visstiprākā un Dieva sods ir Visbargāk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5 Ja kāds mudina uz labu, pats arī saņems daļu no tā. Ja kāds mudina uz ļaunu, pats arī šo nastu nesīs. Dieva pārraudzībā ir visas lie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6 Ja jūs tiekat laipni sveicināti, atbildiet ar vēl laipnāku sveicienu, vai vismaz ar tādu pašu. Patiešām, Dievam nekas nepaliek nepaman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87 Dievs. Nav citu dievu, vienīgi Viņš. Un nav šaubu, ka Atmodināšanas dienā Viņš sasauks jūs visus pie Sevis. Un kurš gan savos vārdos ir patiesāks par Diev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8 Kā jūsu attieksme pret tiem liekuļiem var būt divējāda? Dievs tos ir atraidījis viņu pašu darbu dēļ. Vai jūs gribat vest uz ceļa tos, kam Dievs licis maldīties? Ja Dievs kādam liek maldīties, tas ceļu vairs neatradīs nekad.</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9 Viņu karstākā vēlēšanās ir, lai arī jūs atmestu savu ticību, tāpat kā to darījuši ir viņi, un kļūtu līdzīgi viņiem. Tādēļ neņemiet tos par sabiedrotajiem, kamēr tie nav nostājušies uz Dieva ceļa. Bet, ja tie griežas atpakaļ, saķeriet un nogaliniet tos, kur vien viņus atrodat. Un nemeklējiet starp viņiem ne draugus, ne izpalīg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0 Izņēmums ir tie, kas meklē patvērumu pie ļaudīm, ar kuriem jūs esat izlīguši, kuri negrib karot ne pret jums, ne pret saviem ciltsbrāļiem. Ja Dievs būtu gribējis, tie uzbruktu  jums  un pieveiktu  jūs. Bet Dievs negrib, lai jūs paceltu savu roku pret tiem, kas jums  neuzbrūk un piedāvā slēgt mier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1 Jūs tur atradīsiet arī tādus, kas gribētu justies pasargāti gan no jums, gan no saviem ciltsbrāļiem. Ikreizes, krītot kārdinājumā, tie ir gatavi atkal jums uzbrukt. Tad, ja tie neatstājas, nepiedāvā jums slēgt mieru un nevar savaldīt savas rokas, saķeriet un nogaliniet tos, kur vien viņus atrodat. Jo pret viņiem Mēs jums esam devuši visas tiesīb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92 Ticīgais nedrīkst nogalināt ticīgo, ja nu vienīgi tas ir gadījies kļūdas dēļ. Un ikvienam, kurš ir nogalinājis ticīgo kļūdas dēļ, jāatbrīvo viens ticīgs nebrīvais un nogalinātā ģimenei jāsamaksā izpirkuma nauda, izņemot reizes, kad tā to atlaiž kā žēlsirdības dāvan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et, ja viņš ir bijis no jums naidīgas cilts, un ir bijis ticīgais, tad jāatbrīvo viens ticīgs nebrīvais. Ja nogalinātais ir no cilts, ar kuru jūs saista līgums, tad jāsamaksā nogalinātā ģimenei izpirkums un jāatbrīvo viens ticīgs nebrīvais. Ja kāds to nevar izpildīt, tad tam divus mēnešus pēc kārtas jāgavē un jālūdz, lai Dievs viņam piedod izdarīto. Un Dievs ir Visu Zinoš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3 Bet, ja kāds nogalinās ticīgo tīšuprāt, viņa alga būs Elle uz laiku laikiem. Pār viņu nāks Dieva dusmas, Dieva lāsts un bargs Dieva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4 Ak, ticīgie ļaudis! Ejot Dieva ceļu, noskaidrojiet visu par tiem, kas sveic jūs: "Lai miers ar jums!" un nesakiet tiem uzreiz: “Jūs neesat ticīgi ļaudis!”, lūkodami ko iegūt šīs pasaules dzīvē. Nav lielāku ieguvumu par tiem, kas atrodas pie Dieva. Jūs paši arī kādreiz bijāt tādi, bet Dievs bija jums žēlsirdīgs. Tādēļ noskaidrojiet gan,  jo patiešām, Dievs, par to, ko jūs darāt, ir vienmēr Nomodā Es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95 Nav salīdzināmi tie ticīgie, kas paliek mājās, izņemot vārgos un slimos, un tie, kas cīnās uz Dieva ceļa, nežēlojot ne savu mantu, ne dzīvību. Priekšroku Dievs ir devis  tiem, kas cīnās, nežēlojot ne savu mantu, ne dzīvību, nevis tiem, kas palikuši mājās. Visiem Dievs ir apsolījis to vislabāko. Bet tiem, kas cīnās uz Dieva ceļa, nevis sēž mājās, Dievs  piešķirs vislielāko balvu -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6 Viņa pagodinājumus, piedošanu un žēlastību. Jo, patiešām, Dievs ir Vienmēr Piedodošais, Žēlast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97 Patiešām, kad eņģeļi paņems to dvēseles, kas paši sev darījuši ļaunu, viņi jautās: “Kā tad jums tur klājās?” “Mēs uz zemes bijām vāji un apspiesti”, tie atbildēs. Tad eņģeļi jautās: “Vai tad Dieva zeme nebija pietiekoši plaša, lai pārceltos uz citu vietu?” Tad tie atradīs savu patvērumu Ellē un tas ir ļauns ceļa gal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8 Izņemot bezpalīdzīgos vīrus, sievas un bērnus, kas nespēja neko uzsākt, ne arī atrast cit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9 Jo, iespējams, Dievs tiem piedos, jo Dievs ir Vienmēr Piedodošais, Žēlast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00 Jo katrs, kas atstāj savas mājas un nostājas uz Dieva ceļa, atradīs uz zemes daudzas vietas, kas dos tam patvērumu un iztiku. Un katru, kas atstāj savas mājas un kā bēglis dodas ceļā pie Dieva un Viņa vēstneša, bet ceļā nomirst, Dievs dāsni apbalvos, jo Dievs ir Vienmēr Piedodošais, Žēlast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01 Ja jūs atrodaties ceļā un jums draud briesmas no neticīgo puses, nebūs pārkāpums, ja jūs saīsināsiet savas lūgšanas. Jo, patiešām, neticīgie ir jūsu atklātie ienaidniek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102 Un, kad Tu esi starp ticīgajiem un noturi viņiem lūgšanas, lai daļa no jums patur savus ieročus un kopā ar tevi paliek stāvam. Pēc krišanas pie zemes tiem jānostājas jums aizmugurē. Pēc tam lai nāk nākošā grupa, kas vēl nav lūgušies un kopā ar tevi notur lūgšanu, paturot savus ieročus un ievērojot vislielāko piesardzību. Neticīgie to vien gaida, lai jūs būtu nevērīgi pret saviem ieročiem un savām mantām, lai varētu dot jums triecienu. Tas nebūs pārkāpums, ja stipra lietus vai slimības dēļ jums radīsies kādas grūtības un jūs ieročus atliksiet sāņus. Taču esiet piesardzīgi. Patiešām, priekš neticīgajiem Dievs ir sagatavojis pazemojošu sod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03 Un tad, kad esat pabeiguši lūgšanu, pieminiet Dievu arī  stāvēdami, sēdēdami vai atlaidušies uz sāniem. Bet, kad esat atkal drošībā, stingri ievērojiet Ikāmat-as-Salāt. Patiešām, lūgšanas zināmās stundās ticīgajiem ir stingri noteik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04 Un nepagurstiet vajājot ienaidnieku. Ja ciešat jūs, tad, patiešām, cieš arī viņi, gluži tāpat kā jūs. Tomēr jūs cerat uz Dievu, bet viņi necer. Un Dievs ir Visu Zinoš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05 Patiešām, Mēs visā patiesībā nosūtījām tev šo grāmatu, lai tu varētu izšķirt ļaužu strīdus tā, kā Dievs tev to ir parādījis un neaizstāvētu nodevīgus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06 Un izlūdzies Dieva  piedošanu, jo, patiešām, Dievs ir Mūžam Piedodošais, Žēlast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07 Un neaizstāvi tos, kas paši sevi ir nodevuši. Patiešām, Dievs nemīl nodevējus un likuma pārkāpēj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08 Viņi cenšas noslēpties no cilvēkiem, bet nespēj noslēpties no Dieva. Viņš ir klāt, kad tie tumsā kaļ savus plānus, runādami Dievam nepieņemamas lietas. Dievs ir visur klātesoš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109 Te nu jūs esat - jūs, kas aizstāvat viņus šajā pasaulē. Bet kurš tos aizstāvēs Dieva priekšā Atmodināšanas dienā? Kurš tad būs viņu aizstāv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0 Un tomēr, ikviens, kas dara ļaunu vai samaitā savu dvēseli, bet pēc tam meklē Dieva piedošanu, tas redzēs, ka Dievs ir Vienmēr Piedodošais, Žēlast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1 Un ikviens, kas izdara noziegumu, izdara noziegumu pats pret sevi. Un Dievs ir Visu Zinoš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2 Un ikviens, kas kļūdās vai izdara noziegumu, bet vainu uzveļ nevainīgam, tas nesīs apmelotāja un noziedznieka nas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3 Dieva labvēlības un žēlastības pret tevi dēļ, daudzi būtu gribējuši novest tevi no ceļa. Tomēr viņi tev nevar nodarīt ne mazāko ļaunumu, nomaldīties var vienīgi viņu pašu dvēseles. Jo Dievs tev ir devis šo grāmatu un gudrību un iemācījis to, kas tev nebija zināms. Un liela ir Dieva žēlastība pret tev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4 Nav nekā laba viņu slepenajās sarunās, izņemot, ja kāds aicina dot žēlastības dāvanas, darīt labu vai samierināt ļaudis. Un tos, kas Dievam par prieku tā dara, tos Mēs drīz bagātīgi atalgosi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115 Bet, ja kāds vēstnesim, kam ir skaidri atklāts taisnais ceļš, vēl pretosies, un neies pa ticīgo ļaužu ceļu, Mēs to atstāsim tur, kur viņš ir un sadedzināsim Elles ugunīs. Un ļauns ir tāds likten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6 Patiešām, Dievs nepiedod, ka Viņam piedēvē izpalīgus, taču Viņš var piedot citus pārkāpumus, kam vien vēlas. Jo ikviens, kas Dievam piedēvē izpalīgus, ir ceļu pazaudējis un dziļi nomaldīj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7 Bez Viņa tie piesauc vēl sievišķus, un tie piesauc nevienu citu, kā vien dumpīgo sāta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8 Kad Dievs to nolādēja, tas teica: “Es dabūšu savu  daļu no tiem, kas tev kalp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9 Es vedīšu tos pa maldu ceļiem un modināšu viņos noziedzīgas vēlmes. Un es likšu viņiem nogriezt lopiem ausis un izkropļot Dieva radību.” Bet ikviens, kas Dieva vietā ņems sev draugos sātanu, cietīs smagus zaudējum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0 Viņš dod tiem solījumus un modina viņos iekāri. Bet sātana solījumi ir vien krāpšana un blēdīšan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1 Tādu ļaužu miteklis būs Elles ugunīs un no turienes viņiem neizkļū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2 Bet tos, kas tic un dara labu, Mēs ievedīsim Dārzos, zem kuriem upes plūst, un tur viņi paliks uz laiku laikiem. Dieva solījums ir patiess un kurš gan ir patiesāks par Diev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3 Lai kādas būtu jūsu vai rakstu ļaužu cerības un vēlēšanās - ļaunums tiks pienācīgi atmaksāts. Un nebūs cita aizstāvja vai palīga, kā vienīgi Diev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4 Ja ticīgie rīkojas taisnīgi, vai tie ir vīrieši vai sievietes, viņi nokļūs Paradīzes dārzos un ļaunums, kaut arī tas būtu vien dateļkauliņa rieviņas lielumā, neskars tos ne mazākā mēr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5 Kā reliģija var būt vēl labāka par tā reliģiju, kas pilnībā  pakļaujas Dievam, dara labu un seko Ibrāhīma, taisna vīra ticībai? Ibrāhīms kļuva par Dieva izredzēt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6 Jo Dievam pieder visas lietas debesīs un virs zemes un Dievs aptver Vis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7 Viņi grib, lai tu nosaki, kā attiekties pret sievietēm. Saki tā: To ir noteicis Dievs, un jums jau ir zināms, kas Kurānā ir sacīts par bārenēm, kas atrodas jūsu aizbildniecībā, par jūsu daļu viņu mantojumā un kā rīkoties, ja gribat tās ņemt par sievām. Tāpat attiecībā uz bezpalīdzīgiem bērniem – Dievs liek jums par viņiem rūpēties pēc vislabākās sirdsapziņas. Un par visu to labo, ko jūs darāt, patiešām, Dievs par to zin.</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8 Ja sievai liekas, ka vīrs izturas pret to ļaunprātīgi, vai ka grib to pamest, tad pārkāpuma nebūs, ja tie centīsies panākt savstarpēju izlīgumu, un samierināties būtu vislabāk. Cilvēki mēdz būt alkatīgi, bet, ja jūs darāt labu un bīstaties Dieva, tad patiešām, Dievs redz visu, ko jūs dar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129 Jūs nekad nevarēsiet attiekties pret savām sievām vienlīdz taisnīgi, lai kā arī jums to negribētos. Tomēr neveltiet visu savu uzmanību tikai vienai no viņām, pārējās atstājot neziņā. Bet, ja jūs cenšaties nokārtot šīs lietas godprātīgi un bīstaties Dieva, tad, patiešām, Dievs ir Mūžam Piedodošais, Žēlastības Piln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130 Bet, ja vīrs un sieva tomēr izšķiras, tad katram no viņiem Dievs kaut ko piešķirs no savas bagātības. Un Dievs ir Visu Aptverošais, Gudrības Piln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1 Dievam pieder viss, kas ir debesīs un viss, kas ir virs zemes. Un Mēs esam noteikuši tiem, kas rakstus ir saņēmuši pirms jums un arī jums pašiem, būt dievbijīgiem. Ja jūs kļūtu neticīgi, tad patiešām, Dievam tāpat piederētu viss, kas ir debesīs un viss, kas ir virs zemes. Jo Dievs ir Pats Par Sevi Pastāvošais, Visas Slavas Vērt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2 Dievam pieder viss, kas ir debesīs un viss, kas ir virs zemes. Un pietiek ar to, ka Dievs Kārto Lie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3 Pēc savas gribas Viņš var jūs pazudināt un jūsu vietā atvest citus. Un Dievam ir Vara pār vis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134 Kas grib saņemt savu algu šajā pasaulē, lai zin, ka Dievs atalgo katru, gan šajā pasaulē, gan Viņā saulē. Un Dievs ir Visu Dzirdošais, Visu Redzoš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5 Ak, ticīgie ļaudis! Esiet Dieva liecinieki un aplieciniet patiesību pat tad, ja tā ir pret jums, pret jūsu vecākiem vai pret jūsu tuviniekiem. Vai tie ir bagāti vai nabagi, Dievs ir blakus tiem abiem. Neesiet savu iegribu vergi, citādi nespēsiet būt taisnīgi.  Ja jūs izmaināt savas liecības, vai atsakāties liecināt, tad, patiešām, Dievs ir Nomodā Esošais par to, ko jūs dar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6 Ak, ticīgie ļaudis! Ticiet Dievam, ticiet Viņa vēstnesim, grāmatai, ko Viņš ir atklājis savam vēstnesim un rakstiem, ko Viņš ir atklājis pirms tam. Jo tas, kas netic Dievam, Viņa eņģeļiem, Viņa grāmatām, Viņa vēstnešiem un Atmaksas dienai, ir pazaudējis ceļu un ir dziļi apmaldīj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7 Patiešām, tie, kas te tic, te netic, tad atkal tic, bet tad atkal netic, grimdami arvien dziļāk savā neticībā, Dievs tiem nepiedos. Tie netiks uzvesti uz taisnā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8 Pasaki tiem liekuļiem un atkritējiem, ka viņus gaida mokpil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9 Un tie, kas ticīgo vietā ņem sev par sabiedrotajiem neticīgos. Ko viņi cer iegūt? Vairāk goda? Jo patiešām, viss gods pieder vienīgi Diev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140 Un Viņš jums grāmatā ir noteicis, ka, dzirdot viņus noliedzam vai smejamies par Dieva vēstīm, jums vairs ne mirkli nav jāpaliek kopā ar viņiem, kamēr viņi nesāk runāt par ko citu. Patiešām, jo citādi jūs būsiet līdzīgi viņiem. Un patiešām, visus atkritējus un neticīgos Dievs savāks vienkopus – Ellē.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1 Un viņi vēro jūs un nogaida – ja Dievs jums dāvās uzvaru, tie sacīs: «Vai tad arī mēs nebijām jūsu pusē?» Bet, ja veiksme uzsmaidīs neticīgajiem, tie viņiem teiks: «Vai tad mēs jums nepalīdzējām gūt virsroku, vai neaizsargājām jūs no ticīgajiem?» Un Atmodināšanas dienā Dievs izspriedīs tiesu starp jums. Un Dievs nekad nedos neticīgajiem iespēju uzveikt ticīg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2 Patiešām, liekuļi un atkritēji cenšas Dievu pievilt. Bet tas ir Dievs, kas viņus pievils. Lūgšanu laikā tie slinki slienas kājās, izrādīdamies ļaužu priekšā, bet Dieva vārdu tie gandrīz nepiemin.</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3 Viņi svārstās šurpu turpu, nepiederēdami ne pie vieniem, ne pie otriem. Bet, kam Dievs liek apmaldīties, tas ceļu vairs neatrad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4 Ak, ticīgie ļaudis! Neņemiet neticīgos sev par sabiedrotajiem ticīgo vietā. Vai jūs gribat Dievam skaidri liecināt paši pret sev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5 Patiešām, liekuļi un atkritēji atradīsies pašos Elles dziļumos un nebūs neviena, kas tiem palīdz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6 Izņemot tos, kas izdarīto nožēlos, labosies, cieši turēsies pie Dieva un būs dziļi patiesi savā ticībā Dievam. Tad tie būs kopā ar ticīgajiem. Un drīz vien Dievs viņus dāsni atalg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7 Un kādēļ gan Dievam jūs sodīt, ja jūs ticat un esat Viņam par visu pateicīgi? Un Dievs ir Visu Atzinīgais,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8 Dievs nemīl, ka lieto ļaunus vārdus. Ja nu vienīgi tāds, kam netaisni nodarīts pāri. Un Dievs ir Visu Dzirdošais,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9 Vai nu jūs darāt labu, atklāti vai slepus, vai arī piedodat nodarīto pārestību, patiešām, Dievs ir Vienmēr Piedodošais, Visu Spēc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50 Patiešām, tie, kas Dievam un Viņa vēstnešiem netic un meklē atšķirības starp Dievu un Viņa vēstnešiem, sacīdami: “Lūk, šim mēs ticam, bet tam neticam!”, gribēdami atrast kādu vidus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51 patiešām, tie ir tie īstie neticīgie. Priekš tiem Mēs esam sagatavojuši pazemojošu so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52 Bet tos, kas tic Dievam un Viņa vēstnešiem un nemeklē atšķirības starp viņiem, tos Viņš bagātīgi atalgos. Jo Dievs ir Vienmēr Piedodošais, Žēlast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53 Rakstu ļaudis prasa, lai tu tiem nones grāmatu no debesīm. Mūsam tie prasīja vēl ko vairāk, sacīdami: “Parādi mums Dievu sejā, kāds viņš izskatās!” Tad arī zibens tos ķēra par viņu ļaundarību. Tad tie cēla sev teļu par dievu, lai gan bija saņēmuši skaidras liecības. Tad Mēs tiem piedevām un devām par to Mūsam skaidru apstiprinājum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54 Un mēs uzcēlām kalnu pār viņiem, saskaņā ar slēgto derību,  un Mēs sacījām viņiem: “Ejiet caur tiem vārtiem, paklanoties.” Un Mēs sacījām viņiem: “Nepārkāpiet Sabatu.” Un Mēs saņēmām no viņiem svinīgu solījum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155 Un tādēļ, ka tie lauza slēgto derību, noliedza Dieva zīmes, netaisnīgi nogalināja savus praviešus un sacīja: “Mūsu sirdis ir aizdarītas!”, Dievs arī aizdarīja viņu sirdis viņu neticības dēļ. Un viņi netic, izņemot vien dažus no viņie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56 Un par viņu neticību un tādēļ, ka viņi nepatiesi apvainoja Mariamu smagos pārkāpum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57 Un par to, ka viņi teica: “Mēs nokāvām Mesiju Aīsu Mariamas dēlu, Dieva vēstnesi!” Bet ne tie viņu nokāva, ne piesita krustā, lai arī tiem tā varēja likties. Un patiešām, tie, kuru domas dalās, par to šaubās. Tie neko par to nezin, vien seko iedomām. Bet viņi patiešām to nenokāv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58 Patiešām nē! Dievs uzņēma viņu pie sevis. Un Dievs ir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59 Un nav neviena starp rakstu ļaudīm, kas viņam  pirms savas nāves nenoticēs. Un Atmodināšanas dienā viņš pret tiem liecin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60 Un tad, par to, ka jūdi rīkojās ļaunprātīgi un daudzus noveda no Dieva ceļa, Mēs aizliedzām tiem daudzas labas lietas, kas tiem nebija aizliegtas pirms t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61 Un par to, ka tie ņēma augļus, lai gan tas viņiem bija aizliegts, un par to, ka tie nelikumīgi piesavinājās ļaužu mantu. Un Mēs esam sagatavojuši mokpilnu sodu tiem viņu neticīg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62 Bet tos no viņiem, kas ir apveltīti ar dziļām zināšanām, tic tam, kas ir atklāts tev un tam, kas tika atklāts pirms tevis, kas ievēro Ikāmat-as-Salāt un dod az-Zakāt, kas tic Dievam un Atmaksas dienai, tos Mēs bagātīgi atalgosim.</w:t>
      </w:r>
    </w:p>
    <w:p>
      <w:pPr>
        <w:pStyle w:val="Normal"/>
        <w:widowControl w:val="false"/>
        <w:tabs>
          <w:tab w:val="clear" w:pos="720"/>
          <w:tab w:val="left" w:pos="6663" w:leader="none"/>
          <w:tab w:val="left" w:pos="6946" w:leader="none"/>
        </w:tabs>
        <w:spacing w:lineRule="auto" w:line="276"/>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63 Patiešām! Tu esi saņēmis Dieva vēsti, tāpat kā to saņēma Nūhs  un pravieši pēc viņa. Dieva vēstis ir saņēmuši arī Ibrāhīms, Ismāīls, Ishāks, Jakūbs  ar divpadsmit dēliem, Aīsā, Aijūbs, Jūnus, Hārūns un Suleimāns. Dāvūdam tika dāvāti psalm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64  Un vēstnešus, par kuriem Mēs tev esam jau stāstījuši, un vēstnešus, par kuriem Mēs tev vēl neesam stāstījuši. Uz Mūsā Dievs ir runājis tie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65 Vēstneši ir labu ziņu vēstītāji un brīdinātāji un pēc viņiem ļaudīm nav Dievam ko pārmest. Un Dievs ir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66 Bet Dievs ir liecinieks tam, ko Viņš ir atklājis tev. Ar Viņa ziņu tev tas ir ticis nosūtīts un eņģeļi tam ir par lieciniekiem. Un pietiek ar to, ka liecinieks ir Diev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67 Patiešām, tie, kas netic un attur ļaudis no Dieva ceļa, ir  tālu aizklīduši un apmaldījuš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68 Patiešām, tiem, kas netic un dara ļaunu, Dievs tiem nepiedos un nevedīs tos uz taisna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69 Izņemot ceļu uz Elli, kur viņi paliks uz laiku laikiem. Tas ir nieks priekš Diev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70 Ak, ļaudis! Patiešām, pie jums ir nācis vēstnesis ar jūsu Augstā Valdnieka patiesību – ticiet viņam, tā būs labāk priekš jums pašiem. Bet, ja jūs neticēsiet, tad patiešām, Dievam pieder viss, kas ir debesīs un virs zemes. Un Dievs ir Visu Zinoš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71 Ak, rakstu ļaudis! Nepārspīlējiet savas ticības lietas. Runājiet par Dievu patiesību un tikai patiesību. Mesija Aīsā, Mariamas dēls, bija vienīgi Dieva vēstnesis, pār Mariamu nācis Dieva vārds un gars. Ticiet Dievam un Viņa vēstnešiem un nesakiet: "Trīsvienība." Nedariet tā, tā būs labāk jums pašiem. Patiešām, Dievs ir Vienīgais Dievs. Lai slavēts ir Viņš! Viņš ir pārāk Augsts un pārāk Šķīsts, lai Viņam būtu dēls. Viņam jau tā  pieder viss, kas ir debesīs un viss, kas ir virs zemes. Un pietiek ar Dievu kā Visu Lietu Kārtotāj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72 Mesija nekad neuzskatīs par pazemojumu būt par Dieva kalpu un arī eņģeļi, kas Dievam stāv tuvu klāt. Bet tiem, kas uzskatīs par pazemojumu atdot Dievam pienākošos godu un būs augstprātīgi, tiem visiem būs jāiet Viņa priekš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73 Tos, kas būs ticējuši un darījuši labu, Viņš pilnā mērā un vairākkārtīgi atalgos. Bet augstprātīgos un nevērīgos gaida mokpilns sods. Un nebūs neviena, bez Dieva, kas tos aizsargās, vai kas tiem palīdz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74 Ak, ļaudis! Patiešām, jūs esat saņēmuši pārliecinošu liecību no sava Radītāja. Un Mēs esam jums iedeguši skaidru gaism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75 Un tā, pār tiem, kas Dievam tic un cieši turas pie Viņa, nāks Viņa žēlastība un atzinība. Un Viņš vadīs tos pie Sevis pa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76 Viņi grib, lai tu pieņem lēmumu. Saki tā: Dievs pieņem lēmumu par tiem, kas neatstāj pēc sevis ne vecākus, ne bērnus. Ja nomirst vīrietis, kam nav bērna, bet ir māsa, viņai pieder puse no tā, ko viņš ir atstājis. Ja tā ir sieviete, kam nav bērnu, visu manto tās brālis. Ja ir divas māsas, tām pienākas divas trešdaļas no tā, ko viņš ir atstājis. Bet, ja tur ir brāļi un māsas, tad vīrietim pienākas daļa, kas ir līdzīga divu sieviešu daļām. Dievs izskaidro jums lietas, lai jūs nenomaldītos. Un Dievs ir Visu Zinošais par Visu.</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 Mielasta gal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Medinas Sūr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 Ak, ticīgie ļaudis! Izpildiet visu, ko esat apņēmušies. Jums ir atļauts ēst visus četrkājainos ganāmpulka dzīvniekus, izņemot tos, par kuriem jums tiek teikts. Jums nav atļauts medīt, kamēr vien atrodaties Ihramā (statuss, kas nosaka svētceļotāju izturēšanos Hadža un Umras laikā). Patiešām, Dievs nosaka visu pēc sava prā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2 Ak, ticīgie ļaudis! Nesamaitājiet ne Dieva rituālus, ne sakrālo mēnesi, ne upurējamos dzīvniekus, ne ziedu vītnēm izrotātos, ne ļaudis, kas iet uz Svētīto Namu, lai izlūgtos Dieva žēlastību un labvēlību. Tad, kad jūs no Ihrama esat iznākuši, jums ir atļauts medīt. Un, lai dažu ļaužu dusmas, kas traucējuši jums ieiet Svētītajā Masdžidā (al-Masdžid al-Harām), nepadara jūs pašus par likumpārkāpējie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Un palīdziet viens otram taisnos un dievbijīgos darbos, bet nepalīdziet viens otram pārkāpumos un noziegumos. Un bīstieties Dieva, jo, patiešām, Dieva sods ir bar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 Jums nav atļauts ēst maitu, asinis, cūkas gaļu, to, kas ticis nokauts, nepiesaucot Dieva vārdu, to, kas ticis nožņaugts vai nosists, vai to, kas krizdams nobeidzies vai nobadīts vai zvēru saplosīts, ja vien jūs nepaspējat to nokaut, kā arī to, kas nokauts uz akmens ziedokļiem vai sadalīts ar zīlēšanas bultām. Tas ir smags pārkāpums. Šobrīd neticīgie vairāk necer, ka jūs atteiksieties no savas ticības. No viņiem jums nav jābīstas, bīstieties Manis. Jūsu dēļ Es šodien esmu pilnveidojis jūsu reliģiju, dāvājis jums savu žēlastību un izvēlējies jūsu ticību – tā ir Islāms. Bet, ja kāds, bada dēļ, būs spiests neievērot šos aizliegumus – Dievs ir Mūžam Piedodošais, Žēlast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 Viņi tev jautā, ko viņi drīkst ēst. Saki tā: Jums ir atļauts ēst visu, kas ir labs un tīrs, arī to, ko noķer jūsu medību dzīvnieki, kurus jūs apmācāt tāpat kā Dievs apmāca jūs. Tikai pirms tam piesauciet Dieva vārdu. Un bīstieties Dieva. Patiešām, Dieva rēķins nāk ātr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 Šodien jums ir atļauts viss, kas ir labs un tīrs. To, ko drīkst ēst rakstu ļaudis, drīkstat ēst arī jūs, un, ko drīkstat ēst jūs, drīkst ēst arī rakstu ļaudis. Tāpat jums ir atļautas šķīstas sievietes no ticīgo ļaužu vidus un šķīstas sievietes no to ļaužu vidus, kas rakstus tika saņēmuši pirms jums, ja vien jūs, būdami tikumīgi nevis izlaidīgi, esat tām devuši līgavas pūru un neņemat tās par slepenām mīlniecēm. Bet, ja kāds noliedz ticību, tad patiešām, tas, ko viņš dara, būs velti darīts un Viņā saulē viņš būs starp zaudētā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 Ak, ticīgie ļaudis! Kad jūs gatavojieties lūgšanai, nomazgājiet seju un rokas līdz elkoņiem, notrauciet putekļus no galvas un nomazgājiet kājas līdz potītēm. Ja jūs neesat rituāli tīri (pēc tuvības ar sievieti), nomazgājiet visu ķermeni. Bet, ja jūs esat slimi, atrodaties ceļā, vai nākat no atejas, vai jums ir bijusi tuvība ar sievietēm, bet tuvumā nav atrodams tīrs ūdens, tad ņemiet tīras smiltis un noberziet ar to seju un rokas. Dievs negrib jūs lieki apgrūtināt. Dievs grib jūs attīrīt, lai jūs varētu saņemt Viņa žēlastību pilnā mērā, un būt par to Viņam pateic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 Un pieminiet Dieva labvēlību pret jums un derību, ko jūs ar Viņu esat slēguši, sacīdami: “Mēs dzirdam un paklausām!” Un bīstieties Dieva, jo Viņš zin visus jūsu sirds noslēpum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 Jūs, ticīgie ļaudis! Esiet stipri savā paļāvībā uz Dievu, esiet taisnīgi liecinieki. Un neļaujiet ļaužu naidam atturēt jūs būt taisnīgiem. Un bīstieties Dieva, jo patiešām, Dievs redz visu, ko jūs dar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 Tiem, kas tic un dara labu, Dievs ir apsolījis piedošanu un bagātīgu atalgojum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0 Bet tie, kas netic un noliedz Mūsu zīmes, tie nokļūs Elles ugun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 Ak, ticīgie ļaudis! Atcerieties Dieva labvēlību pret jums, kad ļaudis bija pacēluši  rokas pret jums, bet Viņš novērsa viņu rokas no jums. Un bīstieties Dieva, un lai ticīgie paļaujas uz Diev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5:12 Un Dievs slēdza derību ar Isrāīla bērniem un Mēs nozīmējām tiem divpadsmit vadoņus no viņu pašu vidus. Un Dievs sacīja: “Patiešām, ja jūs ievērosiet Ikāmat-as-Salāt un dosiet az-Zakāt, ticēsiet Maniem vēstnešiem un palīdzēsiet tiem, jūs būsiet daudz darījuši Dieva labā un, patiešām, Es atlaidīšu jums jūsu ļaunos darbus un ievedīšu jūs Dārzos, zem kuriem upes plūst. Bet, ja kāds no jums savu ticību pēc tam noliegs, tas taisno ceļu būs pazaudēj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3 Bet par to, ka viņi lauza slēgto derību, Mēs tos nolādējām un Mēs darījām viņu sirdis cietas. Viņi sagroza vārdu nozīmi, maina tos vietām un ir aizmirsuši daļu no tā, kas viņiem tika atgādināts, un, izņemot vien dažus no viņiem, tu dienu no dienas atklāsi viņu nodevību. Bet esi  augstsirdīgs un piedod viņiem. Jo, patiešām, Dievs mīl tos, kas dara la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4 Mēs slēdzām derību arī ar tiem, kas teica: “Mēs esam kristieši.” Bet arī tie aizmirsa daļu no tā, kas viņiem tika atgādināts. Nevienprātība un naids valdīs viņu starpā līdz pat Atmodināšanas dienai. Un drīz Dievs darīs tiem zināmu, ko viņi ir pastrādā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5 Ak, rakstu ļaudis! Patiešām, pie jums ir nācis Mūsu vēstnesis, lai darītu redzamu to, ko jūs no rakstiem esat slēpuši vai izlaiduši. Patiešām, pie jums no Dieva ir nākusi gaisma un skaidra grāma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6 ar kuru Dievs tos, kas meklē Viņa žēlastību, ved pa miera ceļiem, izved no tumsas gaismā un, pēc savas gribas, uzved uz taisna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17 Savu ticību tik tiešām ir pazaudējuši tie, kas saka: «Dievs ir Mesija, Mariamas dēls». Saki: Tad kurš gan ko iespētu pret Dievu, ja Viņš gribētu Mesiju, Mariamas dēlu kopā ar viņa māti un ikvienu uz zemes iznīcināt? Dievs valda  pār debesīm, zemi un visu, kas ir starp tām. Viņš rada, ko vien grib un Dievam ir vara pār Vis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8 Jūdi un kristieši saka: “Mēs esam Dieva bērni un Viņa izredzētie.” Saki: Kādēļ tad Dievs jūs soda par jūsu noziegumiem? Nē, patiešām! Jūs esat vien cilvēciskas būtnes, daļa no Dieva radības. Dievs piedod un soda pēc sava prāta. Un Dievs valda  pār debesīm, zemi un visu, kas ir starp tām. Un pie Viņa ir pēdējā atgriešan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9 Ak, rakstu ļaudis! Tik tiešām, pēc zināma laika, pie jums ir nācis viens no vēstnešiem, lai jūs neteiktu: “Neviens nav nācis pie mums ar labu vēsti, ne arī, lai brīdinātu mūs.” Taču labas vēsts atnesējs un brīdinātājs ir ieradies. Un Dievam ir vara pār visām liet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0 Un tad Mūsā saviem ļaudīm sacīja: “Ak, mani ļaudis! Neaizmirstiet labvēlību, ko Dievs jums ir parādījis. No jūsu pašu vidus Viņš ir sūtījis jums praviešus, cēlis no jums ķēniņus un devis jums to, ko nav devis nevienam citam šajā pasaul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1 Ak, mani ļaudis! Ejiet šajā svētītajā zemē, ko Dievs jums ir norādījis, un negriezieties atpakaļ, jo atgriezīsieties jūs kā zaudētā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2 Viņi sacīja: “Ak, Mūsā! Bet, patiešām, tur mīt ļoti stipri ļaudis, un, tik tiešām, kamēr viņi tur ir, mēs tur nevaram iet. Bet, kad tie aizies, tad mēs, protams, iesi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3 Bet divi no viņiem, dievbijīgi ļaudis, kas bija izpelnījušies Dieva labvēlību, sacīja: “Ejiet pie viņiem caur vārtiem, un, ja reiz būsiet tikuši iekšā, uzvara būs jūsu. Un paļaujieties uz Dievu, ja esat t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4 Viņi sacīja: “Ak, Mūsā! Mēs, vienalga, tur iekšā netiksim, kamēr viņi tur būs. Ejiet un cīnieties jūs, tu un tavs Kungs, bet mēs pasēdēsim šei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25 Viņš sacīja: “Ak, mans Kungs! Patiešām, es nevaru pavēlēt nevienam, vienīgi sev un savam brālim, tādēļ nošķir mūs no šiem dumpīgajiem un nepaklausīgajiem ļaudī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6 Dievs sacīja: “Tad, patiešām, šī zeme viņiem tiks slēgta uz četrdesmit gadiem un tiem būs jāklīst apkārt pa pasauli. Bet tu neskumsti šo dumpīgo un nepaklausīgo ļaužu dēļ.”</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7 Un izstāsti ļaudīm stāstu par Ādama diviem dēliem, kā tas patiesībā bija, kad tie abi nesa savu upuri, un viena upuris tika pieņemts, bet otra ne. Tad tas otrais teica: “Tik tiešām, es tevi nogalināšu!” Bet pirmais sacīja: “Dievs pieņem upuri tikai no dievbijīg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8 Ja tu pacelsi roku, lai mani nogalinātu, es necelšu savējo, lai nogalinātu tevi. Jo patiešām, es bīstos no Dieva – Pasaules Valdniek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9 Patiešām, es drīzāk vēlos, lai tu uzņemies gan manus, gan tavus paša pārkāpumus un esi starp tiem, kuru miteklis būs Elle. Jo tāda ir alga tiem, kas dara ļau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0 Bet tā otra dvēsele mudināja to uz brāļa slepkavību. Viņš nogalināja savu brāli un tika pazudinā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1 Dievs sūtīja kraukli, kas rakņāja zemi un rādīja viņam, ka viņa mirušā brāļa līķis ir jāapglabā. “Ak, bēdas man!”, viņš izsaucās. “Es nespēju būt pat tāds kā šis krauklis un savu mirušo brāli apglabāt”. Un viņš dziļi nožēloja izdarīt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2 Pēc šī notikuma Mēs Isrāīla bērniem noteicām: ja kāds nogalina cilvēku, nevis, lai atriebtu slepkavību un nevis, lai nevairotu postu zemes virsū, tāds nogalina visu cilvēci, bet ja kāds cilvēkam dzīvību izglābj, tāds izglābj visu cilvēci. Mūsu vēstneši ir nākuši pie viņiem ar skaidrām zīmēm, bet, pat pēc tam, daudzi no viņiem ir pārkāpuši noliktās robež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3 Patiešām, tie, kas karo pret Dievu un Viņa praviešiem, un vairo virs zemes postu, ir sodāmi ar nāvi, piesitami krustā, tiem jānocērt krustām rokas un kājas un jāpadzen no zemes. Tas būs viņu kauns un negods šajā pasaulē, bet Viņā saulē tos sagaida mokpil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4 Izņēmums ir vienīgi tie, kuri nožēlo izdarīto, pirms jūs tos uzveicat. Jo Dievs ir Vienmēr Piedodošais, Žēlast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5 Ak, ticīgie ļaudis! Bīstieties Dieva, meklējiet ceļus kā Viņam tuvoties un, spēkus nežēlojot, cīnieties uz Viņa ceļa, lai spējat uzvarē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6 Patiešām, ja neticīgajiem piederētu viss, kas atrodams virs zemes, un vēl divkārt tik daudz, tie nevarētu atpirkties no soda, kas tos gaida Atmodināšanas dienā. No viņiem pieņemts netiks nekas un viņu alga būs mokpil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7 Viņi vēlēsies tikt ārā no Uguns liesmām, 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u ārā tie netiks. Un viņu sodam beigu neb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8 Zagļiem - vīriešiem vai sievietēm, nocērtiet rokas. Kā atmaksu par  izdarīto un kā biedinošu Dieva sodu. Un Dievs ir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9 Bet, ja kāds savus ļaunos darbus nožēlos un labosies, tad, tik tiešām, Dievs pieņems viņa nožēlu. Patiešām, Dievs ir Vienmēr Piedodošais, Žēlast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0 Vai tad tu nezini, ka Dievam pieder Augstākā Vara debesīs un virs zemes? Viņš soda, ko grib un piedod, kam grib. Un Dievam ir vara pār visām liet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1 Ak, vēstnesi! Neskumsti par tiem, kas steidzas kļūt neticīgi, par tiem, kuru mutes saka: «Mēs ticam!», bet kuru sirdīs ticības nav. Un par tiem jūdiem, kas labprāt uzklausa to cilvēku melus, kas tevi nemaz nav redzējuši, kas sagroza vārdus un saka viens otram: «Ja tev tas ir dots, tad ņem to, bet ja nav dots, tad piesargies!» Ja Dievs kādu grib pārbaudīt, tu nekā nevari tam palīdzēt, jo nav iespējams pastāvēt pret Dievu. Tie ir tie, kuru sirdis Dievs nav gribējis attīrīt. Šajā pasaulē tos gaida negods, bet Viņā saulē - mokpil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2 Melu uzklausītāji un aizliegtā rijēji. Un, ja tie nāk pie tevis, tad, vai nu iztiesā viņu strīdu, vai arī ej projām no viņiem. Ja tu ej projām no viņiem, viņi tev nevarēs nodarīt ne mazāko ļaunumu. Bet, ja tu iztiesā viņu strīdu, tad iztiesā to taisnīgi. Patiešām, Dievs mīl taisnīg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3 Bet kā viņi var nozīmēt par tiesnesi tevi, ja viņiem ir Tora ar Dieva likumiem? Tikai viņi neņem to vērā, jo viņi nav t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4 Patiešām, Mēs atklājām Toru, kas bija ceļa rādītājs un  gaisma. Pravieši, pilnīgā pakļāvībā Dievam,  pēc tās sprieda tiesu jūdu strīdus lietās. To darīja arī rabīni un rakstu mācītāji, kuriem bija uzticēti Dieva raksti un, kuri bija par tiem liecinājuši. Tādēļ nebīstieties no ļaudīm, bīstieties no Manis un nepārdodiet Manas vēstis par nieka grašiem. Bet tas, kurš nespriež tiesu saskaņā ar to, ko ir atklājis Dievs, ir netic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5 Mēs noteicām kā viņiem spriest: dzīvību pret dzīvību, aci pret aci, degunu pret degunu, ausi pret ausi, zobu pret zobu un ievainojumu - līdzīgu pret līdzīgu. Tas, kas no atmaksas atsakās, ir devis žēlastības dāvanu, sev par atlaidi. Bet tie, kas nespriež tiesu saskaņā ar Dieva likumiem, ir likumpārkāpē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6  Pēc viņiem mēs sūtījām Aīsu, Mariamas dēlu, par apliecinājumu Torai, kas tika nosūtīta pirms viņa un Mēs devām tam līdzi Evaņģēliju, kas bija ceļa rādītājs un gaisma un apliecinājums Torai un ceļa rādītājs un atgādinājums dievbij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7 Un lai arī tie, kas seko Evaņģēlijam, spriež tiesu saskaņā ar to, ko Dievs Evaņģēlijā ir atklājis. Bet tie, kas tiesu nespriež saskaņā ar to, ko Dievs ir atklājis, ir dumpīgi un nepaklaus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48 Un tev Mēs esam sūtījuši šo grāmatu, kas visā patiesībā apliecina un saglabā to, kas rakstos jau bija pirms tam. Tad izspried jel viņu strīdus saskaņā ar to, ko Dievs tev ir atklājis un neizdabā viņu veltīgajām iegribām, kad pie tevis ir atnākusi patiesība. Katram no jums Mēs esam devuši likumu un katram no jums ir dots savs ceļš. Ja Dievs būtu tā gribējis,  jūs būtu viena vienota cilt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et Dievs grib jūs pārbaudīt un pārbauda Viņš jūs ar to, ko Viņš jums dod. Tādēļ  sacentieties labos darbos. Jo visi jūs atgriezīsieties pie Dieva, un Dievs jums izskaidros tās lietas, kur jūsu domas dalīj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9 Un iztiesā viņus saskaņā ar to, ko Dievs tev ir atklājis. Un neizdabā viņu veltīgajām iegribām un sargies, lai viņi tevi neaizvilina prom no tā, ko Dievs tev ir atklājis. Ja viņi no tevis novēršas, tev jāzin, ka Dieva nodoms ir vien sodīt viņus par dažiem viņu pārkāpumiem. Un patiešām, daudzi no ļaudīm ir nepaklausīgi dumpiniek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0 Jeb vai viņi grib tikt tiesāti pēc pagānu likumiem? Vai  tiem, kas ir stipri savā ticība, Dievs nav Vislabākais Tiesnes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1 Jūs, ticīgie ļaudis! Neņemiet sev par aizstāvjiem jūdus un kristiešus. Tie aizstāvēs tikai viens otru. Un, ja kāds no jums ņem sev par aizstāvi kādu no viņiem, tad tik tiešām, viņš pats ir viens no tiem. Patiešām, netaisnus ļaudis Dievs neved pa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2 Un tu redzi, ka tie, kuru sirdis ir samaitātas, skrien pie viņiem, sacīdami: «Mums ir bail, ka kāda nelaime var mūs piemeklēt.» Bet varbūt Dievs dos uzvaru vai kādu citu savu zīmi. Tad tie rūgti nožēlos to, ko būs slēpuši savās sird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3 Bet ticīgie sacīs: «Vai tie ir tie paši, kas Dieva vārdā deva savus visstiprākos zvērestus, ka no tiesas ir kopā ar mums?» Veltīgs bija viss viņu darbs un zaudētāji bija viņ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4 Ak, ticīgie ļaudis! Ja kāds no jums novērsīsies no savas ticības, tā vietā Dievs atvedīs ļaudis, ko Viņš mīl un kas mīl Viņu, kas būs pazemīgi pret ticīgajiem un nelokāmi pret neticīgajiem, kas cīnīsies uz Dieva ceļa un nebīsies no pārmetumiem un apvainojumiem. Tāda ir Dieva žēlastība un Viņš dāvā to pēc sava prāta, kam vien vēlas. Un Dievs ir Visu Aptverošais,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5 Jūsu vienīgie aizstāvji ir Dievs, Viņa vēstnesis un ticīgie ļaudis, kas ievēro Ikāmat-as-Salāt un dod az-Zakāt un krīt pie zemes Dieva priekš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56 Un, ja ikviens aizstāvību meklēs pie Dieva, pie Viņa vēstneša un pie ticīgajiem, tad patiešām, Dieva ļaudis būs tie, kas uzvarē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57 Ak, ticīgie ļaudis! No tiem, kam raksti tika doti pirms jums, neņemiet sev palīgos tos, kas izsmej un tur par joku jūsu reliģiju, ne arī neticīgos. Un bīstieties Dieva, ja jūs esat ticīgi ļaud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8 Tad, kad jūs aicināt uz lūgšanu, tie ņirgājas un uzjautrinās. Tas ir tādēļ, ka viņi ir ļaudis, kas nesapro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9 Saki tā: Ak, rakstu ļaudis! Vai jūs mums ņemat ļaunā tikai to, ka mēs ticam Dievam un tam, kas tika atklāts mums, un tam, kas tika atklāts pirms mums, vai arī lielākā daļa no jums esat nepaklausīgi spītniek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0 Saki: Vai man pastāstīt jums par kaut ko daudz ļaunāku, runājot par Dieva atmaksu? Tie, pār kuriem ir nācis Dieva lāsts, tie, kas ir izsaukuši Dieva dusmas, tie, ko Dievs ir pārvērtis par mērkaķiem un cūkām un tie, kas pielūdz elku dievus. Tiem būs daudz ļaunāk, tie no ceļa noklīdīs vistālāk.</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1 Kad viņi atnāk pie jums, viņi saka: «Mēs ticam!» Taču viņi ir atnākuši neticīgi un viņi aiziet neticīgi. Un Dievam ir zināms vislabāk, kas viņiem ir bijis slēpja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2 Un tu redzi, ka daudzi no viņiem steidz darīt ļaunu, pārkāpt noliktās robežas un aprīt to, kas ir aizliegts. Patiešām, ļauni ir viņu darb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3 Kādēļ rabīni un rakstu mācītāji viņiem neaizliedz teikt to, kas ir zaimojošs un ēst to, kas nav atļauts? Patiešām, viņi  rīkojas ļau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64 Un jūdi saka: «Dievam ir saistītas rokas.» Tās ir viņu rokas, kas ir saistītas un viņi ir nolādēti par to, ka tā saka. Nē, Dieva rokas ir plaši atvērtas un Viņš dāsni apdāvina visus, ko vien vēlas. Tas, ko tavs Radītājs tev ir atklājis, daudzos no viņiem noteikti vairos pretestību un neticību. Un Mēs sējām nesaskaņas un ienaidu, kas valdīs viņu starpā līdz pat Atmodināšanas dienai. Katru reizi, kad tie aizdegs kara lāpu, Dievs to izdzēsīs. Viņi centīgi nopūlas vairot postu uz zemes. Bet Dievs nemīl tos, kas sēj post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65 Ja vien rakstu ļaudis būtu noticējuši un būtu bijušies Dieva, Mēs tiem būtu piedevuši viņu ļaunos darbus un tie tiktu ielaisti Svētlaimes Dārzo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6 Un, ja vien viņi būtu cieši turējušies pie Toras, Evaņģēlija un tā, ko tagad sūta viņu Augstais Kungs, viņi tiktu apgādāti gan no tā, kas ir virs viņiem, gan no tā, kas ir zem viņu kāju pēdām. Starp viņiem ir arī godprātīgi ļaudis, tomēr daudzi no viņiem dara ļaunus darb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7 Ak, vēstnesi! Tev jādara visiem zināms tas, ko tavs Kungs tev ir atklājis. Ja tu to nedarīsi, tu nebūsi Viņa vēsti aiznesis līdz galam. Un Dievs pasargās tevi no cilvēkiem. Patiešām, Dievs nevada neticīgus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8 Ak jūs, rakstu ļaudis! Jums nav nekā, kamēr jūs cieši neturaties pie tā, ko jūsu Augstais Valdnieks jums ir atklājis – pie Toras, Evaņģēlija un tā, ko tagad sūta jūsu Augstais Kungs. Un tas, ko tavs Kungs tev ir atklājis, daudzos no viņiem noteikti vairos pretestību un neticību. Bet tu neskumsti par netic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69 Jo patiešām, tiem, kas būs bijuši ticīgi ļaudis (muslimi) un tiem jūdiem, sābiešiem un kristiešiem, kas būs ticējuši Dievam un Atmaksas dienai un darījuši labu, tiem nebūs ne jābīstas, ne jānoskums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70 Un Mēs slēdzām derību ar Isrāīla bērniem un sūtījām pie viņiem vēstnešus. Un katru reizi, kad vēstneši tiem atnesa ziņas, kas tiem negāja pie sirds, vienus tie noliedza, bet citus nogalināj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1 Viņi domāja, ka par to viņiem nebūs jāatbild un kļuva akli un kurli. Bet, kad Dievs tiem bija piedevis, daudzi no viņiem atkal kļuva akli un kurli. Bet Dievs redzēja visu, ko tie darīj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72 Tie, protams, netic, kas saka: “Patiešām, Dievs ir Mesija, Mariamas dēls”. Bet Mesija pats ir teicis: “Ak, Isrāīla bērni! Kalpojiet Dievam, manam un jūsu Kungam!” Patiešām, tam, kas Dievam piedēvē izpalīgus, tam Paradīzi Dievs ir liedzis. Tā miteklis būs Elle. Un nebūs palīgu tiem, kas dara ļaun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3 Un, protams, netic tie, kas saka: “Patiešām, Dievs ir tas trešais no tiem trijiem.” Jo nav citu dievu, vienīgi Dievs. Un, ja tie neatkāpsies no tā, ko saka, tad tos neticīgos no viņu vidus ķers mokpil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4 Vai tad viņi Dieva priekšā to nenožēlos un neizlūgsies  Dieva piedošanu? Un Dievs ir Mūžam Piedodošais, Žēlast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5 Mesija, Mariamas dēls, bija tikai vēstnesis un, protams, vēstneši ir nākuši arī pirms viņa. Un viņa māte bija patiesākā un dievbijīgākā starp sievietēm. Abi viņi ēda un dzēra, ko Dievs tiem bija devis. Lūk, kā Mēs izskaidrojam viņiem Mūsu vēstis, tomēr ievēro arī to, cik dziļi viņi ir nomaldījuš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6 Saki: Vai jūs bez Dieva pielūdzat vēl kādu citu, kas nespēj jums darīt ne ļaunu, ne labu? Jo tas taču ir Dievs, kas ir Visu Dzirdošais un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7 Saki tā: Ak, rakstu ļaudis! Nepārkāpiet savā reliģijā patiesības robežas un nesekojiet to veltīgajām iegribām, kas jau agrāk ir maldījušies un maldinājuši daudzus citus, un aizklīduši tālu prom to taisnā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8 Neticīgos no Isrāīla bērniem ar lāstiem apkrāva Dāvūds un Aīsā, Mariamas dēls, par to, ka tie neklausīja un pārkāpa Dieva likum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9 Nekad tie viens otru neatturēja no ļauniem darbiem. Un patiešām, ļauns bija tas, ko viņi darīj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0 Tu taču redzi, ka daudzi no viņiem biedrojas ar neticīgajiem. Patiešām ļauns ir tas, ko viņi priekš sevis ir sastrādājuši, jo pār viņiem ir nākušas Dieva dusmas un viņu mokām nebūs gal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1 Ja tie būtu ticējuši Dievam, Viņa vēstnesim un tam, kas tiem tika atklāts, tie nekad nebūtu biedrojušies ar neticīgajiem. Tomēr daudzi no viņiem ir nepaklausīgi spītniek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2 Un tu noteikti redzēsi, ka visstiprāk ticīgos ienīst  jūdi un tie, kas Dievam piedēvē izpalīgus. Un tu noteikti redzēsi arī, ka vistuvāk ticīgajiem ir tie, kas saka: “Mēs esam kristieši”. Tādēļ, ka starp viņiem ir priesteri un mūki un tādēļ, ka viņi nav augstprāt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3 Kad viņi izdzird to, kas vēstnesim ir ticis atklāts, jūs redzat viņu acīs saplūstam asaras, jo tie ierauga un atpazīst patiesību. Un viņi saka: “Ak, mūsu Kungs, mēs ticam!  Pieraksti arī mūs par liecinie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84 Un kādēļ gan lai mēs neticētu Dievam un patiesībai, kas pie mums ir atnākusi? Un mēs ceram, ka mūsu Augstais Kungs pieskaitīs mūs taisnīgo pulka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5 Un Dievs atlīdzināja viņiem par to, ko viņi bija sacījuši, ar Dārziem, zem kuriem upes plūst. Un tā būs viņu mājvieta uz laiku laikiem. Tāds ir atalgojums tiem, kas dara la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86 Bet tie, kas netic un noliedz Mūsu vēstis, tie nokļūs Elles ugunī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7 Ak, ticīgie ļaudis! Neaizliedziet sev tās labās lietas, ko Dievs jums ir atļāvis, bet nepārkāpiet arī aizliegtā robežas. Patiešām, Dievs nemīl likumpārkāpēj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8 Un ēdiet visas tās atļautās un labās lietas, ko Dievs jums ir sagādājis. Un bīstieties Dieva, tā vienīgā, kam jūs tic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9 Dievs neņem vērā tukšus zvērestus, bet prasa atbildību par to, ko jūs ar zvērestu esat apņēmušies. Ja jūs tādu zvērestu laužat, tad par izpirkumu jums ir jāpabaro desmit trūkumcietēji, dodot tiem to pašu, ko ēd jūsu ģimenes locekļi, vai jāapgādā viņi ar drēbēm, vai jāatbrīvo viens nebrīvais. Ja kāds to nevar izpildīt, tad tam trīs dienas ir jāgavē. Tā ir izpirkuma maksa par zvēresta laušanu. Tāpēc turiet dotos zvērestus. Tā Dievs jums izskaidro savas vēstis, lai jūs varētu būt Viņam par visu pateic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0 Ak, ticīgie ļaudis! Patiešām, reibinoši dzērieni, laimes spēles, akmens ziedokļi un zīlēšanas bultas nav nekas cits kā sātana pretīgās izdarības. Atturieties no tiem, ja gribat, lai jums veic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1 Ar apreibinošiem dzērieniem un laimes spēlēm sātans grib sēt jūsu vidū nesaskaņas un ienaidu, un atturēt jūs no Dieva pieminēšanas un lūgšanām. Vai tad jums labāk no tā neatturē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2 Paklausiet Dievam, paklausiet Viņa vēstnesim un esiet piesardzīgi. Bet, ja jūs nepaklausat, jums jāzin, ka Mūsu vēstneša vienīgais pienākums ir nodot jums skaidru vēs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93 Tiem, kas tic un dara labu, netiks ieskaitīts par pārkāpumu tas, ko viņi agrāk būs ēduši vai dzēruši no neatļautā, kamēr tie bīstas Dieva, tic un dara labu, tad bīstas Dieva un tic, tad bīstas Dieva un dara labu. Un Dievs mīl tos, kas dara lab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4 Ak, ticīgie ļaudis! Dievs jūs noteikti pārbaudīs, sūtīdams jums medījumu, līdz kuram var aizsniegties jūsu rokas un šķēpi, lai darītu ieraugāmus tos, kas Dievu bīstas, Viņu pašu  neredzot. Un ikvienu likumpārkāpēju gaida mokpil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5 Ak, ticīgie ļaudis! Nenogaliniet medījumu, būdami Ihramā. Ja kāds no jums to apzināti izdara, tad sods par to ir līdzvērtīgs dzīvnieks no viņa ganāmpulka. Lēmums jāpieņem diviem taisnīgiem vīriem no jūsu pašu vidus un upurējamais dzīvnieks jānogādā Kaabā. Vai arī izpirkums - trūcīgu ļaužu paēdināšana vai līdzvērtīgs gavēnis, lai pārkāpējs izjustu sava darba sekas. Dievs ir piedevis to, kas ir noticis pagātnē, bet, ja kāds dara tā vēl, to sagaida Dieva sods. Un Dievs ir Visu Spēcīgais, Atmaksāt Spēj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6 Jums ir atļauts zvejot jūrā un nozvejoto lietot pārtikā sev un citiem, kas atrodas ceļā. Aizliegts ir medījums uz zemes, kamēr vien jūs esat Ihramā. Un bīstieties Dieva, jo pie Viņa jūs visi tiksiet saaic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7 Dievs priekš ļaudīm ir iedibinājis Kaabu, Svētīto Namu un sakrālos mēnešus un upurējamos dzīvniekus un ziedu vītnes. Lai jūs zinātu, ka Dievam ir zināms viss, kas ir debesīs un virs zemes un, ka Dievs ir Visu Zinošais par visām liet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8 Un ziniet, ka Dieva sods ir bargs un, ka Dievs ir Vienmēr Piedodošais, Žēlast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9 Vēstneša pienākums ir vienīgi nogādāt vēsti. Un Dievs zin, ko jūs rādāt un ko noslēpj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00 Saki tā: Ļaunums nav pielīdzināms labajam, pat, ja ļaunā pārpilnība jūs pārsteidz. Tad bīstieties jel Dieva, jūs, ar saprātu apveltītie, lai veiksme būtu ar 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01 Ak, ticīgie ļaudis! Neuzdodiet jautājumus, atbildes uz kuriem var jūs satraukt. Bet, ja jūs jautāsiet laikā, kad jums tiek atklāts Kurāns, jūs šīs atbildes saņemsiet. Dievs jums to ir piedevis, jo Dievs ir Mūžam Piedodošais, Vienmēr Pretimnāk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02 Patiešām, pirms jums ļaudis uzdeva jautājumus un kļuva netic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03 Dievs neko nav teicis par Bahirah, Saibah, Uasilah, Hami (ar elkdievību saistīti paradumi). Tie ir neticīgie, kas izdomā par Dievu visādus melus, bet lielākā daļa no viņiem nedomā ar galv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04 Kad viņiem saka: “Nāciet pie tā, ko Dievs ir atklājis, nāciet pie Viņa vēstneša!”, tie atbild: “Mums pietiek ar to, ar ko pietika mūsu tēvu tēviem.”  Pat, ja viņu tēvu tēvi neko nezināja un netika vadī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05 Ak, ticīgie ļaudis! Par sevi atbildat jūs paši. Ja jūs tiekat vadīti, tad tie, kas ir nomaldījušies, nekā ļauna jums nenodarīs. Visi jūs atgriezīsieties pie Dieva, un Dievs jums darīs zināmu, ko jūs esat dar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06 Ak, ticīgie ļaudis! Ja kādam no jums tuvojas nāves stunda, un jāatstāj novēlējums, tad tas jāapliecina diviem taisnīgiem vīriem no jūsu pašu vidus, vai arī kādiem diviem citiem, ja jūs atrodaties ceļā un jums draud nāves briesmas. Tad aizturiet tos abus pēc lūgšanas, un, ja jums ir šaubas, lieciet tiem zvērēt pie Dieva: “Mēs nemainīsim savu liecību ne par kādu cenu, pat ne sava vistuvākā radinieka interesēs. Mēs neslēpsim savu Dieva priekšā doto liecību. Jo citādi, tik tiešām, mēs būsim noziedzniek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107 Ja atklājas, ka tie abi nav goda vīri, tad lai viņu vietā par lieciniekiem nāk divi citi no tiem, kam uz to ir likumīgas tiesības. Un, lai tie apzvēr pie Dieva, ka: “Mūsu liecība ir patiesāka, nekā viņu liecība un mēs neesam pārkāpuši likumu. Patiešām, jo tad mēs būtu ļaundar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08 Tas tā ir noteikts tādēļ, lai liecinieki dotu patiesus zvērestus, nebaidoties, ka viņu zvērestus vēlāk kāds varētu apstrīdēt. Un bīstieties Dieva un paklausiet! Dievs nevada spītīgus un nepaklausīgus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09 Dienā, kad Dievs sasauks kopā savus vēstnešus, Viņš tiem jautās: “Kādu atbildi jūs esat saņēmuši?” Viņi atbildēs: “Mēs to nezinām. Patiešām, jo Tu esi tas, kam ir zināms Apslēpt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0 Un tad Dievs sacīja: “Ak Aīsā, Mariamas dēls! Atceries manu labvēlību pret tevi un tavu māti, kad Es stiprināju tevi ar svētītu Garu (eņģelis Džibrīls) un tu runāji uz ļaudīm jau bērna šūpulī un būdams pieaudzis vīrs. Un kā Es apmācīju tevi rakstos un gudrībā, Torā un Evaņģēlijā. Un kā tu pēc Manas gribas izveidoji no māliem ko līdzīgu putnam, iepūti tajā elpu un tas kļuva par putnu pēc Manas gribas. Un tu izdziedināji tos, kas bija akli kopš dzimšanas un lepras slimnieku pēc Manas gribas. Un kā tu uzmodināji mirušo pēc Manas grib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Un kā Es pasargāju tevi no Isrāīla bērniem, kad tu biji atnācis pie  viņiem ar skaidrām liecībām un tie teica: "Tas nav nekas cits, kā vien tīra burvestīb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1 Un, kad Es iedvesu taviem mācekļiem ticēt Man un Maniem vēstnešiem, viņi sacīja: “Mēs ticam un liecinām, ka patiešām mēs esam muslim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2 Kad mācekļi jautāja: “Ak Aīsā, Mariamas dēls, vai tavs Augstais Kungs var mums atsūtīt no debesīm galdu ar mielastu?”, viņš sacīja: “Bīstieties Dieva, ja esat t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3 Viņi sacīja: “Mēs gribam ēst no tā un apmierināt savas sirdis un droši zināt, ka tu mums esi teicis patiesību un būt tam par liecinie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4 Tad Aīsā, Mariamas dēls teica: ”Ak, Dievs, mūsu Kungs! Atsūti mums no debesīm galdu ar mielastu, kas būtu, no pirmā līdz pēdējam no mums, kā svētki un kā zīme no Tevis! Un uzturi mūs, jo Tu esi tas, kas uztur vislabāk."</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5 Dievs sacīja: Patiešām, Es to atsūtīšu jums. Bet pēc tam, ikvienu no jums, kas kļūs neticīgs, Es sodīšu ar tādu sodu, ar kādu Es neesmu sodījis vēl nevienu visā pasaul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6 Un kad Dievs sacīja: “Ak, Aīsā, Mariamas dēls, vai tu teici ļaudīm: Turiet arī mani un manu māti par dieviem līdz ar Dievu?”, viņš atbildēja: “Lai esi slavēts! Es neteicu to, ko man nebija tiesību teikt. Ja es tā būtu teicis, Tu to noteikti zinātu. Jo Tu zini, kas ir manā sirdī, bet es nezinu, kas ir Tavā. Patiešām, Tev un vienīgi Tev ir zināms Apslēpt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7 Es viņiem sacīju vienīgi to, ko Tu man biji licis teikt: "Kalpojiet Dievam, manam un jūsu Augstajam Kungam.” Un es biju viņu liecinieks, kamēr atrados starp viņiem. Kad Tu uzņēmi mani pie Sevis, par viņu liecinieku kļuvi Tu. Un Tu esi liecinieks par visām liet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8 Tu vari tos sodīt, jo tie ir Tavi kalpi. Un Tu vari tiem piedot, jo patiešām, Tu esi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9 Un Dievs sacīs: “Šī ir diena, kad uzticīgie tiks atalgoti par savu uzticību. Viņus gaida Dārzi, zem kuriem upes plūst un tur viņi paliks uz laiku laikiem. Dievs ir mierā ar viņiem un viņi ir mierā ar Dievu. Un tā ir vislielākā laim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20 Dievam pieder Augstākā Vara pār debesīm, zemi un visu, kas starp tām. Un Viņam ir vara pār visām lietām.</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 Ganāmpulk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 Slava un pateicība Dievam! Tam, kurš ir radījis debesis un zemi, tumsu un gaismu. Taču neticīgie arī citus tur par līdzīgiem savam Radītāj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 Tas ir Viņš, kurš radīja jūs no māliem un noteica jūsu laiku uz zemes un vēl kādu laiku, kas zināms vienīgi Viņam, taču jūs vēl šaubā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 Un Viņš ir Dievs gan debesīs, gan virs zemes. Viņš zina jūsu noslēpumus un redz to, ko jūs darāt atklāti. Un Viņš zina arī, kāda alga jūs gai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 Bet, lai arī kāda no viņu Augstā Kunga zīmēm līdz viņiem nonāktu, tie visām tām uzgriež mugur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 Un, patiešām, viņi atraidīja patiesību, kad tā pie viņiem bija atnākusi. Bet drīz viņi uzzinās, par ko ir uzjautrinājuš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6 Vai tad viņi neredz, cik daudz paaudžu pirms viņiem Mēs jau esam iznīcinājuši? Tās Mēs bijām nodrošinājuši labāk par jums. Mēs sūtījām viņiem no debesīm bagātīgu lietu un upes tecēja gar viņu mājām. Bet tad, viņu noziegumu dēļ, Mēs tos iznīcinājām. Un viņu vietā Mēs sūtījām citas paaudz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 Un pat tad, ja Mēs tev būtu atsūtījuši uz pergamenta rakstītu grāmatu un viņi varētu to ar savām rokām aptaustīt, neticīgie būtu sacījuši: “Tas nav nekas cits, kā vien tīra burvest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 Un viņi sacīja: “Kāpēc pie viņa netiek nosūtīts kāds eņģelis?” Ja Mēs būtu sūtījuši eņģeli, Dieva lēmums būtu stājies spēkā un laiks tiem vairs netiktu do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 Un, ja Mēs par vēstnesi sūtītu eņģeli, tas nāktu cilvēka izskatā un Mēs tiem aptumšotu prātu ar to, ar ko tie paši sev prātu aptumšo (ar apmulsumu un šaub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0 Patiešām, par vēstnešiem  smējās arī pirms tevis, bet viņu izsmiekls nāca pār viņu pašu galv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1 Saki tā: Pārstaigājiet zemi un paraugieties, kāds liktenis ir piemeklējis tos noliedzē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2 Saki: Kam pieder viss, kas ir debesīs un viss, kas ir virs zemes? Saki: Dievam. Un Viņš ir noteicis, ka arī žēlastība pieder Viņam. Un Atmodināšanas dienā Viņš sasauks jūs visus pie Sevis, par to nav ne mazāko šaubu. Bet tie, kas netic, tie sevi ir pazaudē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3 Un Dievam pieder viss, ko slēpj nakts un viss, ko rāda diena. Un Viņš ir Visu Dzirdoš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4 Saki: Vai man būtu jāmeklē cits aizstāvis Dieva, debess un zemes Radītāja vietā, ja tas ir Viņš, kas uztur visu, pats netikdams uzturēts? Saki: Patiešām, man ir noteikts būt pirmajam, kas pilnīgi pakļaujas Viņam un nebūt elku dievu pielūdzēj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5 Saki: Patiešām, ja es nepaklausu savam Radītājam, tad man jābīstas no kādas lielas dienas so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6 Ikviens, kas tajā dienā no šī soda tiks pasargāts, būs saņēmis Viņa žēlastību. Un tā ir patiesa uzv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7 Un, ja Dievs liek ciešanām tevi skart, tad tikai Viņš var tās noņemt. Bet, ja Dievs tev dod ko labu, tad patiešām, Dievam ir vara pār visām liet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8 Un Viņš ir noteicējs pār saviem kalpiem. Un Viņš ir Gudrības Pilnais, Nomodā Es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9 Saki tā: Kas ir pati diženākā Liecība? Saki: Dievs ir liecinieks starp mani un starp jums. Un Kurāns man tiek atklāts, lai es brīdinātu jūs un ikvienu, kuru tas aizsniedz. Vai tiešām jūs varat liecināt, ka blakus Dievam ir arī vēl citi dievi? Saki: Es to nevaru apliecināt. Saki: Viņš ir Vienīgais Dievs, un, patiešām, es esmu brīvs no tiem, ar ko jūs Viņu saist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0 Tie, kam Mēs esam devuši rakstus, tie viņu pazīst tikpat labi, cik labi tie pazīst savus dēlus. Bet tie, kas netic, tie sevi ir pazaudē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1 Un kurš gan ir vēl netaisnīgāks par to, kas izdomā par Dievu melus vai noliedz Viņa zīmes? Patiešām, ļaundariem labi ne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2 Dienā, kad visi nāks Mūsu priekšā, Mēs jautāsim tiem, kas Dievam piedēvēja izpalīgus: «Kur tad nu ir tie jūsu izpalīgi, uz kuriem jūs mēdzāt atsauk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3 Tad tiem nebūs cita aizbildinājuma kā vienīgi tas, ka tie teiks: «Mēs zvēram pie Dieva, mūsu Augstā Kunga, ka mēs nebijām tie, kas piedēvēja Dievam izpalīg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4 Tik paskat, kā tie paši sevi apmelo! Bet viss viņu sadomātais būs pazudis vēj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5 Starp viņiem ir arī tādi, kas tevī klausās. 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u Mēs esam aizdarījuši viņu sirdis, lai tie nesaprot, un arī viņu ausis ir kurlas. Un, ja arī viņi ieraudzītu katru zīmi, viņi tai neticētu. Pat atnākdami pie tevis un strīdoties ar tevi, neticīgie saka: «Tas nav nekas cits, kā vien agrāko laiku ļaužu pasak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6 Un viņi neļauj nākt citiem un turas pa gabalu paši un nodara ļaunu vien paši sev, tikai to neapjēd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7 Un, ja vien tu varētu redzēt tos stāvam Uguns priekšā. Tad tie brēks: “Ak vai! Ja mūs aizsūtītu atpakaļ, mēs nenoliegtu mūsu Augstā Kunga vēstis un būtu starp tic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8 Bet nē! Tas, ko tie agrāk tika slēpuši, tagad ir kļuvis visiem redzams. Un, pat ja tie tiktu aizsūtīti atpakaļ, tie noteikti atgrieztos pie tā, kas tiem bija aizliegts. Un, protams, viņi ir meļ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9 Un viņi teica: “Nav nekā cita. Ir tikai mūsu dzīve šajā pasaulē un mūs neviens no miroņiem neuzmodi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30 Un, ja vien tu varētu tos redzēt stāvam sava Radītāja priekšā. Viņš sacīs: “Vai tad šī nav patiesība?” Viņi teiks: “Jā, mēs zvēram pie mūsu Augstā Kunga!” Dievs sacīs: “Tad saņemiet sodu par to, ka neticējā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1 Patiešām, jau tagad ir zaudējuši tie, kas noliedz tikšanos ar Dievu, līdz kamēr pēkšņi pienāks viņu stunda un tie brēks: “Ak, kā mēs nožēlojam, ka bijām nevērīgi pret to!” Savas nastas tie nesīs paši uz savām mugurām. Un tiešām ļaunas ir tās nastas, ko viņi nes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2 Šīs pasaules dzīve nav nekas cits, kā vien rotaļas un izpriecas, bet priekš tiem, kas ir dievbijīgi, vislabākais ir mājvieta Viņā saulē. Vai jūs nemēģinātu to sapr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3 Patiešām, Mēs zinām, ka Tevi apbēdina tas, ko viņi saka. Un, tik tiešām, viņi neatstumj tevi. Šie ļaundari noliedz Dieva vēst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4 Arī pirms tevis vēstneši tika atstumti. Tomēr tie pacietīgi panesa savu  atstumtību un vajāšanu, līdz kamēr atnāca Mūsu palīdzība. Neviena spēkos nav sagrozīt to, ko ir nolicis Dievs. Un tu jau noteikti esi dzirdējis par šiem vēstneš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5 Un, ja tev nepanesama ir viņu noraidošā attieksme un tu spēj atrast caurumu zemē vai kāpnes uz debesīm, atnes tiem kādu zīmi. Dievs, ja vien gribētu, varētu tos uzvest uz taisna ceļa. Taču tev nav jābūt kā tiem, kas dzīvo neziņ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6 Tikai tie, kas dzird, var atsaukties. Bet mirušos Dievs uzmodinās un tiem būs jāatgriežas pie Viņ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7 Tie saka: «Kāpēc viņa Kungs neatsūta tam kādu zīmi?» Saki tā: Patiešām, Dievs spēj sūtīt zīmes, taču vairākums no viņiem to nez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8 Un nav neviena zvēra, vai spārnota putna uz zemes, kas nedzīvotu kopā, gluži kā jūs. Šajā grāmatā Mēs neesam izlaiduši neko. Un viņi visi tiks sasaukti pie sava Radītā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9 Bet tie, kas Mūsu vēstis noraida, ir mēmi, kurli un dzīvo tumsā. Dievs, pēc savas gribas, kādam liek maldīties un, pēc savas gribas, kādu ved uz taisna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40 Saki: Padomājiet, vai tad, kad Dieva sods jūs ķers, vai būs pienākusi jūsu stunda, jūs piesauksiet kādu citu, ne Dievu? Atbildiet, ja esat paties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1 Nē, vienīgi Viņu jūs piesauksiet un, ja tāda būs Viņa griba, Viņš atbrīvos jūs no visa, kā dēļ jūs Viņu piesaucāt un jūs aizmirsīsiet tos, kam Viņu pielīdzināj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2 Un, protams, Mēs esam sūtījuši vēstnešus pie daudzām tautām arī pirms tevis. Un Mēs tās pārbaudījām ar nelaimēm un ciešanām, lai tās mācītos pazem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3 Tad, kādēļ tie nekļuva pazemīgi, kad Mūsu sods nāca pār viņiem? Viņu sirdis nocietinājās un sātans izdarīja tā, ka tiem šķita, ka ir pareizi tas, ko tie d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4 Un, kad viņi aizmirsa tiem izteikto atgādinājumu, Mēs atvērām tiem vārtus uz jebkuru lietu, un, kad tie līksmojās par to, kas tiem tika dots, Mēs tos pēkšņi sagrābām un tur tad arī tie tika pārsteig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5 Un ļaudis, kas tika darījuši ļaunu, tika pilnīgi iznīcināti. Lai slava un pateicība Dievam, Pasaules Valdniek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6 Saki tā: Vai jūs esat padomājuši – ja Dievs atņemtu jums dzirdi un acu gaismu un aizdarītu jums sirdis, kurš vēl gan cits dievs jums to varētu atdot? Lūk, Mēs izskaidrojam zīmes, un tomēr tie uzgriež mugur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7 Saki: Kā jums šķiet - ja Dieva sods nāk negaidīts vai gaidīts, vai vēl kāds, izņemot ļauna darītājus, tiek iznīcināts?</w:t>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8 Vēstnešus Mēs esam sūtījuši vienīgi kā labu ziņu vēstītājus un kā brīdinātājus. Un, ja kāds kļūst ticīgs un labojas, tam nebūs ne jābīstas, ne jānoskum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9 Bet tie, kas Mūsu vēstis noliedz, saņems sodu par savu  ļaunprātību un nepaklaus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0 Saki: Es jums nesaku, ka pie manis ir Dieva bagātības. Ne es zinu ko par Apslēpto, ne arī es saku jums, ka es esmu eņģelis. Es sekoju vien tam, kas man ir atklāts. Saki: Vai aklais un redzīgais ir  līdzīgi? Vai jūs par to nepadomā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1 Un brīdini tos, kas bīstas, ka tiks saukti sava Radītāja priekšā, kur tiem, bez Viņa, nebūs ne aizstāvju, ne aizbildņu, lai tie varētu kļūt taisn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2 Un neatraidi tos, kas piesauc savu Augsto Kungu rītos un vakaros, lūkojoties pēc Viņa Vaiga. Tu nevari atbildēt par viņiem un viņi nevar atbildēt par tevi. Ja tu viņus atraidītu, tu arī būtu viens no ļauna darītā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3 Un Mēs pārbaudījām tos vienus ar tiem otriem, līdz viņi teica: “Ak tad šie ir tie, kurus Dievs no mums ir izredzējis?” Bet vai tad Dievs nezin vislabāk, kuri ir tie pateicīg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4 Un kad tie, kas tic Mūsu vēstīm, atnāk pie tevis, saki tā: Miers ar jums! Jūsu Augstais Valdnieks ir noteicis, ka žēlastība pieder vienīgi Viņam. Un, ja kāds no jums aiz neziņas ir nodarījis ko ļaunu, bet vēlāk to nožēlo un labojas, tad, patiešām, Dievs ir Vienmēr Piedod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5 Tā Mēs izskaidrojam šīs vēstis, lai kļūtu redzams ceļš, kuru iet zagļi, likumpārkāpēji un elku dievu turētā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6 Saki: Patiešām, man ir aizliegts kalpot tiem, ko jūs piesaucat vēl bez Dieva. Saki: Es nesekošu jūsu veltīgajām iegribām, jo tad es apmaldītos un netiktu vairs vadī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57 Saki: Man ir skaidra liecība no mana Augstā Kunga, bet jūs to noliedzat. Man nav varas pār to, ko jūs gribat pasteidzināt. Lēmumu var pieņemt vienīgi Dievs. Viņš pieņems īsto lēmumu, jo ir  Vislabākais no tiem, kas lēmumus pieņe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8 Saki: Ja tas, pēc kā jūs tik ļoti steidzaties, būtu manā varā, mēs to varētu nokārtot savā starpā. Bet Dievs ļauna darītājus pazīst vislabā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9 Un Apslēptā atslēgas ir pie Viņa, neviens bez Viņa nezin, kur tās ir. Un Viņš zin, kas ir virs zemes, un, kas ir jūrā. Un ne lapiņa nenokrīt, Viņam nezinot. Un nav ne graudiņa zemes tumsā, ne kā cita dzīva vai izkaltuša, kas netiktu pierakstīts skaidrā raks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0 Un Viņš ir Tas, kas paņem jūsu dvēseles naktī un Viņš zin, ko jūs darāt dienā. Viņš modina jūs no rīta, lai varētu tikt piepildīts jums noliktais laiks. Un pie Viņa jums būs jāatgriežas un Viņš jums darīs zināmu, ko jūs esat 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1 Viņš ir savu kalpu Visaugstākais Pavēlnieks. Viņš sūta jums sargus (eņģeļus), līdz kamēr, kad kādam pienāk viņa stunda, Mūsu sūtņi paņem tā dvēseli un nekļūdās tie nek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2 Un tad tie atgriežas pie Dieva, pie sava patiesā Aizstāvja un Sarga. Un tiesu spriedīs Viņš. Un spriedumu Viņš taisa āt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3 Saki tā: Kurš ir Tas, kurš izglābj jūs no zemes un jūras tumsas, kad jūs pazemībā un klusībā piesaucat Viņu, sacīdami: «Ja Viņš mūs no tā paglābs, mēs no visas sirds būsim pateicīgi Viņ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4 Saki: Vienīgi Dievs pasargā jūs no tā visa un no katras nelaimes, taču jūs vēl Viņu ar kādu saist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5 Saki: Viņš spēj uzsūtīt jums sodu gan no augšas, gan no apakšas. Viņš var sašķelt jūs mazos pulciņos un likt jums izjust savstarpēju cietsirdību. Redzi, Mēs izskaidrojam šīs vēstis, lai jūs varētu labāk sapr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66 Bet tavi ļaudis to ir nolieguši, kaut arī tā ir patiesība. Saki: Es neesmu nolikts jums par sarg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7 Katrai vēstij ir noteikts savs laiks, un drīz jūs to uzzināsi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8 Un, ja tu redzi tos necienīgi izsakāmies par Mūsu vēstīm, tad pamet viņus, līdz kamēr tie sāk runāt par ko citu. Sātans var likt tev aizmirsties, bet, atcerējies, tūlīt ej prom no tiem ļauna darītā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9 Tie, kas Dieva bīstas, neatbild par to, ko dara neticīgie. Tie vienīgi atgādina bīties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0 Bet tos, kas savu reliģiju tur par rotaļu un izklaidi un ļauj šīs pasaules dzīvei sevi piemuļķot, atstāj viņu pašu ziņā. Vien atgādini viņiem, ka katra dvēsele var tikt nolādēta par to, ko tā ir darījusi un, ka tai nebūs ne aizstāvju, ne aizbildņu, kad tā nāks Dieva priekšā un, ka no tās netiks pieņemta nekāda izpirkuma maksa. Tie tiks lemti iznīcībai savu paša darbu dēļ. Verdošu ūdeni tiem būs jādzer un jāsaņem mokpilns sods. Par to, ka tie bijuši netic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1 Saki tā: Vai lai mēs bez Dieva piesaucam vēl kādu citu, kas nevar nodarīt mums ne ļaunu, ne labu? Un vai pēc tam, kad Dievs ir vadījis mūs, mēs uzgriezīsim Viņam muguras? Kā tas, kurš, sātana samulsināts, maldās pa pasauli, biedriem veltīgi saucot: «Nāciet pie mums, nāciet uz taisna ceļa!» Saki: Patiešām, īstais ceļš ir Dieva ceļš un mums ir noteikts pakļauties Dievam, Pasaules Valdniek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2 Un ievērot Ikāmat-as-Salāt un Viņa bīties. Jo Viņš ir tas, pie kā jūs visi atgriezīsie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3 Un tas ir Viņš, kas ir radījis debesis un zemi, visā patiesībā. Tajā dienā Viņš sacīs: «Lai notiek!», un viss arī notiks, jo Viņa vārds ir patiesība. Un Viņam piederēs Augstākā Vara tajā dienā, kad atskanēs Taure. Jo Viņš ir Visu Zinošais par Apslēpto un Redzamo. Un Viņš ir Gudrības Pilnais, Nomodā Es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4 Un tad sacīja Ibrāhīms savam tēvam Āzaram: “Vai jūs pielūdzat elkus Dieva vietā? Patiešām, es redzu, ka tu un tavi ļaudis esat gluži apmaldījuš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5 Tad Mēs parādījām Ibrāhīmam debesu un zemes valstību, lai viņš kļūtu stiprs savā tic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6 Kad nakts viņu apklāja, viņš ieraudzīja zvaigzni un sacīja: “Tas ir mans Kungs!” Bet, kad tā norietēja, viņš teica: “Man nepatīk tās, kas nori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7 Kad viņš redzēja mēnesi uzlecam, viņš sacīja: “Tas ir mans Kungs!” Bet, kad tas norietēja, viņš teica: “Ja mans Kungs mani nevadīs, es būšu starp tiem ļaudīm, kas ir apmaldījuš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8 Kad viņš redzēja sauli uzlecam, viņš sacīja: «Tas ir mans Kungs, lielākais no visiem!» Bet, kad tā norietēja, viņš teica: «Ak, mani ļaudis! Patiešām, es esmu brīvs no tiem, ko jūs ar Dievu saist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9 Patiešām, es savu seju, patiesā ticībā Vienīgajam Dievam, esmu pievērsis Tam, kas ir radījis debesis un zemi. Un es neesmu elku dievu pielūdzē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0 Kad viņa ļaudis viņam iebilda, viņš sacīja: “Kas jums ko iebilst pret Dievu, ja Viņš mani ir izvedis uz taisna ceļa? Es nebīstos no tiem, ar ko jūs Viņu saistāt, ja vien mans Kungs negribēs ko citu. Mana Kunga zināšana aptver visas lietas. Vai jums tas nebūtu jāņem vēr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1 Un kādēļ gan man būtu jābīstas no tiem, ar ko jūs Dievu saistāt? Jums būtu jābīstas turēt Viņam blakus tos, ar ko jūs Viņu saistāt, jo Viņš jums tādas tiesības nav devis. Tad, sakiet man, kurš no mums abiem ir lielākā droš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2 Tie, kas ir ticīgi, un nejauc savu ticību ar meliem, tie būs drošībā un tiks vadīti pa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3 Tādi bija Mūsu argumenti, ko Mēs devām Ibrāhīmam, kad viņš strīdējās ar saviem ļaudīm. Mēs paaugstinām, pakāpi pēc pakāpes, kurus vien vēlamies. Un patiešām, jūsu Kungs ir Gudrības Piln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4 Un Mēs devām Ibrāhīmam Ishāku un Jakūbu un Mēs vadījām katru no viņiem. Un Nūhu Mēs vadījām pirms tam. Un no viņa pēcnācējiem Dāvūdu, Suleimānu (Zālamanu), Aijūbu (Ijābu), Jūsufu (Jāzepu), Mūsā un Hārūnu. Un tā Mēs atalgojam tos, kas dara la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5 Un Zakariju, Jahju (Jāni), Aīsā un Iljāsu (Eliju) – katrs no viņiem bija taisnīgs vī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6 Un Ismāīlu, Al-Jasu (Elišu), Jūnusu (Jonasu) un Lūtu (Latu). No visiem ļaudīm Mēs izvēlējāmies viņ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7 Un arī no viņu tēviem, no viņu atvasēm un no viņu brāļiem. Mēs izvēlējāmies viņus un vadījām tos pa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8 Tā ir Dieva vadība, Viņš ved pa taisnu ceļu, kuru vien grib no saviem kalpiem. Bet, ja tie Dievu saista ar vēl kādu citu, tad viss, ko tie dara, būs velti darī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9 Tie ir ļaudis, kam Mēs devām rakstus, spriešanas spēju un pravietību. Bet, ja šie ļaudis ticību pazaudēs, tad patiešām, Mēs jau esam tos uzticējuši tādiem, kas savu ticību nav zaudē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0 Tie ir ļaudis, ko Dievs tika vadījis pa taisnu ceļu un arī tev ir jāiet viņu ceļš. Saki: Es neprasu par to nekādu atlīdzību. Tas ir vien atgādinājums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1 Viņi nespēj aptvert Dieva patieso diženumu, kad saka: “Vienkāršiem mirstīgiem Dievs neko neatklāj.” Saki: Bet no kā Mūsā saņēma rakstus, kas bija gaisma un ceļa rādītājs ļaudīm? Tie bijāt jūs, kas šos rakstus sajaucāt, izkaisījāt pa malu malām un tagad kaut ko rādāt un kaut ko noslēpjat. Jums tika iemācīts daudz kas, ko ne jūs, ne jūsu tēvu tēvi nezinājāt. Saki: Tos atklāja Dievs! Un tad ej projām no viņu tukšajām run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2 Bet šo svētīto grāmatu Mēs jums sūtām, lai apliecinātu visu pirms tam atklāto, lai jūs brīdinātu Pilsētu Mātes (Mekas) ļaudis un visus, kas dzīvo tur apkārt, un visus, kas tic dzīvei Viņā saulē, šai grāmatai un ievēro Ikāmat-as-Sal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93 Kas ir vēl netaisnīgāks par to, kurš apmelo Dievu, vai arī saka: «Es arī esmu saņēmis atklāsmi!», kaut arī nav saņēmis neko. Un par to, kurš saka: «Es varu atklāt jums to pašu, ko Dievs ir atklājis!» Jums būtu jāredz šo ļaundaru nāves mokas, kad eņģeļi, izgriezdami tiem rokas, sacīs: «Atdodiet atpakaļ savas dvēseles! Šodien jums tiks atmaksāts ar pazemojošu sodu par to, ka jūs runājāt par Dievu ko citu, ne patiesību un izturējāties augstprātīgi pret Dieva vēstī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94 Un, patiešām, tagad jūs esat atnākuši pie Mums gluži vieni, tādi, kādus Mēs jūs radījām pirmoreiz, un jūs esat atstājuši aiz sevis visu, ar ko Mēs jūs tikām apveltījuši. Un Mēs neredzam kopā ar jums jūsu aizbildņus, tos, par kuriem jūs apgalvojāt, ka tie arī ir dievi. Patiešām, tās saites starp jums ir pārtrūkušas un tie, par kuriem jūs bijāt tik droši, ir jūs pametuš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5 Patiešām! Tas ir Dievs, kas pavēl sēklai un augļa kauliņam atvērties un uzdīgt. No mirušā Viņš rada dzīvo, no dzīvā – mirušo. Tas ir Dievs. Cik tālu gan jūs esat aizmaldījuš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96 Viņš ir Rītausmas Pavēlnieks. Un nakti Viņš ir devis atpūtai, bet sauli un mēnesi laika skaitīšanai. Tā to ir nolicis  Dievs – Visu Spēcīgais, Visu Zinoš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7 Un Viņš ir Tas, kas ir radījis zvaigznes, lai jūs tumsā varētu  atrast ceļu uz zemes un jūrā. Un, protams, Mēs jau esam skaidrojuši Mūsu zīmes ļaudīm, kas spēj sapr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8 Un Viņš ir Tas, kas ir radījis jūs visus no vienas vienīgas dvēseles un jums ir vieta, kur dzīvot un vieta, kur atdusēties. Un, protams, Mēs jau esam izskaidrojuši šīs zīmes ļaudīm, kas  spēj sapr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9 Un Viņš ir Tas, kas sūta no debesīm lietu, ar ko Mēs liekam uzdīgt visu veidu augiem. No tiem Mēs izaudzējam zaļus stiebrus un no stiebriem vārpas, pilnas ar graudiem. No dateļpalmu vainagiem zemu nokarājas dateļu ķekari. Un vīnogu un olīvu un granātu dārzi, tik līdzīgi un tik dažādi. Skatieties, kā aug un nobriest to augļi. Patiešām, visā tajā ir zīmes priekš 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00 Bet viņi Dievam pielīdzina arī džinus (gari, neredzamas būtnes), kaut arī tie ir Viņa paša radīti, un piedēvē Viņam vēl arī meitas un dēlus, neko par to nezinādami. Lai Slavēts ir Viņš un Augstu Celts, pāri visiem tiem, ko tie Viņam piedēv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01 Debesu un zemes Radītājs. Kā Viņam var būt dēls, ja Viņam nav sievas un pats Viņš ir radījis visu? Un Viņš ir Visu Zinošais par visām liet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02 Tas ir Dievs, jūsu Augstais Kungs! Un nav citu dievu, vienīgi Viņš - visa Radītājs. Tādēļ pielūdziet Viņu. Viņš ir visu lietu Sar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03 Nav skata, ar ko Viņu aptvert, bet Viņa skats aptver visu. Un Viņš ir Visu Jūtīgākais, par visu Nomodā Es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04 Patiešām, līdz jums ir atnācis jūsu Augstā Kunga apliecinājums. Katrs, kas to ievēro, dara labu savai dvēselei, un katrs, kas pret to ir akls, nodara sev ļaunu. Un es neesmu likts jums par sarg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05 Un tā Mēs izskaidrojam šīs vēstis, lai viņi var sacīt: “Tu esi mācīts vīrs,” un, lai Mēs varētu darīt tās saprotamas zinoš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06 Seko tam, ko tavs Radītājs tev ir atklājis, jo nav citu dievu, vienīgi Viņš. Un uzgriez muguru tiem, kas pielūdz elku diev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07 Un, ja Dievs būtu tā gribējis, tie nevienu citu ar Viņu nesaistītu. Bet Mēs neesam likuši tevi viņiem par sargu, ne arī tu esi kāds viņu lietu kārtotā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08 Tomēr neapsaukājiet tos, ko viņi piesauc Dieva vietā, lai viņi, savas nezināšanas un naidīguma dēļ, neapsaukātu Dievu. Tā katrai ciltij Mēs darām šķietamu, ka tas, ko tie dara, ir labs un pareizs. Jo viņi atgriezīsies pie sava Radītāja un Viņš tiem darīs zināmu, ko viņi ir 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109 Un viņi zvēr pie Dieva, dodot savus svinīgākos zvērestus, ka, ja kāda zīme atnāktu pie viņiem, viņi tai noteikti ticētu.  Saki tā: Zīmes ir vienīgi pie Dieva. Bet kā jūs varat zināt, ka, pat ja tā atnāktu, tie pārstātu neticē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10 Un Mēs novērsīsim viņu sirdis un skatus, jo viņi neticēja arī pirmoreiz. Un Mēs atstāsim tos akli klīstam tālāk savā ļaunprāt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11 Un, pat, ja Mēs pie viņiem būtu nosūtījuši eņģeļus un ar viņiem būtu sākuši runāt mirušie un Mēs viņu acu priekšā būtu nolikuši visu iespējamo un neiespējamo, arī tad tie neticētu, ja vien to negribētu Dievs. Taču vairākums no viņiem ir negudr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12 Un tā, katram pravietim Mēs esam nozīmējuši pa ienaidniekam. Tie ir tie sātani, starp ļaudīm un starp džiniem (gariem), kas iedvesmo viens otru ar skaistām, maldinošām runām. Un, ja tavs Kungs to būtu gribējis, tie nebūtu tā darījuši, bet lai jau vērpj vien tālāk savu vil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13 Un, lai jau vien to sirdis, kas netic dzīvei Viņā saulē, ļaujas pavesties, un lai jau vien tie priecājas un dara to, ko d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14 Saki tā: Vai man Dieva vietā meklēt kādu citu tiesnesi, ja tas ir Viņš, kas sūta ļaudīm šo grāmatu, kas visu gaiši izskaidro? Tie, kam Mēs esam devuši rakstus, zina, ka to ir sūtījis jūsu Augstais Kungs, visā patiesībā. Un neesi starp tiem, kas šaub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15 Un piepildījās tava Kunga vārds, patiesi un taisni. Neviens nespēj Viņa vārdus izmainīt. Un Viņš ir Visu Dzirdoš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16 Ja tu paklausīsi vairākumam no tiem, kas dzīvo uz zemes, viņi tevi novedīs no Dieva ceļa. Jo viņi seko tikai saviem pieņēmumiem un tik vien dara, kā nodarbojas ar minēša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117 Patiešām, tavs Kungs zina vislabāk tos, kas noklīst no Viņa ceļa un Viņš zina vislabāk tos, kas tiek pa to vadī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18 Un tā, ēdiet visu, pār ko tiek piesaukts Dieva vārds, ja vien jūs Viņa vēstīm tic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19 Un, kādēļ lai jūs neēstu to, pār ko ir ticis piesaukts Dieva vārds, ja Viņš jums ir smalki izskaidrojis, kas jums ir aizliegts, izņemot reizes, kad jūs esat spiesti to darīt. Un patiešām, daudzi tiek novesti no ceļa savu veltīgo iegribu un neziņas dēļ. Patiešām, tavs Kungs zina visu par likumpārkāp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20 Nepārkāpiet noteiktos aizliegumus ne atklāti, ne slepus. Jo patiešām, tiem, kas tos pārkāpj, tiks par to pienācīgi atmaks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21 Un neēdiet neko, pār ko nav piesaukts Dieva vārds, jo patiešām, tas ir smags pārkāpums. Un patiešām, tie sātani mudina savus draugus uzsākt ar tevi strīdu. Un, ja tu tiem paklausītu, tad, patiešām, tu arī kļūtu par elku dievu pielūdzē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22 Vai mirušo, kam Mēs esam atdevuši dzīvību un iedeguši gaismu, lai tas varētu staigāt ļaužu vidū, var salīdzināt ar tādu, kas atrodas tumsā un nevar no tās izkļūt? Bet ir tā, ka neticīgajiem liekas skaists tas, ko tie d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23 Un tā, katrā pilsētā mēs esam likuši ļaunākajiem no viņiem kalt savus plānus. Taču kaļ viņi tos paši pret sevi, tikai to neapt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24 Un, kad pie viņiem atnāk kāda zīme, tie saka: “Mēs tikmēr neticēsim, kamēr tas, kas tika atklāts Dieva vēstnešiem, netiks atklāts arī mums”. Taču Dievs zina vislabāk, kam uzticēt savu vēsti. Bet noziedzniekus, par to, ko tie plānojuši, gaida pazemojums un bargs Dieva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25 Un, ko Dievs grib vadīt pa taisnu ceļu, tam atver Viņš sirdi Islāmam. Un, ko Dievs grib atstāt uz maldu ceļa, tam krūtis Viņš saspiež un sažņaudz tā, it kā tas rāptos debesīs. Pār neticīgajiem nāk Dieva dusmas un rieb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26 Bet šis ir tava Kunga ceļš un tas ved taisni. Un, protams, Mēs smalki izskaidrojam Mūsu zīmes ļaudīm, kas ņem tās vēr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27 Viņiem pie viņu Kunga būs Miera nams. Un, viņu darbu dēļ, Viņš būs tiem draugs un aizstāv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28 Un tajā dienā Viņš visus tos sasauks kopā un sacīs: “Ak, jūs džini! Ir tā, ka daudzus no ļaudīm jūs esat noveduši no ceļa”. Un viņu draugi no cilvēku vidus sacīs: “Ak, mūsu Kungs! Daži no mums ir guvuši labumu viens no otra, un mums noliktais laiks ir iztecējis.” Viņš sacīs: “Uguns būs jūsu miteklis uz laiku laikiem, ja vien Dievs nenolems ko citu!” Patiešām, tavs Kungs ir Gudrības Piln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129 Un, dēļ tā, ko tie dara, vienus ļaundarus Mēs padarām par citu ļaundaru draugie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30 Ak jūs, džini un cilvēki! Vai tad pie jums nav nākuši vēstneši no jūsu pašu vidus, lasījuši jums priekšā Manas vēstis un brīdinājuši jūs no satikšanās šajā dienā? Viņi sacīs: «Mēs liecinām paši pret sevi». Šīs pasaules dzīve bija tos maldinājusi un viņi liecinās pret sevi, ka ir bijuši netic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31 Tas ir tādēļ, ka tavs Kungs neiznīcina pilsētas viņu ļauno darbu dēļ, kamēr to ļaudis dzīvo neziņ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32 Un visi tiks vērtēti pēc tā, ko viņi ir darījuši. Un tavs Kungs redz visu, ko viņi d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33 Un tavs Kungs ir Visu Pārpilnais, Visu Žēlsirdīgais. Ja vien Viņš gribētu, Viņš varētu jūs pazudināt un, jūsu vietā likt, ko vien grib, par jūsu pēcnācējiem, gluži kā arī jums Viņš ir licis nākt no iepriekšējām paaudzē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34 Patiešām, kas jums ir apsolīts, tas arī noteikti notiks, un izbēgt no tā jūs nespēj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35 Saki tā: Ak, mani ļaudis! Darbojieties tur, kur jūs esat. Patiešām, es arī darbojos. Un drīz vien jūs uzzināsiet, kuru beigu beigās sagaidīs laba mājvieta. Patiešām, ļaundari nebūs tie, kam paveiks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36 Un viņi, pēc vajadzības, nozīmēja Dievam daļu no ražas un mājlopiem, ko Viņš pats tiem bija devis, un sacīja: «Tas pienākas Dievam un tas mūsu izpalīgiem.» Tā izpalīgu daļa Dievu nesasniedz, bet Dieva daļa tos izpalīgus gan sasniedz. Ļauni gan viņi spriež!</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37 Tāpat daudziem no elku dievu turētājiem, viņu elku dievi ir iedvesuši, ka savu bērnu nogalināšana ir labs darbs, ar to viņus pazudinot un radot jucekli viņu reliģijā. Un, ja Dievs būtu gribējis, viņi tā nedarītu. Bet tu ej projām no viņiem un viņu iedom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38 Un viņi saka: «Šie lopi un šie graudi ir aizliegti, tos nedrīkst ēst neviens, izņemot tos, kam mēs to ļaujam,» atbilstoši savām prasībām. Un vēl tur ir lopi, uz kuriem nedrīkst jāt, kurus nedrīkst izmantot nastu nešanai un tādi, pār kuriem, tos nokaujot, netiek piesaukts Dieva vārds - melīgi izdomājumi pret Viņu. Bet Viņš tiem atmaksās par viņu iedom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39 Un viņi saka: «Tas, kas atrodas šo mājlopu vēderos, ir domāts tikai mūsu vīriem, mūsu sievām tas ir aizliegts. 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u, ja mazulis piedzimst nedzīvs, tad visi saņem savu daļu no tā». Par tādu skaidrojumu Viņš tos sodīs. Patiešām, Viņš ir Gudrības Pilnais, Visu Zinoš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40 Tik tiešām, pazuduši ir tie, kas, savas muļķības un nezināšanas dēļ, nokauj savus bērnus, aizliedz to, ko Dievs tiem ir atvēlējis un izdomā par Dievu visādus melus. Tik tiešām, viņi ir apmaldījušies un netiek vadīti pa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41 Un Viņš ir Tas, kas ir radījis visus šos dārzus, gan iežogotos, gan neiežogotos. Un dateļpalmas un dažādu garšu labību un olīvas un granātābolus – tik līdzīgus un tik dažādus.  Ēdiet tos, kad tie ienākas un ziedojiet no tiem daļu ražas svētkos. Un neesiet augstprātīgi. Dievs nemīl tos, kas ir augstprāt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42 Daži no mājlopiem noder nastu nešanai, citi dod gaļu pārtikai. Tad ēdiet, ko Dievs jums ir devis un neejiet sātana pēdās. Jo patiešām, viņš jums ir atklāts ienaidni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43 Astoņi pāri: aitu pāris un kazu pāris. Saki tā:  “Vai Viņš ir aizliedzis divus tēviņus vai divas mātītes? Vai arī tos divus, kas atrodas abu mātīšu dzemdēs? Izskaidrojiet man to saprātīgi, ja taisnība ir 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44 Un kamieļu pāris un govju pāris. Saki: Vai Viņš ir aizliedzis divus tēviņus vai divas mātītes? Vai arī tos divus, kas atrodas abu mātīšu dzemdēs? Jeb vai jūs bijāt liecinieki tam, ka Dievs jums tā noteica? Tad kurš gan ir netaisnīgāks par to, kas, prātā nabags būdams, izdomā par Dievu melus un maldina ļaudis? Patiešām, Dievam nepatīk tie, kas dara ļau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45 Saki: Tajā, kas man ir ticis atklāts, es neatrodu neko, kas būtu aizliegts kādam ēst, izņemot kritušus dzīvniekus, svaigas asinis un cūkas gaļu –jo patiešām, tā ir netīra – kā arī to dzīvnieku gaļu, kas nesti par upuri nevis Dievam, bet kādam citam. Bet, ja kāds spiest to darīt pret savu gribu, nevis tīši pārkāpjot likumu, tad patiešām, jūsu Augstais Kungs ir Vienmēr Piedod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46 Bet jūdiem mēs esam aizlieguši ēst jebkurus dzīvniekus, kam nav šķelti nagi, liellopu un aitu taukus, izņemot tos, kas ir uz mugurām, zarnās un pie kauliem. Tā ir atmaksa par viņu nepaklausību. Un patiešām, Mēs turam savu vār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47 Bet, ja viņi tevi noraida, tad saki tā: Jūsu Radītāja žēlsirdība ir neizmērojama, taču noziedzīgiem ļaudīm Viņa sods garām ne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48 Tie, kas Dievam piedēvē izpalīgus, sacīs: «Ja Dievs tā nebūtu gribējis, mēs nevienu citu Dievam nebūtu pielīdzinājuši un mūsu tēvi arī ne. Un mēs nebūtu arī neko aizlieguši». Tā liedzās arī daudzi pirms viņiem, kamēr tos nebija ķērušas Mūsu dusmas. Saki: Ja jums par to ir kaut kas zināms,  rādiet to mums. Bet jūs sekojat vien savām iedomām un nodarbojaties ar minēša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49 Saki tā: Pēdējā un izšķirošā liecība ir pie Dieva. Ja Viņš būtu gribējis, jūs visi būtu tikuši vadīti pa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50 Saki: Lai nāk jūsu liecinieki un apstiprina, ka Dievs to ir aizliedzis! Tad, ja viņi to apstiprina, tu neliecini kopā ar viņiem. Un neseko to iegribām, kas noliedz Mūsu vēstis un tiem, kas netic dzīvei Viņā saulē un savam Radītājam pielīdzina cit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51 Saki: Nāciet, es jums nolasīšu, ko jūsu Augstais Kungs jums ir aizliedzis. Nepielīdziniet Dievam nevienu citu, izturieties labi pret saviem vecākiem un nabadzības dēļ nenogaliniet savus bērnus. Mēs apgādāsim gan jūs, gan viņus. Izvairieties no neķītrībām, redzamām vai apslēptām. Un nenogaliniet dvēseli, kuru Dievs ir aizliedzis nogalināt, ja nu vien likumīgā kārtā. To Viņš jums ir noteicis, ja vien jūs spējat to sapr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52 Un neaizskariet bāreņu mantu, bet vislabākā veidā to apsaimniekojiet, kamēr tie sasniedz pilngadību. Un mēriet ar pilnu mēru un sveriet taisnīgi. Nevienai dvēselei Mēs neliekam  nest vairāk, nekā tā spēj panest. Un, kad jūs runājat, esiet taisnīgi, pat tad, kad tas skar jūsu tuviniekus. Un pildiet savu derību ar Dievu. To Viņš jums ir noteicis, lai jūs to paturētu prā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53 Šis ir Mans taisnais ceļš, tad nu ejiet pa to. Un nemeklējiet citus ceļus, kas no Viņa ceļa ved prom. To Viņš jums ir noteicis, lai jūs kļūtu taisn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54 Un tad Mēs devām Mūsā rakstus. Kā labvēlības zīmi tiem, kas dara labu, kā visu lietu skaidrojumu, ceļa rādītāju un žēlastību. Lai tie ticētu, ka satiks savu Radītā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55 Mēs esam atklājuši arī šo svētīto grāmatu. Tad nu paklausiet tai un bīstieties Dieva, lai Viņa žēlastība varētu nākt pār 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56 Lai jūs nevarētu sacīt: “Raksti pirms mums tika sūtīti tikai divām ciltīm un, patiešām, mēs nezinājām, ko viņi no tiem bija mācījuš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57 Vai arī: “Ja tos rakstus būtu sūtījuši mums, mēs tiktu labāk vadīti par viņiem”. Un tagad no jūsu Augstā Kunga pie jums ir nākuši  gan gaiša un skaidra liecība, gan ceļa rādītājs un žēlastība. Tad, kurš gan ir vēl netaisnāks par to, kas noliedz Dieva vēstis un uzgriež tām muguru? Taču tiem, kas Mūsu vēstis noliedz, Mēs atmaksāsim ar bargu sodu. Par to muguru uzgrieša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58 Jeb vai tie gaida, ka eņģeļi nolaidīsies pie viņiem, vai, ka jūsu Augstais Valdnieks ieradīsies pie viņiem, vai, ka viņiem tiks dotas kādas no jūsu Radītāja zīmēm? Tajā dienā, kad kādas no jūsu Augstā Kunga zīmēm patiešām tiks dotas, neviena dvēsele neko no savas ticības neiegūs, ja nebūs ticējusi pirms tam, vai ar savu ticību jau nebūs ko labu iemantojusi. Saki: Gaidiet. Patiešām, mēs arī gaid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59 Patiešām, ar tiem, kas savu reliģiju ir sadalījuši gabalos un sašķēlušies sektās, ar tiem tevi nesaista nekas. Viņu lietas ir Dieva ziņā. Un Dievs tiem darīs zināmu, ko viņi ir sa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60 Katram, kas nāks ar labu darbu, tiks atmaksāts desmitkārtīgi. Bet katrs, kas nāks ar ļaunu darbu, to pašu vien arī saņems. Un netaisnība netiks nodarīta nevien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61 Saki tā: Patiešām, mans Kungs mani ir izvedis uz taisna ceļa, pie īstas reliģijas, pie Ibrāhīma reliģijas, vīra, kas pakļāvas Vienīgajam Dievam un nebija elku dievu pielūdzē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62 Saki: Patiešām, manas lūgšanas, manis nestais upuris, mana dzīvība un mana nāve – tas viss ir veltīts Dievam, Pasaules Valdniek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63 Nav Viņam izpalīgu, tā man ir noteikts. Un es esmu pirmais no tiem, kas pilnībā pakļaujas Viņ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64 Saki: Vai man Dieva vietā meklēt citu kungu, ja Viņš ir visu lietu Augstais Kungs? Un katrs nopelna vien savu tiesu un nastu nesējs otra nastu nenesīs. Jo atgriezīsieties jau jūs pie sava Radītāja, un tad Viņš darīs zināmas tās lietas, par kurām jūsu domas dalīj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65 Tas ir Viņš, kas ir darījis jūs par šīs zemes mantiniekiem un pacēlis vienus no jums pāri citiem, lai pārbaudītu jūs ar to, kas jums tiek dots. Tik tiešām, jūsu Kungs soda nekavējoties, bet Viņš ir arī Visu Piedodošais, Žēlastības Pilnai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 Pakal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 Alif Lam Mim Sad</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 Tev ir nosūtīta šī grāmata. Lai no tā neceļas nemiers tavās krūtīs - tā ir  brīdinājums un atgādinājums tic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 Uzklausiet, ko jums ir atklājis jūsu Augstais Kungs un nemeklējiet citus palīgus Viņa vietā. Maz gan jūs esat ņēmuši vēr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4 Cik pilsētu Mēs jau neesam iznīcinājuši? Un Mūsu sods viņus pārsteidza naktī vai diendusu guļo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 Un viņi netaisnojās, kad Mūsu sods nāca pār viņiem, vienīgi teica: “Patiešām, mēs esam bijuši ļaundar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 Un tad Mēs izjautāsim tos, pie kuriem tika sūtīti Mūsu vēstneši, un, protams, Mēs izjautāsim arī vēstneš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 Un tad Mēs, visu zinādami, noteikti tiem visu izstāstīsim, jo Mēs jau nebijām nekur tālu pro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 Un svērts tajā dienā tiks taisnīgi. Un tie, kuru svaru kauss būs smags, būs tie veiksmīgi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 Bet tie, kuru svaru kauss būs viegls, sevi pazaudēs. Tādēļ, ka pret Mūsu vēstīm tie izturējās netais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0 Mēs iekārtojām jūs uz zemes un devām jums iztiku no tās. Maza gan ir jūsu pateicīb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 Un, protams, Mēs radījām jūs un Mēs izveidojām jūs. Un tad Mēs sacījām eņģeļiem: "Krītiet pie zemes Ādama priekšā!", un viņi krita pie zemes. Tikai Iblīss ne. Viņš nekrita pie zem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 Dievs sacīja: “Kāpēc tu nekriti pie zemes, kad es tev to liku?” Tas teica: “Es esmu labāks par viņu. Mani Tu radīji no uguns, bet viņu no māl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3 Dievs sacīja: «Tev jāiet lejā, jo šī nav tā vieta, kur tev izrādīt savu augstprātību. Ej prom! Patiešām, tu tiec pazeminā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4 Tas teica: «Dod man atelpu līdz dienai, kad viņi tiks uzmod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5 Dievs sacīja: “Patiešām, tev šī atelpa tiek do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6 Tas teica: “Par to, ka Tu mani padzen, es uzglūnēšu viņiem uz Tava taisnā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7 Es uzbrukšu tiem no priekšpuses un no mugurpuses, no labās puses un kreisās puses, un Tu redzēsi, ka vairums no viņiem ir nepate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8 Dievs sacīja: «Pazūdi no šīs vietas! Tu tiec pazemināts un izraidīts! Un Es piepildīšu Elli ar visiem no jums, ar jebkuru, kas tev sek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9 Un tu, ak Ādam!  Dzīvojiet, tu un tava sieva, šajā Dārzā un ēdiet no visa, kas šeit ir. Tikai netuvojieties šim kokam, ja negribat nokļūt starp ļauna darītā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0 Tad sātans, gribēdams, lai tie ierauga savu kailumu, kas līdz tam tiem tika apslēpts, tiem pačukstēja: “Jūsu Kungs neļauj jums tuvoties šim kokam tādēļ, ka negrib, lai jūs kļūtu par eņģeļiem vai nemirstīg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1 Un viņš zvērēja tiem abiem: “Patiešām, es jums abiem vēlu tikai la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2 Un ar viltu viņš lika tiem abiem krist. Un tad, kad viņi bija ēduši no tā koka, tiem kļuva redzams viņu abu kailums un tie to steidza apklāt ar dārza koku lapām.  Tad viņu Kungs tiem sauca: “Vai es jums neaizliedzu tuvoties šim kokam? Vai es jums neteicu, ka sātans ir jūsu atklātais ienaidnie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3 Viņi abi sacīja: “Ak, mūsu Kungs! Mēs esam nodarījuši sev ļaunu un, ja Tu mums nepiedod un neapžēlojies par mums, tad mēs esam pazud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4 Viņš sacīja: «Ejiet lejā, jūs, viens otra ienaidnieki! Uz zemes tagad būs jūsu apmešanās vieta un iztika, uz kādu laik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5 Viņš sacīja: “Tur jūs dzīvosiet un tur jūs nomirsiet un no turienes jūs atgriezīsie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6 Ak, Ādama bērni! Apģērbs, ko Mēs jums dodam, apsedz jūsu kailumu un rotā jūs. Bet tērpties taisnīgumā ir vislabāk. Tā ir sacīts Dieva vēstīs, lai ļaudis ņemtu to vēr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7 Ak, Ādama bērni! Neļaujiet sātanam sevi pievilt tā, kā viņš pievīla jūsu tēvu un māti, likdams tiem ieraudzīt sevi kailus, bez apģērba. Un Paradīzes dārzs tiem bija jāatstāj. Patiešām, sātans ar saviem kalpiem redz jūs no turienes, no kurienes jūs viņus neredzat. Patiešām, Mēs esam viņus darījuši par neticīgu ļaužu palīgiem un aizbildņ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8 Un, kad tie dara kaunpilnas lietas, tie saka: "Jā, bet mūsu tēvu tēvi arī tā ir darījuši un Dievs tā liek mums darīt". Saki tā: Patiešām, Dievs neliek darīt kaunpilnas lietas. Vai jūs stāstāt par Dievu to, ko jūs nezin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9 Saki tā: Mans Kungs ir noteicis būt taisnīgiem un vērst savas sejas pret Viņu katrā masdžidā, piesaukt vienīgi Viņu un būt savā reliģijā nopietniem un patiesiem pret Viņu. Jo Viņš jūs tika radījis un pie Viņa jūs atgriezīsie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0 Vienus Viņš ved uz taisna ceļa, citiem pelnīti ļauj noklīst. Patiešām, Dieva vietā viņi ņem sev par aizbildņiem sātanus un domā, ka tiek taisni vadī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1 Ak, Ādama bērni! Ņemiet savas rotas, kad ejat uz masdžidu. Un ēdiet un dzeriet. Tikai neesiet negauši. Patiešām, Viņš nemīl tos, kas zaudē mēra sajū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2 Saki tā: Kurš gan var aizliegt Dieva rotas, ko Viņš saviem kalpiem ir devis, un neatvēlēt tiem tīru uzturu? Saki: Tas ir domāts tiem, kas ir ticīgi ļaudis šīs pasaules dzīvē, un vienīgi viņiem - Atmodināšanas dienā. Tā Mēs izskaidrojam šīs vēstis zinoš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3 Saki: Mans Kungs jums ir aizliedzis slepenus vai atklātus kauna darbus, likumu pārkāpumus, neattaisnotu vardarbību un elku dievu pielīdzināšanu Dievam, uz ko Viņš jums nekādas  pilnvaras nav devis, un to, ka jūs stāstītu par Viņu lietas, par kurām jums nav ne mazākās saprašan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4 Katrai ciltij ir nolikts savs laiks. Un, kad tas laiks ir pienācis, neviens nespēj to apturēt vai paildzināt kaut vai par vienu stun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5 Ak, Ādama bērni! Kad no jūsu pašu vidus pie jums nāks vēstneši un lasīs jums priekšā Manas vēstis, tad nevienam, kas bīstas Dieva un tiecas uz labu, nebūs ne jābīstas, ne jānoskum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6 Bet tos, kas Mūsu vēstis augstprātīgi noraidīs, sagaidīs Elles uguns, viņu mūžīgās māj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37 Tad, kurš gan ir vēl netaisnīgāks par to, kas izdomā pret Dievu melus vai noliedz Viņa vēst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Viņi saņems savu grāmatā noteikto daļu līdz brīdim, kad Mūsu sūtņi ieradīsies pēc viņu dvēselēm un jautās:  «Kur tad nu ir tie, ko jūs piesaucāt Dieva vietā?» Tad tie sacīs: «Viņi mūs ir pametuši». Un viņi liecinās paši pret sevi, ka ir bijuši net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38 Un tad Viņš sacīs: “ Ejiet Ugunī, kopā ar visiem džiniem un cilvēkiem, kas ir dzīvojuši pirms jums”. Un katra cilts, tur iekšā ejot, nolādēs savu brāļu cilti un, kad visi būs sagājuši iekšā, tie pēdējie sacīs par tiem pirmajiem: “Ak, mūsu Kungs! Lūk, viņi ir tie, kas mūs noveda no ceļa, tiem jāsaņem divkārtīgs Uguns sods!” Un Viņš sacīs: “Katrs no jums saņems divkāršu sodu, tikai jūs vēl to nezinā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9 Un tas pirmais no viņiem sacīs tam pēdējam no viņiem: “Tu ne ar ko neesi pārāks par mums – tad arī saņem pelnīto so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0 Patiešām, debesu vārti netiks atvērti tiem, kas noraida Mūsu vēstis un augstprātīgi atgrūž tās. Un, kamēr kamielis caur adatas aci neizies, tikmēr viņi Paradīzes dārzos nenokļūs. Un tā Mēs atmaksājam noziedznie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1 Elle būs viņu gulta un Uguns viņu sega. Un tā Mēs atmaksājam ļauna darītā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2 Bet tie, kas tic un dara labu – un Mēs nevienam neliekam darīt vairāk nekā viņš spēj – tie nokļūs Paradīzē un paliks tur uz laiku lai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3 Mēs izdzēsīsim visu ļauno, kas ir viņu krūtīs. Upes tecēs viņiem pie kājām un viņi sacīs: «Slava Dievam, kas mūs šeit ir atvedis. Mēs nekad nebūtu atraduši ceļu uz šejieni, ja Dievs nebūtu mūs vadījis. Patiešām, mūsu Augstā Valdnieka vēstneši ir runājuši patiesību». Un viņiem tiks teikts: «Šī ir Paradīze, ko jūs esat iemantojuši ar saviem labajiem darb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4 Un tie, kas mīt Paradīzē, uzsauks tiem, tur Ugunī: «Patiešām, tagad mēs zinām, ka tas, ko apsolīja mūsu Augstais Kungs, ir patiesība. Vai arī  jūs esat par to pārliecinājušies?» Un tad tie sacīs: «Jā.» Un tad ziņotājs viņiem pavēstīs: «Dieva lāsts guļ pār ļauna darītā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5 Pār tiem, kas attur ļaudis no Dieva ceļa, padara to šķību un greizu un netic dzīvei Viņā saul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6 Un starp viņiem būs nožogojums, bet uz pakalniem stāvēs cilvēki, kas visus atpazīs pēc viņu iezīmēm. Un viņi uzsauks tiem, kas mīt Paradīzē: «Miers ar jums!» bet ielaisti vēl netiks, kaut gan cerēs uz t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7 Un, kad viņu skati pievērsīsies tiem, kas mīt Ugunī, viņi teiks: “Ak, mūsu Kungs! Nesūti mūs pie ļaun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8 Un tad uz pakalniem stāvošie uzsauks tiem, ko tie pazīs pēc viņu iezīmēm: “Vai jūsu savāktā manta un jūsu augstprātība tagad jums ko līdz?"</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9 Vai tie nav viņi, par kuriem jūs teicāt, ka Dieva žēlastība tiem paies garām. Un tiks teikts: «Jūs varat ieiet Paradīzē. Jums nebūs ne jābīstas, ne jānoskum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0 Un tad tie, kas mīt Ugunī, uzsauks tiem, kas mīt Paradīzē: «Izlejiet pār mums kaut nedaudz ūdens, vai iedodiet kaut ko no tā, ko Dievs jums ir devis!» Viņi sacīs: «Gan to, gan to Dievs neticīgajiem ir aizliedz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1 Tiem, kas savu reliģiju padarīja par laika kavēkli un rotaļu un ļāva šīs pasaules dzīvei sevi maldināt.» Šodien Mēs aizmirstam par viņiem, gluži tāpat, kā viņi bija aizmirsuši par tikšanos šajā dienā, un arī tādēļ, ka Mūsu vēstis tie bija nolieg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52 Un, protams, Mēs bijām viņiem devuši grāmatu, kuru Mēs ar izpratni tikām izskaidrojuši - ceļa rādītāju un Dieva žēlastību ticīgiem ļaudī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3 Vai varbūt viņi gaida visu piepildāmies? Dienā, kad viss patiešām piepildīsies, tie, kas agrāk būs to piemirsuši, sacīs: “Patiešām, mūsu Augstā Kunga vēstneši bija nākuši ar patiesības vēsti. Vai šeit nav kāds aizbildnis, kas iestātos par mums? Un vai mūs nevarētu sūtīt atpakaļ, lai mēs darītu citādi kā mēdzām darīt?" Patiešām, viņi sevi ir pazudinājuši un viņu izdomātie māņu tēli ir viņus pamet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4 Patiešām! Jūsu Augstais Valdnieks ir Dievs. Tas ir Viņš, kurš sešās dienās radīja debesis un zemi un tad uzkāpa savā Tronī. Tas ir Viņš, kas pārklāj nakti ar dienu, un tās nerimtīgi seko viena otrai. Un Saule un Mēness un zvaigznes ir pakļautas Viņa gribai. Patiešām, tā ir Viņa radība un tā ir Viņa griba. Lai svētīts ir Dievs, Pasaules Valdnie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5 Piesauciet savu Radītāju pazemībā un klusībā. Patiešām, Dievs nemīl skaļos un plātīg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6 Un nevairojiet uz zemes postu, jo tā ir sakārtota un skaista. Un piesauciet Viņu bailēs un cerībā. Patiešām, Dieva žēlastība stāv tuvu tiem, kas dara la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7 Un tas ir Viņš, kas sūta vējus, kā savas žēlastības labos vēstnešus. Un, kad tie ir atnesuši smagos mākoņus, Mēs sūtām tos virs nedzīvās zemes, liekam nolīt lietum un izaudzējam visu veidu augļus. Tāpat Mēs atmodināsim arī mirušos, un jums tas ir jāpatur prāt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8 Labā zemē, pēc Dieva gribas, izaug viss, bet slikta zeme dod maz un ar mokām. Mēs izskaidrojam Mūsu vēstis ļaudīm, kas prot to novērtē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9 Patiešām, Mēs sūtījām Nūhu pie viņa ļaudīm un viņš sacīja: “Ak, mani ļaudis! Kalpojiet Dievam, jo nav jums cita dieva, vienīgi Viņš. Patiešām, es bīstos, jūsu dēļ, no kādas lielas dienas sod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0 Bet viņa ļaužu vadoņi sacīja: “Patiešām, Mēs redzam, ka tu esi gluži apmaldīj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1 Viņš sacīja: “Ak, mani ļaudis! Es neesmu apmaldījies, es esmu Pasaules Valdnieka vēstnes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2 Es nesu jums vēstis no mana Augstā Kunga un brīdinu jūs, jo Dievs man dara zināmu to, ko jūs nezin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3 Vai jums tas šķiet neparasti, ka atgādinājums no jūsu Kunga ir nācis pie viena no jūsu pašu vidus, lai tas varētu brīdināt jūs un aicināt jūs kļūt dievbijīgiem, lai jūs varētu saņemt Dieva žēlast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4 Bet tie viņu atraidīja un Mēs izglābām viņu kopā ar tiem, kas bija ar viņu šķirstā. Un Mēs noslīcinājām tos, kas noliedza Mūsu vēstis. Patiešām, tie bija akl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5 Un pie Āda ļaudīm Mēs sūtījām viņu brāli Hūdu. Viņš sacīja: “Ak, mani ļaudis! Kalpojiet Dievam, jo nav jums cita dieva, vienīgi Viņš. Vai tiešām jūs nebīstieties Diev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6 Bet viņu neticīgie vadoņi sacīja: “Patiešām, mēs redzam, ka tu esi muļķis, un, patiešām, mums šķiet, ka tu esi mel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67 Viņš sacīja: “ Ak, mani ļaudis! Muļķības manī nav. Es esmu Pasaules Valdnieka vēstnes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8 Es daru jums zināmu mana Kunga vēsti, un manam padomam var uzticē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9 Vai jums tas šķiet neparasti, ka atgādinājums no jūsu Augstā Kunga ir nācis pie viena no jūsu pašu vidus, lai tas varētu brīdināt jūs? Atcerieties to, ka Viņš padarīja jūs par Nūha ļaužu mantiniekiem un augumā lielākus par visiem. Un neaizmirstiet Dieva labvēlību pret jums, ja gribat, lai jums veic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0 Viņi sacīja: “Vai tu esi nācis, lai liktu mums kalpot Vienīgajam Dievam un aizmirst tos, kam ir kalpojuši mūsu tēvu tēvi? Tad piepildi to, ko tu soli mums, ja tas, ko tu saki, ir patiesīb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1 Viņš sacīja: “Patiešām, sods un jūsu Kunga dusmas jau ir nākušas pār jums. Vai jūs strīdaties ar mani par tiem jūsu un jūsu tēvu tēvu izdomātiem vārdiem, uz ko Dievs nekad jums tiesības nav devis? Tad gaidiet, patiešām, es esmu kopā ar jums, starp tiem, kas arī gaid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2 Un tā, viņš un tie, kas bija kopā ar viņu, ar Mūsu žēlastību tika izglābti, bet tos, kas noliedza Mūsu vēstis, Mēs izrāvām ar visām saknēm. Un tie nebija t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3 Pie Tamūda ļaudīm Mēs sūtījām viņu brāli Sālihu. Viņš sacīja: “Ak, mani ļaudis! Kalpojiet Dievam, jo nav jums cita dieva, vienīgi Viņš. Pie jums ir atnākusi skaidra liecība no jūsu Augstā Kunga. Šī Dieva kamieļmāte ir zīme priekš jums. Ļaujiet tai ganīties uz Dieva zemes un nenodariet tai ļaunu, citādi jūs ķers mokpil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4 Un atcerieties to, ka Viņš padarīja jūs par Āda ļaužu mantiniekiem un deva jums zemi, kur dzīvot. Un līdzenumos jūs cēlāt sev pilis un klintīs izkalāt mājokļus. Neaizmirstiet šo Dieva labvēlību, neesiet negodīgi un nevairojiet postu uz zem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5 Bet viņa augstprātīgāko ļaužu vadoņi, tiem, kas tika apspiesti, bet bija ticīgi ļaudis, sacīja: “Vai jūs skaidri zināt, ka Sālihs ir tas, ko sūtījis viņa Kungs?” Viņi sacīja: “Jā, patiešām, mēs ticam tam, ar ko viņš ticis sūt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6 Tie augstprātīgie sacīja: “Patiešām, tam, kam ticat jūs, mēs netic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7 Tad viņi pārcirta kamieļmātei kāju cīpslas, bija bezkaunīgi pret sava Kunga pavēli un sacīja: “Ak, Sālih! Dod mums šurp, ko esi apsolījis, ja esi viens no tiem vēstneš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8 Tad tos pārsteidza zemestrīce, un tie gulēja beigti savu māju drup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9 Tad viņš pameta viņus un sacīja: “Ak, mani ļaudis! Patiešām, es atnesu jums vēsti no mana Kunga, jums labu padomu dodams, taču jums nepatīk padomdevē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0 Un Lūts, kas saviem ļaudīm teica: “Vai jūs darāt tādus kauna darbus, kādus vēl nav darījis neviens visā pasaul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1 Patiešām, sieviešu vietā jūs ņemat un pieguļat vīriešus un pārkāpjat visas iespējamās robež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2 Bet viņa ļaužu atbilde bija vienīgi tas, ka tie teica: “Dzeniet tos prom no mūsu pilsētas! Patiešām, tie ir ļaudis, kas grib noturēt sevi tīru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3 Un Mēs izglābām viņu un viņa ģimeni, izņemot viņa sievu. Viņa bija starp atpalicē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84 Bet pār tiem Mēs likām nolīt akmens lietum. Tad nu redziet, kāds bija noziedzīgu ļaužu gal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85 Un pie Madjanas ļaudīm Mēs sūtījām viņu brāli Šuajbu. Viņš sacīja: “Ak, mani ļaudis! Kalpojiet Dievam, jo nav jums cita dieva, vienīgi Viņš. Pie jums ir atnākusi skaidra liecība no jūsu Augstā Kung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ad mēriet ar pilnu mēru un svaru un neatņemiet ļaudīm to, kas pieder viņiem. Un nevairojiet postu uz zemes, pēc tam, kad tā ir sakārtota. Tā būs labāk priekš jums, ja vien esat t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6 Un nesēdiet pie katras takas, ar draudiem neļaudami iet Dieva ceļu tiem, kas Viņam tic un, cenzdamies padarīt šo ceļu līku un greizu. Un atcerieties, ka tad, kad jūs bijāt maza cilts, Viņš vairoja jūsu skaitu. Un neaizmirstiet, kāds bija to liktenis, kas pasaulē sēja postu un samaitāt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7 Ja vieni no jums tic tam, ar ko es esmu pie jums sūtīts, bet citi tam netic, būsim pacietīgi, līdz Dievs izšķir mūsu strīdu, jo Viņš ir Vislabākais tiesnes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7:88 Viņa augstprātīgo ļaužu vadoņi sacīja: “Ak, Šuajb! Mēs noteikti padzīsim tevi un tos, kas ir kopā ar tevi, no mūsu pilsētas, vai arī jūs atgriezīsieties pie mūsu reliģijas”. Tad viņš vaicāja: “Pat tad, ja tā mums ir nīstam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9 Mēs būtu melojuši Dievam, ja atgrieztos pie jūsu reliģijas, pēc tam, kad Dievs mūs no tās ir paglābis. Un, vai mēs atgriežamies pie tās, vai ne, ir atkarīgs nevis no mūsu, bet no Dieva gribas. Tas, ko zin mūsu Kungs, aptver visu. Mēs paļaujamies uz Dievu. Ak, mūsu Kungs! Izšķir Tu šo strīdu, pēc tiesas un taisnības, starp mums un mūsu ļaudīm, jo Tu esi Vislabākais tiesnes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0 Bet viņu neticīgo ļaužu vadoņi sacīja: “Ja sekosiet Šuajbam, jūs būsiet zaudētā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1 Tad tos pārsteidza zemestrīce, un tie gulēja beigti savu māju drup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2 Un likās, it kā tie, kas Šuajbu bija nolieguši, nekad tur nebūtu dzīvojuši. Tie, kas Šuajbu bija nolieguši, bija zaudētā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3 Tad viņš pameta viņus un sacīja: “Ak, mani ļaudis! Patiešām, es atnesu jums vēstis no mana Kunga un devu jums padomu. Un kādēļ gan man būtu jānoskumst par netic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4 Un katru reizi, kad Mēs uz kādu no pilsētām sūtījām savu vēstnesi, Mēs pārbaudījām ļaudis ar trūkumu un postu, lai tie kļūtu pazem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5 Tad Mēs sliktā vietā tiem sūtījām labo, tie pieauga skaitā un sacīja: “Patiešām, mūsu tēvu tēvus arī skāra gan trūkums, gan labklājība.” Un tad Mēs tos pārsteidzām, pēkšņi, viņiem to negaido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6 Un, ja vien pilsētu ļaudis būtu bijuši ticīgi un dievbijīgi, Mēs būtu likuši nākt pār viņiem debesu un zemes svētībai. Bet viņi bija noliedzēji un Mēs tos pelnīti sodīj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97 Vai šo pilsētu ļaudis jutās pasargāti no Mūsu soda naktī, kad tie gulēj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8 Vai šo pilsētu ļaudis jutās pasargāti no Mūsu soda dienā,  kad tie bezrūpīgi pavadīja laik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9 Vai viņi droši zin, ka Dieva nodoms viņus neskar? Taču neviens nevar justies pasargāts no Dieva, izņemot tos, kas ir zaudētā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00 Vai tie, kas ir mantojuši šo zemi no iepriekšējām paaudzēm, nesajēdz, ka, ja Mēs tā gribētu, arī viņi varētu tikt sodīti par saviem pārkāpumiem? Un, ka Mēs varam aizslēgt viņu sirdis, ka tie ne redz, ne dzird?</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01 Šīs pilsētas - Mēs tev par tām jau esam stāstījuši. Un, protams, viņu vēstneši nāca pie tiem ar skaidrām liecībām, bet vai viņi būtu ticējuši tam, ko reiz jau bija nolieguši. Dievs aizslēdz neticīgu ļaužu sir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02 Un Mēs tur neatradām gandrīz nevienu, kas turētos pie savas derības. Bet nepakļāvīgos un nepaklausīgos Mēs tur atradām daudz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03 Un tad, pēc viņiem, Mēs sūtījām Mūsā ar Mūsu zīmēm pie faraona un viņa ministriem. Bet tie pret viņu bija netaisni. Un lūk, kāds bija to gals, kas pasaulē sēja pos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04 Un Mūsā sacīja: “Ak, faraon! Patiešām, es esmu Pasaules Valdnieka vēstnes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05 Mani saista pienākums, par Dievu teikt tikai un vienīgi patiesību. Patiešām, es esmu nācis pie tevis ar skaidru zīmi no tava Augstā Valdnieka – atlaid mani un Isrāīla bērn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06 Viņš sacīja: “Ja tu esi nācis ar zīmi, tad parādi to, ja tu runā paties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107 Un tad viņš nosvieda zemē savu spieķi un lūk! tur locījās čūsk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108 Un viņš izstiepa roku un lūk! visi redzēja, ka tā bija balt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09 Faraona ļaužu vadoņi sacīja: “Patiešām, šis ir mācīts burv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0 Viņš grib tevi padzīt no tavas zemes. Tad kādas būs tavas pavēl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1 Viņi sacīja: “Atliec viņa un viņa brāļa lietu. Un sūti uz pilsētām ziņneš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2 Viņi atvedīs visus mācītos burvj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3 Un burvji sanāca pie faraona. Viņi sacīja: “Patiešām, mēs tiksim apbalvoti, ja vien uzvarēsi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4 Viņš sacīja: “Jā, un jūs noteikti nokļūsiet starp man tuvu stāvoš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5 Viņi sacīja: “Ak, Mūsā! Vai metīsi tu, vai  mēs būsim tie, kas me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6 Viņš teica: “Metiet jūs!” Un, kad tie meta, ļaužu acis tika apmānītas, tos pārņēma izbailes un viņu burvestība bija lieliski izdevus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7 Un Mēs iedvesām Mūsam: “Met savu spieķi!” un tas uzreiz aprija viņu māņ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8 Tā patiesība guva virsroku, bet viņu veikums tika pārvērsts par nek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9 Un tā tie tika sakauti un pazemo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0 Un burvji krita pie zem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1 Viņi sacīja: “Mēs ticam Pasaules Valdniek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2 Mūsā un Hārūna Kung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3 Faraons sacīja: “Jūs viņam noticējāt, pirms es to jums biju ļāvis. Patiešām, jūs pilsētā esat sazvērējušies, lai padzītu  tos ļaudis. Bet pagaidiet vien, drīz jūs redzēsie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4 Es nocirtīšu jums krustām rokas un kājas. Un pēc tam es piesitīšu visus jūs krust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5 Viņi sacīja: “Patiešām, mēs atgriezīsimies pie mūsu Radītāj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6 Bet tu gribi mums atriebties tikai par to, ka mēs esam noticējuši mūsu Augstā Kunga zīmēm, kad tās ir atnākušas pie mums. Ak, mūsu Kungs! Dari mūs pacietīgus un ļauj mums nomirt kā muslim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127 Un faraona ļaužu vadoņi sacīja: “Vai tu ļausi Mūsam un viņa ļaudīm nest postu šai zemei un pamest tevi un tavus dievus?”  Viņš sacīja: “Mēs nogalināsim viņu dēlus un atstāsim dzīvas viņu sievietes un, patiešām, noteicēji par viņiem esam mē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8 Mūsā sacīja saviem ļaudīm: “Lūdziet Dieva palīdzību un esiet pacietīgi. Patiešām, zeme pieder Dievam. Un Viņš dod to mantojumā tam no saviem kalpiem, kam to vēlas dot. Bet iegūst taisnīgi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9 Viņi sacīja: “Mēs tikām vajāti jau tad, kad tu vēl pie mums nebiji nācis, un arī vēl pēc tam.” Viņš teica: “Varbūt jūsu Augstais Kungs iznīcinās jūsu ienaidniekus un darīs jūs par pēcnācējiem šajā zemē, lai redzētu, kā jums 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30 Un tad Mēs likām faraona ļaudīm gadiem ciest badu un augļu trūkumu, lai viņus brīdinā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31 Kad kļuva labāk, tie sacīja: “Tas mums pienākas.” Bet, kad atkal nāca slikti laiki, tie ļaunās zīmes pierakstīja Mūsam un viņa ļaudīm. Nē! Viņu ļaunās zīmes bija pie Dieva, tikai viņi to nezināj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32 Un viņi sacīja: “Lai arī kādu zīmi tu nestu, lai ar to noburtu mūs, mēs tev neticēsi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33 Un tā, Mēs tiem uzsūtījām plūdus, siseņus, utis, vardes un asins lietu, kā nepārprotamas zīmes, bet viņi izrādīja augstprātību, jo bija noziedz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34 Un, kad pār viņiem nāca sods, tie teica: “Ak, Mūsā! Piesauc savu Kungu, tā solījuma vārdā, ko Viņš tev ir devis. Ja sods mums tiks noņemts, tad mēs tev ticēsim un ļausim tev un Isrāīla bērniem ie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35 Bet, kad Mēs sodu bijām noņēmuši un tiem tika dots laiks, lai pildītu savu solījumu, tie doto vārdu lauz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36 Un Mēs tiem par to atmaksājām  un Mēs tos noslīcinājām jūrā. Tādēļ, ka tie noliedza Mūsu zīmes un neņēma vērā Mūsu brīdinājum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37 Un ļaudīm, kas tika uzskatīti par vājiem, Mēs devām mantojumā zemi austrumos un rietumos, zemi, ko Mēs bijām svētījuši. Un tas, ko tavs Kungs par Isrāīla bērniem bija sacījis, piepildījās. Viņu pacietība tika atalgota. Un Mēs iznīcinājām visu, ko faraons ar saviem ļaudīm bija cēluši un būvē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38 Un Mēs pārvedām Isrāīla bērnus pāri jūrai. Tad tie satika ļaudis, kas pielūdza savus elkus. Viņi sacīja: «Ak, Mūsā! Uztaisi mums dievu, līdzīgu viņu dieviem!» Viņš sacīja: «Patiešām, jūs esat negudr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39 Patiešām, iznīcīgs ir tas, ar ko tie sevi saista un tas, ko tie dara, tiek velti dar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40 Viņš sacīja: «Vai man būtu jāsameklē priekš jums kāds cits dievs Dieva vietā, ja Viņš ir tas, kas ir izredzējis jūs starp visām taut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41 Un tad Mēs izglābām jūs no faraona ļaudīm, kas pakļāva jūs briesmīgām ciešanām, nogalinot jūsu dēlus un atstājot dzīvas vienīgi jūsu sievietes. Un tas bija smags jūsu Kunga uzlikts pārbaudī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42 Un Mēs nozīmējām Mūsam trīsdesmit naktis, un tad papildus vēl desmit naktis, un viņa Kunga noliktais laiks, kopā pavisam četrdesmit naktis, bija pilns. Un Mūsā sacīja savam brālim Hārūnam: “Ieņem starp maniem ļaudīm manu vietu, esi taisnīgs un neklausi tiem, kas vairo postu uz zem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43 Un, kad Mūsā nonāca Mūsu norādītajā vietā un viņa Kungs runāja uz viņu, viņš sacīja: «Ak, mans Kungs! Parādies man, lai varu Tevi redzēt!» Tad Viņš sacīja: «Tu nevari mani redzēt. Bet paskaties uz to kalnu. Ja tas paliks savā vietā, tu mani redzēsi.» Un, kad viņa Kungs kalnam atklāja Savu Diženumu, tas sabruka putekļos, bet Mūsā nokrita zemē bez samaņas.  Kad viņš atguvās, viņš sacīja: «Esi slavēts! Es vēršos pie Tevis patiesā nožēlā un esmu pirmais no ticīg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44 Dievs sacīja: “Ak, Mūsā! Darot tev zināmu Manu vēsti un ar tevi runājot, es esmu tevi izcēlis citu ļaužu vidū. Tādēļ ņem, ko Es esmu tev devis un esi pateicīgs par t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45 Un Mēs devām viņam likumu galdiņus,   norādot un izskaidrojot ikvienu lietu. “Turies cieši pie tiem, un liec arī saviem ļaudīm pie tiem cieši turēties. Jūs redzēsiet, kāds liktenis būs tiem, kas pretosies un nepaklaus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46 Es novērsīšu no Manām zīmēm tos, kas šeit, uz zemes, bez jebkādām tiesībām uz to, izturēsies augstprātīgi. Un pat, ja tie redzēs ikkatru no zīmēm, viņi tām netic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Un, ja tie redzēs taisnu ceļu, tie neuzskatīs to par ceļu. Un, ja tie redzēs maldu ceļu, tie to par ceļu uzskatīs. Tas tādēļ, ka viņi noliedza Mūsu vēstis un bija nevērīgi pret tā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47 Un to ļaužu darbi, kas noliedza Mūsu vēstis un satikšanos Atmodināšanas dienā, būs bijuši veltīgi. Vai tad viņiem neatmaksās vienīgi par to, ko tie būs dar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48 Mūsam promesot, ļaudis no savām rotām pagatavoja teļa tēlu, kas māva kā govs. Vai tie neredzēja, ka tas nevarēja ne runāt, ne būt tiem par ceļa rādītāju? Tomēr viņi sāka to godināt, un tas bija ļauns darb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49 Bet, kad tie nožēloja izdarīto un saprata, ka patiešām ir nogājuši no ceļa, tie sacīja: “Ja mūsu Kungs par mums neapžēlojas un nepiedod mums, tad mēs tik tiešām esam pazud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50 Kad Mūsā, dusmīgs un apbēdināts, atgriezās pie saviem ļaudīm, viņš sacīja: “Ļauns ir tas, ko jūs esat izdarījuši, man promesot! Vai jūs gribējāt aizsteigties priekšā Dievam, pirms Viņš dara zināmu savu lēmumu?” Un viņš nosvieda galdiņus, saķēra savu brāli aiz matiem un pievilka sev klāt. Tas (Hārūns) sacīja: “Ak, manas mātes dēls! Patiešām, ļaudis mani piespieda, viņi mani gandrīz nosita.  Nesagādā prieku maniem ienaidniekiem un nepieskaiti mani ļauna darītā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51 Viņš sacīja: “Ak, mans Kungs! Piedod man un manam brālim un apžēlojies par mums. Jo tu no žēlsirdīgajiem esi Visu Žēlsirdīgāk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52 Patiešām, pār tiem, kas godināja teļa tēlu, nāks Dieva dusmas un tie šajā dzīvē kritīs nežēlastībā. Tā Mēs atmaksājam tiem, kas izdomā vil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53 Bet tiem, kas ir darījuši ļaunu, bet pēc tam to nožēlo un atgriežas patiesā ticībā, tiem tavs Augstais Kungs ir Vienmēr Piedodošais un Žēlast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54 Un, kad Mūsā dusmas bija rimušas, viņš atkal pacēla galdiņus ar uzrakstiem, kas bija ceļa rādītājs un žēlastība tiem, kas bīstas sava Radītāj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55 Tad Mūsā no saviem ļaudīm izvēlējās septiņdesmit vīrus un aizveda tos Mūsu nozīmētajā vietā. Un, kad tur sākās zemes drebēšana, viņš lūdzās: “Ak, mans Kungs! Ja Tu būtu gribējis, Tu būtu varējis viņus iznīcināt jau pirms tam, un arī mani kopā ar viņiem. Vai Tu mūs iznīcinātu tā dēļ vien, ko daži negudri ļaudis mūsu vidū ir darījuši? Tu mūs tikai pārbaudi, lai, pēc savas gribas, pazudinātu vai vestu pa taisnu ceļu. Mūsu Aizstāvis un Sargs esi Tu, tādēļ piedod mums un apžēlo mūs, jo Tu esi Mūžam Piedod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56 Un vēli mums labu, gan šajā pasaulē, gan Viņā saulē. Patiešām, mēs esam atnākuši pie Tevis“. Un Viņš sacīja: «Es sodu tos, ko gribu sodīt, bet Mana žēlastība aptver visu. Bet to saņems tikai tie, kas ir taisnīgi, dod az-Zakāt un Mūsu vēstīm tic.</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57 Un arī tie, kas paklausa vēstnesim - pravietim, kurš neprot ne lasīt, ne rakstīt, kā par to ir stāstīts Rakstos, kas viņiem jau ir - Torā un Evaņģēlijā. Viņš liek tiem darīt labu un aizliedz darīt ļaunu. Viņš nosaka, ka viss, kas ir tīrs, ir atļauts, bet viss, kas ir netīrs - aizliegts. Viņš noņem ļaudīm viņu nastas un atbrīvo tos no viņu važām. Un tie, kas viņam tic, godā viņu, palīdz viņam un seko tai gaismai, kas viņam ir nosūtīta, tie būs tie, kas uzvar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58 Saki tā: Ak , ļaudis! Patiešām, Es esmu Dieva vēstnesis, nācis pie jums visiem. Dieva, kam pieder Augstākā Vara debesīs un virs zemes. Un nav citu dievu, vienīgi Viņš. Viņš  dod dzīvību un sūta nāvi. Tādēļ ticiet Dievam un Viņa vēstnesim - pravietim, kurš neprot ne lasīt, ne rakstīt, pravietim, kurš tic Dievam un Viņa Vārdam. Un paklausiet viņam, lai varat tikt vadīti pa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59 Un ir starp Mūsā ļaudīm cilvēki, kas vadās pēc patiesības, iedibinot taisnīgum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60 Un Mēs iedalījām viņus divpadsmit ciltīs. Un, kad viņa ļaudis prasīja viņam ūdeni, Mēs iedvesām Mūsā: "Uzsit ar savu spieķi pa klinti." Un tad no turienes izšāvās divpadsmit avoti. Un, protams, katra cilts zināja savu ūdens ņemšanas vietu vietu. Un Mēs sūtījām mākoņus, lai tiem būtu ēna, un Mēs sūtījām tiem mannu un paipalas. “Ēdiet visas tās labās lietas, ko Mēs jums esam sagādājuši.” Mums viņi ļaunu nenodarīja, ļaunu viņi nodarīja sev.</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61 Un tad viņiem tika teikts: «Ejiet un dzīvojiet tajā pilsētā un nobaudiet, kur vien ko vēlaties. Un sakiet: «Piedodiet mums!» un ejiet caur tiem vārtiem, pie zemes krizdami. Mēs piedosim jūsu pārkāpumus un atalgojums par jūsu labajiem darbiem tiks palielinā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62 Bet tie ļauna darītāji no viņu vidus sagrozīja tiem teiktos vārdus. Un tādēļ, ka viņi rīkojās ļauni, Mēs tiem sūtījām sodu no debes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63 Un pajautā viņiem par to pilsētu, kas atradās pie jūras, kuras ļaudis pārkāpa Sabatu, kad Sabata dienā zivis nāca pie krasta, bet citās dienās ne. Tā Mēs pārbaudījām viņus, jo viņi bija kļuvuši spītīgi un nepaklaus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64 Un tad kāda ļaužu grupa no viņu vidus jautāja: “Kādēļ jūs sludināt ļaudīm, ko Dievs vai nu iznīcinās vai bargi sodīs?” Viņi sacīja: “Lai tie varētu tikt attaisnoti jūsu Radītāja priekšā un, lai tie kļūtu taisn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165 Bet, kad tie aizmirsa to, kas tiem tika atgādināts, Mēs izglābām tos, kas ļaunumam bija pretojušies, bet tos, kas bija darījuši ļaunu, Mēs sagrābām un sodījām ar bargu sodu, jo viņi bija spītīgi un nepaklausīg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66 Kad tie bija pārkāpuši visu, kas tiem bija aizliegts, Mēs sacījām: «Topiet kā mērkaķi! Nicināmi un izraidī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67 Un tad jūsu Kungs noteica, ka Viņš tiem uzsūtīs tādus ļaudis, kas tiem sagādās ciešanas un pazemojumus un darīs to līdz pat Atmodināšanas dienai. Patiešām, jūsu Kunga atmaksa nāk ātri, bet, protams, Viņš ir arī Vienmēr  Piedodošais un Žēlast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68 Un Mēs sašķēlām viņus daudzās atsevišķās grupās un izkaisījām pa visu zemi. Vienās bija taisnīgi ļaudis, citās tādu nebija. Un Mēs pārbaudījām tos ar labu un ar ļaunu, lai tie varētu atgriez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69 Tad nāca nākamā paaudze, kas bija rakstu mantinieki, bet viņi izvēlējās šīs pasaules labumus, sacīdami: “Mums tas tiks  piedots.” Un, ja tiem vēl kas līdzīgs tiks piedāvāts, tie arī  to paņems. Bet vai tad viņi nebija slēguši derību, kā tas rakstos ir teikts, ka runās par Dievu vienīgi patiesību? Viņi taču bija tos mācījušies un zināja, kas tur ir rakstīts. Un mājvieta Viņā saulē ir pats labākais priekš tiem, kas bīstas Dieva. Vai tiešām jūs to nesaprot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70 Bet to atalgojumam, kas cieši turas pie tā, kas rakstīts šajā grāmatā un ievēro Ikāmat-as-Salāt, Mēs, protams, neļausim izgaist vēj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71 Un tad Mēs uzcēlām kalnu virs viņiem, it kā tas būtu jumts, un tie domāja, ka tas tūlīt nokritīs. «Turieties cieši pie tā, ko Mēs jums esam devuši, un atcerieties vienmēr, kas tur ir rakstīts, lai jūs varētu kļūt dievbij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72 Un tad jūsu Kungs ņēma no Ādama bērnu gurniem viņu pēcnācējus un lika tiem liecināt par sevi. «Vai Es esmu jūsu Augstais Kungs?» Viņi sacīja: «Jā, mēs to apliecinām!» Lai Atmodināšanas dienā jūs nevarētu teikt: «Patiešām, mēs par to neko nezināj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73 Vai arī jūs sakāt: «Tie jau bija mūsu tēvu tēvi, kas Dievam blakus turēja arī citus dievus, mēs jau esam tikai viņu pēcnācēji. Vai Tu gribi mūs iznīcināt par to, ko ir darījuši tie viltniek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74 Un tā Mēs izskaidrojam šīs vēstis, lai ļaudis varētu atgriezties uz taisnā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75 Un pastāsti viņiem stāstu par to vīru, kas, saņēmis Mūsu zīmes, atmeta tās.  Sātans sāka to vajāt un viņš nomaldījās no taisnā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76 Ja Mēs būtu gribējuši, viņš būtu ticis paaugstināts. Bet viņš pieķērās zemei un paklausīja savām tukšajām iegribām. Kā līdzībā par suni – ja tu to triec projām, viņš izkar mēli, ja tu to atstāj mierā – viņš arī izkar mēli. Tā ir līdzība par tiem, kas noliedz Mūsu vēstis. Tā kā stāsti vien šos stāstus, lai viņiem ir, ko padom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77 Nelaba ir līdzība par tiem, kas noliedz Mūsu vēstis un nodara sev ļau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78 Ikviens, ko vada Dievs, iet taisnu ceļu. Ikviens, kam Viņš ļauj noklīst – ir paz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79 Priekš Elles Mēs esam radījuši daudz ļaužu un garu. Tiem ir sirdis, kas nesaprot, acis, kas neredz un ausis, kas nedzird. Tie ir kā lopi. Nē, tie ir vēl vairāk nomaldījušies. Tie ir tie nevērīgi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80 Dievam pieder visskaistākie vārdi. Piesauc Viņu tajos. Un pamet tos, kas no tiem izvairās. Tie savu atmaksu saņe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81 Un starp tiem, ko Mēs esam radījuši, ir ļaudis, kas vadās pēc patiesības un rīkojas tais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182 Bet tos, kas noliedz Mūsu vēstis, Mēs pamazām novedīsim tur, par ko viņiem nav ne mazākās nojausma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83 Un Es došu tiem laiku. Patiešām, Mans nodoms ir ciets un negrozā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84 Vai viņi nemaz to neaptver? Viņu brālis nav jucis. Viņš vienīgi brīdi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85 Vai viņi neieskatās debesīs, zemē un visā, ko Dievs ir radījis? Varbūt viņu laiks jau ir tuvu? Tad, kam, galu galā, viņi tic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86 To, kam Dievs liek apmaldīties, uz ceļa neuzvedīs neviens. Un Viņš atstāj to akli klīstam tālāk savos noziegum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87 Viņi tev jautā par To Stundu, par laiku, kas tai nozīmēts? Saki tā: Šīs zināšanas ir vienīgi pie mana Augstā Kunga. Neviens, izņemot Viņu, šo laiku nezin. Smaga ir šī nasta debesīm un smaga zemei. Un tā atnāks pie jums negaidot». Viņi jautā tev, it kā tev par to viss būtu labi zināms. Saki: Šīs zināšanas ir vienīgi pie Dieva, bet lielākā daļa ļaužu to vienkārši neaptver.</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88 Saki: Sev es nevaru izdarīt ne labu, ne ļaunu, ja nu vienīgi ar Dieva gribu. Un, ja man būtu kas zināms par Apslēpto, es varētu pavairot savu mantu un nekāds ļaunums mani neskartu. Bet es esmu nācis vien brīdināt un nest labas vēstis tic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89 Tas ir Viņš, kas radīja jūs no viena, un no tā viņa sievu, lai abi dzīvotu kopā. Un, kad viņš uzguļas viņai, viņa uzņem vieglu nastu un nes to. Bet, kad tā kļūst smaga, viņi abi piesauc Dievu, savu Radītāju: «Ja Tu dosi mums brīnišķīgu bērnu, mēs būsim starp pateicīg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90 Bet, kad Viņš dod tiem brīnišķīgu bērnu, tie to piedēvē Viņa izpalīgiem. Taču Dievs ir Augstu Celts pār tiem, ko tie Viņam piedēv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91 Vai tie saista Viņu ar tiem, kas neko nerada un kas paši ir radī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92 Un kas nespēj palīdzēt ne viņiem, ne paši sev?</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93 Ja jūs viņus aicinātu uz taisna ceļa, viņi jums neklausītu. Un ir viss viens, vai jūs tos saucat, vai klusēj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94 Patiešām, tie, ko jūs piesaucat Dieva vietā, ir tādi paši kalpi kā jūs. Tad piesauciet jel viņus, un lai viņi jums atbild, ja tā ir patiesība, ko jūs sak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95 Vai viņiem ir kājas, lai staigātu? Vai arī rokas, lai satvertu? Vai viņiem ir arī acis, lai redzētu? Vai arī ausis, lai dzirdētu? Saki: Tad sauciet tos savus izpalīgus un nāciet visi pret mani un nedodiet man atelp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96 Patiešām, Dievs ir tas, kurš ir sūtījis šo grāmatu. Mans Sargs un Aizstāvis. Un tas ir Viņš, kas sargā ticīgos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97 Bet tie, ko jūs piesaucat vēl bez Viņa, tie jums palīdzēt nespēj, un paši sev arī n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98 Un, ja jūs tos aicinātu uz taisna ceļa, viņi jūs nedzirdētu. Un tu redzi, ka viņi uz tevi skatās. Taču viņi tevi neredz.</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99 Esi piedodošs, priecājies par labo un novērsies no negudr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00 Un, ja sātans sāk tevi mudināt uz ļaunu, meklē patvērumu pie Dieva. Patiešām, Viņš ir Visu Dzirdošais, Visu Redz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01 Patiešām, kad sātans sāk mudināt uz ļaunu ļaudis, kas Dieva bīstas, tie piemin Dievu un acis tiem top atvēr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02 Bet savus brāļus sātana kalpi nerimtīgi grūž arvien dziļākos mald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03 Un, ja tu tiem neparādi kādu zīmi, viņi saka: «Kāpēc tu to neparādi?» Saki: Es paklausu tikai tam, ko mans Kungs man ir atklājis. Un tas ir Gaisma no jūsu  Kunga un ceļa rādītājs un žēlastība tic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04 Un, kad Kurāns tiek lasīts priekšā, klausieties un esiet uzmanīgi, lai varat saņemt Dieva žēlast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05 Un piemini savu Kungu, pazemībā un bijībā, balsi nepaceļot, rītos un vakaros. Un neesi starp tiem nevērīg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06 Patiešām, tie, kas ir kopā ar tavu Augsto Kungu (eņģeļi), bez kādas lepnības kalpo Viņam, teic Viņam slavu un krīt pie zemes Viņa priekšā.</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 Kara laupījum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Lielākā daļa no šīs Medinas Sūras ir komentārs par kauju pie Badr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 Viņi tev jautā par kara laupījumu. Saki tā: Kara laupījums ir domāts Dievam un Viņa vēstnesim. Un bīstieties Dieva un izšķiriet jūsu savstarpējos strīdus. Un paklausiet Dievam un Viņa vēstnesim, ja esat t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 Patiesi ticīgi ir tie, kuru sirdis notrīc bailēs, kad tiek pieminēts Dieva vārds. Kad tiem tiek lasītas priekšā Viņa vēstis, viņu ticība tikai pieaug un tie pilnībā paļaujas uz Diev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3 Tie, kas pilda Ikāmat-as-Salāt un pārtiek no tā, ar ko mēs tos apveltā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 Tie ir tie patiesi ticīgie. Tos gaida augsts stāvoklis pie viņu Kunga, Viņa piedošana un dāsnas velt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 Tāpat arī tavs Augstais Kungs, patiesības vārdā, lika tev atstāt tavas mājas, lai gan, patiešām, daļa ticīgo ļaužu to negribēja darī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 Un, kaut arī patiesība bija skaidra un acīm redzama, tie strīdējas ar tevi, it kā tie savām acīm redzētu kā tiek vesti pretī savai nāve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 Un, kad Dievs jums apsolīja, ka viens no abiem pretinieka formējumiem (karavāna no Sīrijas vai armija no Mekas) kritīs jūsu rokās, jūs vēlējāties, lai tie būtu tie, bez ieročiem. Taču Dieva nodoms ir, lai caur Viņa Vārdu apstiprinās patiesība un neticīgo  saknes tiek nocirs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 Lai Viņš varētu apliecināt, ka patiesība ir patiesība un  viltus ir viltus, vai tas  noziedzīgiem ļaudīm patīk vai n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 Tad jūs lūdzāt sava Augstā Kunga palīdzību un Viņš jums atbildēja: “Patiešām, Es sūtīšu tūkstoš eņģeļus jums palīgā, rindu pēc rind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10 Un tā bija Dieva labā ziņa, lai jūsu sirdis nomierinātos. Jo uzvaru spēj dot vienīgi Dievs. Patiešām, Dievs ir Visu Spēcīgais, Gudrības Piln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11 Un tad Viņš uzsūtīja  jums snaudu, drošības sajūtai un mierinājumam. Un tad Viņš lika no debesīm nolīt lietum, lai attīrītu jūs un noņemtu no jums sātana ļaunos pieskārienus, lai iedrošinātu jūsu sirdis un darītu stipras jūsu kāja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2 Un tad tavs Kungs iedvesa eņģeļiem: «Es būšu kopā ar jums. Stipriniet tos, kas ir ticīgi ļaudis. Neticīgo sirdīs Es sēšu bailes. Cērtiet nost viņu galvas. Un cērtiet nost katru viņu pirks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3 Par to, ka viņi pretojās Dievam un Viņa vēstnesim. Bet tos, kas pretojas Dievam un Viņa vēstnesim, patiešām, tos ķer bargs Dieva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4 Tad nu, lūk jums, nobaudiet to! Un, patiešām, neticīgos gaida Ugu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5 Ak, ticīgie ļaudis! Kad jūs redzat neticīgo ierindu nākam pret jums, negrieziet tiem mugur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6 Jo katrs, kas tajā dienā pagriezīs viņiem muguru, izņemot, ja to prasa cīņas taktika vai vajadzība pievienoties citai grupai, būs izsaucis uz sevi Dieva dusmas un ieguvis mitekli nožēlojamā vietā – Ell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17 Tie nebijāt jūs, kas viņus nogalinājāt, tas bija Dievs. Un smiltis nesviedi tu, kad tu tās sviedi, tās svieda Dievs, lai Viņš varētu ticīgos pienācīgi pārbaudīt. Patiešām, Dievs ir Visu Redzošs, Visu Zinoš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8 Un patiešām ir tā, ka Dievs izjauc neticīgo plān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9 Ja jūs lūdzāt Dieva lēmumu šajā lietā, jūs to esat saņēmuši. Un, ja jūs rimsieties, tā būs labāk jums pašiem. Bet, ja jūs atkal atsāksiet, atsāksim arī Mēs. Un jūsu spēki, pat būdami lielā skaitā, jums nepalīdzēs. Jo Dievs ir kopā ar tic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0 Ak, ticīgie ļaudis! Paklausiet Dievam un Viņa vēstnesim. Un neuzgrieziet muguras, kad viņš jūs uzrun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21 Un neesiet kā tie, kas saka: “Mēs jau dzirdējām,”  nedzirdējuši neko.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2 Patiešām, Dieva acīs, vissliktākie no dzīvās radības ir tie, kas ir mēmi, kurli un negrib neko sapra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3 Un, ja Dievs zinātu, ka viņos ir arī kas labs, Viņš darītu tā, lai tie dzird. Bet, pat, ja Viņš būtu izdarījis tā, lai tie dzird, tie nepatikā aizgrieztos pro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4 Ak, ticīgie ļaudis! Atsaucieties, kad Dievs un Viņa vēstnesis jūs aicina uz to, kas dod jums dzīvību. Un ziniet, ka starp cilvēku un viņa paša sirdi var ienākt Dievs, un, ka pie Viņa jūs visi atgriezīsie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5 Un bīstieties pārbaudījuma, kurš var ķert ne tikai neticīgos no jūsu vidus. Un ziniet, ka Dieva sods ir bar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6 Un atcerieties to laiku, kad jūsu bija maz un jūs tikāt uzskatīti par vājiem šajā zemē, dzīvojot bailēs no ļaužu vajāšanas. Tad Viņš palīdzēja jums rast patvērumu, vairoja jūsu spēkus un gādāja jums labu iztikšanu. Un jūs varējāt būt par to pateic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7 Ak, ticīgie ļaudis! Nepieviliet Dievu un Viņa vēstnesi, un nepieviliet tīšuprāt tos, kas jums uztic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8 Un paturiet prātā, ka ar jūsu mantu un jūsu bērniem jūs tiekat pārbaudīti. Un, ka liela atlīdzība ir pie Diev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9 Ak, ticīgie ļaudis! Ja jūs bīsieties Dieva, jūs spēsiet atšķirt labu no ļauna un Dievs dzēsīs jūsu ļaunos darbus un piedos jums. Un Dievam ir daudz, ko do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0 Un tad neticīgie sadomāja tevi ieslodzīt, nogalināt vai izraidīt. Viņi kala savus plānus un Dievam arī bija savi plāni. Un Dieva plāni ir Vislabāki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1 Kad viņiem tiek lasītas priekšā Mūsu vēstis, viņi saka: “Patiešām, mēs jau to esam dzirdējuši. Ja mēs gribētu, mēs arī varētu kaut ko tādu pateikt. Tie jau ir tikai tādi agrāko ļaužu nostās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2 Un tad viņi sacīja: “Ak, Dievs, ja tā patiešām ir Tava patiesība, tad liec, lai pār mums no debesīm nolīst akmens lietus, vai sūti mums mokpilnu so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33 Bet Dievs tos nesodīs, kamēr tu esi starp viņiem, un Dievs tos nesodīs, kamēr tie meklēs piedošan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34 Bet, kādēļ lai Dievs tos nesodītu, ja, nebūdami Svētītās Masdžidas (al-Masdžid al-Harām) sargi, tie neielaiž tajā ļaudis? Tikai tie, kas bīstas Dieva, var būt tās sargi, taču vairākums no viņiem to nesapro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5 Un viņu lūgšanas pie Nama ir tikai tāda svilpošana un roku plaukšķināšana. Tad saņemiet jel sodu par savu netic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6 Neticīgie izlieto savu mantu, lai atturētu ļaudis no Dieva ceļa. Un tā viņi to izlietos, sev par nožēlu, un tad tiks pieveikti. Un neticīgie tiks savākti Elles priekš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7 Lai Dievs varētu nodalīt ļaunos no labajiem, ļaunos salikt vienu uz otra, sakraut visu kaudzē un iemest Ellē. Un viņi būs zaudējuši visu, kas tiem pieder.</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8 Saki tiem neticīgajiem, ka, ja viņi kļūst ticīgi ļaudis, viņu pagātne tiek tiem piedota. Bet, ja tie atkal atgriežas atpakaļ neticībā, tad tas, kas ir noticis ar agrāko laiku ļaudīm, tam ir labs piemēr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9 Un cīnieties pret viņiem, līdz izbeidzas jebkura vajāšana un visa reliģija tiek veltīta vienīgi Dievam. Ja viņi rimstas, tad patiešām, Dievs redz visu, ko tie da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0 Bet, ja viņi turpina savu, tad ziniet, ka jūsu Aizstāvis ir Dievs - Brīnišķīgs Aizstāvis un Brīnišķīgs Palī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1 Un ziniet, ka no tā, ko jūs saņemat kā kara laupījumu, viena piektā daļa pienākas Dievam, Viņa vēstnesim, tuvākajiem radiem un bāreņiem, trūkumcietējiem un ceļiniekiem, ja jūs ticiet Dievam un tam, ko Mēs atklājām Mūsu kalpam Kritērija (laba un ļauna izšķiršanas) dienā, dienā, kad satikās divi karapulki. Un Dievam ir vara pār visām liet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2 Un tā, jūs stāvējāt ielejas šajā pusē, viņi pretējā pusē un karavāna bija lejup no jums. Kaut arī jūs būtu vienojušies tur satikties, jūs to nebūtu spējuši. Bet Dievs gribēja, lai iesāktais tiktu padarīts līdz galam, lai tie, kam bija jāmirst, mirtu, redzējuši skaidru zīmi, bet tie, kam bija jāpaliek dzīviem, arī būtu redzējuši skaidru zīmi. Un patiešām, Dievs ir Visu Dzirdošais,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3 Un tad Dievs sūtīja tev sapni, kurā jūsu ienaidnieki bija mazā skaitā. Ja tu būtu redzējis tos lielā skaitā, tu būtu zaudējis dūšu un sācis svārstīties. Taču Dievs paglāba tevi no tā. Patiešām, par to, kas slēpjas ļaužu sirdīs, Viņš ir Visu Zinoš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4 Kad jūs sastapāties, Dievs rādīja jums viņus kā nelielu pulku, bet arī viņi jūs redzēja kā nelielu pulku, jo Dievs gribēja, lai viss notiktu, kā bija nolikts. Un pie Dieva atgriežas visas lie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5 Ak, ticīgie ļaudis! Kad jūs satiekaties ar ienaidnieku, stāviet droši savās vietās un bez mitas piesauciet Dievu, lai jums veikt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6 Un paklausiet Dievam un Viņa vēstnesim un nestrīdieties viens ar otru, lai nezaudētu dūšu un velti neizšķiestu spēkus. Un esiet pacietīgi. Patiešām, Dievs ir ar pacietīg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7 Neesiet kā tie, kas nāca no savām mājām iedomības pilni, izrādīdamies ļaudīm un grūzdami citus nost no Dieva ceļa. Bet Dievs aptver visu, ko tie da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8 Un tad sātans izdarīja tā, ka viņu muļķīgās izdarības tiem likās lieliskas un sacīja: “Šodien neviens no ļaudīm nevar  jūs uzvarēt, un, patiešām, es esmu jūsu sabiedrotais.” Bet tad, kad abas armijas kļuva redzamas, tas uzgrieza viņiem muguru un sacīja: “Patiešām, mani ar jums nekas nesaista. Jo es redzu to, ko neredzat jūs un es bīstos Dieva. Un Dieva sods ir bar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9 Liekuļi un tie, ar samaitātām sirdīm, sacīja: “Viņu reliģija tos maldina.” Taču, ja kāds paļaujas uz Dievu, tad patiešām, Dievs ir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0 Un, ja vien tu varētu redzēt, kā eņģeļi, paņemot neticīgo dvēseles, sit pa viņu sejām un mugurām, sacīdami: “Tad nu nobaudiet Svilinošās Uguns so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1 To jūs paši ar savām rokām esat sev sagādājuši. Un, patiešām, Dievs nav netaisnīgs pret savām radīb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2 Tie līdzinās faraona ļaudīm un tiem, kas bija pirms viņiem. Viņi neticēja Dieva zīmēm un Dievs tos sodīja par viņu noziegumiem. Patiešām, Dievs ir Visu Spēcīgs un soda bar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3 Tas ir tādēļ, ka Dievs neatrauj savu labvēlību ļaudīm, kam reiz to ir dāvājis, ja vien tie paši nekļūst citādi. Un, patiešām, Dievs ir Visu Dzirdošais,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54 Tie patiešām līdzinās faraona ļaudīm un tiem, kas bija pirms viņiem. Viņi noliedza sava Kunga zīmes un par viņu noziegumiem Mēs tos iznīcinājām. Mēs noslīcinājām faraona ļaudis, jo visi viņi bija ļaundar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5 Patiešām, visļaunākie Dieva acīs ir tie, kas netic. Un viņi arī netic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6 Tie, ar kuriem tu slēdz derību, un kuri šo derību katru reizi lauž. Un Dieva viņi nebīs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7 Un, ja tu gūsti virsroku pār viņiem kaujas laukā, tad sodi tos bargi, lai izkliedētu tos, kas nāk aiz viņiem un, lai tie gūtu krietnu māc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8 Un, ja tu baidies par kādu ļaužu nodevību, atsvied tiem atpakaļ viņu derību, tāpat kā to ir darījuši viņi. Patiešām, Dievs nemīl nodevēj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9 Lai neticīgie nemaz nedomā, ka varēs izbēgt no soda. Patiešām, nekur tie neglābs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0 Un, lai iedzītu bailes jūsu un Dieva ienaidniekos, un lai brīdinātu arī tos, par kuriem jūs vēl nezināt, bet Dievs zin, turiet gatavus pret viņiem visus savus spēkus, ieskaitot kaujas zirgus. Viss, ko jūs darīsiet Dieva labā, jums tiks atlīdzināts pilnā mērā, un pāri jums netiks nodar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1 Ja tie piedāvā mieru, pieņem to. Un paļaujies uz Dievu. Patiešām, Viņš ir Visu Dzirdošais,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2 Bet, ja viņu nodoms ir tevi piekrāpt, tad patiešām, tev pietiek ar Dievu. Tas ir Viņš, kas Tevi ir atbalstījis ar savu palīdzību un ar ticīgaj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3 Dievs ticīgo ļaužu sirdis ir savienojis savstarpējā mīlestībā. Ja arī tu būtu iztērējis visu mantu, kas ir virs zemes, tu nebūtu varējis tās savienot.  Bet Dievs tās savienoja, jo ir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4 Ak, praviet! Tev un ticīgajiem ļaudīm, kas tev seko, pietiek ar Diev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5 Ak, praviet! Mudini ticīgos ļaudis cīņai. Ja divdesmit no jums izturēs, jūs uzvarēsiet divus simtus. Ja simts no jums izturēs, jūs uzvarēsiet tūkstoti neticīgo, jo tie ir ļaudis, kas daudz ko vis nesapro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6 Tagad Dievs ir atvieglojis jūsu uzdevumu, jo Viņš redz jūsu vājās vietas. Un tā, ja starp jums ir simts izturīgo, tie pārspēs divus simtus neticīgo. Bet, ja starp jums ir tūkstotis izturīgo, tie pārspēs divus tūkstošus neticīgo, ja tāda būs Dieva griba. Jo Dievs ir kopā ar izturīg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7 Pravietim nevajadzētu ņemt kara gūstekņus, iekāms zeme nav iekarota. Cilvēki gan grib ko iegūt šajā pasaulē, bet Dievam vairāk rūp dzīve Viņā saulē. Un Dievs ir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8 Ja Dievs tā jau agrāk nebūtu noteicis, pār jums nāktu bargs sods, ja jūs tā būtu dar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9 Patērējiet to no kara laupījuma, ko jūs iegūstat likumīgā  un pienācīgā ceļā. Un bīstieties Dieva. Patiešām, Dievs ir  Vienmēr Piedodošais, Žēlast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70 Ak, praviet! Saki gūstekņiem, kas krituši jūsu rokās: Ja Dievs redzēs, ka jūsu sirdīs mīt arī labais, Viņš jums dos ko labāku par to, kas jums ir atņemts un Viņš jums piedos. Dievs ir Vienmēr Piedodošais, Žēlastības Piln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1 Bet, ja tie gudro tevi piekrāpt, tad viņi jau pirms tam būs piekrāpuši Dievu un Viņš būs devis tev visu varu pār viņiem. Un Dievs ir Visu Zinoš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2 Patiešām, tie, kas kļuva ticīgi, pārcēlās uz Medinu un cīnījās uz Dieva ceļa, nežēlojot ne savu mantu, ne savas dzīvības un tie, kas sniedza viņiem pajumti un palīdzību, tie visi ir viens otra sabiedrotie. Bet par tiem, kas arī kļuva ticīgi, bet palika mājās, tev nav jāuzņemas atbildība, kamēr tie tev neseko. 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u, ja viņi meklē tavu palīdzību reliģijas lietās, tavs pienākums ir viņiem šo palīdzību sniegt, ja vien tas nav pret ļaudīm, ar kuriem tevi saista vienošanās. Un Dievs redz visu, ko jūs dar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3 Arī neticīgie ir viens otra sabiedrotie. Ja jūs nedarīsiet tāpat, sāksies vajāšana un pār zemi nāks liels pos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4 Bet tie, kas kļuva ticīgi ļaudis, pārcēlās uz Medinu un cīnījās uz Dieva ceļa, un tie, kas sniedza viņiem pajumti un palīdzību, tie ir tie patiesi ticīgie. Viņi saņems piedošanu un bagātīgu atlīdz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5 Un tie, kas ticīgi kļuva vēlāk, atstāja savas mājas un cīnījās kopā ar tevi, tie arī ir daļa no jums. Tomēr asinsradiniekiem ir priekšrocība mantojuma lietās, tā ir noteicis Dievs. Patiešām, Dievs ir Visu Zinošais par visām lietām.</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 Nožēloša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 Uz Dievu un Viņa vēstnesi neattiecas tie līgumi un vienošanās, ko jūs esat slēguši ar elku dievu pielūdz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 Četrus mēnešus tiem ir atļauts brīvi pārvietoties pa zemi, paturot prātā, ka no Dieva tie neizbēgs, un, ka Dievs tos apzīmogos ar kauna zī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 Lielajā Svētceļojuma dienā (Dul-Hidža mēneša 10. diena, Islāma kalendāra 12. mēnesis), Dievs un Viņa vēstnesis dara ļaudīm zināmu, ka Viņš un Viņa vēstnesis ir brīvi no jebkādām saistībām ar elku dievu pielūdzējiem. Nožēlošana būtu tas labākais priekš jums. Bet, ja jūs atsakāties, tad jums jāzin, ka no Dieva aizbēgt nevar. Un saki ļaudīm, ka neticīgos gaida mokpiln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 Tas neattiecas uz tiem līgumiem, kurus jūs esat noslēguši ar elku dievu pielūdzējiem, kuri šos līgumus nav pārkāpuši un nav arī nevienam palīdzējuši cīņā pret jums. Ar tiem līgums uz norunāto laiku paliek spēkā. Patiešām, Dievs mīl taisnīg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 Bet tad, kad sakrālie mēneši (1.,7., 11. un 12. Islāma kalendāra mēneši) ir pagājuši, tad, vienalga, kur jūs tos ieraugāt, ierīkojiet slēpņus, ielenciet tos, sagūstiet tos un nogaliniet tos. Bet, ja tie izdarīto nožēlo, ievēro Ikāmat-as-Salāt un dod az-Zakāt, ļaujiet viņiem iet, jo Dievs ir Vienmēr Piedod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 Un, ja kāds no viņiem lūdz tev patvērumu, dod to viņam, lai viņš dzird Dieva Vārdu. Un tad ierādi tam drošu vietu. Tas tādēļ, ka tie ir ļaudis, kas daudz ko vis nez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7 Vai maz var būt kāda vienošanās starp Dievu, Viņa vēstnesi un elku dievu pielūdzējiem, izņemot tos, ar kuriem jūs noslēdzāt līgumus pie Svētītās Masdžidas (al-Masdžid al-Harām). Kamēr viņi šo norunu pilda, tā jāpilda arī jums. Patiešām, Dievs mīl taisnīg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 Jo, ja tie redzēs, ka gūst virsroku pār jums, tie neievēros nekādus līgumus – ne tos, kas ir saistīti ar radniecības saitēm, ne arī jebkurus citus. Vārdos tie izliksies, ka piekrīt jums, bet sirdī jūs ienīdīs, jo lielākā daļa no viņiem ir negantības un viltus pil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 Viņi iztirgo Dieva vēstis par smieklīgu cenu un grūž arī citus nost no Dieva ceļa. Patiešām - ļauni ir viņu darb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0 Attiecībā pret ticīgajiem ļaudīm tie neievēro ne radniecības saites, ne savstarpēji noslēgtos līgumus. Un tie ir viņi, kas pārkāpj likum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 Tomēr, ja viņi nožēlos izdarīto un turpmāk ievēros Ikāmat-as-Salāt un dos az-Zakāt, tad viņi būs jūsu ticības brāļi. Mēs sīki izskaidrojam Dieva vēstis tiem, kas spēj tās sapr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2 Bet, ja pēc tam, kad jūsu starpā būs noslēgta vienošanās, tie savus zvērestus neturēs un cels neslavu jūsu reliģijai, tad sāciet karu pret viņu vadoņiem - patiešām, viņu zvēresti nav graša vērti - citādi tie nerims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9:13 Jo, kā jūs varat to nedarīt, ja viņi nepilda savus zvērestus, grasās izraidīt vēstnesi un pirmie uzbrūk jums? Vai jūs no viņiem bīstaties? Dievs ir tas, no kā jums būtu jābīstas, ja jūs esat ticīgi ļaud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4 Cīnieties ar viņiem! Ar jūsu rokām Dievs viņus sodīs un apkaunos, bet jums dos uzvaru pār viņiem un dziedēs ticīgo ļaužu sir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5 Un dzēsīs dusmas viņu sirdīs. Jo Dievs pieņem nožēlu no kura vien grib. Un Dievs ir Visu Zinoš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6 Vai jūs domājat, ka paliksiet malā, līdz Dievs atpazīst ikvienu, kas ir cīnījies uz Dieva ceļa un nav saucis palīgā nevienu citu kā vien Dievu, Viņa vēstnesi un ticīgos ļaudis? Un Dievs redz visu, ko jūs 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7 Elku dievu pielūdzējiem nepieklājas saimniekot Dieva masdžidās. Lai ko tie tur darītu, tie liecinās vien par savu neticību. Viņu darbi būs veltīgi un Elles ugunis būs viņu miteklis uz laiku lai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8 Dieva masdžidās ir vieta tikai tiem, kas tic Dievam un Atmaksas dienai, ievēro Ikāmat-as-Salāt un dod az-Zakāt un nebīstas neviena, izņemot Dievu. Tikai viņi ir tie, kas iet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9 Jeb vai jūs domājat, ka ūdens pasniegšana svētceļniekiem un Svētītās Masdžidas (al-Masdžid al-Harām) pieskatīšana ir pielīdzināma tam, ko veic tie, kas tic Dievam un Atmaksas dienai un cīnās uz Dieva ceļa? Dieva acīs tas nav viens un tas pats. Dievs neved pa taisnu ceļu ļaunus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9:20 Visaugstāk Dievs vērtē tos ticīgos, kas ir cīnījušies uz Viņa ceļa, savas mājas atstādami, savu dzīvību un savu mantu nežēlodami. Un viņi būs ti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kas uzvarē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1 Viņi no sava Radītāja saņem labo vēsti par Viņa žēlastību un prieku. Un par Dārziem, kur tos gaida mūžīga svētla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2 Tā būs viņu mājvieta uz laiku laikiem. Patiešām, vislielākā atlīdzība ir pie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3 Ak, ticīgie! Neņemiet sev par palīgiem un draugiem ne savus tēvus, ne savus brāļus, ja ticības vietā tie ir izvēlējušies neticību. Tie no jums, kas ņem tos sev par palīgiem un draugiem, ir ļaunda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4 Saki tā: Ja jūsu tēvi, jūsu dēli, jūsu brāļi, sievas un radi, jūsu manta, jūsu tirgošanās intereses un jums tīkamie mājokļi jums liekas svarīgāki par Dievu, Viņa vēstnesi un cīņu uz Dieva ceļa, tad gaidiet Dieva lēmumu. Jo negantus un nepaklausīgus ļaudis Dievs neved pa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5 Patiešām, Dievs ir palīdzējis jums daudzās vietās, arī Hunainas dienā, kad jūs līksmojāt, būdami lielā skaitā. Tas tomēr jums nepalīdzēja – zeme, neraugoties uz savu plašumu, kļuva jums par šauru un jūs sākāt atkāp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6 Tad Dievs izlēja savu mieru pār savu vēstnesi un pār ticīgajiem un sūtīja no debesīm neredzamus karapulkus. Un Viņš sodīja neticīgos. Un tāda bija neticīgo alg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7 Jo pēc tam Dievs pieņems nožēlu, no kura vien gribēs. Un Dievs ir Vienmēr Piedod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8 Ak, ticīgie ļaudis! Tik tiešām, elku dievu pielūdzēji ir netīri ļaudis. Tādēļ, pēc šī viņu gada, neļaujiet tiem vairāk tuvoties Svētītajai Masdžidai (al-Masdžid al-Harām). Un, ja jūs baidāties no nabadzības, tad Dievs, ja tāda būs Viņa griba, drīz jums palīdzēs no savas pārpilnības. Jo Dievs ir Visu Zinoš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9 Cīnieties pret tiem no rakstu ļaudīm, kas netic Dievam un Atmaksas dienai, kas neaizliedz to, ko Dievs un Viņa vēstnesis ir aizliedzis un nepieņem patieso ticību, kamēr tie nesāk maksāt nodevas un nepakļauj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0 Un jūdi saka: “Uzaīrs (Ezra) ir Dieva dēls”. Un kristieši saka: “Mesija ir Dieva dēls”. Tas ir tas, ko saka viņu mutes, viņi atkārto tikai to, ko jau pirms viņiem ir sacījuši neticīgie. Lai Dievs tos izdeldē! Cik tālu gan viņi ir aizmaldījuš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9:31 Viņi ir ņēmuši savus rabīnus un mūkus un Mesiju, Mariamas dēlu par saviem kungiem, blakus Dievam. Un viņiem bija likts kalpot tikai Vienīgajam Dievam. Jo nav citu dievu, vienīgi Viņš. Lai gods un slava Viņam, atšķirībā no visiem citiem, kam tie Viņu pielīdzin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2 Ar savām mutēm viņi grib izdzēst Dieva gaismu. Taču, lai cik nīstami tas būtu neticīgajiem, Dievs ļauj savu gaismu darīt vienīgi vēl spožā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3 Viņš ir tas, kas ir sūtījis savu vēstnesi ar ceļa rādītāju un patiesības reliģiju, lai paceltu to augstu pāri visām reliģijām, lai kā tas nepatiktu elku dievu pielūdz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9:34 Ak, ticīgie! Daudzi rabīni un mūki ļaunprātīgi aprij ļaužu mantu un maldina tos nost no Dieva ceļa. Un tie, kas aprok savu zeltu un sudrabu zemē,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ā vietā, lai ar to kalpotu uz Dieva ceļa, pasaki tiem, ka tos gaida mokpiln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5 Tajā dienā, kad viss viņu zelts un sudrabs tiks izkausēts Elles ugunīs un dedzinās viņu pieres, sānus un muguras, tiks teikts: “Tas ir tas, ko jūs priekš sevis esat sakrājuši, tad nu nobaudiet 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6 Patiešām, Dieva mēnešu skaits ir divpadsmit. Tā tas tika ievests Dieva reģistrā tajā dienā, kad Viņš radīja debesis un zemi. Četri no tiem ir sakrālie mēneši  (1.,7., 11. un 12. Islāma kalendāra mēneši). Tā ir pareizā ticība, un nenodariet sev ļaunu šajos mēnešos. Un apkarojiet visus elku dievu pielūdzējus kā viņi visi apkaro jūs. Un ziniet, ka Dievs ir kopā ar taisn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7 Patiešām, sakrāla mēneša atcelšana neticību tikai vairo, jo neticīgie ar to tiek samulsināti. Vienu gadu viņi pasludina to par atļautu, citu gadu par aizliegtu, lai tikai būtu pareizs Dieva noteiktais aizliegto mēnešu skaits. Tā viņi atļauj to, ko Dievs ir aizliedzis. Un tas, ko tie nodara ļaunu, viņiem pašiem šķiet skaists. 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u neticīgus ļaudis Dievs neved uz taisna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8 Ak, ticīgie ļaudis! Kas ir ar jums, ka tad, kad jūs tiekat aicināti  uz Dieva ceļa, jūs tik smagi pieplokat zemei? Vai šīs pasaules dzīve jums ir tīkamāka par dzīvi Viņā saulē? Taču šīs pasaules prieki tāds nieks vien ir, salīdzinot ar to, kas gaida jūs Viņā saul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9 Ja jūs neturpināsiet uzsākto ceļu, Viņš sodīs jūs ar mokpilnu sodu un nomainīs jūs ar citiem ļaudīm. Viņam jūs  nenodarīsiet ne mazāko ļaunumu. Un Dievs ir Visu Spēcīgais pār visām liet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9:40 Ja jūs viņam (pravietim Muhamedam) nepalīdzat, tad Dievs taču viņam jau reiz ir palīdzējis. Un, kad neticīgie bija viņu izraidījuši un viņi abi bija kādā alā, viņš sacīja savam pavadonim (Abu Bakram): «Nebēdājies, patiešām, Dievs ir kopā ar mums.» Tad Dievs sūtīja pār viņiem savu mieru un atbalstīja tos ar neredzamiem karapulkiem. Un neticīgo vārdus Viņš padarīja zemākus par zemi, kamēr Dieva Vārds ir augstāks par visu. Un Dievs ir Visu Spēcīgais, Gudrības Piln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1 Bet jums jāiet tālāk, vai tas jums nākas viegli vai grūti. Un cīnieties uz Dieva ceļa, nežēlojot ne savu mantu, ne savu dzīvību. Tā ir labāk priekš jums, ja vien jūs to zinā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2 Un, ja ieguvums būtu bijis tepat pie rokas un ceļš tiem liktos viegls, tad noteikti viņi būtu gājuši tev līdz. Bet ceļš tiem likās pārāk tāls. Un tie zvērēs pie Dieva: «Ja vien mēs spētu, mēs, protams, ietu kopā ar tevi.» Viņi paši sevi pazudina un Dievs zina, ka viņi patiešām ir meļ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3 Lai Dievs tev piedod! Kādēļ tu atļāvi tiem palikt mājās, pirms tev nebija skaidrs, kuri no viņiem ir patiesi un kuri ir meļ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4 Tie, kuri tic Dievam un Atmaksas dienai, neprasa tev atļauju cīnīties uz Dieva ceļa, nežēlojot ne savu mantu, ne savu dzīvību. Un taisnīgos Dievs pazīst un z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5 Tikai tie prasa tavu atļauju, kuri netic Dievam un Atmaksas dienai, kuru sirdis ir šaubu pilnas, kuri ir svārstīgi un apmuls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6 Ja viņi būtu gribējuši iet, tad sen jau būtu tam sagatavojušies. Bet Dievs negribēja, lai tie ietu, aizturēja viņus un viņiem tika teikts: «Sēdiet vien kopā ar tiem, kas paliek sēž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7 Ja viņi tomēr ietu kopā ar tevi, tas radītu vienīgi apjukumu. Ar savu rosību viņi jūsu vidū sētu nevienprātību, jo starp jums ir arī tādi, kas tādas runas uzklausa. Un ļaundarus Dievs pazīst un z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8 Patiešām, viņi jau agrāk musināja pret tevi un jauca tavus plānus, līdz atnāca patiesības vēsts un, viņiem par lielu nepatiku, tika pasludināta Dieva gri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9 Starp viņiem ir arī tādi, kas saka: «Ļauj man palikt mājās un nekārdini mani!» Taču tie ir viņi, kas ir krituši kārdinājumā. Un, patiešām, Elle aptvers neticīgos no visām pusē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0 Ja liktenis tev ir labvēlīgs, tas viņus apbēdina, bet, ja ar tevi notiek nelaime, viņi saka: “Patiešām, mēs pret to jau esam nodrošinājušies” un, smejoties, uzgriež tev mugu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9:51 Saki tā: Ar mums var notikt tikai tas, ko Dievs mums ir nolicis. Viņš ir mūsu aizstāvis un sargs. Un ticīgie lai paļaujas uz Diev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2 Saki: Vai jūs gaidāt, ka bez šīm divām slavas pilnajām iespējām (mocekļa nāve vai uzvara) mūs sagaida vēl kas cits? Mēs, savukārt, gaidām vai Dievs sodīs jūs no mūsu rokas, vai izdarīs to pats. Tad nu gaidiet, un, patiešām, mēs arī gaidīsim, kopā ar 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3 Saki: Vai nu jūs dodat ko labprātīgi, vai piespiedu kārtā, no jums netiks pieņemts nekas, jo jūs esat neganti, nepaklaus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4 Un tas, ko viņi dod, nevar tikt pieņemts vien tādēļ, ka viņi netic ne Dievam, ne Viņa vēstnesim, slinki nāk uz lūgšanām un negribīgi izdala žēlastības dāva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5 Un lai viņu bagātība un viņu bērni tevi neiespaido. Dieva nodoms ir sodīt viņus šīs pasaules dzīvē gan ar viņu bagātību, gan ar viņu bērniem, lai viņi šķirtos no savām dvēselēm, būdami neticīg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6 Un viņi zvēr pie Dieva, ka patiešām ir ar jums, nebūdami ar jums. Viņi ir ļaudis, kas baid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7 Ja tie atrastu kādu patvērumu, kādu alu vai vietu, kur paslēpties, droši, ka tie steigšus vien pa taisno būtu p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8 Starp viņiem ir daži, kas domā, ka tu netaisnīgi sadali žēlastības dāvanas. Ja tie saņem kādu daļu no tām, tie ir apmierināti, ja viņi neko no tām nesaņem, tie dusmoj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9 Kaut viņi būtu bijuši mierā ar to, ko Dievs un Viņa vēstnesis tiem dod un būtu sacījuši: “Mums pietiek ar Dievu. Dievs dos mums no savas bagātības un Viņa vēstnesis arī. Patiešām, uz Dievu vien mēs cer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0 Bet žēlastības dāvanas ir domātas nabagiem, trūkumcietējiem, ziedojumu vācējiem un tiem, kuru sirdis tiecas uz patiesību. Tās ir domātas nebrīvo ļaužu izpirkšanai un parādu nolīdzināšanai. Tās ir domātas tiem, kas cīnās uz Dieva ceļa un grūtībās nokļuvušiem ceļiniekiem. Tā to ir noteicis Dievs,  Visu Zinoš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1 Starp viņiem ir arī tādi, kas apvaino pravieti un saka: “Viņš jau uzklausa jebkuru!” Saki tā: Viņš uzklausa to, kas ir labāk priekš jums. Viņš tic Dievam, uzticas saviem ļaudīm un ir par svētību visiem ticīgajiem. Bet tos, kas Dieva vēstnesi  nepatiesi apvaino, gaida mokpiln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2 Lai izpatiktu ticīgajiem, viņi zvēr pie Dieva. Pienācīgāk būtu, ja tie censtos izpatikt Dievam un Viņa vēstnes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3 Vai tad viņi nezin, ka tas, kas nostājas pret Dievu un Viņa vēstnesi, nokļūst Elles liesmās, kur viņš paliek uz laiku laikiem? Un tā ir krišana vislielākajā nežēlast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4 Atkritēji baidās, ka kādā no Sūrām tiks atklāts tas, ko tie slēpj savās sirdīs. Saki tā: Smejieties vien, Dievs noteikti atklās to, no kā jūs baidā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9:65 Bet, ja jūs par to viņiem vaicāsiet, tie atbildēs: “Ak, ko nu! Mēs jau tikai tāpat vien parunājām, pajokojām.” Saki: Vai tas ir Dievs un Viņa vēstis un Viņa vēstnesis par ko jūs pajokojā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6 Un nemēģiniet nemaz taisnoties! Patiešām, Jūs esat nolieguši ticību pēc tam, kad bijāt to pieņēmuši. Ja arī Mēs dažiem no jums piedosim, pārējie tiks pakļauti mokpilnam sodam. Par to, ka tie ir kļuvuši par atkrit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7 Atkritēji, vīrieši un sievietes, visi ir vienādi. Viņi pavēl darīt to, kas ir slikts, aizliedz to, kas ir labs, bet savas rokas neatver. Par Dievu viņi ir aizmirsuši. Un Dievs ir aizmirsis par viņiem. Patiešām, šie atkritēji ir neganti un nepaklaus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8 Atkritējus, vīriešus un sievietes, un tos, kas ir neticīgi, Dievs ir lēmis Elles ugunīm, kurās tie paliks uz laiku laikiem. Ar to viņiem pietiks. Un Dievs tos ir nolādējis un viņu sods būs bezgal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9 Viņi līdzinās tiem, kas dzīvoja pirms jums. Tie bija daudz varenāki par jums – tiem bija vairāk mantas un vairāk bērnu. Un viņi baudīja savu daļu, tāpat kā savu daļu baudāt jūs, un tāpat kā savu daļu tika baudījuši tie pirms jums. Un jūs nevarat apturēt savas tukšās runas, tāpat kā viņi nevarēja apturēt viņējās. 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u tas, ko jūs darāt, ir velti darīts. Tam nav vērtības šajā pasaulē un nebūs vērtība arī Viņā saulē. Un tie ir viņi, kas ir zaudētā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70 Vai viņi neko nav dzirdējuši par saviem priekšgājējiem – par Nūha ļaudīm un Āda ļaudīm un Tamūda un Ibrāhīma ļaudīm, par Madjanas iedzīvotājiem un par kājām gaisā apgrieztajām pilsētām? Pie viņiem nāca vēstneši ar skaidrām liecībām. Tas nebija Dievs, kas tos iegrūda postā. Viņi paši sevi iegrūda pos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71 Un ticīgie vīrieši un ticīgās sievietes ir viens otra sabiedrotie. Viņi atbalsta visu, kas ir labs un taisnīgs, un ir pret visu, kas ir netaisns un ļauns. Viņi ievēro Ikāmat-as-Salāt un dod az-Zakāt un paklausa Dievam un Viņa vēstnesim. Un Dieva žēlastība ir ar viņiem. Patiešām, Dievs ir Visu Spēcīg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72 Dievs ir apsolījis ticīgiem vīriešiem un ticīgām sievietēm Dārzus, zem kuriem upes plūst, kur tie paliks uz laiku laikiem, kā arī svētītus mājokļus mūžīgas svētlaimes Dārzos. Bet Dieva prieks ir kas vairāk. Un tā ir liela la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73 Ak, praviet! Apkaro neticīgos un atkritējus un esi bargs pret viņiem. Jo viņu miteklis būs Ellē. Un nožēlojams ir šāds ceļa g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74 Viņi zvēr pie Dieva, ka neko tādu nav teikuši. Bet viņi patiešām bija sacījuši neticības pilnus vārdus un kļuvuši neticīgi pēc tam, kad jau bija pieņēmuši Islāmu. Un viņi gatavojās darīt to, ko viņiem nebija lemts izdarīt. Vai viņus aizvainoja tas, ko Dievs un Viņa vēstnesis bija viņu labā darījuši, vairodami viņu labklājību? Priekš viņiem būtu bijis labāk, ja tie nožēlotu izdarīto, bet ja tie nerimsies, Dievs sodīs tos ar mokpilnu sodu gan šajā pasaulē, gan Viņā saulē. Un nav tiem neviena uz zemes, kas tos aizstāvētu vai tiem palīdzē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75 Starp viņiem ir ļaudis, kas slēdza derību ar Dievu, sacīdami: “Ja Dievs dos mums no savas pārpilnības, tad arī mēs dosim žēlastības dāvanas un būsim starp taisn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76 Bet, kad Viņš deva tiem no savas pārpilnības, tie kļuva skopulīgi un negribēja pildīt slēgto der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77 Un Viņš tos sodīja, darīdams viņu sirdis liekulīgas līdz dienai, kad tie satiksies ar Viņu. Par to, ka bija lauzuši ar Dievu slēgto derību un melo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78 Vai viņi neaptver, ka Dievs zin visus viņu noslēpumus un visas viņu slepenās sarunas? Ka Dievs ir Visu Zinošais par Apslēp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79 Viņi aprunā ticīgos ļaudis, kas žēlastības dāvanas dod labprātīgi un arī tos, kas var dot vien savu labo gribu. Viņi tos izsmej. Bet Dievs viņu izsmieklu metīs tiem atpakaļ. Tos gaida mokpiln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0 Un, vai tu lūdz, lai viņiem tiktu piedots, vai nelūdz, lai viņiem tiktu piedots.  Un kaut arī tu lūgtu reizes septiņdesmit,  lai viņiem tiktu piedots, Dievs tiem nepiedos. Tādēļ, ka tie neticēja Dievam un Viņa vēstnesim. Un Dievs neved pa taisnu ceļu negantus un nepaklausīgus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9:81 Tie, kas palika mājās, kad Dieva vēstnesis devās ceļā (uz Tabuku), priecājās, jo negribēja cīnīties uz Dieva ceļa, ziedojot savu mantu un savas dzīvības. Viņi sacīja: «Tādā karstumā nav jādodas ceļā.» Saki: Elles liesmas ir vēl karstākas. Kaut nu viņi to apjēgt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2 Lai jau viņi nedaudz papriecājas, jo daudz tiem būs jāraud, maksājot par to, ko būs peln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3 Bet, ja Dievs liek kādiem no viņiem nākt pie tevis un lūgt tev atļauju iet kopā ar tevi, tad atbildi: «Jūs nekad nenāksiet kopā ar mani un jūs nekad necīnīsieties kopā ar mani pret ienaidniekiem. Patiešām, Jūs apmierināja palikšana mājās pirmoreiz, tad nu palieciet sēžam mājās arī šoreiz, kopā ar citiem mājās palic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4 Un, kad kāds no viņiem nomirst, neaizlūdz par viņu un nestāvi pie viņa kapa. Patiešām, Dievam un Viņa vēstnesim viņi nebija ticējuši un nomira, būdami neganti un nepaklaus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5 Lai viņu bagātība un viņu bērni tevi neietekmē. Dieva nodoms ir sodīt viņus ar šīm lietām šajā pasaulē, lai viņi šķirtos no savām dvēselēm būdami neticīg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6 Un, kad tika atklāta Sūra ar aicinājumu ticēt Dievam un kopā ar Viņa vēstnesi cīnīties uz Dieva ceļa, bagātākie no viņiem prasīja tev atļauju palikt mājās un sacīja: «Atstāj mūs kopā ar tiem, kas paliek sēžam māj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7 Viņi bija mierā ar to, ka paliek mājās. Viņu sirdis bija aizslēgtas, un viņu prāts klusē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8 Bet vēstnesis un tie, kas kopā ar viņu bija kļuvuši ticīgi, cīnījās uz Dieva ceļa, nežēlojot ne savu mantu, ne savas dzīvības. Un viss, kas ir labs, piederēs viņiem. Jo viņi tie ir, kas uzvarē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9 Priekš viņiem Dievs ir sagatavojis Dārzus, zem kuriem upes plūst, un tur tie paliks uz laiku laikiem. Un tā ir augstākā la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0 Un tie no tuksneša arābiem, kas bija dažādi aizbildinājušies, atnāca, lūdzot atļauju nepiedalīties. Bet tie, kas bija melojuši Dievam un Viņa vēstnesim, tie palika mājās. Un mokpilns sods ķers tos neticīgos no viņu vid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1 Nespējniekus, slimniekus un trūcīgos, kam vienkārši nav ko ziedot, nevar vainot, ja viņu ticība Dievam un Viņa vēstnesim ir patiesa. Tiem, kas dara labu, nav ko pārmest. Un Dievs ir Vienmēr Piedod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2 Tāpat nevar vainot tos, kas atnāca pie tevis, lūgdami, lai tu tiem dotu jājamdzīvniekus un tu teici: "Man nav jums ko dot". Un viņi griezās atpakaļ un acis viņiem bija pilnas ar asarām, aiz sarūgtinājuma, ka tiem nav nekā, ko zied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3 Pārmetumus pelna tie, kas, būdami bagāti ļaudis, prasīja tev atļauju nepiedalīties. Viņi bija ar mieru būt kopā ar tiem, kas paliek mājās. Un Dievs aizslēdza viņu sirdis un viņi neapjēdz, ko ir zaudē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4 Kad jūs atgriezīsieties, viņi sāks aizbildināties. Saki: Netaisnojieties, mēs tāpat jums neticēsim. Patiešām, Dievs mums ir darījis zināmu visu par jums. Un Dievs un Viņa vēstnesis redzēs jūsu darbus arī turpmāk. Un tad, kad jūs tiksiet atvesti pie Viņa, kam ir zināms Redzamais un Apslēptais, tad Viņš jums pateiks, ko jūs esat 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5 Kad jūs atgriezīsieties, viņi zvērēs pie Dieva, lai tikai jūs liktu tos mierā. Tad arī atstājiet tos. Patiešām, jo viņi ir netīri ļaudis un viņu patvērums būs Ellē, kā atmaksa par to, ko viņi būs sapeln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6 Viņi būs gatavi apzvērēt jums visu, lai tikai jūs būtu ar viņiem mierā. Bet, pat, ja jūs būtu ar viņiem mierā, ar nepakļāvīgiem un nepaklausīgiem ļaudīm nekad nebūs mierā Diev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7 Neviens nevar pārspēt tuksneša arābus neticībā, liekulībā un pretestībā tiem nosacījumiem, ko Dievs ir atklājis savam vēstnesim. Un Dievs ir Visu Zinoš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8 Un starp tuksneša arābiem ir arī tādi, kas uzskata, ka tas, ko viņi ziedo, priekš viņiem ir tīrie zaudējumi un gaida, kad jūs piemeklēs neveiksme. Bet neveiksme piemeklēs viņus pašus. Un Dievs ir Visu Dzirdoš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9 Bet starp tuksneša arābiem ir arī daži, kas tic Dievam, Atmaksas dienai un tam, ka viņu ziedojumi tos tuvina Dievam un Viņa vēstneša svētībai. Tik tiešām, tā viņiem ir iespēja tuvoties. Dievs dāvās tiem savu žēlastību. Patiešām, jo Dievs ir Mūžam Piedodošais,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00 Bet pats priekšpulks – tie, kas pirmie atstāja savas mājas un tie, kas viņiem sniedza palīdzību, un arī tie, kas sekoja viņu pēdās, būdami taisnīgi ļaudis, ar tiem Dievs būs mierā, un viņi būs mierā ar Viņu. Un Viņš tiem ir sagatavojis Dārzus, zem kuriem upes plūst, kas būs viņu mājvieta uz laiku laikiem. Un tā ir visaugstākā la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01 Un starp tiem tuksneša arābiem, kas dzīvo jums apkārt, ir liekulīgi ļaudis, un tāpat arī starp tiem, kas dzīvo Medinā. Viņi stūrgalvīgi dzīvo savā liekulībā. Tu viņus nepazīsti, bet Mēs viņus pazīstam. Viņus Mēs sodīsim divkārtīgi un tad pakļausim briesmīgām mok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02 Un tur ir arī tādi, kas ir nožēlojuši savus ļaunos darbus, un tādi, kas jaukuši ļauno ar labo. Varbūt Dievs par viņiem apžēlosies. Patiešām, Dievs ir Vienmēr Piedod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03 Ņem no viņu mantas ziedojumiem pienākošos daļu, lai tos attīrītu un paaugstinātu. Un piesauc Dieva svētību pār viņiem. Patiešām, tavās lūgšanās ir viņu drošība. Un Dievs ir Visu Dzirdoš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04 Vai tad viņi nezin, ka tas ir Dievs, kas pieņem nožēlu no saviem kalpiem un pieņem žēlastības dāvanas un, ka tas ir Dievs, kas ir Nožēlu Pieņem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05 Saki tā: Strādājiet, Dievs redzēs jūsu darbus, un arī Viņa vēstnesis un ticīgie ļaudis. Un tad jūs atgriezīsieties pie Viņa, kam ir zināms Redzamais un Apslēptais un Viņš jums pavēstīs, ko esat paveik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06 Un vēl tur ir citi, kas nogaida, vai Dievs viņus sodīs vai apžēlos. Un Dievs ir Visu Zinoš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9:107 Un tie, kas uzcēla masdžidu, lai sētu ļaunumu, neticību un nevienprātību ticīgo vidū, un, lai  būtu kur patverties tiem, kas jau no paša sākuma bija uzstājušies pret Dievu un Viņa pravieti. Un viņi noteikti apzvērēs: “Mēs jau gribējām tikai to labu vien.” Un Dievs ir liecinieks, ka, patiešām, viņi  ir meļi un liekuļ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08 Bet tajā masdžidā Dievu lūgt tu neej. Masdžida, kas no pašas pirmās dienas tika dibināta uz taisnīguma pamatiem, ir vairāk pelnījusi, ka Dievu pielūgt tu ej tajā. Tajā ir vīri, kas grib sevi attīrīt un Dievs mīl tos, kas grib sevi attīrī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09 Tad, vai labāks ir tas, kurš ceļ savu māju uz taisnīguma pamatiem, bīstoties Dieva un meklējot Dieva atzinību, vai tas, kas pamatus liek brūkošas klints malā, kopā ar viņu nogāžoties bezdibenī, Elles ugunīs? Un Dievs neved uz taisna ceļa ļaudis, kas dara ļau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0 Viņu būvētā māja vienmēr viesīs šaubas viņu sirdīs, līdz viņu sirdis tiks sagrieztas gabalos. Un Dievs ir Visu Zinoš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1 Patiešām, Dievs ir pircis ticīgo ļaužu dzīvības un viņu mantu un atlīdzība par to ir Paradīzes dārzs. Viņi cīnās uz Dieva ceļa, viņi nokauj un tiek nokauti. Tas ir patiess solījums, ko Viņš ir devis Torā, Evaņģēlijā un Kurānā. Un kurš gan šim solījumam ir uzticīgāks par Dievu? Tad līksmojiet jel par šo noslēgto derību. Tā ir vislielākā uzv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2 Tie ir tie, kas nožēlā vēršas pie Dieva, tie, kas slavē un godina Dievu, tie, kas gavē, tie, kas klanās un krīt pie zemes Dieva priekšā, tie, kas atbalsta labo un aizliedz ļauno un tie, kas ievēro Dieva noliktās robežas. Un iepriecini ticīgos ar labām ziņ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3 Pravietim un ticīgajiem neklājas izlūgties piedošanu priekš elku dievu pielūdzējiem, pat ja tie ir to radinieki, ja ir kļuvis skaidrs, ka tie ir nākošie Elles iemītniek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4 Ibrāhīms, lūdzot, lai tiktu piedots viņa tēvam, tikai izpildīja savu solījumu viņam. Kad Ibrāhīmam  kļuva skaidrs, ka viņa tēvs ir Dieva ienaidnieks, viņš to pameta. Patiešām, Ibrāhīms  bija savaldīgs un izturēts vī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5 Dievs neliks apmaldīties tiem, kurus Viņš vada pa taisnu ceļu, pirms nebūs tiem darījis zināmu, no kā tiem ir jābīstas. Patiešām, Dievs ir Visu Zinošs par visām liet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6 Patiešām, Dievam pieder Augstākā Vara debesīs un virs zemes. Viņš dod dzīvību un sūta nāvi. Un nav jums cita aizstāvja un palīga bez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7 Patiešām, Dievs piedeva gan pravietim, gan pārceļotājiem (muhadžiriem), gan Medinas islāmticīgajiem (ansāriem), kas bija kopā ar viņu grūtajā stundā, kad daļa no viņiem gandrīz jau bija nomaldījušies no taisnā ceļa. Viņš piedeva viņiem, lai viņi varētu to nožēlot. Patiešām, Viņš pret tiem ir Visu Laipn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8 Dievs piedeva arī tiem trim, kas nebija nākuši kopā ar citiem. Un, kad zeme, neskatoties uz tās plašumu, tiem bija kļuvusi par šauru, arī viņu pašu dvēseles sažņaudzās, kad tiem kļuva skaidrs, ka no Dieva paglābties iespējams tikai pie Dieva. Tad Viņš piedeva viņiem, lai tie varētu to nožēlot. Patiešām, Dievs ir Nožēlu Pieņemošais,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9 Ak, ticīgie! Bīstieties Dieva un esiet kopā ar tiem, kas ir paties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9:120 Medinas un tās apkārtnes tuksneša arābiem nevajadzēja atpalikt no Dieva vēstneša, sargājot savas dzīvības vairāk nekā viņa dzīvīb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ādēļ, ka gan slāpes, gan bads un nogurums, gan katrs solis Dievā ceļā, kas izsaucis neticīgo naidu, gan katrs panākums cīņā pret ienaidnieku, tiem tiks ieskaitīts kā viņu labais darbs. Patiešām, nekas netiek aizmirsts, saņemot Dieva balv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21 Lai cik liels vai mazs ir viņu ziedojums, lai arī kādu ieleju viņi šķērso, pierakstīts tiek viss, lai Dievs tiem varētu atmaksāt pēc vislabākā, ko viņi ir 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22 Ticīgajiem pārgājienā nav jāiet visiem kopā. No katras grupas lai iet pa nodaļai, bet tie, kas  atpaliek, var veltīt laiku reliģijai un pastāstīt par to pārējiem, kad tie atgriežas, lai arī tie varētu izsargāties no ļau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23 Ak, ticīgie! Uzbrūciet neticīgajiem, ja tie gadās jūsu tuvumā, lai viņi pārliecinās par jūsu skarbo nopietnību. Un ziniet, ka Dievs ir ar dievbij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24 Kad tiek atklāta kāda jauna Sūra, daži liekuļi vaicā: «Vai kādam no tās ticība ir kļuvusi stiprāka?» Protams, ticīgos iepriecina katra jauna Sūra un tie patiešām kļūst stiprāki savā tic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25 Bet tajos, kuru sirdis ir samaitātas, tā liks augt augumā ļaunumam. Un tie nomirs būdami netic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26 Vai viņi neredz, ka katru gadu vienu vai divas reizes tiek pārbaudīti? Un tomēr tie neko nenožēlo un nepievērš tam uzman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27 Un katru reizi, kad tiek atklāta jauna Sūra, tie skatās viens uz otru: «Vai kāds jūs redz?» Pēc tam tie uzgriež muguras. Bet Dievs ir aizgriezis prom arī viņu sirdis, jo viņi ir ļaudis, kas nesapr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28 Un tā, pie jums, no jūsu pašu vidus, ir nācis vēstnesis. Viņam nav viegli, redzot jūs ciešam. Viņš pūlas jūsu labā, un ir laipns un žēlsirdīgs pret 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29 Bet, ja viņi uzgriež muguras, tad saki tā: Man pietiek ar Dievu. Un nav citu dievu, vienīgi Viņš. Un paļaujos es uz Viņu. Un Viņš ir Visaugstākā Troņa Kungs.</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 Jūnu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 Alif Lam Ra. Šīs ir rindas no gudras grāma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 Vai tas ļaudīm ir kāds brīnums, ka Mēs esam sūtījuši kādu vīru no jūsu pašu vidus: "Brīdini ļaudis un iepriecini ticīgos ar ziņu, ka viņus gaida cienīgs stāvoklis pie viņu Augstā  Kunga." Bet neticīgie saka: «Patiešām, viņš ir īsts burv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3 Patiešām, jūsu Kungs ir Dievs. Tas ir Viņš, kurš radīja debesis un zemi sešās dienās un tad uzkāpa savā Tronī, valdot pār visu. Iebilst var vienīgi ar Viņa ziņu. Tāds ir Dievs – jūsu Augstais Kungs, kalpojiet Viņam! Un vai jūs to nevarētu paturēt prāt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 Jūs visi atgriezīsieties pie Viņa. Dieva solījums ir patiess. Patiešām, Viņš rada pirmoreiz, un tad Viņš to atkārto vēl un vēl. Lai tos, kas tic un dara labu, Viņš varētu taisnīgi atalgot. Bet neticīgie dzers verdošu šķidrumu, un par to, ka tie neticēja, tos gaida mokpil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5 Tas ir Viņš, kas lika saulei spīdēt un mēnesim gaismu atstarot. Un noteica mēnesim mainīt fāzes, lai jūs varētu zināt gadu skaitu un mērīt laika plūdumu.  Nekas nav ticis radīts tāpat vien – visam ir savs noteikts mērķis un nozīme. Viņš izskaidro zīmes zinoš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6 Patiešām, dienas un nakts maiņā un visā, ko Dievs ir radījis debesīs un virs zemes, ir zīmes dievbij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7 Patiešām, tie, kas nedomā par tikšanos ar Mums, bet priecīgi bauda dzīvi šajā pasaulē un jūtas ar to apmierināti, un tie, kas ir nevērīgi pret Mūsu zīmē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8 viņu mītne būs Uguns liesmās, jo viņi būs to nopeln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 Patiešām, tos, kas tic un dara labu, viņu ticības dēļ, vedīs viņu Kungs. Upes tecēs zem viņu kājām Līksmības Dārz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0 Viņu lūgšana tur būs: «Slava Tev, ak Dievs!» Un viņu sveiciens tur būs: «Miers!» Un pabeigs viņi savu lūgšanu ar vārdiem: «Slava Dievam, Pasaules Valdniek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1 Un, ja Dieva nodoms būtu ļaudis pamudināt uz ļaunu, gluži tāpat kā Viņš tos mudina uz labu, tad viņu laiks jau būtu beidzies. Bet tiem, kas nedomā par tikšanos ar Mums, Mēs ļaujam noziedzībā akli maldīties tālāk.</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2 Un, ja kādu piemeklē posts, viņš sauc Mūs vai guļot, vai sēžot, vai stāvot. Bet, kad Mēs viņa nelaimi esam novērsuši, viņš turpina savu ceļu, it kā nekad nebūtu lūdzis, lai Mēs viņa nelaimi novērstu. Un šiem noziedzniekiem liekas pareizi tas, ko tie da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3 Un, patiešām, Mēs iznīcinājām tās paaudzes pirms jums, kad tās darīja ļaunu, kad viņu vēstneši nāca pie tiem ar skaidrām liecībām, bet viņi tiem neticēja. Tā Mēs atmaksājam noziedz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4 Pēc viņiem, par viņu pēctečiem uz zemes Mēs likām jūs, lai redzētu, kādi būsiet j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5 Un tad, kad kā skaidras liecības tiem tiek lasītas priekšā Mūsu vēstis, tie, kas nedomā par tikšanos ar Mums, saka: «Atnes mums citu Kurānu, vai izmaini to.» Saki tā: Es nevaru tajā neko uz savu galvu izmainīt. Es varu tikai paklausīt tam, kas man ir atklāts. Patiešām, ja es nepaklausītu savam Kungam, man būtu jābaidās no tās lielās dienas sod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6 Saki: Ja Dievs būtu gribējis, es nebūtu jums to priekšā lasījis un Viņš nebūtu jums to darījis zināmu. Patiešām, visu savu dzīvi es esmu pavadījis kopā ar jums. Vai tiešām jums ir grūti to sapra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7 Un kurš gan var būt vēl netaisnīgāks par to, kas sagudro pret Dievu melus vai noliedz Viņa zīmes? Patiešām, noziedzīgus ļaudis negaida veiksm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8 Un, Dieva vietā, viņi pielūdz tos, kas tiem nedara ne sliktu, ne labu un viņi saka: «Tie ir mūsu aizbildņi pie Dieva.» Saki: Vai jūs Dievam stāstāt par ko tādu, debesīs vai uz zemes, ko Viņš nezin?  Visu Slavēts un Visu Cildināts ir Viņš, pār visiem, ko tie ar Viņu sais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9 Iesākumā visi ļaudis bija viena vienota cilts, vēlāk viņu uzskati sāka atšķirties. Un, ja pirms tam jau nebūtu stājies spēkā Dieva Vārds (par atvēlēto laiku uz zemes), lietas, kurās viņu domas dalījās, jau būtu tikušas iztiesā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0 Un viņi saka: «Kāpēc nav nosūtīta lejā kāda zīme no viņa Kunga?» Saki: Apslēptais ir Dieva ziņā. Tad gaidiet, patiešām, es gaidu kopā ar 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1 Un, kad Mēs ļaujam ļaudīm baudīt Mūsu žēlastību, kad tos ir piemeklējis posts, palūk, tie sāk uzstāties pret Mūsu vēstīm. Saki: Piesargieties! Dieva nodoms strādā ātrāk. Patiešām, Mūsu sūtņi pieraksta visu, ko jūs dar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2 Tas ir Viņš, kas dod jums iespēju ceļot gan pa sauszemi, gan pa jūru. Un, kad jūs esat savos kuģos un burās pūš labvēlīgs vējš un visiem ir prieks par to, pēkšņi uznāk vētra, viļņi nāk virsū no visām pusēm un viņi redz, ka ir ielenkti. Un viņi piesauc Dievu, dziļā ticībā Viņam: «Ja Tu mūs izglābsi, mēs būsim starp tiem, kas Tev ir pateic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3 Bet, kad Viņš tos izglābj, palūk! tie atkal vairo postu un netaisnību uz zemes. Ak, ļaudis! Tie ir pārejoši šīs pasaules prieki. Jūsu netaisnie darbi vēršas pret jums pašiem. Jo jāatgriežas  jums būs pie Mums un Mēs jums parādīsim to, ko būsiet dar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4 Šīs pasaules dzīve līdzinās lietus ūdenim, ko Mēs sūtām lejup no debesīm, un ko uzsūc zemes augi, kas dod barību zvēriem un cilvēkiem. Un, kad zeme ietērpjas savās rotās un kļūst brīnišķīgi skaista, un cilvēkiem šķiet, ka tiem ir dota visa vara pār to, kādu nakti vai dienu nāk Mūsu pavēle, un Mēs  to pārvēršam tīri nopļautā laukā, it kā vēl vakar viss nebūtu bijis vienos ziedos. Tā Mēs izskaidrojam šīs zīmes ļaudīm, kas spēj dom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5 Un Dievs aicina ļaudis uz Miera Namu un ved uz taisna ceļa katru, ko vēl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6 Tos, kas dara labu, gaida visaugstākais atalgojums, un pat vēl vairāk. Ne putekļi, ne pazemojums viņu sejas neklās. Viņu mājvieta būs Paradīzē un tur viņi paliks uz laiku lai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7 Bet tos, kas dara ļaunu - un ļaunums tiek atalgots ar līdzīgu ļaunumu – tos klās pazemojums. No Dieva tie aizstāvību nesaņems. It kā viņu sejas būtu aizklātas ar nakts tumsas gabaliem. Viņi būs Elles iemītnieki un tur viņi paliks uz laiku lai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8 Un dienā, kad Mēs visus sasauksim kopā, Mēs sacīsim tiem, kas Dievam piedēvēja izpalīgus: «Palieciet savās vietās! Jūs, ar saviem izpalīgiem!» Tad Mēs tos nošķirsim vienu no otra un tie viņu izpalīgi sacīs: «Tie nebijām mēs, kam jūs kalpoj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9 Un pietiek ar to, ka Dievs ir liecinieks tam, ka mēs neko nezinājām par jūsu kalpoša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30 Tur katrai dvēselei būs jāatbild par to, ko tā agrāk darījusi. Un viņiem būs jāatgriežas pie Dieva, sava īstā Kunga, un viss viņu sadomātais izzud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31 Saki tā: Kurš ir tas, kas gādā par mums debesīs un virs zemes? Kurš ir tas, kas ļauj mums dzirdēt un redzēt? Kurš ir tas, kas mirušo dara dzīvu un dzīvo mirušu? Kurš ir tas, kas visu to rada un vada? Tad viņi sacīs: «Dievs.» Saki: Tad vai jums no Viņa nav jābīs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32 Jo tas ir Dievs, jūsu īstais Kungs. Un kas gan var būt vēl bez patiesības, ja ne vienīgi meli? Cik tālu gan jūs esat nomaldījuš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33 Un tā, ir apstiprinājies tava Augstā Kunga vārds par tiem negantajiem un nepaklausīgajiem – tie ticīgi nekļ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34 Saki tā: Vai kāds no jūsu izpalīgiem spēj radīt un radīto atkārtot? Saki: Tas ir Dievs, kas visu rada pirmoreiz un spēj to atkārtot. Cik ļoti gan jūs esat tikuši mald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35 Saki: Vai starp jūsu izpalīgiem ir kāds, kas var parādīt ceļu uz patiesību? Saki: Pie patiesības mūs ved Dievs. Un vai tas, kas ved pie patiesības, nav vairāk pelnījis, ka viņam paklausa, nekā tas, kas neved, ja pats netiek vests? Tad, kas ar jums notiek? Tad, kā jūs sprieža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36 Un vairākums no tiem seko vien savām iedomām. Patiešām, iedomas ir tukša vieta patiesības priekšā. Patiešām, Dievs ir Visu Zinošais par to, ko tie da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37 Šis Kurāns nav kāda cita, ne Dieva, radīts. Gluži pretēji, tas apstiprina un pilnīgāk izskaidro to, kas tika sūtīts pirms tam. Tas nāk no Pasaules Valdnieka, par ko nav ne mazāko šau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38 Vai arī viņi saka: «Viņš pats to ir izdomājis.» Saki tā: Tad atnesiet kādu Sūru, līdzīgu šai, un, ja varat, piesauciet kādu, izņemot Dievu, par liecinieku, ja esat paties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39 Bet nē! Viņi noliedza to, ko viņu zināšanas vēl nevarēja aptvert, to, kā izskaidrojums līdz viņiem vēl nebija atnācis. Tā noliedza arī tie, kas dzīvoja pirms viņiem. Tad paraugies, kāds bija ļaundaru gal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40 Starp viņiem ir tādi, kas tam tic un tādi, kas tam netic. Un tavs Kungs zin visu par tiem, kas musina uz ļaun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1 Ja viņi tevi atraida, tad saki: Mani darbi ir mani darbi, un jūsu darbi ir jūsu darbi. Jūs neesat saistīti ar to, ko daru es, es neesmu saistīts ar to, ko darāt j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2 Starp viņiem ir arī daži, kas tevī klausās. Bet vai tu vari izdarīt tā, ka kurlie dzird, pat, ja viņi neko nesapro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3 Starp viņiem ir arī daži, kas raugās uz tevi. Bet vai tu vari vadīt aklos pa taisnu ceļu, pat, ja viņi neko neredz?</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4 Patiešām! Dievs nav netaisns pret ļaudīm, viņi paši ir netaisni pret sev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5 Un dienā, kad Viņš visus sasauks pie sevis, tiem liksies, ka viņi bijuši uz zemes ne vairāk kā vienu stundu un viņi pazīs viens otru. Protams, zaudētāji būs tie, kas noliedza satikšanos ar Dievu un netika vadīti pa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6 Un, vai nu Mēs parādīsim tev kaut ko no tā, ko Mēs tiem esam apsolījuši, vai arī Mēs liksim tev nomirt, pie Mums ir viņu atgriešanās un Dievs ir liecinieks tam, ko viņi da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7 Un katrai tautai ir savs vēstnesis. Un, kad viņu vēstnesis atnāks, viss tiks izspriests pēc taisnības un nevienam netiks nodarīts pār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8 Un viņi saka: "Kad piepildīsies tas, kas ir apsolīts, ja tas, ko tu saki ir taisnīb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9 Saki tā: Ja tā nav Dieva griba, es nespēju nedz novērst kādu ļaunumu no sevis, nedz iegūt kādu labumu priekš sevis. Katrai tautai ir nolikts savs laiks. Kad tas paiet, tie nevar no tā nedz atpalikt, nedz aizsteigties tam priekšā, kaut vai par vienu vienīgu stun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50 Saki tā: vai jūs esat padomājuši - ja Dieva sods nāktu pār jums dienas laikā, vai nakts laikā, kuru daļu tie noziedznieki te gribētu pasteidzin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51 Vai tad jūs tam ticēsiet tikai tad, kad tas pār jums jau nāks? Tikai tad? Un, protams, jūs būsiet gribējuši to pasteidzinā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52 Un tad netaisnajiem tiks sacīts: “Tad nu izbaudiet to mūžīgo sodu!  Jūs saņemat tikai to, ko esat peln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53 Un viņi tevi lūdz, lai tu pasaki, vai tas patiešām tā ir? Saki: Jā, mana Augstā Kunga vārdā! Patiešām, tā tas ir, un jūs nevarat no tā izbēg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54 Un, ja arī tam, kas darījis ļaunu, piederētu viss, kas ir uz zemes, viņš to visu atdotu, lai izpirktu nodarīto. Redzēdami sodu, kas tos gaida, nožēlu viņi neizrādīs. Bet spriedums būs taisnīgs un pāri tiem netiks nodar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55 Nav šaubu! Patiešām, viss, kas ir debesīs un viss, kas ir virs zemes, pieder Dievam. Nav šaubu! Patiešām, Dieva solījums ir patiess. Bet lielākā daļa no viņiem to neapjēdz.</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56 Tas ir Viņš, kas dod dzīvību un sūta nāvi. Un pie Viņa jūs atgriezīsie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57 Ak, ļaudis! No jūsu Augstā Valdnieka pie jums ir atnākusi vēsts - dziedinājums jūsu dvēselēm un ceļa rādītājs un žēlastība tic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58 Saki: Dieva dāsnums un Viņa žēlastība - par to jums ir jāpriecājas. Tas ir daudz vairāk nekā sakrāj viņ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59 Saki: Vai jūs redzat to visu, ko Dievs priekš jums ir sagādājis? Jūs esat noteikuši, ka daļa no tā ir atļauta, daļa aizliegta. Saki: Vai Dievs jums to ir atļāvis, jeb jūs paši esat sagudrojuši pret Dievu šos mel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60 Un tie, kas sagudro pret Dievu melus, ko viņi domā par Atmaksas dienu? Patiešām, Dieva labvēlībai pret ļaudīm nav robežu, taču lielākā daļa  no viņiem ir nepate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61 Lai kur tu arī nebūtu, lai kuru vietu no Kurāna tu arī nelasītu un, lai ar ko tu nedarītu, Mēs esam visa tā liecinieki. Un tavam Kungam nepamanīts nepaslīd garām nekas, pat ne vismazākais zemes vai debesu puteklītis, vai kas vēl mazāks vai lielāks par to. Viss tiek pierakstīts skaidrā rakst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62 Nav šaubu! Patiešām, tiem, kas ir ar Dievu, tiem nebūs jābīstas un jānoskum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63  Jo tie, kas tic un ir dievbijīg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64 tiks iepriecināti gan šajā pasaulē, gan Viņā saulē. Dieva vārds nav atceļam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65 Lai viņu runa tevi neskumdina. Patiešām, viss gods pienākas Dievam. Un Dievs ir Visu Dzirdošais,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66 Nav šaubu! Dievam pieder ikviens, kas ir debesīs un ikviens, kas ir uz zemes. Un tie, kas Dieva vietā piesauc ko citu, piesauc vienīgi savas iedomas un minējum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67 Tas ir Viņš, kas ir devis jums nakti atpūtai un dienu, lai viss būtu saredzams. Patiešām, un tajā ir zīmes ļaudīm, kas sadzird.</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68 Viņi saka: «Dievs ir ņēmis sev dēlu!» Slava Viņam! Viņš ir Visu Pārpilnais. Viņam pieder viss, kas ir debesīs un viss, kas ir virs zemes. Jums nav nekādu tiesību ko tādu apgalvot. Vai jūs stāstat par Dievu to, ko jūs paši nezin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69 Saki: Patiešām, tiem, kas sagudro pret Dievu melus, mūžam neveiks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70 Viņi papriecāsies šajā dzīvē, un tad atgriezīsies pie Mums. Un tad Mēs tiem liksim izbaudīt bargu sodu. Par to, ka viņi nebija ticējuš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1 Un izstāsti viņiem stāstu par Nūhu, kad viņš sacīja saviem ļaudīm: «Ak, mani ļaudis!  Ja tas, ka es dzīvoju starp jums un nemitīgi atgādinu jums par Dieva vēstīm, jums ir par grūtu, tad man atliek paļauties vienīgi uz Dievu. Tad nu pieņemiet visi kopā, jūs un jūsu izpalīgi, savu lēmumu un nešaubieties par to. Un tad nāciet pret mani un nedodiet man ne mirkli atelp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2 Bet, ja jūs no manis novēršaties, tad jums jāzin, ka nekādu atalgojumu es no jums neesmu lūdzis. Mani atalgos vienīgi Dievs un man ir noteikts būt muslim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3 Bet tie viņu atraidīja. Tad Mēs izglābām viņu un arī tos, kas kopā ar viņu bija šķirstā un Mēs darījām tos par to ļaužu pēcnācējiem un Mēs noslīcinājām tos, kas noliedza Mūsu vēstis. Tad nu redzi, kādu galu ņēma tie, kas no tā tika brīd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4 Pēc viņa Mēs sūtījām vēstnešus pie viņu ļaudīm un tie nāca pie tiem ar skaidrām liecībām. Bet tie ļaudis negribēja ticēt tam, ko bija nolieguši arī iepriekš. Tā Mēs aizslēdzam ļauna darītāju sir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5 Tad, pēc viņiem, Mēs sūtījām pie faraona un viņa virsniekiem Mūsā un Hārūnu ar Mūsu zīmēm, bet tie bija augstprātīgi un noziedz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6 Un, kad pie viņiem atnāca Mūsu patiesības vēsts, viņi sacīja: “Patiešām, tā ir visīstākā burvestīb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7 Mūsā sacīja: «Vai to jūs sakāt par patiesību, kad tā ir atnākusi pie jums? Ka tā ir burvestība? Bet burvji nebūs tie, kam paveiks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8 Viņi sacīja: “Vai jūs abi esat atnākuši, lai novērstu mūs no mūsu tēvu ticības? Un, lai jūs abi gūtu ievērību šajā zemē? Mēs jums netic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9 Un faraons sacīja: “ Atvediet pie manis visus mācītos burvj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80 Un kad nu burvji bija atnākuši, Mūsā tiem sacīja: “Metiet visu, ko vēlaties me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81 Tad, kad viņi bija metuši, Mūsā sacīja: «Burvestība ir tas, ko jūs esat izdarījuši. Patiešām, Dievs liks tai izgaist. Patiešām, Dievs neatbalsta blēdīgus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82 Un Dievs apstiprina patiesību ar saviem vārdiem, pat ja tas noziedzīgiem ļaudīm nepatīk.»</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83 Bet, aiz bailēm no faraona un viņa virsnieku vajāšanas, neviens, izņemot dažus bērnus no viņa ļaudīm, Mūsā neticēja. Un, patiešām, faraons bija tirāns savā zemē un, patiešām, viņš bija no tiem, kas pārkāpj visas robež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84 Un Mūsā sacīja: “Ak, mani ļaudis! Ja jūs  reiz esat Dievam noticējuši, tad uzticieties Viņam, ja jūs esat muslim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85 Tad viņi sacīja: «Mēs uzticamies Dievam. Ak, mūsu Kungs! Nepieļauj, ka ļaunprātīgi ļaudis mūs apspiež un vaj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86 Dāvā mums savu žēlastību un paglāb mūs no neticīgiem ļaudī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87 Un Mēs iedvesām Mūsam un viņa brālim: «Celiet saviem ļaudīm mājokļus Ēģiptes zemē, pārvērtiet tos par Dieva pielūgšanas vietām, noturiet tur lūgšanas un ieprieciniet ticīgos ļaudis ar labām ziņ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88 Un Mūsā sacīja: «Ak, mūsu Kungs! Patiešām, Tu esi devis faraonam un viņa virsniekiem spožumu un bagātību šajā pasaulē. Ak, mūsu Kungs! Un viņi spēj aizvest ļaudis prom no Tava taisnā ceļa. Ak, mūsu Kungs! Iznīcini viņu bagātību un nocietini viņu sirdis, lai viņi nekļūst ticīgi, līdz tiek pakļauti mokpilnam sod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89 Viņš sacīja: «Patiešām, Jūsu lūgšana ir uzklausīta. Turieties uz taisna ceļa un neejiet to pēdās, kas dzīvo neziņ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0 Un Mēs pārvedām Isrāīla bērnus pāri jūrai, un faraons ar saviem karapulkiem tiem sekoja, naidīgs un nesavaldīgs. Bet, kad viņi sāka slīkt, faraons sauca: «Es ticu, ka nav neviena cita dieva kā vien Dievs, kam tic arī Isrāīla bērni, un arī es esmu viens no muslim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1 Dievs sacīja: «Tikai tagad? Un tad, kad tu neuzklausīji un biji viens no tiem, kas sēj samaitātību uz zem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2 Šodien Mēs tavu miesu paglābsim, lai tu varētu būt par zīmi tiem, kas nāks pēc tevis. Un, patiešām, daudzi no ļaudīm neņem vērā Mūsu zīm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3 Un, patiešām, Mēs ierādījām Isrāīla bērniem pienācīgu apmešanās vietu un devām tiem uzturam daudz labu lietu. Un, kamēr līdz viņiem nebija atnākušas zināšanas, viņi bija vienprātīgi. Bet, patiešām, Atmodināšanas dienā Radītājs izspriedīs tās lietas, par kurām viņi bija dažādos uzskat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94 Un, ja tev rodas šaubas par to, ko Mēs tev esam atklājuši, tad pajautā tiem, kas ir lasījuši rakstus (Toru un Evaņģēliju) pirms tevis. Patiešām, no tava Augstā Kunga pie tevis ir atnākusi patiesība. Un neesi starp tiem, kas šaubā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5 Un neesi arī starp tiem, kas Dieva vēstis noliedz. Jo tad arī tu būsi viens no zaudētā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6 Patiešām, tie, par kuriem ir piepildījies tava Kunga vārds, tie arī netic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7 Pat, ja ikviena no vēstīm atnāktu pie viņiem, tie neticētu, līdz sastaptos aci pret aci ar mokpilnu so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8 Vai tad tur nebija nevienas pilsētas, kuras ticība būtu to sargājusi, vienīgi Jūnus ļaudis? Viņi ticēja un Mēs tos pasargājām no pazemojoša soda šajā pasaulē un dāvājām viņiem uz noteiktu laiku priecīgu dzīvi uz zem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9 Un, ja tavs Kungs būtu to gribējis, tie, kas dzīvo uz zemes, visi kopā būtu kļuvuši ticīgi ļaudis. Jeb vai tu gribēsi piespiest ļaudis kļūt ticīg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00 Dvēsele var kļūt ticīga tikai tad, ja Dievs to grib. Bet pār tiem, kas prātu atstāj novārtā, nāks Dieva lās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01 Saki tā: Paraugieties uz to, kas ir debesīs un virs zemes. Taču neticīgiem ļaudīm zīmes un brīdinātāji neder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02 Tad, vai viņi gaida ko citu, ja ne tādas pašas dienas, kādas piemeklēja tos, kas dzīvoja pirms viņiem? Saki: Tad gaidiet vien, patiešām, es esmu kopā ar jums, starp tiem, kas gaid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03 Un tad Mēs izglābsim Mūsu vēstnešus un ticīgos ļaudis. Tā ir Mūsu daļa - glābt ticīgos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04 Saki tā: Ak, ļaudis! Ja jūs māc šaubas par manu reliģiju, tad es taču nepielūdzu tos, ko pielūdzat jūs, vēl bez Dieva. Es pielūdzu vienīgi Dievu. Tas ir Viņš, kas liek jums mirt. Un man ir noteikts, ka es esmu viens no ticīg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05 Un: Pavērs savu seju pret skaidru un patiesu reliģiju. Un neesi elku dievu pielūdzēj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06 Un nepiesauc Dieva vietā tos, kas nevar tev nodarīt ne labu, ne ļaunu. Bet, ja tu patiešām tā darīsi, tu tiksi pieskaitīts ļauna darītā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07 Un, ja Dievs tev sūta ciešanas, tikai Viņš var tās novērst. Un, ja Viņš priekš tevis ir nodomājis ko labu, neviens Viņa labvēlību atgrūst nevar. Pēc Viņa gribas, tā sasniedz katru no Viņa kalpiem. Un Viņš ir Visu Piedodošais, Žēlsird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08 Saki tā: Ak, ļaudis! Patiešām, pie jums no jūsu Augstā Valdnieka ir atnākusi patiesība. Ikviens, kas tiks vadīts, ies taisnu ceļu un darīs sev labu. Ikviens, kas no šī ceļa nomaldīsies, nodarīs sev ļaunu. Un es neesmu jūsu sar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09 Paklausi tam, kas tev tiek atklāts. Un esi pacietīgs, līdz Dievs pasludina savu spriedumu. Un Viņš ir Vislabākais Tiesnesi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 Hūd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 Alif Lam Ra. Šī ir grāmata, kuras rindas darījis pilnīgas un smalki izskaidrojis Viņš - Gudrības Pilnais, Nomodā Esoš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2 Nekalpojiet nevienam citam, vienīgi Dievam.  Patiešām, es nāku pie jums no Viņa, kā brīdinātājs un labu ziņu atnesēj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3  Meklējiet sava Radītāja piedošanu un griezieties pie Viņa nožēlā. Viņš ļaus jums gūt prieku noteiktu laiku un katram žēlsirdīgajam dāvās savu žēlastību. Ja jūs tā nedarāt, tad, patiešām, es baidos, ka kādā lielā dienā pār jums var nākt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  Pie Dieva ir jūsu atgriešanās un Viņam ir vara pār visām liet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5 Nav šaubu! Viņi aptin savas krūtis, lai noslēptos no Viņa.  Bet arī tad, kad viņi apklāj sevi ar apģērba gabaliem, Viņš zin, ko viņi slēpj un ko viņi rāda. Patiešām, Viņš ir Visu Zinošais par to, kas slēpjas ļaužu sird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6 Un nav nevienas dzīvas radības uz zemes, ko Dievs nebūtu nodrošinājis ar iztiku. Un Viņš zin, kur ir to mājvietas, un kur tās tiek paglabātas. Tas viss ir pierakstīts skaidrā rakst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7 Tas ir Viņš, kas radīja debesis un zemi sešās dienās, kad Viņa Tronis atradās virs ūdeņiem, lai Viņš varētu pārbaudīt, kurš no jums darbos ir pats labākais. Bet, ja tu sacīsi: “Patiešām, pēc nāves jūs tiksiet atmodināti,” neticīgie noteikti sacīs: “Tās jau ir tīrās burvestīb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8 Un, ja Mēs atliktu viņu sodīšanu uz noteiktu laiku, tie noteikti sacītu: «Kas to aizkavē?» Nav šaubu! Tajā dienā, kad tas pār viņiem nāks, neviens to nevarēs novērst, un tas, par ko viņi bija smējušies, aptvers tos no visām pusē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9 Ja Mēs ļaujam cilvēkam baudīt Mūsu žēlastību, un tad to viņam atņemam, patiešām, viņš ir izmisis un nepateic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0 Bet, ja Mēs dāvājam viņam savu labvēlību, pēc tam, kad to ir piemeklējusi nelaime un posts, viņš noteikti sacīs: «Ļaunums ir no manis atstājies.» Viņš ir līksms un uzpūt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1 Bet piedošana un bagātīgs atalgojums gaida tikai tos, kas ir pacietīgi un dara la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2 Tad varbūt tev jāatmet kāda daļa no tā, kas tev ir atklāts un tev no tā sažņaudzas sirds, tādēļ, ka viņi saka: «Kāpēc viņam nav nosūtītas lejā kādas dārglietas, vai arī kāds eņģelis nav atnācis kopā ar viņu?»  Bet tu esi tikai brīdinātājs. Viss pārējais ir Dieva ziņ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3 Vai arī viņi saka: «Viņš to visu pats ir izdomājis». Saki tā: Tad atnesiet desmit līdzīgas izdomātas sūras, un piesauciet ikvienu, ko spējat, izņemot Dievu, ja runājat paties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4 Un, ja viņi tev neatbild, tad zini, ka tas ir sūtīts ar Dieva ziņu, un ka nav citu dievu, vienīgi Viņš. Tad vai jūs nekļūsiet par muslim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5 Tiem, kas ilgojas pēc šīs pasaules dzīves un tās spožajām rotām, Mēs atmaksāsim pilnā mērā par to, ko tie tur būs darījuši un viņi saņems visu līdz pēdēj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6 Tie ir tie, kurus Viņā saulē negaidīs nekas cits, kā vien Uguns liesmas. Veltīgas būs bijušas viņu pūles un bezvērtīgs viss, ko tie darījuš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7 Jeb vai tas ir tas, kam ir skaidra liecība no viņa Augstā Kunga, kam Viņa liecinieks lasa to priekšā un, kam pirms tam ir bijuši Mūsā raksti kā ceļa rādītājs un žēlastība? Tie tai tic. Bet tos sektantus, kas tai netic, ceļa galā gaida apsolītā Uguns. Tāpēc nešaubies. Patiešām, tā ir patiesība no tava Augstā Kunga, lai arī lielākā daļa no ļaudīm tam net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8 Un kas gan ir vēl netaisnīgāks par to, kurš apmelo Dievu? Kad tie nonāks sava Radītāja priekšā, liecinieki teiks: “Šie ir tie, kas apmeloja savu Kungu!” Nav šaubu! Pār ļaundariem guļ Dieva lā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9 Tie ir tie, kas nelaiž ļaudis uz Dieva ceļa, cenšas to padarīt šķību un greizu un netic dzīvei Viņā saul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20 Nekur uz zemes tie nevarēs aizbēgt, un bez Dieva tiem nebūs neviena, kas tos aizstāvētu. Un sods tiem tiks divkāršots. Jo viņi nebija spējuši ne sadzirdēt, ne ieraudzī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21 Tie ir tie, kas ir sevi pazudinājuši. Un pazuduši būs arī visi viņu iedomu tēl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22 Nav šaubu, Viņā saulē viņi būs vislielākie zaudētā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23 Patiešām, tie, kas tic un dara labu un ir pazemīgi sava Augstā Kunga priekšā, tie mājos Paradīzē un paliks tur uz laiku lai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24 Par piemēru tiem abiem kalpo aklais-kurlais un redzīgais-dzirdīgais. Vai tie maz ir salīdzināmi? Tad, vai jūs neņemtu to vēr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25 Un, patiešām, Mēs sūtījām Nūhu pie viņa ļaudīm: «Patiešām, es esmu nācis jūs brīd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26 Lai jūs nekalpotu nevienam citam, vienīgi Dievam. Patiešām, es bīstos no soda, kas jūs var piemeklēt kādā mokpilnā dien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27 Bet viņa neticīgo ļaužu vadoņi sacīja: “Mēs redzam tikai to, ka tu esi gluži tāds pats kā mēs. Un mēs redzam, ka tev paklausa tikai tie zemākie no mums, tie prātā nenobriedušie. Un mēs neredzam tevī neko tādu, ar ko tu būtu pārāks par mums. Un, vispār, mēs domājam, ka jūs esat meļ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28 Viņš sacīja: “Ak, mani ļaudis! Ja man ir skaidra mana Kunga liecība un Viņš man ir dāvājis savu žēlastību, tikai jums tas nav saredzams, vai mums vajadzētu jūs piespiest darīt to, ko jūs tik ļoti negrib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29 Un, ak, mani ļaudis! Es no jums par to neprasu nekādu algu. Mani atalgos vienīgi Dievs. Un es nedomāju padzīt tos, kas ir kļuvuši ticīgi. Patiešām, viņi satiks savu Radītāju. Bet es redzu, ka jūs esat tumš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30 Un, ak, mani ļaudis! Kurš man palīdzēs Dieva priekšā, ja es tos padzīšu? Vai to jūs neņemat vēr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31 Es taču nesaku jums, ka pie manis ir visas Dieva bagātības vai, ka man ir zināms Apslēptais. Es nesaku arī to, ka es esmu kāds eņģelis, ne arī to, ka tiem, uz kuriem jūs skatāties no augšas, Dievs nekad neko labu nedos. Dievs zin vislabāk, kas ir viņu sirdīs. Patiešām, ja es tā darītu, tad būtu viens no ļaundar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32 Viņi sacīja: “ Ak, Nūh! Patiešām, tu esi strīdējies ar mums un esi strīdējies bieži un vienmēr. Tad rādi mums to, ar ko tu mūs biedē, ja tas, ko tu saki, ir taisn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33 Viņš sacīja: “To rādīs jums vienīgi Dievs, ja tāda būs Viņa griba, un jūs no tā nespēsiet izbē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34 Un, kaut arī es vēlētos jums palīdzēt, mans padoms jums maz ko līdzēs, ja Dieva griba būs ļaut jums nomaldīties. Viņš ir jūsu Augstais Kungs un pie Viņa jūs atgriezīsie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35 Vai arī viņi saka: "Vai viņš to ir izdomājis?" Saki tā: Ja es to esmu izdomājis, tas ir mans noziegums. Bet es neesmu vainojams  noziegumos, ko pastrādājat j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36 Un Nūham tika atklāts: “No taviem ļaudīm ticīgo būs vien tik, cik to jau ir. Un nebēdājies par to, ko tie d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37 Un uzbūvē šķirstu, pēc Mūsu ieteikuma un Mūsu uzraudzībā, un nenāc pie Mums aizbilst par tiem, kas ir darījuši ļaunu, jo, patiešām, viņi tiks noslīcinā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38 Tad Nūhs sāka būvēt šķirstu, un katru reizi, kad viņu vadoņi gāja tam garām, viņi smējās par to. Viņš sacīja: “Ja jūs smejaties par mums, tad gluži tāpat mēs smiesimies par 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39 Un drīz jūs uzzināsiet, pār kuru nāks sods, kas to pazemos, un, pār kuru nāks sods, kam nebūs beig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0 Līdz kamēr nāca Mūsu pavēle un zemes ielejas sāka pārplūst un Mēs sacījām Nūham: “Iekrauj tajā no katras sugas pa pārim, ņem savu ģimeni, izņemot tos, par kuriem vārds jau tika teikts, un visus ticīgos ļaudis". Bet kopā ar viņu ticīgo bija ma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1 Un viņš sacīja: “Kāpiet visi iekšā. Dievs tam rādīs ceļu un vietu, kur piestāt. Patiešām, mans Kungs ir Vienmēr Piedod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2 Un tas peldēja kopā ar viņiem pa viļņiem, kas bija milzīgi kā kalni, un Nūhs sauca savam dēlam, kas stāvēja nomaļus: “Ak, mans dēls! Nāc pie mums, nepaliec kopā ar netic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3 Tas sacīja: “Es pieķeršos kādai virsotnei, tā paglābs mani no ūdens!” Nūhs sacīja: “Šodien no tā, ko ir nolicis Dievs, var paglābt vienīgi Viņa žēlastība.” Tad viļņi  tos izšķīra un Nūha dēls noslī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4 Un tika sacīts: “Ak, zeme! Aprij savus ūdeņus! Ak, debess! Rimsties!” Un ūdens nokritās un Dieva griba tika piepildīta. Un šķirsts apstājās uz Džudi kalna. Un tika sacīts: “Nost ar noziedz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5 Un Nūhs piesauca savu Kungu un sacīja: “Ak, mans Kungs! Patiešām, arī mans dēls pieder pie manas ģimenes. Un patiešām, Tavs solījums ir patiess, un Tu esi Vistaisnīgākais no tiesneš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6 Dievs sacīja: “Ak, Nūh! Patiešām, viņš nepieder pie tavas ģimenes. Un patiešām, tas, ko viņš darīja, nebija taisnīgi darīts. Tādēļ nejautā man par lietām, par kurām tu neko nezini. Patiešām, Es brīdinu tevi, nebūt kā tiem, kas neko nezin un nesapr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7 Nūhs sacīja: “Ak, mans Kungs! Patiešām, es patveros pie Tevis no jautāšanas par lietām, par kurām es neko nezinu. Un, ja Tu man nepiedod un neapžēlojies par mani, es esmu paz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8 Un tika sacīts: “Ak, Nūh! Ejiet ar mieru un Mūsu svētība būs ar tevi un taviem ļaudīm! Bet citiem Mēs ļausim papriecāties un pēc tam uzsūtīsim mokpilnu so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9 Tas, ko Mēs tev darām zināmu, ir daļa no Apslēptā. Ne tev, ne taviem ļaudīm agrāk tas nebija zināms. Tad esi jel pacietīgs, jo, patiešām, nākotne pieder tiem, kas Dieva bīs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50 Un pie Āda ļaudīm Mēs sūtījām viņu brāli Hūdu. Viņš sacīja: “Ak, mani ļaudis! Kalpojiet Dievam, jo nav jums citu dievu, vienīgi Viņš. Un neizdomājiet visādas pasak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51 Es neprasu par to no jums nekādu algu. Mana alga ir pie Viņa, kas mani ir radījis. Vai tiešām jūs to nevarat sapr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52 Un ak, mani ļaudis! Izlūdzieties sava Kunga piedošanu un piesauciet Viņu nožēlā. Viņš sūtīs jums no debesīm bagātīgu lietu un jūsu spēki vairosies. Un neuzgrieziet muguras kā tie noziedznieki to d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53 Viņi sacīja: “Ak, Hūd! Tu neesi mums atnesis nekādus skaidrus pierādījumus un mēs neatteiksimies no saviem dieviem tikai tādēļ vien, ka tu tā runā. Un mēs tev netic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54 Viss, ko mēs varam teikt, ir tas, ka, iespējams, kāds no mūsu dieviem ir nodarījis tev ko ļaunu.” Viņš sacīja: “Patiešām, Dievs ir mans liecinieks, un arī jūs esat liecinieki tam, ka tā nav mana vaina, ka jūs saist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55 Viņu ar vēl kādu citu. Tad nostājieties pret mani, jūs, visi kopā un nedodiet man ne mazāko atelpas brīd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56 Patiešām, es paļaujos uz Dievu, manu Kungu un jūsu Kungu. Nav nevienas dzīvas radības, ko Viņš nevarētu sagrābt aiz cekula. Patiešām, mana Kunga ceļš ir tais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57 Bet, ja jūs uzgriežat muguras, tad, tik tiešām, to, kā dēļ es pie jums esmu sūtīts, es esmu jau atnesis - mans Kungs jūs nomainīs ar citiem ļaudīm. Un Viņam jūs nenodarīsiet ne mazāko ļaunumu. Patiešām, mans Kungs atbild par vi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58 Un, kad nāca Mūsu pavēle, Mēs izglābām Hūdu un ticīgos ļaudis, kas bija kopā ar viņu. Un ar Mūsu žēlastību tie tika paglābti no bargā so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59 Tādi bija Āda ļaudis. Tie noliedza sava Kunga vēstis un nepaklausīja Viņa vēstnešiem, bet klausīja katram stūrgalvīgam kaklakung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60 Un lāsts nāca pār viņiem šajā pasaulē un lāsts būs pār viņiem arī Atmodināšanas dienā. Nav šaubu! Patiešām, Āda ļaudis noliedza savu Kungu. Tad nost ar šiem Hūda Āda ļaudī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61 Un pie Tamūda ļaudīm Mēs sūtījām viņu brāli Sālihu. Viņš sacīja: «Ak, mani ļaudis! Kalpojiet Dievam, jo nav jums citu dievu, vienīgi Viņš. Viņš radīja jūs no zemes un deva jums mājvietu uz tās. Izlūdzieties Viņa piedošanu un piesauciet Viņu nožēlā. Patiešām, mans Kungs ir tepat blakus un Viņš atsaucas, kad Viņu sau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62 Viņi sacīja: “Sālih, Patiešām, tu esi viens no tiem starp mums, uz kuru  mēs likām lielas cerības. Vai tagad tu aizliedz mums pielūgt tos, ko ir pielūguši mūsu tēvu tēvi? Un, patiešām, mums ir stipras šaubas par to, uz ko tu mūs aici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63 Viņš sacīja: «Ak, mani ļaudis! Padomājiet: ja man ir skaidra liecība no mana Kunga un, ja Viņš ir dāvājis man savu žēlastību, kurš mani pasargās no Dieva, ja es Viņam nepaklausīšu? Manu zaudējumu jūs ar to tikai vēl palielināsi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64 Un ak, mani ļaudis! Šī Dieva kamieļmāte ir zīme priekš jums. Ļaujiet tai ganīties uz Dieva zemes un nenodariet tai ļaunu, citādi jūs gaida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65 Bet viņi pārcirta tai kāju cīpslas. Tad viņš sacīja: «Vēl trīs dienas jūs varat papriecāties savās mājās. Un šis Viņa  solījums ir neapstrīd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66 Un, kad nāca Mūsu pavēle, Mēs savā žēlastībā izglābām Sālihu un ticīgos ļaudis, kas bija kopā ar viņu, no tās dienas kauna un negoda. Patiešām, tavs Kungs ir Visu Varenais, Visu Spēc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67 Un pērkona spēriens satrieca ļaundarus, un viņi beigti nokrita uz mutes savās māj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68 It kā nekad tur nebūtu dzīvojuši. Nav šaubu, Tamūda ļaudis savu Augsto Kungu bija nolieguši. Tad nost jel ar viņiem, ar Tamūda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69 Un, protams, Mūsu sūtņi ieradās pie Ibrāhīma ar labām ziņām un viņi sacīja: “Miers!” Viņš sacīja: “Miers!” un pasteidzās atnest cienastam teļa cepe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70 Bet, kad viņš redzēja, ka tie nemaz netaisās ēdienam pieskarties, viņš sajutās neomulīgi un viņu pārņēma baiļu sajūta. Viņi sacīja: «Nebīsties! Patiešām, Mēs tiekam sūtīti pie Lūta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71 Un viņa sieva stāvēja turpat un viņa smējās. Un tad Mēs nodevām tai priecīgo ziņu par Ishāku un pēc tam par Jak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72 Viņa sacīja: «Ak, bēdas man! Vai man, vecai sievai, būtu jādzemdē bērns? Un mans vīrs ir jau vecs. Patiešām, apbrīnojama lie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73 Viņi teica: «Vai tu apbrīno to, ko ir nolicis Dievs? Dieva žēlastība un Viņa svētība pār tevi un šīs mājas ļaudīm! Patiešām, Viņš ir Visu Uzslavu Vērtais, Visu Slavējamāk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74 Un, kad bailes bija Ibrāhīmu pametušas, un viņš bija dzirdējis priecīgo vēsti, viņš sāka Mums aizbilst par Lūta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75 Tik tiešām, Ibrāhīms bija iecietīgs, līdzjūtīgs un bieži, nožēlas pilns, griezās pie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76 «Ak, Ibrāhīm! Nedari to! Patiešām, tava Kunga pavēle jau ir dota un, tik tiešām, pār tiem ļaudīm nāks sods, ko nav iespējams atvairī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77 Un, kad Mūsu sūtņi atnāca pie Lūta, viņš sāka raizēties viņu dēļ, satraukties par viņiem un viņš sacīja: «Kas šī par šausmīgu dien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78 Un pie viņa saskrēja viņa ciltsbrāļi, kas pirms tam bija darījuši kauna darbus. Viņš sacīja: “Ak, mani ļaudis! Šeit ir manas meitas! Viņas priekš jums būs tīrākas. Bīstieties Dieva un neapkaunojiet mani manu viesu priekšā. Vai tiešām jūsu vidū nav neviena saprātīga cilvē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79 Viņi sacīja: «Tu labi zini, ka uz tavām meitām mums tiesību nav, ne arī tas mūs interesē. Un, patiešām, tu zini, ko mēs grib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80 Viņš sacīja: “Ja vien es būtu stiprāks par jums. Ja vien es varētu pieķerties pie kāda droša bal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81 Viņi sacīja: «Ak, Lūt! Patiešām, Mēs esam tava Kunga sūtņi un viņi tev neko nevarēs padarīt. Dodies naktī ceļā, kopā ar savu ģimeni, un neviens no jums, izņemot tavu sievu, lai neskatās atpakaļ. Patiešām, tas, kas ķers viņus, ķers arī tavu sievu. Patiešām, viņiem noliktais laiks ir rīta stunda. Un rīts ir jau tuvu, vai ne 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82 Un, kad nāca Mūsu pavēle, Mēs apgriezām viņu pilsētas otrādi un kārtu kārtām no debesīm krita lejup degoša māla akmeņ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83 iezīmēti ar tava Augstā Kunga zīmēm. Un tas nemaz nav tālu no tiem ļauna darītā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84 Bet pie Madjanas iedzīvotājiem Mēs sūtījām viņu brāli Šuajbu. Viņš sacīja: «Ak, mani ļaudis! Kalpojiet Dievam, jo nav jums citu dievu, vienīgi Viņš. Un nesamaziniet mēru un svaru. Patiešām,  Es redzu, ka jūs dzīvojat pārticībā, bet, patiešām, es baidos, ka tajā visu aptverošajā dienā jūs gaida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85 Un ak, mani ļaudis! Dodiet pilnu mēru un sveriet pilnu svaru un neatņemiet ļaudīm lietas, kas pieder viņiem. Un neblēdieties un nesējiet samaitātību uz ze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86 Tas, ko jums atstāj Dievs, ir vislabākais priekš jums, ja vien jūs esat ticīgi ļaudis. Un es neesmu jums nekāds sar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87 Viņi sacīja: “Ak, Šuajb! Vai tava reliģija saka, ka mums jāatmet tas, ko ir pielūguši mūsu tēvu tēvi un, ka mēs ar to, kas mums pieder, nevaram rīkoties pēc sava prāta? Patiešām, tu tak esi viens varen iecietīgs un taisnprātīgs vī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88 Viņš sacīja: «Ak, mani ļaudis! Vai tad jūs neredzat, ka es balstos uz acīmredzamu liecību, kas nāk no mana Kunga un, ka Viņš dod man no tā vislabākā, kas Viņam ir? Es negribu darīt neko no tā, ko es aizliedzu jums. Es vēlos vienīgi sakārtot lietas, cik nu tas ir manos spēkos. Un mani panākumi ir atkarīgi vienīgi no Dieva. Uz Viņu es paļaujos un pie Viņa es patver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89 Un ak, mani ļaudis! Kaut nu mūsu nevienprātība nenovestu jūs pie tā, kas bija jāpiedzīvo Nūha, Hūda vai Sāliha ļaudīm. Arī Lūta cilts tepat netālu vien bi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90 Un izlūdzieties sava Kunga piedošanu un piesauciet Viņu nožēlā. Patiešām, mans Kungs ir Žēlastības Pilnais,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91 Viņi sacīja: «Ak, Šuajb! mēs sevišķi daudz nesaprotam no tā, ko tu tur saki, un, patiešām, mūsuprāt, tu neesi tas stiprākais no mums. Un, ja tev nebūtu tavas ģimenes, mēs tevi noteikti nomētātu ar akmeņiem un tu neko nevarētu pret mums iesāk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92 Viņš sacīja: «Ak, mani ļaudis! Vai mana ģimene jums šķiet varenāka par Dievu? Un Viņu jūs esat nolikuši sev aiz muguras. Patiešām, mans Kungs ir Visu Aptverošais attiecībā uz to, ko jūs 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93 Un ak, mani ļaudis! Dariet vien, kas jums jādara, patiešām, daru arī es. Drīz jūs uzzināsiet, pār kuru nāks apkaunojošs sods, un kurš ir tas, kas melo. Un vērojiet! Patiešām, es arī vēroju, kopā ar jum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94 Un, kad nāca Mūsu pavēle, Mēs savā žēlastībā izglābām Šuajbu un ticīgos ļaudis, kas bija kopā ar viņu. Un pērkona spēriens satrieca ļaundarus, un viņi beigti nokrita uz mutes savās māj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95 It kā nekad tur nebūtu dzīvojuši. Tad nost jel ar tiem Madjanas iedzīvotājiem, tāpat kā ar tiem Tamūda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96 Un, protams, Mēs sūtījām Mūsā ar Mūsu zīmēm un pilnvar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97 pie faraona un viņa virsniekiem, bet tie klausīja tikai faraona pavēlēm, bet faraona pavēles taisnīgas nebi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98 Atmodināšanas dienā viņš ies savu ļaužu priekšgalā, un ievedīs viņus taisni Ugunī. Un pretīga ir tā vieta, kur viņš tos ieved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99 Lāsts nāca pār viņiem šīs zemes dzīvē un lāsts būs pār viņiem arī Atmodināšanas dienā. Un pretīga ir šī pasniedzamā dāva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00 Šīs ir ziņas no pilsētām, par kurām Mēs tev stāstām.  Dažas no tām vēl ir savās vietās, citas guļ drup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01 Mēs tiem ļaunu nenodarījām, viņi paši sev to nodarīja. Bet tie, ko viņi piesauca Dieva vietā, tiem nepalīdzēja, kad nāca tava Kunga pavēle. Un posts bija jo lielā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02 Tāds ir tava Augstā  Kunga tvēriens, kad Viņš satver pilsētas, kur dara ļaunus darbus. Patiešām, Viņa Tvēriens ir mokpilns un bar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03 Patiešām, tā ir zīme tiem, kas bīstas no soda Viņā saulē. Tā būs diena, kad visi ļaudis tiks saaicināti, diena, kad tiks liecin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04 Un Mēs atliekam to vien uz noteiktu lai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05 Kad tā atnāks, nevienam netiks dots vārds, ja nu vienīgi ar Dieva ziņu. Daži no viņiem būs satriekti, citi būs līks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06 Tie satriektie, tie nokļūs Ugunī, vaidēdami un gaudoda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07 Un paliks tur, kamēr vien pastāvēs zeme un debess, ja vien tavs Kungs nelems citādi. Patiešām, jo tavs Kungs izdara visu, ko nodom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08 Tie līksmie, tie nokļūs Paradīzē un paliks tur, kamēr vien pastāvēs zeme un debess, ja vien tavs Kungs nelems citādi. Tā būs dāvana, kas nekad nebeidz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09 Lai tev nav ne mazāko šaubu par to, kas ir tas, ko šie ļaudis pielūdz: tas ir tas pats, ko pielūdza viņu tēvi un tēvu tēvi un viņi saņems bez atlikuma visu, ko tie būs peln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10 Un, tiešām, Mēs iedevām Mūsam rakstus. Taču to dēļ radās domstarpības. Un, ja pirms tam jau nebūtu stājies spēkā Dieva Vārds (par atvēlēto laiku uz zemes), tās lietas jau būtu tikušas iztiesātas. Un, patiešām, arī attiecībā uz Kurānu viņus māc aizdomas un šaub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11 Un patiešām, katram no viņiem tavs Kungs samaksās pilnu mēru par viņa darbiem. Patiešām, Viņš ir Nomodā Esošais par to, ko viņi d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12 Un esi nelokāms, kā tas ir noteikts tev un tiem, kas līdz ar tevi gremdējas nožēlā. Un nenoziedzies pret Dieva likumiem. Jo, patiešām, Viņš ir Visu Redzošais par to, ko jūs 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13 Un netiecieties pie tiem, kas dara ļaunu, jo tad Uguns var skart arī jūs, bet jums bez Dieva cita aizstāvja nav un neviens jums nepalīdzē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14 Noturiet lūgšanas dienai sākoties, dienai beidzoties un naktij tuvojoties. Jo, patiešām, labi darbi izdzēš sliktos. Tas ir atgādinājums vēr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15 Un esiet pacietīgi, jo, patiešām, tiem, kas dara labu, Dieva atzinība nezud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16 Tad, kādēļ starp iepriekšējām paaudzēm neatradās saujiņa saprātīgu cilvēku, kas būtu mācījuši ļaudīm nevairot postu un netaisnību virs zemes? Starp tiem, ko Mēs izglābām, tādu bija pavisam maz? Bet tie, kas darīja ļaunu, ļāvās šīs pasaules vilinājumam  un kļuva par noziedznie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17 Un tavs Kungs neiznīcinātu pilsētas netaisnīgi, ja to ļaudis būtu laba darītā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18 Un, ja tavs Kungs būtu tā gribējis, visi ļaudis būtu viena vienota cilts. 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u ļaudis nerimstas strīdēties viens ar ot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19 Izņēmums ir tie, kam tavs Kungs ir dāvājis savu žēlastību. Tādēļ jau arī Viņš tos ir radījis. Un piepildīsies tava Kunga vārdi: «Tik tiešām! Es piepildīšu Elli ar viņiem visiem - cilvēkiem un gar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20 To visu, ko Mēs tev stāstām par šiem vēstnešiem, Mēs stāstām tādēļ, lai tava sirds kļūtu stipra un izturīga. Ar to pie tevis ir atnākusi patiesība. Un arī brīdinājums un atgādinājums 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21 Un saki neticīgajiem: Dariet vien, kā jūs to darāt. Patiešām, mēs darīsim, kā mēs to dar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22 Un gaidiet. Patiešām, Mēs arī gaid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23 Un Dievam pieder viss Apslēptais debesīs un uz zemes. Un pie Viņa atgriezīsies viss. Tad pielūdz jel Viņu un paļaujies uz Viņu. Un tavs Kungs ir nomodā par to, ko jūs darāt.</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2. Jūsuf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 Alif Lam Ra! Šīs ir Gaišās grāmatas vēst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2 Patiešām, Mēs jums tās nosūtījām kā Kurānu arābu valodā, lai jūs varētu tās sapr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3 Mēs stāstām tev visskaistāko no tev atklājamā Kurāna stāstiem. Pirms tam tu neko par to nezinā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4 Tad Jūsufs sacīja savam tēvam: «Ak, mans tēvs! Patiešām, es redzēju vienpadsmit zvaigznes un sauli un mēnesi. Es redzēju tos krītam pie zemes manā priek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2:5 Viņš sacīja: «Ak, mans dēls! Neatstāsti redzēto saviem brāļiem, lai viņi neizperina pret tevi ko ļaunu. Patiešām, sātans cilvēkam ir atklāts ienaidniek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6 Un tā, tavs Kungs izvēlas tevi un māca tev izskaidrot lietas un dāvā tev un Jakūba namam visu savu labvēlību, gluži kā Viņš to tika dāvājis diviem taviem tēvu tēviem – Ibrāhīmam un Ishākam. Patiešām, tavs Kungs ir Visu Zinoš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7 Nav šaubu, Jūsufs un viņa brāļi bija zīmes tiem, kam ir ko jaut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8 Tad viņi sacīja: «Protams, Jūsufu un viņa brāli tēvs mīl vairāk nekā mūs, lai gan mēs esam vesels klans. Patiešām, tēvs pieļauj acīmredzamu kļū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9 Nogaliniet Jūsufu vai padzeniet viņu no šīs zemes, lai jūsu tēva skats var atkal pievērsties jums un, lai jūs atkal varat būt taisn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0 Viens no viņiem sacīja: «Nenogaliniet Jūsufu, bet, ja kaut kas ir jādara, iemetiet viņu kādā akā. Gan jau kāda karavāna viņu savā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1 Viņi sacīja: «Ak, mūsu tēvs! Kāpēc tu neuztici mums Jūsufu? Mēs tiešām vēlam viņam tikai la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2 Sūti viņu rīt kopā ar mums papriecāties un paspēlēties. Un patiešām, mēs viņu pieskatīs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3 Viņš sacīja: «Patiešām, mani apbēdina tas, ka jūs gribat viņu ņemt sev līdz. Un es baidos, ka kāds vilks to neaprij, ja jūs viņu neuzma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4 Viņi sacīja: «Ja vilks to aprij, kad mēs tur esam vesels klans, tad patiešām mēs esam zaudētā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5 Un tad viņi ņēma viņu un nolēma iemest kādā akā. Bet Mēs viņam iedvesām: «Lai arī viņi tevi nepazīs, reiz tu viņiem atgādināsi šo nodarīj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6 Un vēlu vakarā tie atnāca pie tēva, gauži raudāda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7 Viņi sacīja: «Ak, mūsu tēvs! Patiešām, Mēs sacentāmies jāšanā viens ar otru un atstājām Jūsufu pie mūsu mantām. Un vilks viņu aprija. Bet tu jau mums neticēsi, pat, ja mēs sakām taisn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8 Un viņi rādīja tēvam viņa kreklu ar svešām asinīm uz tā. Viņš sacīja: «Nē, tās ir jūsu dvēseles, kas ir tikušas kārdinātas. Bet skaista ir pacietība. Un vienīgi pie Dieva ir meklējama palīdzība pret to, ko jūs te man stāst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9 Un tad nāca kāda karavāna un tie sūtīja kādu pēc ūdens, bet tas, nolaidis spaini akā, izsaucās: «Ir gan pārsteigums! Šeit ir kāds zēns!» Viņi to tur slēpa, kā kādu preci. Un Dievs ir Visu Zinošs par to, ko viņi bija 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20 Un viņi to pārdeva par ļoti zemu cenu - dažiem dirhemiem. Tik zemu viņi bija to novērtē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21 Bet tas vīrs no Ēģiptes, kas bija viņu nopircis, sacīja savai sievai: «Parūpējies par viņu labi, varbūt viņš būs mums noderīgs, varbūt mēs viņu varēsim ņemt par dēlu.» Un tā, Mēs Jūsufam devām jaunu zemi un mājas, lai varētu viņam mācīt izskaidrot lietas. Un Dievs ir Noteicējs pār visu, ko ļaudis dara, taču vairākums no viņiem to neapjau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22 Un, kad viņš bija sasniedzis briedumu, Mēs apveltījām to ar Gudrību un zināšanām. Un tā Mēs atalgojam tos, kas dara la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23 Un tā, kuras mājā viņš dzīvoja, gribēja to pavedināt. Un viņa aizslēdza durvis un teica: «Tagad nāc, tu!». Viņš sacīja: «Lai Dievs mani pasargā! Patiešām, tavs vīrs taču ir mans saimnieks un nodrošina man šeit skaistu dzīvi. Patiešām, likumpārkāpējiem labi ne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24 Un, protams, viņa to gribēja un viņš jau arī būtu to sagribējis, ja vien nebūtu ieraudzījis sava Augstā Kunga zīmi, lai Mēs varētu novērst no viņa ļaunumu un kaunu. Patiešām, viņš bija viens no Mūsu uzticamākajiem kalp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25 Un viņš steidzās uz durvīm un viņa no mugurpuses saplēsa viņam kreklu, un abi ieraudzīja durvīs stāvam viņas vīru. Viņa sacīja: «Ko gan citu kā cietumu un mokpilnu sodu ir pelnījis tas, kas gribēja nodarīt ļaunu tavai siev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26 Viņš sacīja: «Viņa gribēja mani pavedināt.» Un kāds no viņas mājas ļaudīm liecināja, sacīdams: «Ja viņa krekls ir saplēsts no priekšpuses, tad viņa saka taisnību, bet viņš ir mel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27 Bet, ja viņa krekls ir saplēsts no mugurpuses, tad melojusi ir viņa, un viņš ir teicis taisn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2:28 Un, kad vīrs redzēja, ka krekls ir saplēsts no mugurpuses, viņš sacīja: «Patiešām, šī atkal ir viena no jūsu viltībām. Patiešām, jūs esat lielas viltniec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29 Jūsuf, aizmirsti par to. Bet tu lūdz piedošanu par savu bezkaunību. Jo tik tiešām, tu esi viena bezkaunīga rad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30 Un sievietes pilsētā sacīja: «Azīza sieva grib pavest savu kalpa puiku, viņa tajā ir iemīlējusies. Patiešām, mēs redzam, ka viņa ir gluži kā bez prā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31 Un, kad viņa izdzirdēja, par ko tās runā, viņa aizsūtīja pēc tām, uzklāja tām galdu, iedeva katrai pa nazim un sacīja: «Nāc un parādies viņām!» Kad sievietes viņu ieraudzīja, tad, pārsteigtas no viņa skaistuma, sagrieza sev pirkstus un sacīja: «Lai Dievs mums piedod! Tas nav vienkāršs mirstīgais, tas ir kāds cēls eņģel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32 Viņa sacīja: «Viņš ir tas, kura dēļ jūs mani vainojāt. Un es, protams, gribēju viņu pavest, bet viņš sevi nosargāja. Un, ja viņš nedarīs to, ko es viņam lieku darīt, viņš kritīs nežēlastībā un tiks ieslodzīts cietum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2:33 Viņš sacīja: «Ak, mans Kungs! Cietums man ir mīļāks par to, ko viņi no manis prasa. Un, ja Tu viņu nodomiem ļausi piepildīties, man būs jāpiekāpjas, un tad es varu tikt pieskaitīts tiem, kas ne ko zin, ne ko sapro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2:34 Un tā, viņa Kungs atsaucās viņam un neļāva viņu nodomiem piepildīties. Jo, patiešām, Viņš ir Visu Dzirdošais, Visu Zinoš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35 Un tad, redzot dotās zīmes, viņiem sāka likties, ka būtu labāk, ja uz kādu laiku viņu ieliktu cietum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36 Un kopā ar viņu cietumā tika likti divi jaunekļi. Viens no viņiem sacīja: “Patiešām, es redzēju sevi, vīnogas spiežam.” Un otrs sacīja: “Patiešām, es redzēju sevi, nesam maizi uz galvas un putni ēda no tās. Pastāsti mums, ko tas varētu nozīmēt. Patiešām, mēs redzam, ka tu esi labs cilvē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37 Viņš sacīja: “Pirms jums vēl atnesīs ēst, es jau būšu to izskaidrojis. Tas ir tas, ko mans Kungs man ir iemācījis. Patiešām, es noraidu to ļaužu ticību, kuri netic Dievam un dzīvei Viņā saul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38 Mana reliģija ir manu tēvu tēvu – Ibrāhīma, Ishāka un Jakūba reliģija. Un mēs nesaistām Dievu ne ar ko citu. Un tā ir Dieva žēlastība pret mums un pret visiem pārējiem ļaudīm. Tomēr lielākā daļa no viņiem ir nepateic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39 Ak jūs, mani cietuma biedri! Kas ir labāks - daudzi atsevišķi kungi, vai Vienīgais, Visu Spēcīgais Diev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40 Tie, ko jūs pielūdzat vēl bez Viņa, nav nekas cits kā vien vārdi, ko jūs un jūsu tēvu tēvi esat izdomājuši. Dievs tādas tiesības nevienam nav devis. Tiesības pieņemt lēmumus pieder vienīgi Dievam. Un Viņš liek jums kalpot vienīgi Viņam, un nevienam citam bez Viņa. Šī ir patiesā reliģija, tikai lielākā ļaužu daļa to nesapr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41 Ak, mani cietuma biedri! Viens no jums pienesīs vīnu savam saimniekam, otrs tiks sists krustā un putni knābās viņa galvu. Tas, ko jūs man jautājāt, ir jau nolem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42 Un viņš sacīja tam, par kuru domāja, ka tas tiks izglābts: “Ieminies par mani savam saimniekam!” Bet sātans lika tam to aizmirst un tā viņš palika cietumā vēl uz daudziem gad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43 Un ķēniņš sacīja: “Patiešām, es redzēju septiņas liesas govis aprijam septiņas treknas govis, un septiņas zaļas vārpas un pārējās nokaltušas. Ak, mani virsnieki! Izskaidrojiet manu sapni, ja jūs spējat sapņus izskaidr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44 Viņi sacīja: “Tie ir mulsinoši sapņi un mēs neesam mācīti sapņus izskaidr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45 Bet tas, kas bija ticis atbrīvots no cietuma, pēc kāda laika ko atcerējās un sacīja: “Sūtiet mani, un es jums izstāstīšu, ko šie sapņi nozīm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46 “Ak, Jūsuf, taisnais vīrs! Izskaidro mums par septiņām liesām govīm, kas aprij septiņas treknas govis un par septiņām zaļām vārpām un pārējām nokaltušām, lai es varu atgriezties pie ļaudīm un pastāstīt, ko tas nozīm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2:47 Viņš sacīja: “Septiņus gadus jūs sēsiet kā ierasts un visu, kas tiks ievākts, atstāsiet vārpās, izņemot nelielu daļu priekš ēšana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48 Pēc tam nāks septiņi grūti gadi, kad viss uzglabātais tiks patērēts, izņemot nelielu daļu, ko jūs saglabāsi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49 Pēc tam sekos gads ar bagātīgām lietavām un, ūdenim netrūkstot, ienāksies olīvas un vīnogas un ļaudis varēs spiest eļļu un darināt vī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50 Un ķēniņš sacīja: “Atvediet viņu pie manis!” Bet, kad sūtnis pie viņa bija aizgājis, viņš (Jūsufs) sacīja: “Ejiet atpakaļ pie sava kunga un pajautājiet, kas ir ar tām sievietēm, kas sagrieza sev pirkstus? Jo mans Kungs zin visu par viņu izdarīb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51 Viņš (ķēniņš) sacīja: “Kas tur ar jums bija, kad jūs mēģinājāt pavedināt Jūsufu?” Viņas sacīja: “Lai dievs mums piedod! Mēs par viņu nevaram sacīt neko sliktu." Azīza sieva sacīja: “Patiesība ir nākusi gaismā – es biju tā, kas mēģināja viņu pavedināt. Viņš bija uzticams kal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52 Un, lai viņš (Azīzs) zin, ka es viņu neesmu slepenībā krāpusi un, ka Dievs neļauj krāpniekiem sasniegt savus mērķ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53 “Un es sevi neattaisnoju. Patiešām, ja pār mani nenāk mana Kunga žēlastība, mana dvēsele var tikt pakļauta ļaunā vilinājumam. Patiešām, mans Kungs ir Vienmēr Piedod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54 Un ķēniņš sacīja: “Atvediet viņu pie manis. Viņš kalpos vienīgi man.” Un tad, kad viņš runāja ar viņu, viņš sacīja: “Patiešām, šodien tu tiec iecelts augstā godā un mēs pilnā mērā uzticamies te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55 Viņš (Jūsufs) sacīja: “Nozīmē mani par uzraugu pār šīs zemes bagātībām. Patiešām, es būšu prasmīgs uzrau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56 Un Mēs izdarījām tā, ka Jūsufs varēja tajā zemē dzīvot, kur vien viņš vēlējās. Mēs dāvājam savu žēlastību, kam vien gribam. Un Mēs neļaujam izgaist vējā tam atalgojumam, kas paredzēts tiem, kas dara la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57 Un, protams, atalgojums Viņā saulē ir vēl kas labāks. Tiem, kas tic un ir dievbij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58 Un ieradās Jūsufa brāļi un atnāca pie viņa. Un viņš tos pazina, bet viņiem tas bija nepazīst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59 Un, kad viņš tos bija apgādājis ar labību, viņš sacīja: “Atvediet pie manis savu brāli, kuru jūs atstājāt pie tēva! Jūs taču redzat, ka es dodu ar pilnu mēru un, ka es esmu viesmīlīgākais no visiem namatēv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60 Bet, ja jūs savu brāli neatvedīsiet, tad nedabūsiet vairāk nevienu mēru un pie manis jūs vairāk nenāksi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61 Viņi sacīja: “Mēs mēģināsim dabūt viņam atļauju no tēva un, tik tiešām, mēs to darīs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62 Un viņš (Jūsufs) sacīja saviem kalpiem: “Atlieciet viņu preces atpakaļ viņu seglu somās, lai, atgriežoties pie saviem ļaudīm, viņi tās ierauga un vēlreiz nāk šur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63 Un tā, kad brāļi atgriezās pie sava tēva, viņi sacīja: “Ak, mūsu tēvs! Ja tu nesūtīsi kopā ar mums mūsu brāli, labību mums vairāk neiemērīs. Un, patiešām, mēs viņu labi sargās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64 Viņš sacīja: “Vai man viņš jums būtu jāuztic tāpat, kā bija jāuztic viņa brālis? Bet Dievs ir Vislabākais sargs un Viņš ir Visu Žēlsirdīgākais no tiem, kas spēj būt žēlsird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65 Un, kad viņi atvēra savas seglu somas, viņi redzēja, ka visas viņu preces bija atliktas atpakaļ. Viņi sacīja: “Ak, mūsu tēvs! Ko vēl vairāk mēs varētu vēlēties? Tās ir mūsu preces, tās mums ir atdotas atpakaļ. Un mēs atkal dabūsim labību priekš mūsu ģimenes un nosargāsim mūsu brāli un dabūsim vēl papildus klāt vienu kamieļa kravu. Priekš viņiem tas ir ni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66 Viņš sacīja: “Es neļaušu viņam iet kopā ar jums, kamēr jūs neapzvērēsiet pie Dieva, ka atvedīsiet viņu atpakaļ, ja vien tas būs cilvēka spēkos.” Kad viņi bija to apzvērējuši, viņš sacīja: “Dievs ir liecinieks tam, ko mēs šeit sak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67 Un viņš sacīja: “Ak, mani dēli! Neieejiet tur visi pa vieniem vārtiem, ieejiet pa dažādiem. Pret Dievu es jums nevaru palīdzēt nevienā lietā. Jo lēmumu pieņem vienīgi Dievs. Es paļaujos uz Viņu, un lai katrs paļaujas uz Vi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68 Un, kad viņi bija iegājuši tā, kā tēvs tiem bija vēlējis, tas viņiem pret Dievu ne mazākā mērā nepalīdzēja, bet tāda bija Jakūba  sirds vēlēšanās un viņš to arī piepildīja.  Un, patiešām, viņš zināja to, ko lielais vairums ļaužu nezin – Mēs to viņam bijām iemāc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69 Un, kad viņi bija atnākuši pie Jūsufa, viņš pasauca savu brāli pie sevis un sacīja: “Patiešām, es esmu tavs brālis, nebēdā par to, ko viņi man ir 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70 Un pēc tam, kad bija apgādājis tos ar labību, ielika brāļa somā savu dzeramo kausu. Un tad ziņotājs uzsauca: “Ei, jūs! Karavānas ļaudis! Patiešām, jūs esat zagļ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2:71 Tie pagriezās atpakaļ un vaicāja: “Kas jums ir pazud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72 Viņi sacīja: “Mums ir pazudis ķēniņa dzeramais kauss. Tas, kurš to atradīs, atalgojumā saņems vienu kamieļa kravu labības, un es esmu par to atbild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73 Viņi teica: “Dieva vārds! Mēs neesam nākuši, lai nestu postu šai zemei, un mēs neesam zagļ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74 Viņi sacīja: «Bet, ja jūs melojat, kādu sodu jūs būsiet peln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75 Viņi sacīja:: «Tas, kura somā tu atradīsi savu dzeramo kausu, lai kļūst par tavu vergu. Tā mēs sodām noziedzniek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76 Un tā viņš (Jūsufs) sāka pārmeklēt vispirms viņu somas un tad atrada to sava brāļa somā. Tā rīkoties Jūsufam pateicām priekšā Mēs, jo saskaņā ar ķēniņa reliģiju viņam nebija tiesību savu brāli aizturēt, ja nu vienīgi pēc Dieva gribas. Bet Mēs paaugstinām to, kuru vēlamies paaugstināt un augstāks par katru, kurš zin, ir Tas, Kurš Zin Vi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2:77 Viņi sacīja: «Ja viņš ir zaglis, tad tur bija viens viņa brālis, kas bija zaglis pirms viņa.» Bet Jūsufs paturēja pie sevis un neatklāja viņiem to, ko zināja.  Viņš sacīja: «Jūsu stāvoklis ir daudz bīstamāks, un Dievs zin labāk par ko jūs runāj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78 Viņi sacīja: «Ak, augstais kungs! Patiešām, viņam ir tēvs, kas ir ļoti vecs vīrs, tādēļ paturi kādu no mums viņa vietā. Patiešām, mēs redzam, ka tu esi goda vī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79 Viņš sacīja: «Dievs neļauj mums aizturēt nevienu citu, kā vien to, pie kura mēs atradām to, kas pieder mums. Patiešām, tā darīdami, mēs rīkotos netais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80 Kad viņi redzēja, ka to pierunāt nav iespējams, tie izgāja ārā, lai apspriestos un vecākais no viņiem teica: “Vai tad jūs neatceraties, ka tēvs lika mums zvērēt pie Dieva? Un, ka pirms tam, jūs bijāt netaisni pret Jūsufu? Es nevaru pamest šo zemi, kamēr neesmu saņēmis tēva piekrišanu, vai kamēr Dievs man nav licis to darīt. Bet Viņš ir Vislabākais Lēmē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81 Ejiet atpakaļ pie tēva un sakiet: «Ak, mūsu tēvs! Tavs dēls tika pieķerts zogot, un mēs apliecinām tikai to, ko zinām. Un mums nebija uzdots pieskatīt to, kas nav saredz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82 Un pajautā tajā pilsētā, un pajautā karavānas ļaudīm, ar kuriem mēs atgriezāmies mājās. Un, patiešām, mēs runājam paties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83 Viņš sacīja: «Nē, tās ir jūsu dvēseles, kas ir tikušas kārdinātas. Bet skaisti ir būt pacietīgam. Varbūt Dievs tomēr atvedīs viņus atpakaļ pie manis. Patiešām, jo Viņš ir Visu Zinoš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84 Un viņš novērsās no tiem un sacīja: «Ak, mans dēls Jūsuf!» un no lielajām bēdām pazaudēja acu gais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85 Viņi sacīja: “Dieva dēļ, beidz domāt par Jūsufu, citādi tu sabeigsi sev veselību vai pat nomir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86 Viņš sacīja: “Manas skumjas un žēlabas redz tikai Dievs, un Viņš man dara zināmu to, ko nezināt j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87 Ak, mani dēli! Ejiet un iztaujājiet ļaudis par Jūsufu un viņa brāli un nezaudējiet cerības uz Dieva žēlastību. Patiešām,  cerības uz Dieva žēlastību pazaudē tikai tie, kas net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88 Un, kad tie atkal stāvēja Jūsufa priekšā, tie sacīja: «Ak, augstais kungs! Mūs un mūsu ģimeni ir piemeklējusi nelaime un šoreiz mēs maz ko varam dot no precēm, tomēr mēs lūdzam tevi dot mums pilnu mēru labības un būt žēlsirdīgam pret mums. Patiešām, Dievs atalgo žēlsirdīg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89 Viņš sacīja: «Vai tagad jūs saprotat, ko, savā neziņā, esat nodarījuši Jūsufam un viņa brāl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90 Viņi sacīja: «Vai tiešām tu esi Jūsufs?» Viņš sacīja: «Es esmu Jūsufs. Un šis ir mans brālis. Patiešām, Dievs ir bijis žēlsirdīgs pret mums. Un, tik tiešām, ja kāds bīstas Dieva un ir pacietīgs, tad, patiešām, to atalgojumam, kas dara labu, Dievs neļauj izgaist vēj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91 Viņi sacīja: “Dieva vārds! Dievs priekšroku ir devis tev un, patiešām, mēs esam bijuši ļaunda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92 Viņš sacīja: “Šodien jūs pārmetumus nedzirdēsiet. Dievs jums piedos. Un Viņš ir Žēlsirdīgākais no žēlsird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93 Ejiet ar šo manu kreklu un uzklājiet to manam tēvam uz sejas, viņš atgūs acu gaismu. Un atvediet pie manis visu jūsu ģime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94 Un, kad karavāna jau bija atstājusi Ēģipti, viņu tēvs sacīja: “Patiešām, es sajūtu Jūsufa smaržu, ja vien jūs neuzskatāt mani par vecu muļķ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95 Viņi sacīja: «Dieva vārds! Patiešām, tu vēl joprojām dzīvo savās iedom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96 Tad, kad ieradās labo ziņu vēstnesis, viņš apklāja ar to viņa seju un viņa acu gaisma atgriezās. Viņš sacīja: “Vai es jums neteicu, ka, patiešām, Dievs man dara zināmu to, ko jūs nez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97 Viņi sacīja: “Ak, mūsu tēvs! Lūdz Dievu, lai Viņš mums piedod, jo mēs patiešām esam bijuši ļaunda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98 Viņš sacīja: «Es lūgšu, lai mans Kungs jums piedod. Jo, patiešām, Viņš ir Mūžam Piedod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2:99 Tad, kad visi jau stāvēja Jūsufa priekšā, viņš apkampa savus vecākus un sacīja: «Ienāciet Ēģiptes zemē, ja Dievs to ir gribējis, un jūtieties šeit droš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00 Tad viņš uzcēla savus vecākus uz troņa un viņi visi krita pie zemes viņa priekšā. Un viņš sacīja: «Ak, mans tēvs! Šeit nu ir mana agrākā sapņa izskaidrojums. Patiešām, mans Kungs ir licis tam piepildīties. Un, patiešām, Viņš ir bijis man labvēlīgs, atbrīvojot mani no cietuma un atvedot jūs no tuksneša pie manis pēc tam, kad sātans bija sējis naidu starp mani un maniem brāļiem. Patiešām, mans Kungs ir Visu Vērīgais pret katru, ko vēlas. Patiešām, Viņš ir Visu Zinoš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01 Ak, mans Kungs! Tu esi dāvājis man varu un spēju izskaidrot lietas. Tu esi debess un zemes Radītājs! Tu esi mans Aizstāvis šajā pasaulē un Viņā saulē! Dari tā, lai es nomirstu, būdams muslims un piepulcini mani taisn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02 Tas ir no ziņām par Apslēpto, ko Mēs šeit tev atklājam. Un tu nebiji kopā ar viņiem, kad tie kala savus ļaunos plān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03 Un lielākā daļa no ļaudīm tam visam nenoticēs, lai cik ļoti tu to arī nevēlēt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04 Un tu jau neprasi no viņiem par to atlīdzību. Tas ir tikai atgādinājums visai radīb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05 Un cik daudz gan zīmju ir debesīs un virs zemes, kam tie paiet garām, nepievēršot uzman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06 Un lielākā daļa no ļaudīm tic Dievam vienīgi tad, ja tur Viņam blakus citus diev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2:107  Vai tad viņi jūtas pasargāti no tā, ka var nākt neizmērojami bargs Dieva sods, un no tā, ka tā Stunda var pienākt pēkšņi, viņiem to pat neaptvero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08 Saki tā: Šis ir man ejamais ceļš! Es aicinu pie Dieva ar pilnu pārliecību, es un ikviens, kas man seko. Un lai slavēts ir Dievs! Un es neesmu elku dievu pielūdzē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09 Un arī pirms tevis mēs sūtījām pie ļaudīm vienīgi vīrus no viņu pašu vidus un viņu pilsētām. Vai viņi, pārstaigājot zemi, neredzēja, kādu galu bija ņēmuši tie, kas bija dzīvojuši pirms viņiem? Un, protams, priekš tiem, kas bīstas Dieva, vislabākais, kas var būt, ir mājvieta Viņā saulē. Vai tiešām jūs par to nepadomāsi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10 Un tad, kad vēstneši, zaudējuši visas cerības, saprata, ka tiek uzskatīti par meļiem, nāca Mūsu palīdzība un Mēs izglābām visus, ko gribējām. Bet noziedzniekiem Mūsu sods nevar tikt atcel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11 Patiešām, stāstos par viņiem ir pamācība tiem, kas saprot. Tie nav izdomāti stāsti, bet apstiprinājums tam, kas ir bijis pirms tā (pirms Kurāna), skaidrs un gaišs visu lietu izskaidrojums, ceļa rādītājs un žēlastība ticīgiem ļaudīm.</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 Pērk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1 Alif Lam Mim Ra. Te ir šīs grāmatas vēstis un tas, ko tavs Kungs tev atklāj visā patiesībā. Tomēr ļaužu vairākums tam net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2 Tas ir Dievs, kas pacēla debesis bez jebkādiem jums saredzamiem balstiem. Tad Viņš uzkāpa savā Tronī un lika saulei un mēnesim iet katram savu ceļu līdz noteiktam laikam. Viņš sakārto lietas, Viņš izskaidro zīmes, lai jūs varētu būt droši, ka satiksiet savu Radītā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3 Tas ir Viņš, kas izpleta zemi un izvietoja uz tās noturīgus kalnus un upes. Un katru augli Viņš izveidoja kā abu dzimumu pāri. Arī naktij Viņš liek pārklāt dienu. Patiešām, tajā visā ir zīmes domājoš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4 Uz zemes, blakus viens otram, ir tīrumi, vīna dārzi, labības lauki un palmu birzis. Vieni izaug no vienas saknes, citi no vairākām. Tomēr dzīvību visiem dod viens un tas pats lietus ūdens. Bet uz katra no tiem Mēs liekam izaugt citādam auglim. Patiešām, tajā visā ir zīmes saprotoš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5 Un, ja tevi kas var pārsteigt, tad tevi pārsteigs viņu sacītais: “Kad mēs būsim kļuvuši par putekļiem, vai mēs patiešām tiksim radīti no jauna?” Tie ir tie, kas noliedz savu Radītāju. Tie, kam būs dzelzs riņķi ap kaklu. Tie, kuru miteklis būs Uguns, uz laiku lai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3:6 Labā vietā viņi nepacietīgi grūž tevi uz ļaunu, kaut arī pirms viņiem, līdzīgos gadījumos, ļaudis ir tikuši sodīti. Un, patiešām, tavs Kungs, neskatoties uz to, ka ļaudis dara ļaunu, ir Visu Piedodošais, bet, tik tiešām, tavs Kungs ir arī gatavs tos bargi sodī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7 Un neticīgie saka: «Kāpēc viņa Kungs nenosūta lejā kādu zīmi?» Tu esi tikai brīdinātājs un savs ceļa rādītājs ir katrai taut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8 Dievs zin, ko katra sieviete nēsā zem sirds, cik klēpju izžūst un cik piebriest. Dievam viss ir ar mēru un saskaņ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9 Visu Zinošais par Apslēpto un par Redzamo, Visu Dižākais, Visu Augstāk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10 Un ir viss viens, vai kāds no jums runā čukstus, vai skaļā balsī, un, vai tas slēpjas naktī, vai brīvi staigā dienas gaism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11 Tam līdzās ir eņģeļi, viens priekšā, otrs aiz muguras, kas, pēc Dieva pavēles, to sargā. Patiešām, Dievs neizmaina ļaužu stāvokli, kamēr tie neizmainās paši. Un, ja Dievs grib kādu sodīt, tad novērst to nevar neviens. Un bez Viņa tiem citu aizstāvju na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12 Tas ir Viņš, kas rāda jums zibeni - bailes un cerību, un tas ir Viņš, kas sadzen smagos mākoņ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13 Un pērkons teic Viņam slavu un eņģeļi bijībā dara tāpat. Un sūta Viņš zibens šautras, un trāpa ar tām, kam vien vēlas. Bet viņi vēl šaubās un strīdas par Dievu. Un Viņš ir Varens Spēk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14 Vienīgā patiesā pielūgšana ir Viņa pielūgšana. Bet tie, kurus piesauc viņi, tiem atbild gluži kā tas, kas izstiepj roku pēc ūdens, bet nevar to dabūt līdz lūpām – neticīgo lūgšanas ir vel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15 Dieva priekšā krīt pie zemes visi,  kas ir debesīs un virs zemes, vai viņi to grib, vai negrib un tāpat arī viņu ēnas. Rītos un vakar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16 Saki tā: Kas ir debesu un zemes Valdnieks? Saki: Dievs. Saki: Vai tad jūs neesat ņēmuši sev par aizstāvjiem tos, kas pat sev nespēj nodarīt ne ļaunu, ne labu? Saki: Vai redzīgo var pielīdzināt aklajam? Un vai tumsa ir tas pats, kas gaisma? Jeb vai viņi piedēvē Dievam izpalīgus, kas ir radījuši ko līdzīgu Viņa radītajam un lielu atšķirību tur nesaskata? Saki: Visa Radītājs ir Dievs. Vienīgais, Neuzvaram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17 Viņš sūta lietus ūdeni lejup no debesīm. Ielejās, atkarībā no to izmēra, sāk plūst upes, ūdens virspusē parādās putas un straume aiznes tās projām. Tādas putas rodas arī ugunī, kausējot metālu, lai pagatavotu rotas vai mājlietas, bet Dievs ar šo līdzību māca atšķirt patiesību no meliem. Putas tiek izmestas krastā un pazūd zemē, bet tas, kas ļaudīm nes labumu, paliek uz zemes. Tā Dievs ar līdzībām izskaidro lie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18 Tos, kas atsaucas Dieva aicinājumam, gaida brīnišķīgs atalgojums. Bet tie, kas Viņa aicinājumam neatsaucas, ja arī tiem piederētu visas zemes bagātības un vēl divtik, visu būs gatavi atdot par izpirkumu. Viņu Atmaksas stunda būs briesmīga un viņu mītne būs Elle un nožēlojama ir šī apmešanās vie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19 Un vai tādu, kas zin, ka tas, ko tavs Kungs tev ir atklājis, ir patiesība, var salīdzināt ar aklo? Taču to ņem vērā tikai zinoš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20 Tie, kas pilda savu derību ar Dievu un nelauž doto solīj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21 Un tie, kas savieno to, ko Dievs ir licis savienot un bīstas no sava Kunga un Atmaksas stundas šausm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22 Un tie, kas ir pacietīgi, lūkojoties pēc sava Radītāja vaiga. Tie, kas ievēro Ikāmat-as-Salāt un, atklāti vai citiem neredzot, ziedo no tā, ar ko Mēs tos apgādājam un atvaira ļaunumu, labu darot. Viņu galvenais ieguvums būs vi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Mājas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23 Ēdenes Dārzi. Tur ieies viņi un tur ieies tie no viņu tēviem, sievām un atvasēm, kas būs bijuši taisnīgi ļaudis. Un pa katru no vārtiem tur ieies arī eņģeļ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24 «Miers ar jums! Par to, ka bijāt pacietīgi un izturīgi! Cik brīnišķīgas ir šīs Mājas - jūsu lielākā bal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25 Bet tos, kas lauž ar Dievu slēgto derību, kas šķeļ to, ko Dievs ir licis savienot un sēj virs zemes samaitātību, tos gaida lāsts un ļaunuma n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26 Dievs palielina dodamo, kam vēlas, un arī samazina, kam vēlas. Un viņi priecājas par šīs pasaules dzīvi. Bet šīs pasaules dzīve salīdzinot ar dzīvi Viņā saulē, ir vien ātri pārejošs pri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27 Un tie, kas netic, saka: «Kāpēc viņa Kungs nenosūta tam lejā kādu zīmi?» Saki tā: Patiešām, tā ir Dieva griba, likt ļaudīm maldīties vai vest pie Sevis ikvienu, kas nožēlā griežas pie Viņ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28 un tos, kas tic, un tos, kuru sirdis, pieminot Dievu, nomierinās. Nav šaubu, Dieva pieminēšanā ļaužu sirdis rod mierināj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3:29 Tos, kas tic un dara labu, gaida svētlaime un brīnišķīga atgriešanās viet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3:30 Un tā, Mēs esam sūtījuši tevi pie ļaudīm, pirms viņiem ir dzīvojuši citi, lai tu viņiem lasītu priekšā to, ko Mēs esam tev atklājuši, jo viņi Žēlastības Pilnajam netic. Saki tā: Viņš ir mans Kungs, un nav citu dievu, vienīgi Viņš! Uz Viņu es paļaujos un pie Viņa ir mana atgriešanā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31 Ja kādreiz būtu tāds Kurāns, ar kura palīdzību varētu pārvietot kalnus, sašķelt zemi gabalos vai likt mirušiem runāt. Bet viss ir Dieva ziņā. Vai tad ticīgie nezin, ka, ja tāda būtu Dievs griba, Viņš pa taisnu ceļu vadītu visus ļaudis? Bet neticīgos, par to, ko viņi ir darījuši, nepārstās vajāt nelaimes, vai arī tās stāvēs tuvu blakus viņu mājām, līdz tas, ko Dievs ir solījis, tiks piepildīts. Patiešām, Dievs pilda visu, ko ir solīj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32 Un, protams, arī pirms tevis vēstneši tika izsmieti. Taču tiem, kas neticēja, Es devu laiku. Un tad Es viņus satvēru un kāds bija Man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33 Vai tad bez Viņa, kas rūpējas par katru dvēseli un redz, ko tā dara, ir vēl kāds cits? Tomēr viņi piedēvē Dievam izpalīgus. Saki: Nosauciet viņu vārdus! Vai tas, ko jūs Viņam teiksiet, ir kaut kas tāds, ko Viņš vēl nezin uz zemes, vai arī tā būs tikai tāda vārdu nosaukšana? Neticīgos pieviļ un noved no ceļa pašu intrigas, bet tos, kam Dievs ļauj apmaldīties,  uz ceļa uzvest nevar nevi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3:34 Tos gaida sods jau šajā pasaulē, bet sods, kas tos sagaidīs Viņā saulē, būs daudz bargāks. Un aizstāvju tiem Dieva priekšā nebū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35 Lūk, Paradīzes dārzs, kāds tas ir apsolīts taisnīgajiem: zem tā tek upes, ēdiena mūžam nepietrūkst un vienmēr valda ēna. Tas gaida taisnīgos, ceļam beidzoties. Bet neticīgo ceļš beidzas Ell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36 Un arī tie, kam Mēs esam dāvājuši rakstus, priecājās par to, ko Mēs tev esam atklājuši. Bet starp viņiem ir arī tādi, kas daļu no tā nepieņem. Saki tā: Man ir noteikts kalpot Dievam un nesaistīt Viņu ne ar ko citu. Es aicinu pie Viņa un pie Viņa ir mana atgrieša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37 Un tā, Mēs esam nosūtījuši Likumu, un tas ir Kurāns arābu valodā. Un, ja tagad, kad tu visu zini, tu vēl sekosi viņu iegribām, tev nebūs neviena, kas tevi aizstāvēs Dieva priek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38 Un, protams, Mēs sūtījām vēstnešus arī pirms tevis un nozīmējām tiem sievas un pēcnācējus. Bet neviens no viņiem nespēja nākt ar kādu zīmi bez Dieva ziņas. Visam ir nolikts savs lai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39 Dievs izdzēš vai apstiprina pēc savas gribas. Un grāmatu Māte (Al-Lauh Al-Mahfūz) glabājas pie Viņ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40 Un, vai nu Mēs rādīsim tev daļu no tā, ko Mēs viņiem esam apsolījuši, vai arī tev būs jāmirst, tavs pienākums ir vienīgi aiznest šo vēsti. Bet atmaksa ir Mūsu da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41 Vai tad viņi neredz, ka zemē ienākam Mēs un viņu robežas kļūst arvien šaurākas? Tiesu spriež Dievs un neviens nespēj grozīt Dieva pieņemto lēmumu. Un Viņa rēķins nāk āt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42 Un, protams, tie, pirms viņiem, arī vērpa intrigas. Taču Dieva lēmums ir pāri visam. Viņš zin, ko katra dvēsele ir pelnījusi.  Un neticīgie uzzinās, kādu namu viņi priekš sevis ir uzcēl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43 Un neticīgie saka: «Tu neesi vēstnesis!» Saki tā: Pietiek ar to, ka Dievs ir liecinieks starp mani un jums. Un tie, kas pazīst rakst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Ibrāhī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4:1 Alif Lam Ra. Šī ir grāmata, ko Mēs tev esam atklājuši, lai, ar Radītāja ziņu, tu izvestu ļaudis no tumsas gaismā, uz Visu Spēcīgā, Visu Uzslavu Vērtā ceļ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2 Tas ir Dievs, kam pieder viss, kas ir debesīs un viss, kas ir uz zemes. Un, ak vai! tiem neticīgajiem, kurus gaida briesmīg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3 Tiem, kas šīs pasaules dzīvi mīl vairāk par dzīvi Viņā saulē, kas neļauj citiem iet Dieva ceļu, pūlas to padarīt šķību un greizu, bet paši ir dziļi apmaldījuš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4 Mēs nekad neesam sūtījuši vēstnešus, kas, lai izskaidrotu ļaudīm lietas, nerunātu viņu valodā. Bet tā ir Dieva griba – ļaut kādam maldīties, vai kādu uzvest uz ceļa. Viņš ir Visu Spēcīg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5 Un, patiešām, Mēs sūtījām Mūsā ar Mūsu zīmēm: «Izved savus ļaudis no tumsas gaismā un atgādini viņiem par dienām, kad Dievs bija kopā ar viņiem». Patiešām, tās bija zīmes ikvienam, kas bija pacietīgs un pateic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6 Un Mūsā sacīja saviem ļaudīm: «Atcerieties Dieva žēlastību pret jums, kad Viņš izglāba jūs no faraona ļaudīm, kas, nogalinādami jūsu dēlus un dzīvas atstādami vien jūsu sievietes, pakļāva jūs briesmīgām ciešanām. Un tas bija smags jūsu Kunga pārbaudī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7 Un, kad jūsu Augstais Kungs pasludināja: “Ja jūs būsiet pateicīgi, jums daudz kas tiks dots. Bet, ja jūs būsiet nepateicīgi, Mans sods būs jo bargā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4:8 Un Mūsā sacīja: «Pat, ja jūs neticat, jūs un visi, kas dzīvo uz zemes, tad, patiešām, Dievs ir Visa Pārpilnais, Visu Uzslavu Vērt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9 Vai līdz jums vēl nav atnākušas ziņas par tiem, kas dzīvoja pirms jums – par Nūha, Āda un Tamūda ļaudīm un tiem, kas nāca pēc viņiem? Neviens, izņemot Dievu, par tiem neko nezin. Viņu vēstneši nāca pie tiem ar skaidrām zīmēm, bet viņi, no dusmām pirkstos kozdami, sacīja: «Patiešām, mēs neticam tam, ar ko jūs esat tikuši sūtīti un, patiešām, mums ir satraukums un lielas šaubas par to, uz ko jūs mūs aic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10 Viņu vēstneši sacīja: «Vai var būt kādas šaubas par Dievu, debesu un zemes Radītāju? Viņš aicina jūs pie sevis, lai varētu piedot jūsu pārkāpumus un dot jums atelpu uz nolikto laiku.» Bet viņi sacīja: «Jūs esat tādi paši ļaudis kā mēs, tikai jūs negribat, lai mēs kalpojam tam, kam ir kalpojuši mūsu tēvu tēvi. Tad dodiet mums pārliecinošus pierādījumus, ja jums tādi 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11 Viņu vēstneši sacīja viņiem: «Mēs esam tikai cilvēki, gluži kā jūs. Taču Dievs izvēlas pats, kam no saviem kalpiem dāvāt savu žēlastību. Bez Dieva ziņas mēs jums nevaram nekādus pierādījumus sniegt. Un ticīgie lai paļaujas uz Diev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12 Un kādēļ mums arī nepaļauties uz Dievu, ja Viņš mūs ved pa taisnu ceļu? Un mēs, protams, pacietīgi panesīsim visas pārestības, ko jūs centīsieties mums nodarīt. Un ticīgie lai paļaujas uz Diev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13 Un neticīgie sacīja viņu vēstnešiem: “Mēs noteikti izdzīsim jūs no mūsu zemes, vai arī jums jāatgriežas pie mūsu reliģijas.” Bet viņu Kungs tiem pavēstīja: “Mēs tik tiešām iznīcināsim ļauna darītā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14 Un, tik tiešām, pēc viņiem šajā zemē Mēs dosim mājvietu jums. Ikvienam, kas Manis un Manu dusmu bīs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15 Viņi lūdza uzvaru, un ikviens stūrgalvīgs un ietiepīgs tirāns piedzīvoja rūgtu vilšan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4:16 Viņam priekšā ir Elle un viņam būs jādzer strutu pilns ūden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17 Viņš ieņems malku, bet nespēs to norīt. Un nāve tam uzglūnēs no visām pusēm, bet mirt viņš nemirs. Un priekšā to gaidīs barg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18 To darbi, kas noliedz savu Radītāju, ir kā pelni, kurus iznēsā mežonīgs vējš vētrainā dienā. Par to, ko viņi kādreiz bija ieguvuši, tiem nav nekādas teikšanas. Tā ir pilnīga apmaldīša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19 Vai tad tu nesaproti, ka zemi un debesis ir radījis Dievs, visā patiesībā? Ja Viņš grib, Viņš var jūs pazudināt un radīt visu no jau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20 Un tas priekš Dieva nav nekas sevišķ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21 Un viņi nāks visi kopā Dieva priekšā un tie vājākie sacīs tiem augstprātīgajiem: «Patiešām, mēs jums paklausījām. Vai jūs varat mums kaut kā palīdzēt glābties no Dieva soda?» Viņi sacīs: «Ja Dievs būtu mūs vadījis, mēs būtu vadījuši jūs. Un ir viss viens, vai mēs izrādām nepacietību, vai esam pacietīgi, mēs nekur aizbēgt nevar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22 Un, kad spriedums tiks pasludināts, sātans sacīs: «Patiešām, Dieva solījums bija patiess. Un arī es jums tiku solījis, bet es jūs pievīlu. Bet man nebija nekādas varas pār jums. Es jūs vienīgi paaicināju un jūs man atsaucāties. Tādēļ nevainojiet mani, vainojiet paši sevi. Es nevaru palīdzēt jums, un jūs nevarat palīdzēt man. Patiešām, Es noliedzu jūsu agrāko apgalvojumu, ka esmu kaut kā bijis saistīts ar Dievu.» Patiešām, ļauna darītājus gaida mokpiln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23 Bet tie, kas ticēja un darīja labu, tiks ielaisti Dārzos, zem kuriem upes plūst un, saskaņā ar Dieva gribu, paliks tur uz laiku laikiem. Un viņu sveiciens tur būs: «Mi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24 Vai tu ievēro, ka Dievs runā līdzībās? Labs vārds ir kā pareizi augošs koks, ar stiprām saknēm un zariem augstu debes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25 Un, pēc sava Radītāja gribas, tas visu laiku nes augļus. Un Dievs ar ļaudīm runā līdzībās, lai tie teikto labāk atcerēt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26 Bet ļauns vārds ir kā satrunējis koks, ar saknēm, izrautām no zemes, un bez spēka pastāvē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27 Ar pārliecinošu vārdu Dievs dara stiprus tos, kas tic - šajā pasaulē un Viņā saulē. Bet tos, kas dara ļaunu, Dievs patur neziņā un maldos. Un Dievs dara to, ko gri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4:28 Vai tu esi redzējis tos, kas Dieva žēlastību ir apmainījuši pret neticību un savus ļaudis ved uz iznīcības nam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29 Uz Elli, kur tie degdami degs. Un nožēlojama ir šī apmešanās vie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30 Un viņi tur par Dievam līdzīgiem arī vēl kādus citus un maldina ļaudis nost no Dieva ceļa. Saki tā: Priecājieties vien, bet, patiešām, jūsu ceļš ved Elles ugun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31 Teic Maniem ticīgajiem kalpiem, lai tie stingri ievēro Ikāmat-as-Salāt un, lai atklāti, vai arī ļaudīm neredzot, ziedo no tā, ko Mēs tiem dodam, pirms nāk diena, kad vairāk nebūs ne pirkšanas, ne pārdošanas, ne arī draugu būša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32 Tas ir Dievs, kas ir radījis debesis un zemi, kas liek lietum līt no debesīm, lai izaugtu augļi no kā jums pārtikt, kas dod jums kuģus, kas, pēc Viņa pavēles, var peldēt pa jūru, un ir noteicis arī upēm jums kalp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33 Un Viņš ir licis saulei un mēnesim iet noteiktus ceļus un ir noteicis  arī dienai un naktij jums kalp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4:34 Un Viņš ir devis jums visu, ko jūs Viņam esat lūguši. Un, ja jūs gribētu izmērīt visu Dieva labvēlību, jūs to nekad nespētu. Patiešām, lielākā daļa ļaužu ir netaisni un nepateicīg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35 Un tad Ibrāhīms sacīja: «Ak, mans Kungs! Dari šo pilsētu (Meku) par drošu vietu un turi mani un manus dēlus tālāk no tiem, kas pielūdz elku diev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36 Ak, mans Kungs! Patiešām, viņi jau daudzus no ļaudīm ir noveduši no ceļa. Un, ja kāds man paklausa, tad, tik tiešām, tas ir kopā ar mani, bet ja kāds man nepaklausa, tad, patiešām, Tu taču esi Visu Piedod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37 Ak, mūsu Kungs! Dažus no saviem pēcnācējiem es esmu nomitinājis kādā neapstrādātā ielejā, netālu no Tava Svētītā Nama (Kaaba Mekā), ak, mūsu Kungs! Lai tie varētu noturēt lūgšanas. Dari tā, lai kādu ļaužu sirdis pievērstos viņiem un palīdzi tiem sagādāt sev pārtiku, lai tie varētu būt Tev pateic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38 Ak, mūsu Kungs! Patiešām, Tev ir zināms, ko mēs slēpjam, un ko mēs atklājam. Un no Dieva nav noslēpts nekas – ne virs zemes, ne debes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39 Lai slavēts ir Dievs, kas deva man Ismāīlu un Ishāku, man jau vecam esot. Patiešām, mans Kungs ir Visas Lūgšanas Dzird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40 Ak, mans Kungs! Dari mani un arī manus pēcnācējus par tādiem, kas stingri ievēro Ikāmat-as-Salāt. Un uzklausi manu lūgšanu, ak, mūsu Ku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41 Ak, mūsu Kungs! Piedod man, maniem vecākiem un visiem ticīgiem tajā dienā, kad tiks piestādīts rēķi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42 Tikai nedomā, ka Dievs nezin, ko dara ļaundari. Viņš tikai dod tiem laiku - līdz dienai, kad viņu acis iepletīsies šausm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43 Tad viņi skries, kaklus izstiepuši, galvas atmetuši, sastingušiem skatieniem un drausmīgu tukšumu sird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44 Un brīdini ļaudis no tās dienas, kad sods viņus piemeklēs. Tad ļauna darītāji sacīs: «Ak, mūsu Kungs! Dod mums vēl mazliet laika. Mēs Tev atsauksimies un paklausīsim Taviem vēstnešiem.» «Vai tad jūs, neticīgie, pirms kāda laika netikāt zvērējuši, ka nekādu beigu jums neb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45 Un jūs taču dzīvojat turpat, kur dzīvoja tie, kas sev nodarīja ļaunu, un jums tika stāstīts, ko Mēs ar viņiem izdarījām un Mēs devām jums daudz tādu piemē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46 Un, patiešām, viņi kala savus plānus, un viņu plāni bija pie Dieva un vareni bija viņu plāni, tomēr izkustināt kalnus no to vietām tie nespē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47 Un nedomā, ka Dievs lauzīs savu vēstnešiem doto solījumu. Patiešām, Dievs ir Visu Spēcīgais un Atmaksāt Spēj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48 Tajā dienā, kad šī zeme tiks nomainīta ar citu zemi, kad šīs debesis tiks nomainītas ar citām debesīm un visi tiks savesti Vienīgā, Neatvairāmā Dieva priek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49 tu redzēsi visus noziedzniekus saistītus važ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50 viņu drēbes būs nolietas ar piķi, bet sejas degs ugun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51 Tā, lai Dievs varētu katram atmaksāt to, ko viņš būs nopelnījis. Patiešām, Dieva rēķins pienāk āt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52 Šis Kurāns ir vēsts visiem ļaudīm, lai tie tiktu brīdināti, un, lai tie zinātu, ka Viņš ir Vienīgais Dievs, un lai ļaudis, kas spēj to saprast, ņemtu to vērā.</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 Hidžras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1 Alif Lam Ra. Te ir šīs grāmatas vēstis - gaišais Kurā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2 Iespējams, ka neticīgie vēlēsies, kaut labāk būtu bijuši musli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3 Atstāj tos ēdam un priecājamies un ļauj, lai tie aizraujas ar tukšām cerībām. Drīz vien viņi kaut ko uzzi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4 Un Mēs neesam iznīcinājuši nevienu pilsētu, pirms netika darīts zināms pieņemtais lēm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5 Neviena cilts nevar sev nolikto laiku ne pasteidzināt, ne aizkavē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6 Un viņi saka: «Ak tu, kam ir ticis nosūtīts atgādinājums! Patiešām, tu esi prātā juc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7 Ja jau tu esi no tiem, kas saka taisnību, kāpēc tu neatved pie mums eņģeļ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8 Eņģeļus Mēs sūtām vienīgi tad, kad ir jāpiepildās patiesībai. Un tad viņiem laiks vairs netiek do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9 Patiešām, Mēs esam nosūtījuši atgādinājumu, un, patiešām, Mēs esam tā Sar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5:10 Un, protams, arī pirms tevis Mēs esam sūtījuši vēstnešus pie agrāko laiku ļaudī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11 Un nebija tāda vēstneša, kuru tie nebūtu izsmē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12 Tā Mēs liekam tam iemājot ļaundaru sird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13 Viņi tam netic. Un agrāko laiku ļaudis jau ir aizgā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14 Un pat, ja Mēs viņu priekšā atvērtu debesu vārtus un viņi jau celtos augšu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15 tie noteikti teiktu: «Mēs esam apžilbināti! Mūs kāds ir nobūr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16 Un, patiešām, Mēs novietojām debesīs zvaigznājus, un darījām tos skaistus tiem, kas tos uzlūk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17 Un Mēs nodrošinājām tos pret katru padzītu un nolādētu sāta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18 Un tam, kas mēģinās slepus ko saklausīt, sekos  spoža, liesmojoša ugu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19 Un Mēs izpletām zemi, izvietojām uz tās noturīgus kalnus un likām uz tās izaugt visdažādākiem augiem brīnišķīgā līdzsvar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20 Un Mēs devām iztiku dzīvošanai jums un arī visiem tiem, par ko nerūpējaties j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21 Un nav nevienas lietas, kas nebūtu Mūsu neizmērojamā bagātībā, un Mēs sūtām tās lejup noteiktā daudzum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22 Un Mēs sūtījām auglīgus vējus un lietus ūdeni no debesīm un Mēs devām jums to dzert. Un jūs nevarat to uzkrāt un saglab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23 Un, patiešām, tie esam Mēs, kas dodam dzīvību un sūtām nāvi un Mēs esam tie Mantiniek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5:24 Un, tik tiešām, Mums ir zināmas iepriekšējās paaudzes, un, tik tiešām, Mums ir zināmas arī vēlākā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25 Un, patiešām, tavs Kungs tās visas sasauks kopā. Patiešām, Viņš ir Gudrības Piln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26 Un, patiešām, Mēs radījām cilvēku no māla, kas tika iegūts no pārveidotiem melniem dubļ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5:27 Un pirms tam, no uguns, kam nebija dūmu, Mēs bijām radījuši garus (džinu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28 Un tad tavs Kungs sacīja eņģeļiem: «Patiešām, Es radīšu cilvēka būtni no māla, kas iegūts no melniem dubļ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29 Un tā, kad Es būšu to izveidojis un iedvesis tam savu garu, krītiet pie zemes viņa priek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30 Un visi eņģeļi kopā krita pie ze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31 Izņemot  Iblīsu. Viņš atsacījās būt kopā ar tiem, kas krita pie ze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32 Dievs sacīja: “Ak, Iblīs! Kas ir ar tevi, ka tu neesi kopā ar tiem, kas ir krituši pie ze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33 Viņš sacīja: «Es neesmu tas, kam jākrīt pie zemes cilvēka būtnes priekšā, kas radīta no māla, kas iegūts no melniem dubļ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34 Dievs sacīja: «Projām no šejienes! Jo, patiešām, tu tiec padzī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35 Un, patiešām, lāsts pār tevi, līdz pat Atmodināšanas dien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36 Iblīss sacīja: «Ak, mans Kungs! Tad vismaz atliec to līdz dienai, kad viņi tiks atmodinā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37 Dievs sacīja: «Tad, patiešām, tu esi tas, kam tas tiek atlik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38 Līdz dienai, kuras laiks jau ir nolik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39 Iblīss sacīja: «Ak, mans Kungs! Par to, ka Tu mani esi pievīlis, es likšu ļaunumam uz zemes izskatīties pievilcīgam viņu acīs un pievilšu viņus vis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40 izņemot Tavus patiesos kalp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41 Dievs sacīja: “Patiesība ir tas ceļš, kas ved pie Man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42 Patiešām, pār Maniem kalpiem tev nebūs nekādas varas. Izņemot tos, kas paši nomaldīsies no taisnā ceļa un sekos te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43 Un, patiešām, Elle ir apsolītā vieta visiem no viņ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44 Uz to ved septiņi vārti, un pa katriem no tiem ieies zināma daļa ļauž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5:45 Patiešām, taisnīgie būs Dārzos starp skaidra ūdens avotie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46 «Nāciet šeit - mierā un droš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47 Un Mēs izdzēsīsim visu rūgtumu viņu sirdīs. Tie būs kā brāļi, sēžot viens otram pretī savos krēsl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48 Nogurums viņus tur neskars un ārā neviens viņus neraid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49 Pasaki Maniem kalpiem, ka Es esmu Visu Piedod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50 Un, ka Mans sods ir Visbargākai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51 Un pastāsti viņiem par Ibrāhīma vies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52 Kad viņi pie tā aizgāja un sacīja: «Miers!», viņš sacīja: «Patiešām, mēs baidāmies no 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53 Viņi sacīja: «Nebaidieties! Patiešām, mēs nesam jums priecīgu ziņu par gudru dē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54 Viņš sacīja: «Jūs nesat man priecīgu ziņu, kad esmu jau vecs vīrs? Tad kas gan tā ir par zi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55 Viņi sacīja: «Mēs nākam ar priecīgu ziņu, visā patiesībā. Tādēļ neraizēj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56 Viņš sacīja: «Vai kāds, izņemot to, kas ir apmaldījies, var raizēties par sava Radītāja žēlast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57 Viņš sacīja: «Ar kādu uzdevumu jūs nākat, ak, sūtņ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58 Viņi sacīja: «Patiešām, mēs tiekam sūtīti pie noziedz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59 Un izglābti tiks vienīgi visi Lūta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60 izņemot viņa sievu.» Jo Mēs bijām noteikuši, ka viņa būs starp tiem, kas atpali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61 Un, kad sūtņi ieradās pie Lūta ģimen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62 viņš sacīja: «Patiešām, jūs esat svešiniek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63 Viņi sacīja: “Jā, bet mēs esam atnākuši pie tevis ar to, ko tie apšaubī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64 Un mēs esam atnākuši pie tevis ar patiesu ziņu un, patiešām, mums var uzticē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65 Un, kad rīts vairs nav tālu, lai tava ģimene dodas ceļā, seko tai no muguras un raugies, lai neviens neskatās atpakaļ. Un dodieties uz turieni, kur jums li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66 Un Mēs darījām viņam zināmu, ka agrā rīta stundā viņu saknes tiks nocirs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67 Tad pie Lūta saskrēja līksmojošie pilsētas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68 Viņš sacīja: “Patiešām, tie ir mani viesi – nedariet man kau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69 Un bīstieties Dieva, un nepazemojiet ma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70 Viņi sacīja: “Vai mēs netikām tev aizlieguši ielaisties ar sveš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71 Viņš sacīja: “Te ir manas meitas, ja jūs gribat ko darī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72 Patiešām, zvērot pie tavas dvēseles, viņi bija apdulluši un nerimās plosī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73 Un tad, saulei lecot, atskanēja šausmīgs troksn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74 Un visaugstāko viņu pilsētās Mēs padarījām par viszemāko un pār viņiem sāka līt degošu akmeņu liet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75 Patiešām, tajā ir zīmes redz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76 Un patiešām! Tās pilsētas atrodas uz labi zināma ceļa (starp Meku un Sīri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77 Patiešām, tajā noteikti ir zīme 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78 Bet arī mežā dzīvojošie ļaudis (Madjanas iedzīvotāji) bija ļaunda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79 Arī viņi saņēma pelnītu sodu un, patiešām, abas tās atradās pie lielā ceļa, skaidri redzamā vie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80 Un protams, arī Klinšu ceļa (Hidžras) ļaudis noraidīja Mūsu vēstneš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81 Un Mēs sūtījām tiem Mūsu zīmes, bet viņi tām uzgrieza mugur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82 Un viņi izkala klintīs sev mājokļus un jutās dro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83 Bet agrā rītausmā tos pārsteidza šausmīgs troksn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84 Un neglāba viņus tas, ko viņi bija sev sarūpē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85 Un Mēs neesam radījuši debesis un zemi un visu kas starp tām, lai tas kalpotu netaisnībai. Un, patiešām, tuvojas Atmaksas stunda, tādēļ uzlūko viņus ar piedodošām ac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86 Patiešām, tavs Kungs ir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87 Un patiešām, Mēs esam tev devuši Al-Mathānī (sūra “Atverošā”) un Diženo Kurā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88 Un lai tavas acis neskatās uz to, ko Mēs dodam zināmiem ļaudīm. Un nebēdājies par viņiem. Un nolaid savus spārnus attiecībā uz 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5:89 Un saki: Patiešām, es esmu vienīgi brīdinātāj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5:90 Lai Mēs brīdinātu tos, kas sagraiza Rakstu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91 Un tos, kas Kurānu sadala pa daļ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92 Un, tava Kunga vārdā, Mēs visiem viņiem pajautās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93 kādēļ viņi tā ir 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94 Tādēļ dari ļaudīm zināmu to, kas tev ir pavēlēts un ej projām no elku dievu pielūdz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95 Patiešām, tev pietiek ar Mums, lai pasargātos no tiem smēj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96 kas blakus Dievam uzslien vēl kādu citu dievu. Bet drīz viņi ko uzzi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97 Un, patiešām, Mēs redzam, ka tev sažņaudzas sirds, dzirdot, ko viņi run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98 Tad teic jel slavu savam Augstajam Kungam un esi kopā ar tiem, kas krīt pie zemes Viņa priek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99 Un pielūdz savu Radītāju, līdz pie tevis atnāk apskaidrība.</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6. Bite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 Dieva Nolemtais piepildīsies. Nesteidziniet to. Lai slava Viņam! Viņš stāv Augstu Pāri visam, ko tie ar Viņu sais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2 Viņš sūta lejup savas pavēles iedvesmotus eņģeļus, pie kura no saviem kalpiem vien vēlas: «Brīdiniet ļaudis, ka nav citu dievu bez Manis. Un bīstieties Man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3 Viņš radīja debesis un zemi, visā patiesībā. Viņš stāv augstu pāri visam, ko tie ar Viņu sais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4 Viņš radīja cilvēku no Nutfah (vīrišķās un sievišķās sēklas). Un še tev! – tas sāk runāt pret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5 Un mājlopi. Viņš radīja tos priekš jums. Tie dod jums siltumu, daudz citu labu lietu un arī pārtik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6 Un ir skaisti, kad jūs tos vakarā pārdzenat mājās un laižat ganībās no rī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7 Tie nogādā jūsu nastas tajās zemēs, kur jums pašiem tās nogādāt būtu grūti. Patiešām, jūsu Augstais Kungs ir Laipnības Pilnais, Visu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8 Un zirgi, mūļi un ēzeļi - jāšanai un greznumam. Un Viņš rada lietas, par kurām jūs vēl neko nezin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6:9 Un Dievs ir tas, kas nosaka, kurš ir īstais ceļš, jo ir arī tādi, kas neved taisni. Un, ja tāda būtu Viņa griba, Viņš vadītu jūs visus pa taisnu ceļ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0 Tas ir Viņš, kas sūta no debesīm lietus ūdeni, lai jums būtu, ko dzert un, lai izaugtu zāle, kurā jūs varat ganīt savus lop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1 Lai jums izaugtu labība, olīvas, palmas, vīnogas un visi pārējie augļi. Patiešām, tajā ir zīmes domājoš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6:12 Un jūsu labā Viņš ir pakļāvis dienu un nakti un sauli un mēnesi. Un arī zvaigznes pakļaujas Viņa pavēlēm. Patiešām, tajā visā ir zīmes saprātīgiem ļaudī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3 Un viss, ko Viņš priekš jums atkal un atkal rada uz šīs daudzkrāsainās zemes, patiešām, tas viss ir zīmes priekš ļaudīm, kas neaizmir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4 Un tas ir Viņš, kas priekš jums ir pakļāvis jūras, lai jums būtu svaiga gaļa, ko ēst un rotas lietas, ko nēsāt. Un tu redzi kuģus tās vagojam, lai jūs varētu meklēt un iepazīt Viņa dāsnumu un būt Viņam pateic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5 Un Viņš izvietoja uz zemes noturīgus kalnus, lai tā nešūpotos kopā ar jums. Un upes, un ceļus, kas rāda jums, kur ie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6 Un robežstabus un zvaigznes, lai jūs zinātu sav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7 Tad, vai Viņš, kurš rada, ir līdzīgs tam, kas nerada neko? Vai jūs varat to paturēt prāt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8 Un, ja jums vajadzētu saskaitīt Dieva žēlastības pierādījumus, jums tam pietrūktu skaitļu. Patiešām, Dievs ir Visu Piedodošais, Visu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9 Un Dievs zin, ko jūs slēpjat un, ko jūs rād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20 Un tie, ko viņi piesauc vēl bez Dieva, nerada neko. Jo paši ir radī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21 Viņi ir miroņi, viņi nav dzīvi. Un viņi nezin, kad tiks atmod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22 Jūsu dievs ir Vienīgais Dievs. Bet tie, kas netic dzīvei Viņā saulē, ir augstprātīgi un viņu sirdis to noliedz.</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23 Nav šaubu, Dievs zin, ko viņi slēpj un, ko viņi rāda. Patiešām, Viņš nemīl augstprātīg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24 Un kad viņiem saka: “Ko jūsu Augstais Kungs ir atsūtījis?” viņi saka: “Seno laiku leģend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25 Lai Atmodināšanas dienā viņi varētu nest pilnas savas nastas kopā ar to negudro ļaužu nastām, kurus viņi bija maldinājuši. Nav šaubu, tā būs atbaidoša nas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26 Tik tiešām, tie, kas dzīvoja pirms viņiem, vērpa savas intrigas. Bet Dievs trieca pa viņu nama pamatiem, jumts no augšas tiem uzkrita virsū un sods nāca pār viņiem, no kurienes tie nemaz to negaidīj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27 Atmodināšanas dienā Dievs liks tiem krist kaunā un sacīs: «Kur tad nu ir tie Mani izpalīgi par kuriem jūs tik karsti strīdējāties?» Bet zinošie sacīs: «Patiešām, šodien pār neticīgajiem nāk apkaunojums un pos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28 Tie, kuru dzīvības eņģeļi paņem prom, kad tie paši dara sev ļaunu, izrādīs pakļaušanos: «Mēs neesam darījuši neko ļaunu.» «Jā, patiešām! Dievs ir Visu Zinošais par to, ko jūs esat dar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29 Tad nu ejiet tagad caur Elles vārtiem un palieciet tur uz laiku laikiem. Patiešām, atbaidošs ir šis augstprātīgo mitekl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30 Un tiem, kas bīstas Dieva, tiks sacīts: «Ko jūsu Augstais Kungs ir atsūtījis?» Viņi sacīs: «Labo.» Tiem, kas dara labu šajā pasaulē, tiks atmaksāts ar labu.  Bet tas, kas tos gaida Viņā saulē, ir vēl kas labāks. Un brīnišķīgs, patiešām, ir taisnīgo na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31 Viņi ieies Ēdenes Dārzos, zem kuriem upes plūst. Tur tiem būs viss, ko tie vēlēsies. Tā Dievs atalgo taisnīg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32 Tiem, kuru dzīvības eņģeļi paņem prom tīras, eņģeļi sacīs: “Miers ar jums. Par to, ko jūs esat darījuši, jūs varat ienākt Paradīz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33 Vai tiešām viņi eņģeļu vietā, kas nāktu pēc viņiem, vai tava Kunga pavēles vietā gaida ko citu? Tā darīja tie, kas dzīvoja pirms viņiem. Un Dievs tiem ļaunu nenodarīja. Nē, tie bija viņi paši, kas nodarīja sev ļau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34 Viņu ļauno darbu augļi nāca pār viņiem pašiem un tas, par ko tie bija smējušies, aptvēra tos no visām pusē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35 Un tie, kas Dievam piedēvēja izpalīgus, sacīja: «Ja Dievs būtu gribējis, ne mēs, ne mūsu tēvu tēvi nebūtu pielūguši nevienu citu, vienīgi Viņu. Un mēs arī nebūtu aizlieguši neko tādu, ko nav aizliedzis Viņš.» Tie, pirms viņiem, arī runāja tāpat. Bet vai vēstnešiem nav vienīgi jānodod vēs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36 Un, patiešām, Mēs sūtījām vēstnesi pie katras no ciltīm: «Pielūdziet vienīgi Dievu un turieties tālāk no viltus dieviem!» Un starp viņiem bija daži, kurus Dievs veda pa taisnu ceļu, un starp viņiem bija daži, kuriem bija nolikts maldīties. Tad pārstaigājiet zemi un pavērojiet, kādu galu ņēma tie noliedzē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37 Ja tu gribi, lai viņi tiktu vadīti pa taisnu ceļu, tad, patiešām, Dievs nevedīs uz taisna ceļa tos, kam ir nolikts maldīties. Un nebūs neviena, kas tiem palīdz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38 Ar saviem stiprākajiem zvērestiem viņi zvēr pie Dieva, ka Dievs neatmodinās mirušos. Taču nē! Tas ir Viņa patiesais solījums, tikai lielākā daļa no ļaudīm to nezin.</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39 Lai Viņš varētu tiem izskaidrot lietas, kur viņu uzskati atšķīrās un, lai neticīgie varētu uzzināt, ka ir bijuši meļ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40 Mūsu vienīgais vārds, ko Mēs sakām, kad esam nodomājuši kādu lietu, ir: "Esi!" Un tā ir.</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6:41 Tiem, kas cieta no varmācības un devās Dieva ceļā, Mēs noteikti dosim labas mājas šajā pasaulē, bet balva, kas tos gaida Viņā saulē, būs lielāka, ja vien viņi to zināt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42 Tie ir tie, kas ir pacietīgi un paļaujas uz savu Radītāj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43 Arī pirms tevis Mēs sūtījām pie ļaudīm tikai tos vīrus, kam bijām atklājuši Mūsu vēstis. Ja tu vēl to nezini, pajautā tiem, kas tās ir saņēm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44 Mēs viņus sūtījām ar skaidrām liecībām un Rakstiem. Un tev Mēs nosūtījām atgādinājumu, lai tu varētu ļaudīm izskaidrot, kas tiem ir ticis nosūtīts. Un, lai tie varētu to pārdom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45 Vai tad tie, kas perina ļaunus plānus, ir droši, ka Dievs neliks zemei viņus aprīt, vai, ka sods nenāks pār viņiem, no kurienes viņi to gaida vismazāk?</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46 Vai, ka Viņš tos nesagrābj, viņiem ejot savās ikdienas gaitās, un, ka viņi nespēs no tā izbēg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47 Vai, ka Viņš tos neizposta maz pamazām? Bet, patiešām, tavs Kungs ir Laipnības Pilnais, Visu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48 Vai viņi nav sapratuši, kas ir tas, ko Dievs ir radījis? To ēnas noliecas pa labi un pa kreisi, pazemīgi krītot pie zemes Dieva priekš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49 Dieva priekšā krīt pie zemes visa dzīvā radība debesīs un virs zemes, un arī eņģeļi, kam lepnība ir sveš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50 Viņi ir bijīgi pret savu Kungu, jo Viņš stāv augstu pāri viņiem visiem. Un viņi dara to, ko viņiem liek.</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6:51 Un Dievs sacīja: «Nekalpojiet diviem dieviem. Ir tikai viens Dievs. Un vienīgi no Manis jums ir jābīsta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52 Un Viņam pieder viss, kas ir debesīs un virs zemes. Un arī pielūgšana pieder tikai Viņam. Vai tad bez Dieva ir vēl kāds cits, no kā jūs bīsta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53 Viss, kas ir labs, nāk no Dieva. Un, kad jūs piemeklē posts, jūs  palīgā saucat Viņ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54 Un tad, kad Viņš jūsu likstas ir novērsis, ak vai! Daži no jums savam Kungam atkal liek blakus elku diev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55 Un noliedz to, ko Mēs tiem esam devuši. Tad tik priecājieties vien, drīz jūs kaut ko uzzināsie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56 Un viņi nozīmē priekš tiem, par ko nekas nav zināms, kādu daļu no tā, ar ko Mēs tos esam apgādājuši. Dieva vārds! Jums noteikti tiks pajautāts par to, ko jūs tur sadomāj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57 Un viņi piedēvē Dievam meitas. Lai slavēts ir Viņš! Bet sev viņi atstāj, ko gribētu pa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58 Un, kad kāds no viņiem uzzin, ka viņam ir piedzimusi meita, viņa seja satumst un viņa sirdi nospiež dusmas un vilšan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59 Ļaunās ziņas dēļ viņš slēpjas no ļaudīm. Vai viņš paturēs šo sava kauna bērnu, vai noraks viņu zemē? Nav šaubu, ļauni ir viņu pieņemtie lēmum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60 Jo to zīme, kas netic dzīvei Viņā saulē, ir ļaunums. Bet Dievs ir pazīstams pēc Visaugstākā. Un Viņš ir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61 Ja Dievs gribētu sodīt cilvēkus par viņu ļaunajiem darbiem, Viņš neatstātu uz zemes nevienu dzīvu būtni. Bet Viņš dod tiem zināmu laiku. Un, kad šis laiks būs pienācis, viņi nespēs to nedz aizkavēt, nedz pasteidzināt, kaut vai par vienu stun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62 Un viņi piedēvē Dievam to, ko paši ienīst un viņu mēles melīgi apgalvo, ka tā labākā daļa ir domāta viņiem. Nav šaubu, viņiem ir paredzētas Elles ugunis un tur arī viņi tiks atst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63 Dieva vārds! Mēs, protams, esam sūtījuši pie ļaudīm vēstnešus arī pirms tevis. Bet sātans izdarīja tā, ka ļaudīm savi darbi likās pareizi un labi. Un tā, viņš ir to draugs un palīgs arī šodien, bet viņus visus gaida mokpil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64 Un Mēs atklājam tev šo grāmatu tādēļ, lai tu varētu izskaidrot ļaudīm tās lietas, par kurām viņu domas dalās, un, lai ticīgiem ļaudīm būtu ceļa rādītājs un žēlastības vēs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65 Un Dievs sūta lietus ūdeni no debesīm un atdzīvina ar to mirušo zemi. Patiešām, tā ir zīme priekš ļaudīm, kas klaus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66 Un patiešām! Arī jūsu mājlopi ir jums par pamācību. Mēs dodam jums dzert tīro un garšīgo pienu, kas rodas viņu vēderos vidū starp izmešiem un asin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6:67 No dateļpalmu augļiem un vīnogām jūs varat iegūt stipru dzērienu un labu ēdamo. Arī tā ir zīme domājošiem ļaudī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68 Un tavs Kungs iedvesmoja bites: “Taisiet sev mājokļus kalnos, kokos un ļaužu gatavotos strop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69 Tad barojieties no visu veidu augļiem, ejot pa ceļiem, ko jums ir norādījis jūsu Kungs ». Bišu vēderiņos radīsies dažādu krāsu dzēriens, ko ļaudis varēs lietot sevis ārstēšanai. Patiešām, tajā ir zīmes ļaudīm, kas spēj sapra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70 Dievs jūs ir radījis un Dievs liek jums nomirt. Un jūsu vidū ir tādi, kas vecumā kļūst nevarīgi kā bērni un aizmirst visu, ko dzīves laikā ir iemācījušies. Patiešām, Dievs ir Visu Zinošais, Visu Spēc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71 Dažiem no jums Dievs savā žēlastībā ir devis vairāk nekā citiem. Bet tie negrib dalīties ar saviem nebrīvajiem ļaudīm tajā, kas viņiem tiek dots, lai tie nekļūtu līdzīgi viņiem. Vai viņi grib atteikties no Dieva labvēlīb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72 Un Dievs ir devis jums sievas - tādas pašas kā jūs. Un no jūsu sievām - jūsu bērnus un mazbērnus. Un apgādājis jūs ar labām lietām. Tad, vai pēc tam vēl var ticēt māņiem un neticēt Dieva labvēlība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73 Bet tie kalpo citiem, ne Dievam. Tiem, kas nespēj tiem dot neko. Ne no tā, kas ir debesīs, ne no tā, kas ir virs zem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74 Tad nepielīdziniet nevienu Dievam. Patiešām, Dievs zina, bet jūs nezin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75 Dievs dod līdzību: vergs, kam nepieder nekas, un cilvēks, kam Mēs esam devuši bagātību, ar kuru tas var dalīties atklāti vai citiem neredzot. Vai tos ir iespējams salīdzināt? Visa slava un pateicība Dievam! Bet lielākā daļa ļaužu to nesapro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76 Dievs dod vēl vienu līdzību par diviem vīriem, no kuriem viens ir mēms, neko nespēj un ir tikai par traucēkli savam saimniekam, un, lai ko tam liktu darīt, labuma no tā nav nekāda. Un otrs, kurš ir taisnīgs savos spriedumos un iet taisnu ceļu. Vai viņi ir līdz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77 Viss, kas ir apslēpts debesīs un virs zemes, pieder Dievam. Un Atmaksas stundas atnākšana būs līdzīga acumirklim, vai pat vēl zibenīgāka. Patiešām! Dievam ir vara pār visām liet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78 Pēc Dieva gribas jūs esat iznākuši no mātēs miesām, neko nezinoši. Bet Viņš ir devis jums dzirdi un redzi un sirdis, lai jūs varētu būt Viņam pateic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79 Vai viņi neredz putnus debesīs? Kas cits tos notur gaisā, ja ne Dievs? Tās patiešām ir zīmes tic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6:80 Un Dievs dod jums atpūtas vietu jūsu mājās un teltis no mājlopu ādām, kas, ceļojumu laikā un apmetnes ierīkojot, ir viegli pārnēsājamas. Un no vilnas, ādām un spalvas jūs pagatavojat sev mājlietas. Un tie dod arī iztiku kādam laika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81 Un no tā, ko Viņš ir radījis, Dievs dod jums paēnu un patvērumu kalnos un drānas, kas pasargā jūs no karstuma un bruņukreklus, kas aizsargā jūs no ienaidnieka. Savu žēlastību Viņš dāvā jums bez atlikuma, lai jūs spētu kļūt Viņam pakļāvīgi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82 Bet, ja tie tev uzgriež muguras, tev jāzin, ka tavs uzdevums ir tikai nogādāt šo vēs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83 Viņi pazīst Dieva žēlastību, bet tomēr to noliedz. Jo lielākā daļa no viņiem ir net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84 Un tajā dienā, kad no katras cilts Mēs sauksim pa lieciniekam,  neticīgajiem neļaus attaisnoties, ne arī tos kāds lū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85 Un, kad ļauna darītāji ieraudzīs sodu, kas tos gaida, tas viņiem netiks nedz mīkstināts, nedz atlik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86 Un, kad tie, kas piedēvēja Dievam izpalīgus, šos izpalīgus ieraudzīs, viņi sacīs: «Ak, mūsu Kungs! Šie ir tie mūsu dievi, ko mēs piesaucām Tavā vietā.» Bet tie tiem atmetīs atpakaļ viņu vārdus: «Patiešām! Jūs esat meļ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87 Un tajā dienā viņi pilnīgi pakļausies Dievam un viņu izdomātie viltus dievi tos pamet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88 Bet tiem, kas neticēja un atturēja arī citus no Dieva ceļa, Mēs uzliksim sodu pēc soda. Par to, ka tie vairoja postu zemes virs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89 Un tajā dienā Mēs izsauksim lieciniekus no viņu pašu vidus, kas nāks un liecinās par katru no ciltīm. Un tevi Mēs sauksim par liecinieku šiem te. Mēs esam sūtījuši šo grāmatu, kā izskaidrojumu visām lietām. Un kā ceļa rādītāju un žēlastību un priecīgu ziņu muslim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90 Patiešām, Dievs liek mums būt taisnīgiem, pacietīgi pildīt savus pienākumus pret Dievu un būt atsaucīgiem pret saviem tuviniekiem. Dievs aizliedz darīt kauna darbus un nelietības un neļauj būt varmācīgiem pret citiem. Viņš brīdina jūs, lai jūs ņemtu to vēr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6:91 Un pildiet savu derību ar Dievu, kad esat to slēguši. Un nepārkāpiet savus zvērestus, kad esat tos apstiprinājuši. Jo jūs par savu Aizbildni esat izvēlējušies Dievu. Patiešām, Dievs zin visu, ko jūs darā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92 Un neesiet kā tā sieva, kas, uzsējusi aušanai diegus, darbu neiesākusi, atsien tos atkal nost. Neizmantojiet savus dotos zvērestus, lai citus piemānītu un  neatsakieties no tiem, ja kādi citi izrādās spēcīgāki un daudzskaitlīgāki par jums. Ar to Dievs jūs pārbauda. Bet Atmodināšanas dienā Viņš jums izskaidros tās lietas, par kurām jūsu domas dalīj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93 Ja Dievs būtu gribējis, visi ļaudis būtu viena vienota cilts. Tomēr vienus Viņš ved pa taisnu ceļu, bet citiem liek maldīties. Un katram no jums noteikti tiks jautāts par to, ko jūs būsiet dar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6:94 Neizmantojiet savus zvērestus, lai citus maldinātu, jo jūsu stingri noliktā kāja var paslīdēt un jums var likt nogaršot ļaunuma augļus par to, ka vedinājāt citus nost no Dieva ceļa. Un sagaida jūs bargs sod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95 Un neizmainiet Dieva derību pret nieka grašiem. Patiešām! Jo tas, kas jums ir pie Dieva, ir vislabākais. Ja vien jūs to zinā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96 Tas, kas ir pie jums, ātri izsīks, bet tas, kas jums ir pie Dieva, paliks uz visiem laikiem. Bet pacietīgajiem Mēs atlīdzināsim pēc vislabākā, ko tie būs dar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6:97 Ikvienam, kas dara taisnus darbus, vai tas ir vīrietis vai sieviete, Mēs dāvāsim skaistu dzīvi un atlīdzināsim pēc vislabākā, ko tie būs darījuš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98 Un, kad tu lasi priekšā Kurānu, tu patveries pie Dieva. No sātana. No Izraidīt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99 Patiešām, viņam nav nekādas varas pār tiem, kas tic un paļaujas uz savu Kung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00 Viņam ir vara tikai pār tiem, kas ņem to sev par palīgu un draugu. Un arī pār elku dievu pielūdzē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01 Un, kad Mēs nomainām vienas Kurāna rindas ar citām, un Dievam ir vislabāk zināms tas, ko Viņš sūta, viņi saka: «Tu esi viens melis!» Taču nē! Bet vairākums no viņiem neko nezin.</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02 Saki tā: To no jūsu Augstā Kunga ir atnesis svētīts Gars (eņģelis Džibrīls), visā patiesībā. Kā ceļa rādītāju un kā labo ziņu muslimiem, lai ticīgos ļaudis darītu stiprus un droš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03 Un, protams, Mēs zinām, ka viņi saka: «Tas ir kāds cilvēks, kas viņu apmāca!» Taču tā cilvēka valoda, uz ko viņi norāda, ir sveša valoda, bet šī vēsts ir skaidrā arābu valod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04 Patiešām, tos, kas netic Dieva vēstīm, Dievs nevedīs pa taisnu ceļu. Viņus gaida mokpil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05 Vienīgi tie, kas netic Dieva vēstīm, izdomā visādus melus. Tad viņi arī ir tie meļ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06 Bet pār to, kas, būdams ticīgais, pārstāj Dievam ticēt, pār to nāks Dieva lāsts un to sagaida visbargākais sods. Izņēmums ir tie, kuri tiek piespiesti ar varu, bet kam sirdis ir pilnas ticīb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07 Tas ir tādēļ, ka tie deva priekšroku šīs pasaules dzīvei, nevis dzīvei Viņā saulē. Un tādēļ, ka neticīgos Dievs neved pa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08 Tie ir tie, kuru sirdis, acis un ausis Dievs ir aizslēdzis. Tie ir tie nevērīgi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09 Nav šaubu, Viņā saulē viņi būs zaudētā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10 Jo patiešām! Tiem, kas atstāja savas mājas, kad tika pakļauti pārbaudījumiem un vajāšanām un, nežēlojot spēkus, cīnījās  un parādīja izturību, patiešām, tiem tavs Kungs ir Vienmēr Piedodošais, Žēlast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11 Tajā dienā katram būs jāpaļaujas vienīgi uz sevi pašu. Un katram pilnā mērā tiks atmaksāts par to, ko viņš būs darījis. Un pāri netiks nodarīts nevien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12 Un Dievs dod līdzību par kādu pilsētu (Meka), kur ļaudis dzīvoja šķietamā mierā un drošībā. Savā apkārtnē tie varēja iegūt papilnam pārtiku un visu citu dzīvei nepieciešamo. Bet viņi aizmirsa par to Dievam pateikties. Tad Dievs viņiem uzsūtīja badu un izbailes. Par to, ka tie tā bija dar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13 Un, protams, pie viņiem, no viņu pašu vidus, atnāca vēstnesis. Taču viņi to atraidīja. Un, tā kā tie turpināja darīt ļaunu, sods nāca un nāca pār viņ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14 Tad ēdiet jel visu atļauto un labo, ar ko Dievs jūs apgādā. Un esiet pateicīgi par Dieva labvēlību, ja Viņu Vienīgo jūs pielū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15 Dievs ir aizliedzis jums ēst maitu, asinis, cūkas gaļu un visu to, kas nav nokauts Dieva vārdā. Ja kāds tomēr ir spiests ēst aizliegto bada dēļ, negribēdams nepaklausīt un nepārkāpjot nepieciešamības robežas, tad Dievs taču ir Mūžam Piedodošais, Visu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16 Un nevārstiet veltīgi savas mutes, apgalvojot: «Tas ir atļauts, tas nav atļauts!», pierakstot Dievam nepatiesas lietas. Patiešām, tiem neveiksies, kas par Dievu izdomās visādus mel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17 Tie nedaudz papriecāsies šajā pasaulē un saņems mokpilnu sodu Viņā saul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18 Un jūdiem Mēs bijām aizlieguši to, par ko jau iepriekš tev tikām stāstījuši.  Bet Mēs viņiem ļaunu nenodarījām. Ļaunu sev viņi nodarīja pa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19 Jo, patiešām, tiem, kas nodara ļaunu, to neapzinādamies, bet pēc tam to nožēlo un nodarīto cenšas vērst par labu, tiem tavs Kungs ir Visu Piedodošais, Visu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6:120 Patiešām, Ibrāhīms bija paraugs saviem ļaudīm, Dievam pakļāvīgs un taisnīgs vīrs. Un viņš nebija elku dievu pielūdzēj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21 Viņš bija pateicīgs par Dieva labvēlību un Dievs izvēlējās viņu un vadīja to pa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22 Un Mēs atalgojām viņu ar labu šajā pasaulē, bet Viņā saulē viņš būs starp taisnīg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23 Pēc tam Mēs tev sacījām: «Seko Ibrāhīma, taisna vīra reliģijai. Viņš nebija elku dievu pielūdzēj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24 Bet Sabats tika noteikts tikai tiem, kuru domas dalījās. Un, patiešām, Atmodināšanas  dienā tavs Kungs iztiesās tās lietas, kurās viņu domas atšķīr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25 Lai tavs aicinājums uz Dieva ceļa ir labvēlības un gudrības pilns. Lai jūsu strīdi ir savstarpējas cieņas apdvesti. Patiešām, tavs Kungs zina vislabāk, kurš ir nomaldījies no Viņa ceļa un Viņš zina vislabāk, kurš tiek droši  pa to vad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26 Un, ja jūs gribat kādam atmaksāt, atmaksājiet līdzvērtīgi tam, kas tika nodarīts jums. Bet, ja jūs varat paciest, tas būs labāk priekš iztur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27 Un esi pacietīgs, jo tava pacietība nāk no Dieva. Un neskumsti par viņiem. Un neuztraucies par viņu intrig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28 Patiešām, Dievs ir ar tiem, kas Viņa bīstas. Un ar tiem, kas dara labu.</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7. Nakts ceļojum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 Mekas perioda beigās Dievs lika Muhamedam doties naktī uz Jeruzalem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7:1 Lai slavēts Visaugstākais, kas lika savam kalpam naktī doties no Svētītās Masdžidas (al-Masdžid al-Harām Mekā) uz Tālo Masdžidu (al-Masdžid al-Aksa Jeruzālemē), uz Mūsu svētītajām vietām, lai rādītu viņam Mūsu zīmes. Patiešām, Dievs ir Visu Dzirdošais, Visu Redzoš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2 Un Mēs devām Mūsam rakstus, par ceļa rādītāju Isrāīla bērniem: «Un nevienu citu, izņemot Mani, neņemiet sev par kung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3 ak jūs, to pēcteči, ko Mēs nosargājām kopā ar Nūhu! Patiešām, viņš bija pateicīgs kalp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4 Un rakstos Mēs Isrāīla bērnus brīdinājām: «Divas reizes jūs nesīsiet lielu postu zemes virsū, jo būsiet pār mēru iedomīgi un augstprāt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5 Kad pienāca pirmā reize, Mēs uzsūtījām jums savu kalpu varenos karapulkus un tie iebruka jūsu māju pat visdziļākajās istabās. Un brīdinājums piepildījās pirmoreiz.</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6 Tad Mēs jums atkal devām uzvaru pār viņiem. Un Mēs stiprinājām jūs ar mantu un ar dēliem, un vairākkārtīgi pieauga jūsu rindu skai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7:7 «Ja jūs darāt labu, jūs darāt labu sev. Un, ja jūs darāt ļaunu, jūs darāt ļaunu sev.» Un, kad pienāca otrā reize darīt jūsu sejas drūmas, tie iegāja Templī gluži tāpat kā pirmajā reizē un viss, kas krita tiem rokās, tika nopostīts līdz pamatie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8 «Iespējams, ka jūsu Kungs  par jums apžēlojas. Bet, ja jūs vēlreiz darīsiet to pašu, arī Mēs vēlreiz darīsim to pašu. Un Elli Mēs esam darījuši par ieslodzījuma un gultas vietu neticīg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9 Patiešām, Kurāns ved pa taisnāko no ceļiem un ticīgajiem, kas dara taisnus darbus, nes labu vēsti. Tā ir vēsts par to, ka tos gaida dāsns atalgo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0 Un, ka tiem, kas netic dzīvei Viņā saulē, Mēs gatavojam mokpilnu so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1 Un cilvēks piesauc ļaunu un piesauc labu un cilvēks vienmēr kaut kur steidz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2 Nakti un dienu Mēs esam darījuši par divām zīmēm. Nakts zīmi Mēs darījām tumšu, bet dienas zīmi gaišu, lai jūs varētu meklēt un atrast jūsu Radītāja žēlastību un zināt gadu skaitu un laika rēķinu. Un katru lietu Mēs esam skaidri un gaiši izskaidro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3 Un visu, ko cilvēks dara, Mēs saliekam kā nastu viņam uz kakla. Un Atmodināšanas dienā Mēs katram iedosim viņa plaši atvērto raks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4 «Lasi savā rakstā! Šodien pietiek ar to, ka tu pats taisi savu rēķi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5 Ikviens, kas tiek vadīts pa taisnu ceļu, tiek vadīts par labu savai dvēselei. Un ikviens, kas noklīst no ceļa, noklīst no ceļa par ļaunu savai dvēselei. Nevienam nastu nesējam nav jānes sveša nasta. Un Mēs nesodīsim nevienu, iekāms nebūsim sūtījuši vēstnes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6 Un, kad Mēs pieņemam lēmumu kādu pilsētu iznīcināt, Mēs  aicinām tās bagātos ļaudis pakļauties Dieva likumiem. Bet, ja tie izturas izaicinoši un nepaklausa, piepildās sacītais vārds un viņi tiek iznīc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7:17 Un cik gan paaudžu pēc Nūha jau nav tikušas iznīcinātas! Un pietiek ar to, ka jūsu Kungs savu kalpu pārkāpumus zina un redz.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8 Ja ir kāds, kas grib šeit un tagad, Mēs esam gatavi dot, ko vien gribam un kam vien gribam.  Jo Elli priekš viņa Mēs jau esam sataisījuši, un tur viņš degs – apkaunots un atgrūs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9 Bet, ja kāds domā par dzīvi Viņā saulē, un, ticīgs būdams, pienācīgi tiecas uz to - viņa pūles tiks atzītas un novērtē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20 Jūsu Augstā Kunga dāvanas Mēs piedāvājam visiem - gan šiem, gan tiem. Nevienam tās nav lieg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21 Vieniem Mēs esam devuši vairāk, citiem mazāk. Bet, tik tiešām, dzīve Viņā saulē ir kas augstāks un pilnvērtīgā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22 Neliec blakus Dievam vēl kādu dievu. Lai tu nesēdētu apkaunots un aizmirs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23 Tavs Kungs jums ir noteicis  kalpot vienīgi Viņam un nevienam citam bez Viņa. Un arī to, ka jums ir jāgodā jūsu tēvs un jūsu māte. Un, kad viens no viņiem, vai arī viņi abi, kļūst veci, nesakiet tiem necienīgus vārdus, neesiet rupji pret viņiem, bet runājiet ar viņiem cildeni un laip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24 Esiet pazemīgi un žēlsirdīgi pret viņiem un sakiet: “Ak, mans Kungs! Apžēlojies par viņiem, jo viņi mani audzināja, kad es biju maz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25 Jūsu Augstais Kungs zin vislabāk, kas notiek jūsu sirdīs. Ja jūs esat taisnīgi ļaudis, tad, patiešām, Viņš ir Vienmēr Piedodošais tiem, kas Viņu piesauc atkal un atkal.</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26 Dod saviem tuviniekiem to, kas viņiem pienākas un tiem, kas ir trūkumā un tiem, kas ir ceļā un nelaid savu mantu vēj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27 Jo tie, kas savu mantu aizlaiž vējā, ir sātana brāļi, bet  savam Radītājam visnepateicīgākais ir sātan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28 Un, ja tev nav viņiem ko dot, un tu gaidi uz sava Kunga žēlastību, un ceri uz to, tad pasaki viņiem vismaz kādu laipnu vār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29 Un, lai tava roka nav pieķēdēta pie tava kakla, ne arī izstiepta visā garumā, lai tu sevi neapkauno vai neiedzen trūkum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30 Patiešām, kam grib, tam Dievs var dot vairāk, kam grib - mazāk. Patiešām, Viņš ir Nomodā Esošais,  savus kalpus Vienmēr Redz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31 Un, bailēs no nabadzības, nenogaliniet savus bērnus. Mēs apgādājam gan viņus, gan jūs pašus. Patiešām, jo nogalināt bērnus ir smags nozieg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32 Un turieties tālāk no laulības pārkāpšanas. Patiešām, tā ir kaunpilna rīcība un ceļš uz ļau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33 Un nenogaliniet nevienu, ko Dievs ir aizliedzis nogalināt, ja nu vienīgi pēc tiesas un taisnības. Un, ja kāds tiek nogalināts netaisnīgi, Mēs jau esam devuši nogalinātā tiesību mantiniekam visas tiesības. Taču atriebības robežas nedrīkst tikt pārkāptas. Patiešām, jo Dieva likumi palīdzību jau sniedz.</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7:34  Un neaizskariet bāreņu mantu, kamēr viņi nav sasnieguši savu pilngadību. Ja nu vienīgi, lai to pavairotu. Un pildiet visus savus solījumus, jo par tiem jums būs jāatbild.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35 Un, kad jūs mērāt, mēriet ar pilnu mēru un, kad jūs sverat, sveriet ar pareiziem svariem. Tā ir labāk un, beigu beigās, godīgāk.</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36 Un neseko akli tam, par ko tev nekas nav zināms. Patiešām, dzirde, redze un sirds - no katras no tām tiks pras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37 Un nestaigā pa zemi augstprātīgi. Ne tu vari to caurubt, ne  izaugt lielāks par kal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38 Tas viss ir ļauns un tavam Kungam nīsta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39 Šī ir daļa no gudrības, ko tev atklāj tavs Kungs. Un neliec blakus Dievam vēl kādu dievu, jo tad tu tiksi iemests Ellē, apkaunots un atstum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40 Tad, vai jūsu Augstais Kungs priekš jums ir izvēlējies dēlus, bet sev no eņģeļiem paņēmis meitas? Patiešām, jūs sakāt smagus vārd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7:41 Un, tik tiešām, Kurānā Mēs esam devuši vispusīgus skaidrojumus, lai viņi ņemtu tos vērā, bet viņu nepatiku tas ir tikai pavairoj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42 Saki tā: Ja blakus Dievam būtu arī vēl citi dievi, kā viņi to apgalvo, tie noteikti meklētu ceļu pie Tā Troņa Kung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7:43 Lai slavēts ir Viņš un bezgalīgi Augstu Celts pār visu, ko tie Viņam piedēvē.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44 Septiņas debesis, zeme un viss, kas tur atrodams, teic Viņam slavu. Un nav neviena, kas Viņu necildinātu. Bet jūs viņu slavas dziesmas nesaprotat. Patiešām, Viņš ir Visu Izturošais, Vienmēr Piedod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45 Un, kad tu lasi priekšā Kurānu, Mēs noliekam starp tevi un tiem, kas netic dzīvei Viņā saulē, neredzamu sie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46 Un Mēs apklājām viņu sirdis ar biezu segu, lai tie nevarētu to saprast un padarījām viņu ausis kurlas. Un, kad tu Kurānā piemini savu Vienīgo Kungu, tie nepatikā uzgriež mugur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47 Mēs vislabāk zinām, ko viņi sadzird, tevī klausoties. Un, kad viņi slepus sarunājas savā starpā, ļaundari saka: “Jūs taču ejat viena noburta cilvēka pavad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48 Lūk, ar ko viņi tevi salīdzina. Bet viņi ir apmaldījušies un nevar atrast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49 Un viņi saka: «Vai pēc tam, kad no mums būs pāri palikuši vien kauli un  pīšļi, mēs atkal tiksim atmodināti un radīti no jau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50 Saki: Un kaut arī jūs būtu kļuvuši par akmeni vai dzelz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51 vai par jebko citu, kam, pēc jūsu domām, būtu grūti iedvest dzīvību. Tad viņi sacīs: «Kurš tad ir tas, kas atdos mums dzīvību no jauna?» Saki: Tas, kurš radīja jūs arī pirmoreiz. Tad viņi kratīs galvas un jautās: «Kad tad tas notiks?» Saki: Tas var notikt ļoti drīz.</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52 Tajā dienā Viņš jūs aicinās pie Sevis un jūs atsauksieties, Viņu slavēdami. Un jums liksies, ka prom esat bijuši tikai īsu brīd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53 Un māci Maniem kalpiem sacīt viens otram tos labākos vārdus. Patiešām,  sātans sēj nevienprātību ļaužu starpā. Patiešām, sātans ir ļaužu niknākais ienaidnie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54 Jūsu Augstais Kungs zin visu par jums. Ja Viņš gribēs, tad apžēlos jūs, ja gribēs, tad sodīs. Un Mēs neesam tevi sūtījuši viņiem par aizstāv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55 Un tavs Kungs zina vislabāk, kas ir debesīs un kas ir virs zemes. Un, patiešām, dažiem praviešiem Mēs esam devuši vairāk, dažiem mazāk. Un Dāvūdam Mēs iedevām psalm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56 Saki tā: Piesauciet tos, ko jūs turat blakus Dievam! Ne tie spēj nelaimi novērst no jums, ne arī vērst to pret kādu ci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57 Tie, ko viņi piesauc, paši meklē ceļu pie sava Radītāja, pat tie, kuri stāv Viņam vistuvāk. Viņi cer uz Dieva žēlastību un bīstas no Viņa soda. Patiešām, no Dieva soda ir jābīs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58 Jo nav tādas apdzīvotas vietas, kuru pirms Atmodināšanas dienas Mēs neiznīcināsim vai bargi nesodīsim. Tā ir ierakstīts grāmatu grāmatā (grāmatu Māte, Al-Lauh Al-Mafhūz).</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59 Un Mēs nesūtām ļaudīm nekādas zīmes tikai tādēļ, ka iepriekšējās paaudzes nav tām ticējušas. Mēs sūtījām Tamūda ļaudīm kamieļmāti, kā acīmredzamu zīmi, taču tie nodarīja tai ļaunu. Bet zīmes Mēs ļaudīm sūtām tikai, lai tos brīdinā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60 Un Mēs tev sacījām: «Patiešām, visi ļaudis ir tava Kunga rokā.» Un vīzija, ko Mēs tev parādījām, bija domāta kā pārbaudījums ļaudīm, tāpat kā Kurānā pieminētais nolādētais koks (Zakkum – koks, kas aug pašā Elles dibenā). Un Mēs biedinām viņus, bet tas viņu nepaklausību tikai pavair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61 Un tad Mēs sacījām eņģeļiem: «Krītiet pie zemes Ādama priekšā!» Un viņi visi, izņemot Iblīsu, krita pie zemes. Viņš sacīja: «Vai man būtu jākrīt pie zemes tāda priekšā, ko Tu esi taisījis no māl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62 Viņš sacīja: «Vai Tu redzi, kam no mums abiem Tu esi devis priekšroku? Ja Tu dosi man laiku līdz Atmodināšanas dienai, es tik tiešām samaitāšu visus viņa pēcnācējus, izņemot varbūt tikai daž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63 Dievs sacīja: «Ej savu ceļu! Un, ja kāds tev sekos, tad, patiešām, Elle būs tas, ar ko jums tiks atmaksāts. Un atmaksāts tiks bagāt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64 Apmuļķo, ko vari ar savas balss skaņām, laid pret viņiem visus savus karapulkus, kavalēriju ieskaitot, sadaliet savā starpā viņu bērnus un viņu mantu un apber viņus ar saviem solījumiem – sātana solījumiem, kas nav nekas cits kā vien tukšs gais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65 Patiešām, pār Maniem kalpiem tev varas nebūs. Un pietiek ar to, ka viņu Aizstāvis un Sargs ir tavs Kung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66 Tas ir jūsu Augstais Valdnieks, kas ved jūsu kuģus pa jūru, lai jūs varētu  meklēt un ieraudzīt Viņa dāsnumu. Patiešām, Viņa žēlastība pret jums ir neizmērojam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67 Bet tad, kad uz jūras jūs piemeklē nelaimes, tad, izņemot Viņu, jūs pamet visi, ko mēdzāt piesaukt vēl bez Viņa. Bet, kad Viņš atved jūs atpakaļ uz zemes, jūs atkal novēršaties no Viņa. Un cilvēks ir viens mūžam nepateicīgs radī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68 Vai tad jūs varat būt droši, ka, atgriežoties krastā, Viņš neliks zemei jūs aprīt vai, ka neuzsūtīs jums mežonīgu smilšu vētru? Tad jūs sev aizstāvi nesameklēsie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69 Vai jūs varat būt droši, ka netiksiet aizrauti atpakaļ jūrā, ka jums netiks uzsūtīta viesuļvētra, un, ka jūs netiksiet noslīcināti jūsu neticības dēļ? Vai tad kāds jūs pret Mums aizstāv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70 Un, protams, Mēs vēlējām labu Ādama bērniem. Mēs nācām tiem pretī gan uz zemes, gan jūrā. Mēs apgādājām tos ar  daudzām labām lietām un devām viņiem priekšroku pār visiem tiem, ko bijām rad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71 Tajā dienā Mēs sasauksim kopā visus ļaudis ar visiem viņu rakstiem un grāmatām. Tie, kam viņu raksti tiks iedoti labajā rokā, varēs tos lasīt un tiem netiks nodarīts ne mazākais ļaunums, pat ne dateļkauliņa matiņa lielum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7:72 Bet tie, kas ir akli šajā pasaulē, akli paliks arī Viņā saulē, un tie no ceļa būs noklīduši vēl tālāk.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73 Un, patiešām, viņi jau gatavojās atvilt tevi no tā, ko Mēs tev esam atklājuši, lai tu par Mums izgudrotu kaut ko citu. Un tad nu gan viņi būtu pieņēmuši tevi par savu draug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74 Un, ja Mēs nebūtu tev palīdzējuši stingri palikt pie sava, tu gandrīz būtu ļāvis sevi kaut kādā mērā ietekmē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7:75 Tad Mēs būtu tevi sodījuši divkārt šajā dzīvē un divkārt pēc nāves. Un tad nebūtu neviena, kas tevi no Mums pasargāt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76 Un, patiešām, viņu nodoms bija iedzīt tev bailes un izraidīt  tevi no šīs zemes. Bet tad arī viņi tur nebūtu palikuši, ja nu vienīgi vēl uz kādu brīd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7:77 Tāds bija Mūsu noteiktais ceļš tiem Mūsu vēstnešiem, kurus Mēs sūtījām pirms tevis, un tu redzēsi, ka nekas nav mainījie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78 Tā kā ievēro Ikāmat-as-Salāt no pusdienlaika līdz tumsai un lasi priekšā Kurānu, saulei austot. Patiešām, par Kurāna priekšā lasīšanu saulei austot, tiks liecinā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79 Un piecelies arī naktī. Un lūdzies, un lasi priekšā Kurānu. Un lūdzies vēl, savu paša Lūgšanas reizi, varbūt tavs Kungs tevi paaugstin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80 Un saki: Ak, mans Kungs! Lai mana ienākšana ir patiesa, un lai mana iziešana ir patiesa! Un dāvā man savu atbals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81 Un saki: Ir atklājusies patiesība un meliem ir pienācis gals. Patiešām, meliem pasaulē nav vie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82 Ar Kurānu Mēs sūtām dievbijīgiem ļaudīm dziedināšanu un žēlastību, bet neticīgiem tas sagādās tikai zaudējum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83 Un, kad Mēs dāvājam cilvēkam žēlastību, viņš aizgriežas un attālinās. Bet, kad to piemeklē posts, viņš izmisumā nezina, ko darī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84 Saki tā: Katrs dara, kā māk. Taču Dievs zin vislabāk, kurš no viņiem tiek vadīts pa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85 Un viņi tev jautā par dvēseli. Saki tā: Dvēsele ir Dieva ziņā. Jums nav atvēlēts daudz par to zin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7:86 Un, ja Mēs gribētu, Mēs varētu atņemt visu, ko esam tev atklājuši. Un nebūtu neviena, kas tevi Mūsu priekšā aizstāvēt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7:87 Ja nu vienīgi ar tava Kunga žēlastību. Patiešām, liela ir Viņa Labvēlība pret tev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88 Saki tā: Ja visi cilvēki un visi gari sanāktu kopā un gribētu sacerēt ko līdzīgu Kurānam, nekas tiem nesanāktu, pat ja viņi palīdzētu viens otr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89 Un, tik tiešām, Mēs esam izskaidrojuši ļaudīm katru Kurāna līdzību, tomēr vairākums no viņiem to noraida, un paliek savā neticīb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90 Viņi saka: “Kamēr tu te no zemes neliksi izplūst avotam, tikmēr mēs tev neticēsi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91 Vai, kamēr tev nebūs dārzs ar dateļpalmām un vīnogulājiem, dārzs, kam tu liksi tecēt cauri upēm, pārpilnām ar ūde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92 Vai, kamēr, kā tu saki, debesis gabaliem nekritīs mums uz galvas, vai, kamēr tu te nenostāsies mūsu priekšā kopā ar Dievu un visiem Viņa eņģeļ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93 Vai, kamēr tev nebūs nams no dārgakmeņiem, vai, kamēr tu nebūsi uzkāpis debesīs. Bet mēs neticēsim arī tavai debesīs uzkāpšanai, kamēr tu no turienes nenonesīsi tādu grāmatu, ko arī mēs varēsim lasīt.” Saki tā: Lai slavēts ir mans Augstais Vaidnieks! Bet es esmu tikai cilvēks, Viņa vēstnes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94 Vienīgais, kas neļāva šiem ļaudīm noticēt, kad vēsts bija pie viņiem atnākusi, bija tas, ka viņi teica: «Kā tas var būt, ka Dievs savu vēsti mums sūta ar mirstīgu cilvēk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95 Saki tā: Ja eņģeļi varētu droši staigāt virs zemes, Mēs par vēstnesi būtu sūtījuši eņģel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96 Saki: Pietiek ar to, ka Dievs ir liecinieks starp mani un jums. Patiešām, Dievs ir Nomodā Esošais, Visus savus kalpus Redz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97 Tie, ko vada Dievs, iet pa taisnu ceļu. Bet arī tiem, kas ir nomaldījušies, nav cita aizstāvja, kā vienīgi Viņš. Kad Mēs tos sasauksim kopā Atmodināšanas dienā, tur tie visi gulēs uz mutes – mēmi, akli un kurli. Viņu miteklis būs Elle. Un katru reizi, kad Uguns kļūs mazāka, Mēs tai piedosim vēl lielāku svelm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98 Tāda būs viņu alga par to, ka tie neticēja Mūsu vēstīm un sacīja: «Vai patiešām, kad no mums pāri palikuši būs tikai kauli un pīšļi, mēs tiksim radīti no jau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99 Vai tad viņi nesaprot, ka Dievs, kas ir radījis debesis un zemi, spēj radīt arī viņiem līdzīgas būtnes? Un Viņš tām ir nolicis zināmu laiku, un šaubu par to nav. Bet ļauna darītāji noliedz visu, izņemot savu netic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00 Saki tā: Pat, ja mans Augstais Valdnieks savā žēlsirdībā jums atdotu visu savu bagātību, jūs to paturētu un citiem nedotu neko. Un cilvēks ir mūžam skop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01 Un Mēs devām Mūsam deviņas skaidras zīmes. Pajautā Isrāīla bērniem par to, kā Mūsā atnāca pie viņiem un kā faraons viņam sacīja: «Ak, Mūsā! Patiešām, man šķiet, ka tu esi nobur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02 Mūsā sacīja: «Tik tiešām, tu zini, ka neviens cits, izņemot  debesu un zemes Valdnieku, nespēj sūtīt tādas zīmes. Un man šķiet, ka tavs liktenis, ak faraon, ir jau izlem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03 Tad faraons gribēja tos padzīt no savas zemes, bet Mēs to noslīcinājām kopā ar visiem viņa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04 Un, pēc visa tā, Mēs sacījām Isrāīla bērniem: «Dzīvojiet šajā zemē. Un tad, kad piepildīsies apsolītais par dzīvi Viņā saulē, Mēs jūs vedīsim kopā ar vis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7:105 Un, visā patiesībā, Mēs to (Kurānu) esam jums nosūtījuši un, visā patiesībā, tas pie jums ir atnācis. Un tevi Mēs esam sūtījuši vienīgi kā labu ziņu vēstītāju un brīdinātāj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06 Un Mēs atklājam to pamazām, lai tu reizi no reizes varētu to ļaudīm lasīt priekšā. Un Mēs atklājām to pa daļām (23 gadu laik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07 Saki tā: Vai nu jūs tam ticat, vai neticat, bet, patiešām, tie, kam zināšanas tika dāvātas jau agrāk, krīt pie zemes dziļā pazemībā, kad tas tiem tiek lasīts priekš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08 Un viņi saka: «Slava mūsu Kungam! Patiešām, tas, ko ir apsolījis mūsu Augstais Kungs, piepildīs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09 Un viņi, raudot, krīt pie zemes vēl dziļākā pazemīb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10 Saki tā: Piesauciet Dievu, piesauciet Visu Žēlsirdīgo. Un, lai arī kādā vārdā jūs Viņu piesauktu - Viņam pieder Visskaistākie Vārdi. Un neesiet skaļi lūgšanu laikā, bet neesiet arī klusi. Atrodiet kādu citu veidu - pusbals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11 Un saki: Visa slava un pateicība pieder Dievam! Nav Viņam dēlu, nav Viņam izpalīgu, ar ko Viņš dalītu savu Augstāko Varu. Nav Viņš tik vājš, lai Viņam būtu vajadzīgs palīgs vai aizstāvis. Dieva Diženums ir Neierobežots! Dievs ir Visvarens! Un teic Viņam slavu! Un godini Viņu!</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 A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 Nosaukums ņemts no stāsta par Alā guļoš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 Visa slava un pateicība Dievam, kurš savam kalpam ir nosūtījis šo grāmatu - nevainoja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2 un nepārprotamu, lai brīdinātu neticīgos, ka tos gaida bargs Dieva sods. Bet ticīgiem ļaudīm un tiem, kas dara labu, tā ir prieka vēsts par brīnišķīgu balvu (Paradīz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3 kas būs viņu mājoklis uz laiku lai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4 Un tā brīdina tos, kas saka: “Dievam ir dē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5 Ne viņi to zin, ne viņu tēvu tēvi to ir zinājuši. Smagus vārdus pauž viņu mutes un viss, ko tie saka, ir vieni vienīgi me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6 Bet vai tādēļ, ka viņi šai vēstij netic, tev būtu jānoskumst līdz nāve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7 Patiešām, Mēs esam zemi darījuši krāšņu ar visu to, kas tur atrodas, lai pārbaudītu, kuri no ļaudīm ir īstie laba darītā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8 Un, patiešām, Mēs varam arī to visu pārvērst tuksnesī.</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8:9 Vai tev nešķiet, ka stāsts par Alā mītošajiem un uzrakstu (Ar-Rakim) ir brīnumainākās no Mūsu zīmē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0 Un tad jaunekļi patvērās kādā alā un sacīja: «Ak, mūsu Kungs! Dāvā mums savu žēlastību, lai varam savas lietas vieglāk un pareizāk nokārt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8:11 Tad Mēs tiem sūtījām miegu un tie nogulēja alā vairākus gadu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2 Tad Mēs tos pamodinājām, lai redzētu, kurš pateiks vispareizāk, cik ilgu laiku tie bija pavadījuši šajā al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3 Mēs tev izstāstīsim šo stāstu, kā tas bija patiesībā. Patiešām, tie bija jaunekļi, kas ticēja savam Radītājam un Mēs tos droši vadījām pa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4 Un, kad viņi piecēlās, Mēs darījām viņu sirdis stipras un drošas, un viņi sacīja: «Mūsu Kungs ir debesu un zemes Valdnieks! Mēs nekad nepiesauksim kādu citu Viņa vietā. Tik tiešām, ir neiedomājami, ka mēs tā darī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8:15 Bet tie mūsu ļaudis, tā vietā, lai piesauktu Viņu, ir sākuši pielūgt elku dievus. Tad, kādēļ viņi neuzrāda ne pilnvaru no viņiem, ne liecību par viņiem? Un kurš gan var būt vēl netaisnīgāks par to, kas izdomā par Dievu visādus melu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6 Tagad, kad jūs esat atstājuši šos ļaudis un tos, kam tie kalpo Dieva vietā, un patvērušies šajā alā, Dievs dāvās jums savu žēlsirdību, lai jūs varat savas lietas vieglāk un pareizāk nokārt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7 Un tu būtu varējis redzēt sauli, kā tā, uzlecot, virzījās no alas pa labi, bet, norietot, pagāja tiem garām alas kreisajā pusē, kamēr paši viņi gulēja brīvā vietā alas vidū. Arī tās bija Dieva zīmes. Tas, ko vada Dievs, tiek vadīts pa taisnu ceļu, bet tas, kam Viņš liek nomaldīties, drošu ceļa rādītāju neatrad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8 Tev būtu licies, ka viņi ir nomodā, taču viņi bija aizmiguši. Mēs likām tiem pagriezties no vieniem sāniem uz otriem, kamēr viņu suns gulēja alas priekšā, ķepas izstiepis. Viņus uzskatot, tevi būtu sagrābušas šausmas, un tu būtu steigšus meties bē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8:19 Un tāpat arī Mēs tos pamodinājām, lai tie varētu viens otru izjautāt. Un viens no viņiem jautāja: «Cik ilgi jūs jau šeit atrodaties?» Viņi sacīja: «Mēs esam šeit jau kādu dienu, vai kādu dienas daļu». Viņi sacīja: «Mūsu Augstais Kungs zin vislabāk, cik ilgi jūs šeit esat. Paņemiet savu sudraba naudu un sūtiet vienu no jums uz pilsētu, lai tas sameklē tur kādu tīru barību pārtikai un atnes to mums. Un, lai viņš ir piesardzīgs un, lai neviens neuzzin, kur mēs esam patvēruši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20 Patiešām, ja viņi jūs atradīs, tad nomētās jūs ar akmeņiem, vai arī liks kalpot saviem dieviem. Un tad uz veiksmi nav ko cerē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21 Un tāpat arī Mēs šo stāstu darījām ļaudīm zināmu, lai viņi saprastu, ka Dieva solījums ir patiess, un, ka par To stundu nav ne mazāko šaubu. Kad ļaudis savā starpā apsprieda šo lietu, vieni teica: «Pār šo alu vajadzētu kaut ko uzcelt. Viņu Augstais Kungs vislabāk zin par viņiem.» Bet tie, kuru viedoklis guva piekrišanu, teica: «Patiešām, mēs tur uzcelsim svētnīc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8:22 Viņi sacīs, ka viņu bija trīs, ceturtais bijis viņu suns. Un viņi sacīs, ka viņu bija pieci, sestais bijis viņu suns, pūloties uzminēt nesaredzamo. Un viņi sacīs, ka viņu bija septiņi, astotais bijis viņu sun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Saki tā: Mans Kungs zin vislabāk, cik viņu tur ir bijis. Varbūt tikai dažiem tas ir zināms. Tad nestrīdieties jel, ja jums nav acīmredzamu pierādījumu un neizjautājiet katru pretimnācē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23 Nesaki nekad ne par vienu lietu: “Patiešām, es to izdarīšu rī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24 Ja nu vienīgi, papildinot: “Ja Dievs tā gribēs.” Un piemini savu Kungu, ja tev tas piemirstas, un saki: “Varbūt mans Kungs parādīs man pareizāko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25 Un viņi pavadīja tajā alā trīssimt gadus un vēl deviņus gad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26 Saki tā: Dievs zin vislabāk, cik ilgi viņi bija tajā alā. Pie Viņa ir viss Apslēptais, debesīs un virs zemes. Cik skaidri Viņš redz un cik skaidri Viņš dzird! Un nav tiem cita palīga un aizstāvja bez Viņa. Un ne ar vienu savu varu Viņš neda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27 Un lasi priekšā to, ko tavs Kungs tev atklāj šajā grāmatā. Nevienam nav atļauts mainīt Viņa vārdus un cita patvēruma tev nav, kā vienīgi pie Viņ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28 Un esi pacietīgs, kopā ar tiem, kas piesauc Dievu rītos un vakaros, lūkojoties pēc Viņa vaiga. Un, lai tavas acis neslīd pāri tiem, kas ilgojas pēc šīs pasaules spožajām rotām. Un neklausi tam, kura sirdij Mēs esam ļāvuši būt nevērīgai pret Mūsu atgādinājumu, un arī tam, kas iztop savām iegribām un neredz, ka pārkāpj visas robež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29 Un saki: Tagad no jūsu Augstā Valdnieka ir atnākusi patiesība. Lai tie, kas grib tai ticēt, tic. Un tie, kas negrib tai ticēt, lai netic. Priekš ļaundariem Mēs esam sagatavojuši Uguni, kas tos apņems no visām pusēm. Ja tie sauks pēc palīdzības, tiem izpalīdzēs ar ūdeni, kas būs kā kausēts metāls un svilinās tiem sejas. Kāds šausmīgs padzēriens! Kāda mokpilna atpūtas vie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30 Bet tie, kas tic un dara labu, patiešām, Mēs neļausim pazust vējā to atalgojumam, kas dara labu virs ze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31 Tiem būs Ēdenes Dārzi, zem kuriem upes plūst. Tie rotāsies ar zelta roku sprādzēm un valkās zaļas smalka zīda un smaga brokāta drānas, atlaidušies izgreznotos sēdekļos. Brīnišķīgs ir šis atalgojums un laba ir šī atpūtas vie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32 Un izstāsti viņiem līdzību par diviem vīriem. Vienam no tiem Mēs devām divus vīna dārzus, apstādījām tos ar dateļpalmām un pa vidu iesējām labības lau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33 Abos dārzos brieda augļi, un visa raža līdz pēdējai ogai tika novākta. Bet starp dārziem Mēs likām plūst upe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34 Tagad viņam bija augļu raža un, sarunādamies ar savu biedru, viņš sacīja: «Man ir vairāk mantas un vairāk goda un slavas starp ļaudīm nekā te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35 Tad viņš iegāja savā dārzā un, nodarīdams savai dvēselei ļaunu, sacīja: “Es nedomāju, ka tas viss kādu dienu varētu pazu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36 Es nedomāju, ka pienāks kāda Tā stunda. Un, ja man arī būtu jāatgriežas pie mana Kunga, es noteikti dabūtu vēl ko labāku par š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37 Viņa biedrs, sarunādamies ar to, sacīja: «Vai tiešām tu netici Tam, kas tevi ir radījis no putekļiem, no Nutfah (vīrišķās un sievišķās sēklas) un piešķīris tev cilvēka izska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38 Ja runa ir par mani, tad tas ir Dievs, mans Kungs. Un nevienu citu ar savu Kungu es nesais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8:39 Un kāpēc tu, ieiedams savā dārzā, nesacīji: “Lai notiek Dieva griba! Viss ir Dieva rokā!” Un kaut arī man ir mazāk mantas un mazāk bērnu nekā te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40 var notikt tā, ka mans Kungs man dod ko labāku par tavu dārzu un sūta no debesīm zibeņus, kas tavu dārzu pārvērš plikā lauk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41 Vai arī viss ūdens iesūcas dziļi zemē un tu to vairs nevari atr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42 Un tā arī notika: viņa raža gāja bojā un, lauzīdams rokas nožēlā par to, kādas pūles bija ielicis savā dārzā, viņš sacīja: “Ak, kaut es savu Kungu nekad ar kādu citu nebūtu saistīj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43 Un, bez Dieva, nebija neviena, kas nāktu viņam palīgā. Un nekādu atbalstu viņš nesaņē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44 Jo aizsargāt var vienīgi Dievs, patiesais Dievs. Pie Viņa ir Visaugstākā balva un pie Viņa ir Vislabākais atrisinā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45 Un pastāsti viņiem līdzību par šīs pasaules dzīvi. Tā ir kā lietus ūdens, ko Mēs sūtām no debesīm un augi no tā padzeras un zaļo. Bet tad tie sakalst un salūst, un vējš tos izdzenā. Un Dievs Spēj Vi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46 Bagātība un bērni ir zemes dzīves greznums un rotas. Bet nezūdošie labie darbi Dieva acīs ir kas vairāk priekš labāka atalgojuma un lielākām cerīb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47 Un tajā dienā Mēs liksim kalniem sakustēties un tu ieraudzīsi zemi kā vienu vienīgu līdzenumu. Un Mēs viņus visus sasauksim kopā un nevienam no viņiem Mēs neļausim atpalik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48 Un, rindu pie rindas, viņi tiks nostādīti sava Radītāja priekšā: “Tik tiešām, jūs esat atnākuši pie Mums tādi, kādus Mēs jūs radījām pirmoreiz. Tomēr jūs bijāt domājuši, ka Mēs jums šo satikšanos nenoliks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49 Tiks nolikta kāda grāmata un tu redzēsi kā noziedznieki pārbīsies no tā, kas tajā ir iekšā. Un viņi sacīs: “Ak vai, mums! Kas tā ir par grāmatu, kur uzskaitīts ir viss - gan mazais, gan lielais?” Un visi viņu darbi būs viņu acu priekšā. Un tavs Kungs nebūs netaisns ne pret vie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50 Un tad Mēs sacījām eņģeļiem: «Krītiet pie zemes Ādama priekšā!» Un viņi krita pie zemes. Izņemot Iblīsu. Viņš bija viens no džiniem (gariem) un  sadumpojās pret sava Kunga pavēli. Tad, vai jūs Manā vietā ņemsiet sev par aizstāvi un palīgu viņu vai kādu no viņa atvasēm, zinot, ka viņi ir jūsu niknākie ienaidnieki? Nožēlojamu maiņu ir izdarījuši likumpārkāpē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51 Es neņēmu viņus par lieciniekiem ne tam, kā tika radīta debess un zeme, ne tam, kā tika radīti viņi paši. Un Es arī nebūtu ņēmis palīgos tos, kas ļaudis ved pazušan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52 Un tajā dienā Viņš sacīs: «Sauciet šurp tos Manus izpalīgus!» Tad viņi tos sauks, bet tie viņiem neatsauksies. Un Mēs uzcelsim sienu starp viņ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53 Tad noziedznieki ieraudzīs Uguni, un sapratīs, ka tiks tajā iemesti.  Un izbēgt no tā nebūs iespēj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54 Un, protams, Kurānā Mēs ļaudīm esam izskaidrojuši katru lietu. Taču cilvēks vairumā gadījumu ir ķildīga būt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55 Un vai ļaudis, kad pie viņiem ir atnācis ceļa rādītājs, tikai tad sāks  ticēt un izlūgties sava Kunga žēlastību, kad tos piemeklēs iepriekšējo paaudžu liktenis vai, kad tie stāvēs soda priekšā, aci pret ac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56 Un vēstnešus Mēs esam sūtījuši vienīgi kā labu ziņu atnesējus un brīdinātājus.  Bet tie, kas netic, liekulīgi strīdas pretī un pūlas patiesību apstrīdēt. Un izsmej Manas vēstis un to, no kā viņi tiek brīdinā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57 Un vai ir kāds vēl netaisnīgāks par to, kam tiek atgādinātas viņa Kunga vēstis, bet viņš tās noraida un nebēdā par to, ko dara viņa rokas? Mēs esam pārklājuši viņu sirdīm biezu segu, un viņu ausis ir ķēris kurlums. Un, ja arī tu tos aicinātu uz taisna ceļa, tie nekad tur neie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58 Un tavs Kungs ir Visu Piedodošais, Žēlastības Pilnais. Ja Viņš nodomātu tos sodīt par viņu pārkāpumiem, Viņš sodu pasteidzinātu. Bet viņu laiks ir nolikts un izbēgt no tā nav iespēj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59 Un arī tās pilsētas - Mēs tās iznīcinājām viņu ļaundarību dēļ, bet Mēs noteicām laiku, kad tās tiks iznīcinā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60 Un tad Mūsā sacīja savam kalpa zēnam: “Es nerimšos, kamēr nesasniegšu to vietu, kur savienojas divas jūras, vai arī būšu ceļā ļoti ilgu lai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61 Un, kad viņi sasniedza vietu, kur tās savienojas, viņi aizmirsa par savu zivi (zivs bija zīme, ka tie meklēto vietu bija atraduši), tā ielēca jūrā un aizpeldē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62 Tad, kad tie atkal kādu brīdi bija gājuši, viņš sacīja savam kalpa zēnam: “Dod mums mūsu rīta maltīti. Tik tiešām, mēs esam noguruši šajā ceļ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63 Zēns sacīja: «Vai tu redzēji, kas notika, kad mēs atpūtāmies pie klints? Patiešām, es biju aizmirsis par mūsu zivi. Un man jāsaka, ka tas nebija neviens cits kā sātans, kas lika man to aizmirst. Un tā  brīnumainā kārtā ielēca jūrā un aizpeldē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64 Mūsā sacīja: “Tā arī bija tā vieta, kuru mēs meklējām.” Un tad viņi, ejot pa savām pēdām, griezās atpaka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65 Un tad viņi tur sastapa kādu no Mūsu kalpiem, kam Mēs bijām dāvājuši žēlastību un zināša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66 Mūsā sacīja viņam: “Vai es drīkstu palikt pie tevis un vai tu man iemācīsi to, ko pats esi mācījies par taisno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67 Viņš sacīja: “Patiešām, tu nespēsi būt pacietīgs ar ma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68 Un kā gan tu varētu būt pacietīgs attiecībā uz lietām, par kurām tev ir nepilnīgas zināša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69 Mūsā sacīja: “Ja Dievs gribēs, tu redzēsi, ka es spēju būt pacietīgs un spēju paklausīt tam, ko tu sak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70 Viņš sacīja: “Ja tu paliec kopā ar mani, nejautā man neko, iekāms es pats nesāku par to ru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71 Un tā viņi abi devās ceļā. Bet, kad tie bija iekāpuši kādā kuģī, vīrs izsita tajā caurumu. Mūsā sacīja: «Vai tu, izsizdams to caurumu, gribi noslīcināt ļaudis? Patiešām, tu esi izdarījis sliktu dar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72 Viņš sacīja: “Vai es tev neteicu, ka tu nespēsi būt pacietīgs ar ma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73 Mūsā sacīja: “Nevaino mani par to, ko biju piemirsis, bet nepadari arī šīs lietas priekš manis grūtāk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74 Tad viņi turpināja ceļu, līdz satika kādu jaunu cilvēku, ko vīrs ņēma un nosita. Mūsā sacīja: «Vai tu nogalini nevainīgu cilvēku, kas pats nevienu nav nogalinājis? Patiešām, tu esi izdarījis nozieg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75 Viņš sacīja: “Vai es tev neteicu, ka tu nekad nespēsi būt pacietīgs ar ma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76 Mūsā sacīja: “No šī brīža, ja es tev vēl ko jautāju, dzen mani projām. Patiešām, kā lai citādi es attaisnoj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77 Un tā viņi devās tālāk, un, nonākuši pie kādas pilsētas ļaudīm, lūdza tiem viņus paēdināt. Bet tie viņiem viesmīlību atteica. Tad viņi redzēja, ka kāds pilsētas mūris taisās sabrukt, un viņš to nostiprināja. Mūsā sacīja: “Ja tu būtu gribējis, viņi tev par tavu darbu būtu samaksā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78 Viņš sacīja: “Tā arī ir tā atšķirība starp tevi un mani. Bet tagad es tev izskaidrošu tās lietas, priekš kurām tev pietrūka pacietīb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79 Tas kuģis piederēja nabadzīgiem ļaudīm, kas ar to pelnīja sev iztiku. Bet es to sabojāju tādēļ, ka tur bija arī kāds ķēniņš, kas viņus vajāja, ar varu atņemdams tiem viņu kuģ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80 Tā jaunā cilvēka vecāki bija ticīgi ļaudis un mēs baidījāmies, ka viņu dēls tiem varētu uzkraut savu noziegumu un savas neticības nas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81 Un mēs gribējām, lai viņu Augstais Kungs tiem dotu citu dēlu – tīru un mīloš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82 Kas attiecas uz brūkošo mūri, tas piederēja diviem pilsētas puikām - bāreņiem. Zem tā mūra bija paslēpta šo bāreņu manta un viņu tēvs bija bijis taisnīgs vīrs. Tavs Kungs bija nodomājis, lai šie bērni, sasniedzot pilngadību, saņemtu savu likumīgo mantojumu, kā tava Kunga žēlastību. Un tā nebija tikai mana griba vien, ka es tā rīkojos. Šis ir izskaidrojums tām lietām, priekš kurām tev pietrūka pacietīb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83 Un viņi tev jautā par Dhul Karnainu (ievērojams, taisnīgs valdnieks). Saki tā: Es nolasīšu jums priekšā atmiņas par vi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84 Patiešām, Mēs devām viņam varu uz zemes un visi ceļi tam bija vaļ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85 Un tā, viņš devās pa vienu no t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86 Līdz kamēr sasniedza vietu, kur saule riet. Bet tā norietēja tumšu dubļu avotā un tur dzīvoja kādi ļaudis. Mēs sacījām: “Ak, Dhul Karnain! Vai nu tu sodi tos, vai esi labs pret viņ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87 Viņš teica: “To, kas dara ļaunu, mēs drīz sodīsim. Bet tad viņš atgriezīsies pie sava Radītāja un Viņš sodīs to ar vēl briesmīgāku so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88 Bet tas, kas tic un dara taisnus darbus, tiks dāsni atalgots. Un pavēles, ko mēs viņam dosim, būs viegli izpildām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89 Tad viņš devās tālāk pa nākamo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90 Līdz kamēr sasniedza vietu, kur saule lec. Un viņš redzēja to  uzlecam pār ļaudīm, kam Mēs nebijām devuši nekādu patvērumu no tās karstajiem star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91 Tā gan. Un, patiešām, Mēs zinājām visu par vi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92 Tad viņš devās tālāk pa nākamo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93 Līdz kamēr saniedza kādu vietu starp diviem kalniem, kur dzīvoja ļaudis, kas gandrīz neprata ru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94 Viņi sacīja: «Ak, Dhul Karnain! Patiešām, Jādžūdža un Mādžūdža (Goga un Magoga) ļaudis nodara zemei lielu postu. Mēs varētu tev samaksāt, ja tu uzceltu sienu starp mums un viņ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95 Viņš teica: «Tas, ko mans Kungs man ir devis, ir kas vairāk par jebkuru samaksu. Dodiet man ļaudis, un es uzcelšu sienu starp jums un viņ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96 Nesiet šurp dzelzs plāksnes!” Un, kad tās starp diviem kalniem bija uzslietas, viņš sacīja: “Uzpūtiet uguni!" Un, kad uguns bija iedegusies, viņš sacīja: "Izkausējiet man kaparu, lai es varu to pārliet šai sien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97 Un Jādžūdža un Mādžūdža ļaudis nespēja ne pārkāpt pāri šai sienai, ne izrakties tai cau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8:98 Viņš sacīja: «Tā ir mana Kunga žēlastība. Un, kad tas, ko mans Kungs ir apsolījis, piepildīsies, tā tiks nolīdzināta līdz ar zemi. Un mana Kunga solījums ir patie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99 Un tajā dienā Mēs liksim viņiem brāzties vienam pret otru kā viļņiem bangainā jūrā, un atskanēs Taure un visi tiks sasaukti kopā vienuvi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00 Un tajā dienā Mēs neticīgo priekšā liksim atvērties Elle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01 To neticīgo priekšā, kuri bija aizklājuši sev acis, lai neredzētu  un nedzirdētu Manu atgādināj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02 Jeb vai neticīgie domā, ka  Manā vietā par viņu aizstāvjiem un palīgiem kļūs Mani kalpi? Patiešām, Mēs esam sagatavojuši mitekli priekš viņiem, un tā ir El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8:103 Saki tā: Vai lai Mēs pastāstām jums, kuru darbi nesīs vislielākos zaudējumu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04 Tie ir tie, kuru pūliņi šajā pasaulē būs bijuši veltīgi, kaut arī viņi iedomājas, ka dara labus darb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05 Tie ir tie, kas netic sava Radītāja vēstīm un tam, ka satiks Viņu kādā dienā. Veltīgas ir viņu pūles. Atmodināšanas dienā Mēs tām nepiešķirsim nekādu nozī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06 Elle - lūk, kas būs viņu alga! Tādēļ, ka tie noliedza savu ticību, smējās par Manām vēstīm un izsmēja Manus vēstneš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07 Bet to alga, kas tic un ir taisni savos darbos, patiešām, to alga būs mājokļi Paradīzes Dārz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08 Tur viņi paliks uz laiku laikiem un neilgosies ne pēc kā ci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09 Saki tā: Ja mums būtu vesels okeāns tintes, ar ko uzrakstīt mana Kunga teikto, būtu vajadzīgs vēl viens tāds okeāns, un arī tas tiktu iztukšots, bet viss vēl nebūtu uzrakstī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110 Saki: Patiešām, es esmu tāds pat cilvēks kā jūs. Un man ir ticis atklāts, ka jūsu Dievs ir Vienīgais Dievs. Ikvienam, kas cer uz tikšanos ar savu Radītāju, jābūt taisnam savos darbos. Un, kalpojot savam Kungam, nav Viņam jāpielīdzina neviens cit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 Maria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1 Kaf Ha Ya Ain S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2 Lai atceramies tava Kunga žēlastību, ko Viņš dāvāja savam kalpam Zakarij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9:3 kad viņš klusībā piesauca savu Augsto Kung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4 Viņš sacīja: «Ak, mans Kungs! Patiešām, mani kauli ir kļuvuši vāji un mana galva balta. Un nekad Tu manas lūgšanas neesi atstājis bez savas svētības, ak, mans Ku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5 Un, patiešām, es baidos par tiem, kas nāks pēc manis, un mana sieva ir neauglīga. Tad dod jel man mantinieku, kā dāvanu no Tev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6 kas būtu gan mans, gan Jakūba nama mantinieks. Un dari, lai viņš  būtu pieņemams arī Tev, ak, mans Ku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7 «Ak, Zakarija! Patiešām, Mēs sūtām tev priecīgu ziņu par zēnu, kura vārds būs Jahja (Jānis). Pirms viņa šo vārdu Mēs neesam devuši nevienam cit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8 Viņš sacīja: “Ak, mans Kungs! Kā man var būt dēls, ja mana sieva ir neauglīga un es pats esmu sasniedzis lielu vec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9 Būs tā, kā ir sacījis tavs Kungs: “Priekš Manis tas nav nekas. Jo Es radīju tevi arī tad, kad tevis nebija vispā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9:10 Viņš sacīja: “Ak, mans Kungs! Dod man kādu zīmi!” Un Viņš sacīja: “Tava zīme būs tā, ka, būdams pie pilnas veselības, tu veselas trīs naktis nevarēsi ļaudīm pateikt ne vārd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11 Tad viņš izgāja no lūgšanu telpas pie saviem ļaudīm un deva tiem zīmi: «Slavējiet Dievu savās rīta un vakara lūgša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12 «Ak, Jahja! Turies cieši pie tā, kas ir rakstos». Un vēl kā bērnam, Mēs dāvājām tam gudr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13 mīlestību un šķīstību. Un viņš bija taisn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14 pildīja pienākumus pret saviem vecākiem un nebija nepaklausīgs varmā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15 Lai miers ir ar viņu dienā, kad viņš piedzimst, dienā, kad viņš nomirst un dienā, kad viņš atkal tiks atmodināts dzīvei Viņā saul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16 Un piemini šajā grāmatā Mariamu. Kādu dienu, vienatnē no ģimenes, viņa iegāja vienā no austrumpuses istab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17 Tad viņa paņēma aizslietni un norobežojās no pārējiem. Un tad Mēs sūtījām pie viņas Mūsu garu (eņģeli Džibrīlu), kurš parādījās viņai skaisti veidota vīra izska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18 Viņa sacīja: “Patiešām, es patveros no tevis pie Visu Žēlsirdīgā, ja vien tu bīsties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19 Viņš sacīja: «Es esmu tikai tava Kunga sūtnis, ar ziņu, ka tev tiek dāvāts tīrs dē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20 Viņa sacīja: “Kā man var būt dēls, ja neviens vīrietis man nav pieskāries un es esmu vēl jauna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9:21 Viņš sacīja: «Tavs Kungs teica tā: «Man tas nav grūti. Un Mēs darīsim viņu ļaudīm par Mūsu žēlastības zīmi. Un tas tā ir nolem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22 Tad viņa ieņēma viņu un devās uz kādu attālāku vie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23 Tad dzemdību sāpes viņu aizveda līdz kādas dateļpalmas stumbram. Viņa sacīja: “Ak, kaut es būtu pirms tam nomirusi! Un aizmirsta un prom no ac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9:24 Tad balss sauca uz viņu no apakšas: «Nebēdājies, tavs Kungs zem tevis ir licis plūst straut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25 Un papurini uz savu pusi dateļpalmas zaru, tas nometīs tev svaigas, nogatavojušās date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26 Un ēd, un dzer un esi līksma! Un, ja tu satiec kādu, saki: «Patiešām, es Visu Žēlsirdīgajam esmu devusi solījumu gavēt, un šodien ne ar vienu nesarunāj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27 Tad viņa atgriezās pie savējiem, līdzi nesot bērnu. Viņi sacīja: «Ak, Mariama! Patiešām! Tu esi atnesusi ko apbrīnoja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28 Ak, Hārūna māsa! Ne tavs tēvs bija ļauns cilvēks, ne tava māte bija nešķīsta sievie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29 Tad viņa norādīja uz bērnu. Viņi sacīja: «Kā lai mēs sarunājamies ar to, kas vēl ir bērns un guļ šūpulī?”</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30 Bērns sacīja: «Patiešām, es esmu Dieva kalps. Viņš deva man rakstus un noteica būt par pravie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31 Lai kur es būtu, Viņa svētība būs ar mani, un man  ir noteikts ievērot Ikāmat-as-Salāt un dot az-Zakāt, kamēr vien es dzīvo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32 Un būt paklausīgam savai mātei un nebūt bezkaunīgam un nelaimīg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33 Un miers lai ir ar mani dienā, kad es piedzimstu, dienā, kad es nomirstu un dienā, kad es atkal tieku atmodināts dzīvei Viņā saul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34 Tāds bija Aīsā, Mariamas dēls! Patiesības apliecinājums. Bet viņi joprojām vēl strīd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35 Tas nav priekš Dieva - ņemt sev dēlu. Lai Slava Visu Augstākajam! Kad Viņš pieņem lēmumu, Viņš saka vienīgi: "Esi!" Un tas 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9:36 Un, patiešām, Dievs ir mans Kungs un jūsu Kungs, pielūdziet  Viņu!  Tas ir tas taisnais ceļš!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37 Bet ļaudis bija dažādos uzskatos. Un, ak vai! tiem neticīgajiem, kam būs jāliecina tajā lielajā dien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38 Dienā, kad viņi nāks Mūsu priekšā - kā viņi dzirdēs un kā viņi redzēs! Bet šodien viņi ir gauži apmaldījuš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39 Un brīdini viņus no tās nopūtu un sāpju dienas, kad viss tiks izlemts. Jo šodien viņi ir bezrūpīgi un net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40 Patiešām, zemi, kopā ar visiem, kas ir uz tās, mantosim Mēs. Un tie visi atgriezīsies pie M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41 Un piemini šajā grāmatā Ibrāhīmu. Patiešām, viņš bija patiess vīrs, praviet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42 Un tad viņš sacīja savam tēvam: «Ak, mans tēvs! Kāpēc tu pielūdz tos, kas ne redz, ne dzird, ne arī var tev kā palīdzē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43 Ak, mans tēvs! Tik tiešām, man ir darīts zināms tas, kas nav darīts zināms tev. Paklausi man, es vedīšu tevi pa līdzenu un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44 Ak, mans tēvs! Nekalpo sātanam. Patiešām, sātans taču nepaklausīja Visu Žēlsirdīgaj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45 Ak, mans tēvs! Patiešām, es baidos, ka tevi var skart Visu Žēlsirdīgā sods un, ka tu vari kļūt par sātana draug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46 Tēvs sacīja: «Vai mani dievi tev ir nīstami, ak, Ibrāhīm? Ja tu nerimsies, es tik tiešām nomētāšu tevi ar akmeņiem. Labāk ej projām, un uz ilgāku lai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47 Ibrāhīms sacīja: «Miers ar tevi! Es lūgšu, lai mans Kungs tev piedod. Patiešām, Viņš ir žēlsirdīgs pret ma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48 Un es atstāšu jūs un tos, ko jūs piesaucat Dieva vietā un piesaukšu savu Kungu. Iespējams, ka mans Augstais Kungs uzklausa manu lūgšanu un neatrauj man savu svēt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49 Kad viņš bija aizgājis no viņiem un no tiem, ko viņi pielūdza Dieva vietā, Mēs dāvājām tam Ishāku un Jakūbu un katru no viņiem Mēs cēlām par pravie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50 Un Mēs dāvājām tiem Mūsu žēlastību un atstājām par viņiem godpilnu un patiesu liec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51 Un piemini šajā grāmatā Mūsā. Patiešām, Viņš tika izredzēts un bija vēstnesis un praviet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52 Un Mēs pasaucām viņu no Kalna labās puses un likām viņam pienākt tuvāk, lai parunāt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53 Un, savā žēlastībā, Mēs devām viņam līdzi viņa brāli Hārūnu, kas arī bija praviet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54 Un piemini šajā grāmatā Ismāīlu. Patiešām, viņš bija uzticīgs savam solījumam un bija vēstnesis un praviet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55 Viņš noteica saviem ļaudīm ievērot Ikāmat-as-Salāt un dot az-Zakāt un Dievs bija apmierināts ar vi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56 Un piemini šajā grāmatā Idrīsu (Enohu). Patiešām, Viņš bija patiess un taisnīgs vīrs - praviet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57 Mēs piešķīrām viņam augstu stāvok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58 Tie ir viņi, pār kuriem nāca Dieva žēlastība: pravieši, kas bija Ādama pēcteči, tie, kurus Mēs izglābām kopā ar Nūhu, Ibrāhīma pēcteči, Isrāīla pēcteči un visi pārējie, kurus Mēs izredzējām un vadījām pa taisnu ceļu. Kad viņiem lasīja priekšā Dieva vēstis, tie krita pie zemes un raudā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59 Pēc viņiem nāca viņu pēcteči, kas atmeta lūgšanas un padevās savām iekārēm. Drīz vien tie pieredzēs ļau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60 Izņēmums būs tie, kas pārkāpumus nožēlos, kļūs ticīgi un darīs labu. Viņiem netiks nodarīta ne mazākā netaisnība un viņi ieies Paradīz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61 Mūžības Dārzos, ko Žēlastības Pilnais ir apsolījis saviem kalpiem Apslēptajā. Patiešām, Viņa Solījums piepildīsies visā paties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62 Tur viņi nedzirdēs tukšas runas, vienīgi sveicienu: “Miers!” Un ēdiens tur viņiem būs - rītos un vakar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63 Tāda ir Paradīze, ko Mēs dodam mantojumā saviem taisnīgajiem kalp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64 (Eņģeļi sacīja:) “Mēs dodamies uz zemi tikai pēc Viņa pavēles. Viņam pieder viss, kas ir mūsu priekšā, viss, kas ir aiz mūsu mugurām un viss, kas ir mūsu vidū. Un tavs Kungs neaizmirst nek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65 Viņš ir debesu, zemes un visa, kas starp tām, Valdnieks! Kalpo Viņam un pielūdz Viņu pastāvīgi! Vai tu maz zini kādu, kas spētu Viņam līdzinā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66 Un cilvēks saka: «Kā? Vai tad, kad es būšu miris, mani atkal atdzīvi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67 Vai tad cilvēks neatceras, ka, pirms Mēs viņu radījām, viņa nebija vispā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68 Dieva vārds! Mēs sasauksim viņus visus kopā ar viņu ļaunajiem gariem un liksim tiem stāvēt uz ceļiem Ellei visriņķī apkā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69 Un tad, patiešām, Mēs atlasīsim no katras cilts tos, kas, savā nepaklausībā Visu Žēlsirdīgajam, bija tie paši ļaunāk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70 Jo, tik tiešām, Mēs vislabāk pazīstam tos, kuri visvairāk ir pelnījuši degt Elles liesm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9:71 Un nav tāda starp jums, kam tas paies garām. Tāds ir tava Kunga nenovēršamais lēmum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72 Dievbijīgos Mēs izglābsim, bet ļaundari paliks tupam uz ceļ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73 Un, kad viņiem lasa priekšā Mūsu skaidrās vēstis, neticīgie saka ticīgajiem: «Bet kuri no mums ieņem cienīgāku vietu un augstāku stāvok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74 Un cik gan iepriekšējo paaudžu, kas bija daudz pārākas par viņiem gan bagātībā, gan ieņemamajā stāvoklī, Mēs netikām iznīcinā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75 Saki tā: Ja kāds ir apmaldījies, Visu Žēlsirdīgais dos tam  pietiekošu laiku un, kad tas ieraudzīs to, kas viņam tika apsolīts - sodu vai Atmaksas stundu - tad viņš sapratīs, kura stāvoklis ir sliktāks un kura spēki ir visvājāk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76 Dievs vada tos, kas iet pa taisnu ceļu. Un nezūdoši labi darbi tava Kunga acīs ir dāsnāk atalgojami un dod lielākas cerīb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9:77 Tad, vai tu esi redzējis to, kas neticēja Mūsu vēstīm un sacīja: “Man noteikti būs daudz mantas un daudz bērn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78 Vai viņš būtu ielūkojies Apslēptajā, vai saņēmis no Visu Žēlsirdīgā kādu solīj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79 Taču nē! Mēs pierakstīsim to, ko viņš saka un sodu viņam vairākkārtīgi palielinās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9:80 Un to, par ko viņš runā, mantosim Mēs, un pie Mums viņš atnāks viens un plik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81 Un, bez Dieva, viņi ņem un pielūdz vēl elku dievus un cer, ka tie  dos viņiem godu un slav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82 Taču nē! Tie no viņu pielūgšanas atteiksies un liecinās pret viņ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83 Vai tad tu neredzi, ka Mēs neticīgajiem uzsūtām ļaunus garus, lai tie pastāvīgi mudinātu tos uz ļau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84 Tāpēc nesteidzies ar viņiem. Mēs viņu rēķinus ved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85 Tajā dienā Mēs sasauksim visus taisnīgos ļaudis Visu Žēlsirdīgā priek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86 Bet noziedzniekus Mēs izslāpušus dzīsim uz El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87 Un neviens neko nedrīkstēs iebilst. Tikai tas, kam Visu Žēlsirdīgais to atļa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88 Un viņi saka: «Visu Žēlsirdīgais ir ņēmis sev dē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89 Patiešām, jūs esat darījuši ļaunu lie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90 Debesis var pārplīst, zeme var atvērties un kalni var sabrukt no 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91 ka tie Visu Žēlsirdīgajam piedēvē dē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92 Visu Žēlsirdīgajam nepiedien ņemt Sev dē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93 Jo nav neviena, ne debesīs, ne arī uz zemes, kas nebūtu Viņa kal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94 Patiešām, Viņš zin ikvienu no tiem un to skaits Viņam ir zinā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95 Un Atmodināšanas dienā katrs no viņiem stāsies viens pats Viņa priek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96 Patiešām, tos, kas tic un dara labu, Visu Žēlsirdīgais atalgos ar  mīlest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97 Un tā, Mēs dodam to (Kurānu) tavā, viegli saprotamā valodā, lai tu varētu iepriecināt taisnīgos un brīdināt ienaidniek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98 Un cik gan paaudžu Mēs pirms viņiem jau neesam iznīcinājuši? Vai tu saredzi kādu no viņiem, vai sadzirdi vismaz kādu čukstu?</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0. Ta H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 Ta H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2  Mēs nesūtījām tev Kurānu, lai tu dēļ tā cies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3 Bet vienīgi par atgādinājumu tiem, kas bīstas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4 Par Atklāsmi no zemes un augsto debesu Radītā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5 no Visu Žēlsirdīgākā, kas sēž savā Tronī.</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6 Viņam pieder viss, kas ir debesīs, un viss, kas ir uz zemes, un viss, kas ir starp debesīm un zemi, un viss, kas ir zemē iek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7 Un, ja tu arī savu sakāmo izkliegtu, tad patiešām, Viņš zinātu arī nepateikto un dziļi noslēp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8 Dievs! Nav citu dievu, vienīgi Viņš! Viņam pieder paši skaistākie Vārd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9 Vai līdz tevīm ir atnācis stāsts par Mūs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0 Kad viņš ieraudzīja ugunskuru, viņš sacīja savai ģimenei: «Palieciet šeit! Patiešām, es pamanīju ugunskuru. Varbūt es atnesīšu no turienes mums kādu malkas pagali, varbūt pie ugunskura atradīšu kādu, kas parādīs mums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0:11 Piegājis ugunij, viņš izdzirdēja saucam: «Ak, Mūs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2 Patiešām, Es esmu tavs Kungs. Un novelc savas kurpes. Patiešām, tu atrodies svētītajā Tūa ielej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3 Un Es esmu tevi izredzējis, tādēļ klausies, kas tev tiek atkl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0:14 Patiešām, Es esmu Dievs! Nav citu dievu bez Manis. Tādēļ kalpo Man un ievēro Ikāmat-as-Salāt, lai neaizmirstu Man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5 Patiešām, tā stunda nāk. Un Es gandrīz slēpju to, lai katram tiktu atmaksāts par to, pēc kā viņš cenš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6 Lai tevi no tās nenovērš tas, kas tai netic, bet ļaujas vien savām iegribām. Tā tu vari sevi pazud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7 Un kas ir tas, tavā labajā rokā, ak, Mūs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8 Viņš (Mūsā) sacīja: «Tas ir mans spieķis. Es uz tā atbalstos, es ar to notraucu lapas priekš savām aitām un vēl visādi citādi izmanto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9 Viņš (Dievs) sacīja: «Nomet to zemē, ak, Mūs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20 Tad viņš nometa to zemē un lūk! tur bija čūska, kas ātri kustēj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21 Viņš (Dievs) sacīja: «Paņem to un nebīsties! Mēs atdosim tai iepriekšējo izska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22 Un piespied roku sev pie sāniem. Tā kļūs balta, bet būs bez vainas  un tā būs vēl viena zī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23 Lai Mēs varētu tev parādīt dažas no Mūsu varenākajām zīmē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24 ej pie faraona! Patiešām, viņš ir pārkāpis visas robež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25 Viņš (Mūsā) sacīja: «Atver manu sird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26 un atvieglo manu nas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27 un atraisi to mezglu manā mēl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28 lai viņi saprot manus vārd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29 Un nozīmē man palīgu no manas ģimen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30 manu brāli Hārū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31 Dari tā, ka caur viņu kļūst lielāks mans spē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32 Dari tā, lai mēs abi dalām šo nas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33 Lai mēs Tevi slavinādami slavē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34 Lai mēs Tevi pieminēdami pieminē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0:35 Jo, patiešām, Tu esi mūs Vienmēr Skaidri Redzoš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36 Viņš (Dievs) sacīja: «Tas, ko tu lūdz, ir piepildīts, ak, Mūs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37 Un, patiešām, reiz jau Mēs savu labvēlību bijām tev izrād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0:38 Toreiz, kad Mēs iedvesmojām tavu māti un sūtījām viņai atklās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0:39 «Ka tu ieliec viņu lādē, ka lādi palaid upē, ka upe iznes to krastā. Viņu paņems Mans un viņa ienaidnieks.» Mana mīlestība bija ar tevi, lai tu varētu tikt uzaudzināts Manu acu priekš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40 Tad nāca tava māsa un sacīja: «Vai lai es parādu jums kādu, kas viņu zīdīs un audzinās? Tā Mēs atdevām tevi tavai mātei, lai viņa izslaucītu acis un vairāk nebēdātos. Tad tu nositi kādu vīru. Mēs tevi no briesmām pasargājām, bet sūtījām tev smagus pārbaudījumus. Vairākus gadus tu pavadīji starp Madjanas ļaudīm, bet tagad, noliktajā laikā, tu esi atnācis še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0:41 Es esmu tevi izredzējis savam uzdevum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42 Ejiet abi, tu un tavs brālis, līdzi ņemot Manas zīmes un ik brīdi Mani piesauc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43 ejiet abi pie faraona. Patiešām, viņš ir pārkāpis visas robež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44 Un uzrunājiet viņu laipni, varbūt viņš teikto ņem vērā vai arī nobīs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45 Viņi sacīja: «Ak, mūsu Kungs! Patiešām, mums ir bail, ka viņš nekavējoties sodīs mūs un pārkāps atļautās robež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46 Viņš (Dievs) sacīja: «Nebīstieties! Patiešām, Es esmu kopā ar jums abiem. Es dzirdu un Es redz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47 Tad nu ejiet abi pie viņa un sakiet: «Patiešām, mēs esam tava Kunga vēstneši. Tādēļ ļauj mums kopā ar Isrāīla bērniem aiziet un nemoki viņus. Tik tiešām, mēs esam atnākuši pie tevis ar zīmi no tava Kunga. Un miers būs ar katru, kas sekos ceļa rādītāj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48 Patiešām, mums ir ticis atklāts, ka katru, kas to noliedz un no tā novēršas, gaida barg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49 Viņš (faraons) sacīja: «Tad kurš ir tas jūsu Kungs, ak, Mūs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50 Viņš (Mūsā) sacīja: “Mūsu Kungs ir tas, kurš visām lietām ir piešķīris to veidu un noteicis to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51 Viņš (faraons) sacīja: «Un kā ir ar iepriekšējām paaudzē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52 Viņš (Mūsā) sacīja: “Tas ir pierakstīts un atrodas pie mana Kunga. Nekas nav aizmirsts un kļūdu tur na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53 Tas ir Viņš, kas izpleta zemi jums par gultu un ierīkoja uz tās ceļus, pa kuriem jums iet. Un sūtīja no debesīm lietus ūdeni, un Mēs likām tur izaugt dažādu augu pār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54 Ēdiet paši no tās un ganiet tur savus lopus. Patiešām, tajā ir zīmes tiem, kam ir pr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55 No tās Mēs esam jūs radījuši un tajā Mēs liksim jums atgriezties un no tās Mēs atkal jūs citā laikā piecels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56 Un, tik tiešām, Mēs rādījām viņam (faraonam) visas Mūsu zīmes, taču viņš tās noliedza un atraidī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57 Viņš (faraons) sacīja: «Vai tu esi atnācis pie mums, lai ar savām burvestībām padzītu mūs no mūsu zemes, ak, Mūs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58 Tad mēs tev arī parādīsim tādas pašas burvestības. Nozīmēsim tikšanos kādā līdzenā vietā un turēsim viens otru pie vār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59 Viņš (Mūsā) sacīja: «Jūsu nozīmētais laiks ir svētku diena, un ļaudis sapulcēsies priekšpusdien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60 Tad faraons devās prom, sagatavojās, un ierad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61 Mūsā viņiem sacīja: «Ak vai, jums! Nedomājiet apmelot Dievu. Viņa sods jūs iznīcinās. Un, patiešām, kas apmelo Dievu, tiek pazudin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62 Tad viņi slepus apspriedās savā starpā, kas tiem būtu jādara un neteica nevienam, ko bija runā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63 Viņi sacīja: «Patiešām! Šie divi burvji ar savām burvestībām grib padzīt jūs no jūsu zemes un atņemt jūsu skaisto vals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64 Saņemsim visus savus spēkus un nostāsimies rindā. Un, kurš šodien gūs virsroku, tā pusē būs arī veiks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65 Viņi sacīja: «Ak, Mūsā! Vai metīsi tu, vai mēs būsim pirmie, kas m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66 Viņš (Mūsā) sacīja: «Nē, metiet jūs!» Un, lūk! Pēc viņu burvestības viņam šķita, ka viņu virves un viņu spieķi ir sākuši  kustē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67 Tad Mūsā sirdī iezagās ba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68 Mēs sacījām: “Nebīsties! Patiešām, tu gūsi virsro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69 Nomet to, kas tev ir labajā rokā. Tas liks pazust visām viņu burvestībām. Tas, ko viņi izdarīja, ir vien burvju triks, bet burvim, lai kur tas ietu, nekad neveiks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70 Tad burvji krita pie zemes. Viņi sacīja: «Mēs ticam Hārūna un Mūsā Kung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71 Viņš (faraons) sacīja: «Jūs viņam noticējāt, pirms es to jums biju atļāvis. Patiešām! Jūsu saimnieks ir tas, kurš ir apmācījis jūs burvju mākslā. Es nocirtīšu jums krustām rokas un kājas un pienaglošu jūs pie dateļpalmu stumbriem, tad jūs pavisam droši zināsiet, kurš no mums soda bargāk un ilgā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72 Viņi sacīja: “Mēs priekšroku dosim nevis tev, bet tām skaidrajām liecībām, kas pie mums ir atnākušas un Viņam, kas mūs ir radījis. Un pavēli, ko pavēlēdams. Jo pavēles tu vari dot tikai šīs pasaules dzīv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73 Patiešām, mēs ticam mūsu Kungam, un tam, ka Viņš mums var piedot mūsu pārkāpumus un mūsu burvestības, uz kurām tu mūs piespiedi. Un Dievs ir Visu Labākais un Mūžam Es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74 Patiešām! To, kurš pie sava Radītāja atnāk, būdams noziedznieks, tik tiešām, to gaida Elle. Ne tur viņš varēs nomirt, ne dzīv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75 Bet katru, kas nāk pie Viņa, būdams ticīgais un darot labus darbus, to gaida augsts stāvokl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76 Ēdenes Dārzi, zem kuriem upes plūst. Un tur viņi paliks uz laiku laikiem. Un tas ir atalgojums tam, kas tur sevi tī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77 Un, tik tiešām, Mēs iedvesmojām Mūsā: «Naktī dodies ceļā ar Maniem kalpiem un ar savu spieķi uzsit jūrā sausu taku. Tev nav jābīstas no tā, ka viņi varētu jūs panākt, ne arī no tā, ka jūs varētu noslīk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78 Tad faraons ar saviem karapulkiem devās tiem pakaļ, bet jūras ūdeņi sakļāvās un pilnīgi pārklāja viņ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79 Un faraons bija vedis savu tautu pa aplamu nevis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80 Ak, Isrāīla bērni! Patiešām, Mēs izglābām jūs no jūsu ienaidniekiem, slēdzām ar jums derību Kalna labajā pusē un sūtījām jums mannu un paipal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81 Ēdiet no visām tām labajām lietām, ko Mēs jums esam sagādājuši, un nepārkāpiet noteiktās robežas, citādi pār jums nāks Manas dusmas. Bet tas, pār kuru nāk Manas dusmas, tik tiešām ir paz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0:82 Bet, patiešām, tam, kas nožēlo  izdarītos pārkāpumus, kļūst ticīgs, dara taisnus darbus un turas uz taisna ceļa, tam Es esmu Mūžam Piedodoš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83 (Dievs sacīja:) «Un kas tev lika tā steigties saviem ļaudīm pa priekšu, ak, Mūs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84 Viņš (Mūsā) sacīja: «Viņi ir tepat netālu un seko man, bet es esmu atsteidzies pie Tevis, ak, mans Kungs, lai Tev uz mani būtu labs pr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85 Viņš (Dievs) sacīja: “Bet, patiešām, kamēr tu biji prom, Mēs sūtījām taviem ļaudīm pārbaudījumu, un kāds samarietis (As-Sāmirī) tos  noveda no taisnā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86 Tad Mūsā atgriezās pie saviem ļaudīm, dusmīgs un apbēdināts. Viņš sacīja: «Ak, mani ļaudis! Vai jūsu Augstā Kunga dotais solījums nav gana labs priekš jums? Tad, vai jums šķiet, ka uz to ir jāgaida pārāk ilgi? Vai arī jūs gribat, lai pār jums nāk jūsu Radītāja lāsts, un tādēļ jūs lauzāt man doto vār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87 Viņi sacīja: “Mēs nelauzām tev doto vārdu pēc savas gribas.  Mums bija jānes to ļaužu smagās rotas lietas, tādēļ mēs iemetām tās ugunī un samarietis (As-Sāmirī) arī darīja to paš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88 Tad viņš no tām izlēja teļu, kurš izdeva zemu skaņu un sacīja: “Lūk, kur ir jūsu dievs un Mūsā dievs, tikai viņš bija par to aizmirs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89 Vai tiešām viņi neredzēja, ka tas nevarēja pateikt tiem ne vārda, un, ka tas nespēja nodarīt tiem ne labu, ne ļau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90 Un, tik tiešām, pirms tam Hārūns bija viņiem teicis: «Ak, mani ļaudis! Ar to jūs tiekat vienīgi pārbaudīti. Un, patiešām,  jūsu Augstais Kungs ir Žēlastības Pilnais, tāpēc paklausiet man un dariet kā es sa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91 Viņi sacīja: “Tikmēr, kamēr Mūsā neatgriezīsies, mēs noņemsimies ar šo 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92 Viņš (Mūsā) sacīja: «Ak, Hārūn! Kad tu redzēji, ka tie noklīst no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0:93 kas liedza tev nākt pie manis? Tad, vai tu neesi pildījis manu pavēl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94 Viņš (Hārūns) sacīja: “Ak, manas mātes dēls! Nerauj mani ne aiz bārdas, ne aiz matiem. Patiešām, es baidījos, ka tu man varētu sacīt: "Tu esi sanaidojis Isrāīla bērnus un neesi ievērojis to, ko es esmu tev sacīj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95 Viņš (Mūsā) sacīja: “Tad, kas ir ar tevi, ak, samariet (As-Sāmirī)?”</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96 Viņš sacīja: «Es saskatīju to, ko neredzēja viņi. Es paņēmu sauju smilšu no sūtņa (eņģeļa Džibrīla) zirga pēdas un iebēru to ugunī. Tā darīt lika mana iekšējā bal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97 Tad Mosus sacīja: «Tad ej! Un, patiešām, Tava daļa šajā dzīvē būs teikt: «Nepieskaries man!» Un, patiešām, tev ir nolikts tas, ko tu nedrīksti nedarīt. Un paskaties uz to savu dievu, kam tu esi palicis uzticīgs. Mēs to sadedzināsim un pelnus izkaisīsim jūr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98 Jūsu dievs ir Vienīgais Dievs! Nav citu dievu bez Viņa. Tas, ko zin Viņš, aptver Vi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99 Un tā, Mēs tev darām zināmu to, kas ir noticis agrākos laikos. Un, protams, tu saņem no Mums arī atgādināj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00 Un, ja kāds no tā novēršas, tad patiešām, Atmodināšanas dienā tas nes smagu nas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01 Un paliek zem tās - uz laiku laikiem. Un ļauna būs viņiem šī nasta Atmodināšanas dien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02 Tajā dienā, kad atskanēs Taure, Mēs visus noziedzniekus sasauksim vienuviet un tajā dienā tiem acis no bailēm būs bal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03 Un tie čukstēs viens otram: «Jūs tur bijāt tikai kādas desmit die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04 Mēs zinām vislabāk, ko tie sacīs, kad tas apsviedīgākais no viņiem teiks: “Jūs tur bijāt tikai vienu die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05 Un viņi jautā tev par kalniem. Tad saki: Mans Kungs tos sagraus un pārvērtīs putekļ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06 Un atstās vien klaju lau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07 Tu neredzēsi tur ne šķībumu, ne greiz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08 Tajā dienā ļaudis paklausīs saucēja balsij un neuzdrīkstēsies paspert ne solīti sāņus. Un Visu Žēlsirdīgā priekšā pazemīgi pieklusīs visas balsis un jūs dzirdēsiet vienīgi pašu visklusāko ska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0:109 Tajā dienā nevienam neizdosies neko iebilst, vienīgi tam, kam Visu Žēlsirdīgais to atļaus un vienīgi tad, ja sacītais būs Viņam pieņemam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10 Viņš zin, kas tiem stāv priekšā, Viņš zin, kas tiem ir aiz muguras, kamēr viņu zināšana to neapt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11 Un sejas būs pazemīgas Mūžam Esošā, Par Sevi Pastāvošā priekšā. Un, tik tiešām, zaudētājs būs tas, kurš nesīs noziegumu nas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12 Bet tam, kas, būdams ticīgais, ir darījis taisnus darbus, nav jābīstas no netaisnības vai zaudēju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13 Un tā, Mēs esam nosūtījuši Kurānu arābu valodā. Un Mēs esam izskaidrojuši to, no kā Mēs brīdinām ļaudis, lai tie varētu piesargāties un paturēt to prā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14 Jo Dievs, patiesais Valdnieks, ir Visu Augstākais! Un nesteidz lasīt Kurānu, pirms pie tevis nav nonākusi visa vēsts. Un saki: Ak, mans Kungs! Dari tā, lai manas zināšanas vairoj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15 Un, tik tiešām, pirms tam Mēs slēdzām derību ar Ādamu, taču viņš par to piemirsa, jo bija vājas gribas cilvē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16 Un tad Mēs sacījām eņģeļiem: “Krītiet pie zemes Ādama priekšā!” Tad viņi krita pie zemes. Visi, izņemot Iblīsu. Viņš atteic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17 Tad Mēs sacījām: «Ak, Ādam! Patiešām, viņš ir tavs un tavas sievas ienaidnieks. Neļauj viņam izdzīt tevi no Paradīzes, lai tev nebūtu jācie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18 Patiešām, šeit tu nekad nebūsi ne izbadējies, ne neapģērb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19 Un šeit tu nekad necietīsi ne no slāpēm, ne no saules svel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20 Tad sātans viņam iečukstēja, sacīdams: «Ak, Ādam! Vai man aizvest tevi līdz Mūžības kokam un karaļvalstij, kas pastāvēs mūžu mūž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21 Un tad viņi abi ēda no tā un kļuva redzams viņu kauns un viņi steidzīgi sāka sevi apsegt ar Paradīzes koku lapām. Ādams neklausīja savam Kungam un nomaldījās no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22 Vēlāk viņa Kungs viņu izredzēja, pieņēma viņa nožēlu un vadīja pa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23 Viņš (Dievs) sacīja: «Ejiet projām no šejienes, jūs visi, būdami viens otra ienaidnieki! Bet, kad pie jums no Manis atnāks ceļa rādītājs, tad tie, kas pa Manu ceļu ies, nekad nenomaldīsies un netiks sāpinā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24 Bet to, kas par Mani būs aizmirsis, gaida grūta dzīve, bet Atmodināšanas dienā tas nāks akls Mūsu priek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25 Viņš sacīs: "Ak, mans Kungs! Kādēļ Tu esi modinājis mani aklu, ja agrāk es biju redz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26 Viņš (Dievs) sacīs: “Tā arī Mūsu zīmes atnāca pie tevis, bet tu par tām aizmirsi. Šodien aizmirsts tiksi 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27 Tā Mēs atmaksājam tam, kas pārkāpj likumus un netic sava Kunga zīmēm. Un, tik tiešām, sods, kas gaida Viņā saulē, ir daudz smagāks un daudz ilgā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28 Tad, vai no tā, ka jau daudzas paaudzes pirms viņiem ir tikušas iznīcinātas un, ka viņi staigā starp viņu bijušajiem mājokļiem, tie neko nav mācījušies? Patiešām, tajā ir zīmes priekš katra, kas spēj kaut ko sapr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0:129 Un, ja nebūtu pirms tam teiktais Dieva vārds, sods tos jau būtu ķēris. Bet tam ir noteikts laik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30 Tādēļ paciet to, ko viņi saka, teic slavu savam Radītājam pirms saules lēkta un pirms saules rieta un slavini Viņu nakts stundās, dienai sākoties un dienai beidzoties, lai tu varētu būt mier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31 Un neizskati savas acis, raugoties uz pārejošo prieku, ko dažiem no viņiem Mēs esam devuši no šīs pasaules dzīves spožuma, lai pārbaudītu viņus. Tas, ko dod tavs Kungs, ir kas daudz labāks un nezūdošā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32 Liec savai ģimenei ievērot Ikāmat-as-Salāt un arī pats stingri to ievēro. Mēs neprasām no tevis, lai tu Mūs apgādātu. Mēs apgādājam tevi. Bet labs iznākums ir domāts taisn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33 Un viņi saka: «Kāpēc viņš mums neatnes kādu zīmi no sava Augstā Kunga?» Bet vai tas, kas viņiem tika dots agrākajos Rakstos, ne par ko neliecinā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34 Un, ja Mēs tos būtu sodījuši pirms viņa, viņi būtu sacījuši: “Ak, mūsu Kungs! Kāpēc Tu nesūtīji pie mums vēstnesi, lai mēs varētu paklausīt Tavām zīmēm, pirms tiekam pazemoti un apkauno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0:135 Saki tā: Mēs visi gaidām. Gaidiet arī jūs. Tad arī jūs uzzināsiet, kas ir taisnā ceļa gājēji un kurš pa to tiek vadīt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 Pravie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 Tuvojas laiks, kad ļaudīm par visu būs jāatskaitās, taču viņi, savā nevērībā, neliekas par to ne zin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1:2 Katru reizi, kad pie viņiem atnāk jauna vēsts no viņu Augstā Kunga, tie, it kā rotaļājoties, uzklausa t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 bet viņu sirdis ir izklaidīgas. Bet ļaundari slepus savā starpā runā tā: «Vai viņš nav tāds pats cilvēks kā jūs? Vai jūs pakļausieties acīm redzamai burvestīb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 Viņš (Muhameds) sacīja: «Mans Kungs zin katru vārdu, kas tiek runāts debesīs un virs zemes. Un Viņš ir Visu Dzirdoš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 Bet nē. Viņi saka: «Juceklīgi sapņi. Viņš to visu ir izdomājis. Viņš ir dzejnieks. Lai viņš mums atnes kādu zīmi, kā tie, kas tika sūtīti agrākos laik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 Agrākos laikos, tajās pilsētās, kuras Mēs iznīcinājām, neticēja neviens. Vai šie tagad ticē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 Arī pirms tevis Mēs sūtījām pie ļaudīm tikai cilvēkus. Bet vienīgi tos, kas bija saņēmuši Mūsu atklāsmes. Ja neziniet, pajautājiet Rakstu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 Un Mēs nebijām tos radījuši kā miesu, kas nelieto barību un nemirstīgi arī viņi nebi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 Tad Mēs piepildījām viņiem doto solījumu. Mēs izglābām viņus un tos, ko gribējām glābt, bet noziedznieki tika iznīcinā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0 Patiešām, Mēs esam nosūtījuši jums šo grāmatu, lai jūs neko neaizmirstu. Vai to ir tik grūti sapr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1 Un cik gan daudz pilsētu, kur dzīvoja netaisni ļaudis, Mēs jau neesam iznīcinājuši un viņu vietā atveduši citus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2 Kad viņi juta Mūsu sodu tuvojamies, kā viņi bēga no 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1:13 «Nebēdziet! Atgriezieties tur, kur jums tika dota greznība un baudas, atgriezieties savās mājās, lai jums var pajautā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4 Viņi sacīja: «Ak vai, mums! Patiešām, mēs esam bijuši ļaunda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5 Un viņi kliedza tikmēr, kamēr Mēs tos nebijām pārvērtuši nopļautā un izmirušā lauk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6 Ne jau priekš rotaļām Mēs radījām debesis, zemi un visu, kas atrodas starp t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7 Ja Mums būtu bijis vajadzīgs kāds laika kavēklis, Mēs to būtu atraduši kaut kur Sev līdzās, ja vien gribētu tā darī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8 Bet nē! Pret meliem Mēs ejam ar patiesību, un lūk! tie izgaist. Un posts jums par to, ko jūs Mums piedēvēj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9 Un Viņam pieder viss, kas ir debesīs un virs zemes. Un tie, kas ir Viņam blakus (eņģeļi), nekad nav tik augstprātīgi vai noguruši, lai Viņam nepakalpo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0 Un tie nepārstāj Viņu slavēt – ne dienu, ne nak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1 Jeb vai tie būtu sākuši kalpot kaut kādiem zemes dieviem, kas uzmodina miruš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2 Ja bez Dieva gan debesīs, gan uz zemes būtu vēl kādi citi dievi, tad debesis un zeme jau būtu sabrukušas. Tad, lai slavēts ir Dievs, Tā Troņa Kungs, būdams augstu pār tiem, ko tie Viņam piedēv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3 Dievam nevar pajautāt, ko Viņš dara, bet viņiem gan tiks pajaut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4 Vai viņi blakus Dievam tur vēl kādus citus dievus? Saki tā: Atnesiet savus pierādījumus. Šī ir vēsts tiem, kas ir kopā ar mani, un vēsts arī tiem, kas dzīvoja pirms manis. Bet vairākums no viņiem patiesību nezin, tādēļ negribīgi novērš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5 Nevienu vēstnesi pirms tevis Mēs neesam sūtījuši, neatklājot tam: «Nav citu dievu bez Manis! Kalpojiet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6 Un viņi saka: «Visu Žēlsirdīgais ir ņēmis sev dēlu.» Lai slavēts ir Viņš! Tie ir vienīgi Viņa pagodinātie kalp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7 Tie runā tikai pēc Viņa un dara pēc Viņa pavē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1:28 Viņš zin viņu nākotni un zin viņu pagātni. Un aizlūgt viņi var vien par tādu, kas Viņam ir pieņemams. Un bijības pilni viņi stāv Viņa priekš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29 Lai arī kurš no viņiem sacītu: «Patiešām, es esmu dievs, gluži kā Viņš», Mēs to iemestu Ellē. Tā Mēs atmaksājam ļaundar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0 Vai neticīgie nesaprot, ka debesis un zeme iesākumā bija viens vesels kopums? Ka Mēs tās atdalījām vienu no otras un no ūdens radījām ikvienu dzīvo būtni? Vai tiešām viņi neticē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1 Un uz zemes Mēs izvietojām noturīgus kalnus, lai tā nesvārstītos kopā ar tiem. Mēs uz tās ierīkojām platus ceļus, lai ļaudis neapmaldīt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1:32 Virs zemes Mēs pacēlām debesis, kā sargu un kā jumtu. Bet viņi šīm zīmēm uzgriež mugura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3 Un tas ir Viņš, kas ir radījis nakti un dienu un sauli un mēnesi, katram liekot iet sav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4 Un nevienam cilvēkam pirms tevis Mēs neesam dāvājuši nemirstību. Un, ja tev ir jāmirst, vai viņiem būtu jādzīvo mūž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1:35 Nāvi baudīs katra dvēsele. Un Mēs jūs pārbaudām gan ar labo, gan ar ļauno. Un visi atgriezīsies pie Mum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6 Neticīgie, tevi ieraugot, tikai smīn: «Vai šis ir tas, kurš runā par jūsu dieviem!» Un netic nevienam vārdam, kad tiek pieminēts Visu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7 Cilvēks ir radīts nepacietīgs. Es rādīšu jums savas zīmes, tikai nesteidziniet Ma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8 Un viņi saka: “Kad tas solījums piepildīsies, ja tas, ko tu saki, ir taisn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39 Ja vien neticīgie zinātu to laiku, kad viņi nespēs novērst savas sejas un savas muguras no Uguns, un viņiem neviens nepalīdzē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0 Nē, tas nāks pār viņiem pēkšņi, viņiem negaidot un viņi nespēs to novērst. Un arī laiks vairāk netiks tiem do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1 Un, tik tiešām, vēstneši tika izsmieti arī pirms tevis. Bet tad arī tos, kas par viņiem bija smējušies, no visām pusēm apņēma tas, ko viņi bija izsmē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2 Saki tā: Vai ir kāds, kas spēj jūs no Visu Žēlsirdīgā dienu un nakti pasargāt? Bet viņi uzgriež muguras, kad tiek pieminēts viņu Augstais Ku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3 Jeb varbūt viņiem ir tādi dievi, kas spēj tos pasargāt no Mums? Tie nespēj palīdzēt pat paši sev, kur nu vēl pasargāt kādu no 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4 Viņiem un viņu tēviem Mēs ilgu laiku ļāvām baudīt šīs pasaules jaukumus. Vai tiešām viņi neredz, ka Mēs viņu zemju robežas sašaurinām? Vai viņi domā, ka viņi būs tie, kas paturēs virsro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5 Saki tā: Ar šo Atklāsmi es jūs vienīgi brīdinu. Taču, kas ir kurls, tas nedzird saucienu, ar kuru tiek brīdin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6 Bet, kad tava Kungs soda elpa tos skars, tad gan tie sacīs: «Ak, vai mums! Patiešām, mēs esam bijuši ļaunda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7 Un Atmodināšanas dienā Mēs uzstādīsim taisnības svarus un nevienam netiks nodarīta netaisnība. Un kaut arī tas būtu tikai sinepju graudiņa svars, Mēs ierēķināsim visu. Un rēķināt Mēs protam lab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8 Un, tik tiešām, Mēs devām Mūsā un Hārūnam kritēriju un gaismu un atgādinājumu priekš taisn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9 Priekš tiem, kas bīstas sava Augstā Kunga, Viņu neredzot, un, kam ir bail no tās stund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0 Un tas, ko Mēs sūtām jums tagad, ir svētīts atgādinājums. Vai tiešām jūs to noliegsi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1 Un, tik tiešām, pirms tam Mēs bijām devuši savu ceļa rādītāju Ibrāhīmam. Un Mēs viņu labi pazin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2 Kad viņš sacīja savam tēvam un saviem ļaudīm: «Kas tie par tēliem, kam jūs esat tik ļoti pieķēruš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3 Viņi sacīja: «Mēs redzējām, ka mūsu tēvu tēvi tos pielūdz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4 Viņš sacīja: «Tik tiešām, jūs un jūsu tēvu tēvi esat aplam tālu aizmaldījuš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5 Viņi sacīja: «Vai tu nāc pie mums ar patiesību, vai vienkārši dzen jok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6 Viņš sacīja: «Ak, nē! Jūsu īstais Kungs ir debesu un zemes Radītājs. Tas ir Viņš, kas to visu ir radījis, un es esmu tam liecini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7 Un, Dieva vārds, es izdomāšu, ko darīt ar jūsu elku tēliem, kad jūs,  muguras uzgriezuši, būsiet aizgājuši p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8 Pēc tam viņš tos visus sadauzīja gabalos, atstājot tikai pašu lielāko, lai tiem būtu pie kā atgriez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59 Viņi sacīja: «Kurš to mūsu dieviem ir nodarījis? Patiešām, tam ir jābūt kādam ļaundar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0 Viņi sacīja: “Mēs esam dzirdējuši, ka tas jauneklis Ibrāhīms ir viņus pieminēj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1 Viņi sacīja: “Vediet viņu ļaužu priekšā, lai ļaudis var to apliec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2 Viņi sacīja: «Vai tu to esi mūsu dieviem nodarījis, ak Ibrāh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3 Viņš sacīja: «Nē! To izdarīja šis, pats lielākais no viņiem. Pajautājiet viņiem pašiem, ja vien viņi prot ru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4 Tad viņi, griezdamies viens pie otra sacīja: «Patiešām, tie esat jūs, kam nav taisn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5 Tad tie atkal atsāka: “Tik tiešām, Tu taču zini, ka tie nevar paru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6 Viņš sacīja: “Tad, vai jūs Dieva vietā pielūdzat tos, kas nespēj darīt jums ne labu, ne ļau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7 Tfu! jums un tiem, ko jūs pielūdzat Dieva vietā! Vai tiešām jūs nenāksiet pie prā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8 Viņi sacīja: “Ja jūs gribat ko darīt, tad sadedziniet viņu un sniedziet atbalstu saviem diev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69 Mēs sacījām: “Ak, uguns! Kļūsti auksta un pasargā Ibrāhī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0 Un viņi bija gribējuši tam nodarīt ļaunu, bet Mēs izdarījām tā, ka vislielākie zaudētāji bija viņ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1 Mēs izglābām viņu un arī Lūtu un aizvedām viņus uz zemi, ko Mēs bijām svētījuši priekš visām taut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2 Un Mēs dāvājām viņam Ishāku un vēl arī Jakūbu un visus viņus Mēs darījām par taisnīgiem vīr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3 Un Mēs darījām viņus par ļaužu vadoņiem, kas, pēc Mūsu pavēles, vadīja ļaudis pa taisnu ceļu. Un Mēs iedvesmojām viņus uz labiem darbiem, noteicām ievērot Ikāmat-as-Salāt un dot az-Zakāt un viņi pielūdza M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4 Un Mēs dāvājām Lūtam zināšanas un spēju taisnīgi spriest tiesu. Un Mēs izglābām viņu no pilsētas ļaudīm, kas darīja netīras un kaunpilnas lietas. Patiešām, tie bija ļauni ļaudis, izaicinoši un nepaklaus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5 Un Mēs dāvājam viņam Mūsu žēlastību un, patiešām, viņš bija viens no taisn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6 Un Nūhs, kad viņš agrāk piesauca Mūs, un, kad Mēs atsaucāmies viņam un izglābām viņu un viņa ģimeni no liela po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7 Un Mēs palīdzējām viņam pret ļaudīm, kas noliedza Mūsu zīmes. Patiešām, tie bija ļauni ļaudis un Mēs tos visus noslīcināj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8 Un Dāvūds un Suleimāns, kad viņi sprieda tiesu par labības druvu, kur naktī bija ganījušās zināmu ļaužu aitas. Un Mēs bijām liecinieki viņu spriedum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79 Un Mēs devām Suleimānam izpratni par lietām un katram no viņiem tika dotas zināšanas un spēja spriest taisnīgu tiesu. Un, pēc Mūsu pavēles, kalni un putni  kopā ar Dāvūdu dziedāja Mums slavas dziesmas. Un to visu izdarījām Mē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0 Un Mēs iemācījām viņam izgatavot bruņukreklus, kas kaujā jūs pasargāja. Tad, vai jūs būsiet par to pateic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1 Un Suleimānam Mēs pakļāvām stipru vētru, kas, pēc viņa pavēles, plosījās zemē, kam Mēs bijām devuši savu svētību. Jo Mēs zinām par visām liet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2 Un starp ļaunajiem gariem bija daži, kas kalpoja viņam par nirējiem un darīja arī vēl citus darbus. Un Mēs viņus pieskatīj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3 Un Aijūbs (Ijābs), kad viņš sauca uz savu Kungu: «Patiešām, posts ir mani piemeklējis, bet Tu taču esi Visu Žēlsirdīg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4 Un Mēs atbildējām viņam un novērsām viņa nelaimi. Un Mēs atdevām viņam atpakaļ viņa ģimeni un daudz ko citu vēl piedevām, kā Mūsu žēlastības zīmi un atgādinājumu dievbij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5 Un atceries arī Ismāīlu, Idrīsu un Dhul Kitlu (Ecekiēls). Tie visi bija paciet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6 Pār viņiem nāca Mūsu žēlastība un, patiešām, viņi bija starp taisn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7 Atceries arī Dan-Nūnu (Jonu), kurš aizgāja naidā, domādams, ka netiksim ar viņu galā. Un tad viņš sauca no tumsas: «Nav citu dievu, vienīgi Tu! Esi slavēts! Patiešām! Es esmu bijis ļaundar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8 Un Mēs atsaucāmies viņam un paglābām viņu no izmisuma. Tā Mēs paglābjam visus ticīgos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89 Un Zakariju, kurš sauca uz savu Kungu: «Ak, mans Kungs! Tu esi Vislabākais no mantiniekiem, neatstāj mani vie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0 Un Mēs atbildējām viņam un dāvājām viņam Jahju un darījām viņa sievu auglīgu. Patiešām, tie bija ļaudis, kas nekavējās darīt labu, kas piesauca Mūs ar bailēm un cerībām un bija pazemīgi Mūsu priek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1 Un arī tā, kas nosargāja savu nevainību. Mēs iedvesām viņā Mūsu garu un darījām viņu un viņas dēlu par zīmi visai pasaule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2 Patiešām, jūsu reliģija ir viena vienota reliģija un Es esmu jūsu Kungs. Tādēļ kalpojiet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3 Viņi gan ir to saplēsuši un sadalījuši savā starpā, bet visi tā vai tā atgriezīsies pie Man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4 Un, ja kāds dara taisnus darbus un ir ticīgs cilvēks, viņa pūles netiks atraidītas. Un, patiešām, Mēs pierakstām visu, ko katrs d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5 Bet to pilsētu ļaudīm, ko Mēs esam iznīcinājuši, ir aizliegts atgriez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6 Līdz kamēr netiek izlaisti un nesāk steigties lejup no katra pakalna Jadžūdža un Madžūdža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7 Un, kad no tiesas apsolītais būs jau tuvu, neticīgo acis šausmās sastings: «Ak vai, mums! Tik tiešām, mēs to nebijām ņēmuši vērā. Nē, mēs esam bijuši ļaunda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1:98 Patiešām, jūs un tie, ko jūs pielūdzat Dieva vietā, būsiet Ellē malkas vietā. Un jūs tur nonāksie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99 Ja tie būtu bijuši dievi, tad tajā vietā nenonāktu. Un viņi tur paliks uz laiku lai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00 Viņu daļa tur būs dziļas nopūtas un gaudas, un viņi tur nedzirdēs nek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01 Patiešām, tie, kam Mēs esam apsolījuši Vislabāko Daļu, tie atradīsies tālu no tās vie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02 No turienes nebūs sadzirdams ne čuksts un viņi uz laiku laikiem varēs palikt tur, kur viņu dvēseles to vēl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03 Lielās šausmas tos neiztrūcinās un eņģeļi tos sagaidīs, sacīdami: “Šī ir tā diena, kas jums tika apsolī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04 Tajā dienā Mēs saritināsim debesis, kā tiek saritināti rakstu ruļļi. Un kā Mēs sākām pirmo Radīšanu, tā Mēs to atkārtosim. Tāds bija Mūsu solījums. Patiešām, Mēs tā arī izdarīs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05 Un, tik tiešām, tāpat kā pirms tam Rakstos, Mēs ierakstījām arī Zabūrā (Psalmos): «Mani taisnīgie kalpi, tie to zemi iemant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06 Patiešām, tā ir vēsts dievbij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07 Un tevi Mēs neesam sūtījuši citādi, kā vien par žēlastību visai radīb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08 Saki tā: Man ir ticis atklāts, ka jūsu Dievs ir Vienīgais Dievs. Vai jūs Viņam pakļauja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09 Bet, ja tie uzgriež muguras, tad saki: Es jums visiem līdzīgi esmu darījis zināmu to, kas man ir ticis atklāts. Un es nezinu, vai tas, kas jums ir apsolīts, ir tuvu vai tā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10 Patiešām, Viņš zin to, kas tiek pateikts skaļi un Viņš zin to, ko jūs nepasak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11 Un es nezinu, vai Dievs jūs pārbauda, vai ļauj jums kādu brīdi baudīt šīs pasaules priek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112 Viņš sacīja: Ak, mans Kungs! Spried mums taisnīgu tiesu. Un mūsu Augstais Kungs ir Visu Žēlsirdīgais. Viņš, kura palīdzību mēs meklējam pret tiem, kam jūs Viņu pielīdzināt.</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2. Svētceļojum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 Ak, ļaudis! Bīstieties sava Augstā Kunga. Patiešām, tajā stundā zeme raustīsies briesmīgos krampj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 Tajā dienā jūs redzēsiet, ka mātes aizmirsīs savus zīdamos un grūtnieces izmetīs savus klēpja augļus. Un jūs redzēsiet ļaudis apreibušus, kaut arī apreibuši tie nebūs. Bet Dieva sods būs bar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 Un starp ļaudīm ir kāds, kas strīdas par Dievu, neko par Viņu nezinot, un paklausa katram dumpīgam sātan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 Par to, kas ar sātanu biedrojas, ir noteikts, ka tas tiks novests no taisnā ceļa un ievests tieši Uguns liesm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 Ak, ļaudis! Ja jums ir šaubas par Atmodināšanas dienu, tad, patiešām, Mēs radījām jūs no putekļiem, tad no Nutfah (vīrišķās un sievišķās sēklas), tad no asins receklīša un tad no miesas auglīša, pilnīga vai nepilnīga, lai jums tas būtu skaidrs. Un, kam gribam, Mēs nosakām palikt mātes miesās līdz noteiktam laikam. Tad Mēs liekam jums nākt pasaulē un  jūs no bērna varat izaugt par nobriedušu cilvēku. Starp jums ir tādi, kas nomirst jauni, un starp jums ir tādi, kas sasniedz tik lielu vecumu, ka aizmirst visu, ko ir zinājuši. Un tu redzi zemi nedzīvu un izkaltušu. Bet tad Mēs sūtām lietus ūdeni no debesīm, tā sakustas, piebriest un izaug visādi brīnišķīgi au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 Tas ir tādēļ, ka Dievs ir patiesība. Un tas ir Viņš, kas mirušam atdod dzīvību un Viņam ir vara pār visām liet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 Un par to, ka tā stunda atnāks, nekādu šaubu nav. Un arī par to, ka Dievs atmodinās visus, kas guļ savos kap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2:8 Starp ļaudīm ir tādi, kas strīdas par Dievu, kaut arī tiem nav ne zināšanu, ne ceļa rādītāju, ne grāmatu, kas tos apgaismot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9 Viņi augstprātīgi groza savus kaklus, vedinādami citus nost no Dieva ceļa. Šajā pasaulē tos gaida apkaunojums, bet Atmodināšanas dienā Mēs liksim tiem nobaudīt Uguns liesm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0 “Tā ir alga par to, ko jūs esat darījuši paši ar savām rokām. Un Dievs nav netaisnīgs pret saviem kalp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1 Starp ļaudīm ir tādi, kuri ir svārstīgi savā ticībā Dievam. Ja viņiem klājas labi, viņi ir apmierināti, bet ja tos piemeklē dažādi pārbaudījumi, tie atgriežas pie vecā un pazaudē visu gan šajā pasaulē, gan Viņā saulē. Un tas ir liels zaudē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2 Dieva vietā tie piesauc ko tādu, kas tiem nenes ne labu, ne ļaunu. Un tā ir dziļa apmaldīša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3 Viņi piesauc to, kas drīzāk nodara ļaunu nekā labu. Tik tiešām,  ļaunu aizstāvi un ļaunu draug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4 Patiešām, ticīgos un taisnīgos Dievs vedīs Dārzos, zem kuriem upes plūst. Patiešām, Dievs dara pēc sava prā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5 Tas, kurš domā, ka Dievs viņam nepalīdzēs ne šajā pasaulē, ne Viņā saulē, lai izstiepj virvi uz debesīm un atgriež sevi nost. Tad, lai viņš paraugās, vai tas liek viņa naidam rim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6 Un tā, Mēs to esam nosūtījuši kā skaidru zīmi, liecību un pierādījumu tam, ka Dievs pēc savas gribas ved pa taisnu ceļu, kuru vien vēl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7 Patiešām, Atmodināšanas dienā Dievs iztiesās visus – ticīgos ļaudis, jūdus, sābiešus, kristiešus, uguns pielūdzējus un elkudievu turētājus. Patiešām! Dievs ir liecinieks par visām liet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8 Vai tad tu neredzi, ka Dieva priekšā pie zemes krīt visi, kas ir debesīs un visi, kas ir virs zemes? Un saule, un mēness, un kalni, un koki, un visa dzīvā radība un daudzi no ļaudīm? Bet ir arī tādi, kurus gaida taisnīgs sods. Un tos, ko atstumj Dievs, neviens nevar godā celt. Patiešām, viss notiek pēc Dieva grib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9 Un abi šie pretinieki, kas strīdas par savu Augsto Kungu. Bet priekš neticīgajiem drēbes tiks piegrieztas no Uguns. Un verdošs ūdens tiks liets uz viņu galv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0 Un izkusīs gan viņu iekšas, gan viņu ā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1 Un dzelzs rīkstes ar āķiem tur ir priekš viņ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2 Un ik reizi, kad tie pūlēsies izkļūt no šīm mokām, tie tiks tur iegrūsti atpakaļ. «Nobaudiet nu to liesmojošās Uguns so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3  Patiešām, ticīgos un taisnīgos Dievs vedīs Dārzos, zem kuriem upes plūst. Tos izrotās ar zelta rokas sprādzēm un pērlēm. Un viņu drānas būs no zī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4 Jo viņi tika mācīti sacīt labus un tīrus vārdus. Un viņi tika vadīti pa Visas Slavas Vērtā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5 Patiešām, tiem, kas netic un attur ļaudis no Dieva ceļa un Svētītās Masdžidas (al-Masdžid al-Harām), ko Mēs esam paredzējuši gan tiem, kas tur dzīvo, gan apmeklētājiem, tiem, kas grib novērst ļaudis no ticības vai darīt ko citu ļaunu, tiem Mēs liksim nobaudīt mokpilnu so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6 Un tad Mēs norādījām Ibrāhīmam Nama vietu: «Nepielīdzini Mani nevienam citam un turi tīru Manu Namu priekš tiem, kas to apriņķo un priekš tiem, kas lūdzas un priekš tiem, kas tur noliec galvas un krīt pie ze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7 Un paziņo ļaudīm par Hadžu (svētceļojums). Un viņi nāks pie tevis, gan kājām, gan jāšus uz izkāmējušiem kamieļiem, pa visattālākiem kalnu ceļ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8 Lai liecinātu par visu to labo, kas tiem tiek dots, un, lai noteiktās dienās piesauktu Dieva vārdu pār saviem ganāmpulkiem, ko Viņš tiem ir devis. Ēdiet paši no tā un pabarojiet arī trūcīgos un nabag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9 Tad tiem jāveic noteiktie pienākumi, jāizpilda dotie solījumi un jāapriņķo Senais Nams (Kaa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0 Tas, un ikviens, kas tur godā Dieva sakrālos rituālus, ir darījis sev labu pie Dieva. Ganāmpulka dzīvniekus, izņemot tos, par kuriem jums jau ir minēts, jums tiek atļauts izmantot. Un turieties tālāk no pretīgiem elku dieviem un nepatiesiem apgalvojum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1 Protiet godu, nepielīdziniet Dievu nevienam citam, jo ikviens, kas Dievu pielīdzina kādam citam, ir kā no debesīm nokritis, putnu pakampts un vēja aiznests tālu p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2 Tā lūk! Un ikviens, kas tur godā Dieva sakrālos simbolus, rāda savas sirds dievbij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3 Jūsu mājlopi jums noder līdz noliktam laikam un viņu upurēšanas vieta ir pie Senā Na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4 Katrai ciltij Mēs esam noteikuši savu rituālu, lai tie varētu piesaukt Dieva vārdu pār mājlopiem, ko Viņš tiem ir devis. Un Jūsu dievs ir Vienīgais Dievs. Tad pakļaujieties jel Viņam. Un iepriecini pazemīg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5 Tos, kuru sirdis, pieminot Dievu, ir pilnas bijības un tos, kuri pacietīgi panes visas likstas un tos, kas ievēro Ikāmat-as-Salāt un pārtiek no tā, ko Mēs tiem dod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6 Un Mēs esam noteikuši, ka jūsu kamieļi un mājlopi arī ir Dieva simboli. Tie dod jums daudz kā laba. Tādēļ piesauciet pār tiem Dieva vārdu, kad tie, pirms upurēšanas, ir nostādīti rindā. Un, kad tie jau guļ uz sāniem, ēdiet paši no tiem un dodiet arī trūcīgajiem, kas nelūdz un trūcīgajiem, kas lūdz. Jo jūsu ganāmpulkus Mēs esam pakļāvuši jums, lai jūs varētu būt pateic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7 Viņu gaļa Dievu neaizsniegs, nedz arī viņu asinis. Tas, kas Dievu aizsniegs, būs jūsu dievbijība. Viņš tos jums ir pakļāvis tādēļ, lai jūs varētu teikt Dievam slavu par to, ka Viņš ved jūs pa taisnu ceļu. Un iepriecini tos, kas dara la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8 Patiešām, Dievs aizsargā ticīgos ļaudis. Patiešām, Dievs nemīl nodevīgos un nepateicīg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9 Tiem, pret kuriem tiek uzsākts karš, ir atļauts ņemt rokās ieročus un aizstāvēties, ja viņiem tiek netaisni nodarīts pāri. Un, patiešām, Dievs spēj dot tiem uzva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0 Tie, kas netaisnīgi ir tikuši izdzīti no savām mājām, tikai par to, ka ir teikuši: «Mūsu Kungs ir Dievs!» Un, ja Dievs ar tiem vieniem nepārbaudītu tos otrus, tad daudzi klosteri, baznīcas, sinagogas un masdžidas, kur bieži tiek pieminēts Dieva vārds, jau būtu nopostītas. Un, tik tiešām, Dievs palīdz tiem, kas palīdz Viņam. Patiešām, Dievs ir Visu Spēcīgais, Visu Vare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2:41 Un arī tiem, kas pēc tam, kad Mēs viņiem esam devuši zemi, kur dzīvot, ievēro Ikāmat-as-Salāt un dod az-Zakāt, liek darīt labu un aizliedz darīt ļaunu. Un Dievam pieder pēdējais vārd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2 Ja viņi tevi atraida, tik tiešām, pirms viņiem tā darīja arī Nūha  un Āda un Tamūda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3 Un Ibrāhīma un  Lūta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4 un Madjanas iedzīvotāji. Un arī Mūsā tika atraidīts. Un tā, Es devu neticīgajiem zināmu atelpas laiku, bet pēc tam sodīju viņus. Un briesmīgs bija Man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5 Un cik gan pilsētu, kas slīga ļaundarībā, Mēs neesam jau iznīcinājuši. Tās apkrita uz saviem jumtiem un guļ savās drupās - aizbirušas akas un diženas pil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6 Vai tad viņi nav ceļojuši pa šo zemi, vai viņu sirdis nav sapratušas un ausis sadzirdējušas? Jo, patiešām, viņu acis nav aklas. Aklas ir sirdis viņu krūt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7 Un viņi tev prasa, lai tu to sodu pasteidzini. Bet Dievs izpildīs to, ko Viņš ir apsolījis. Un, patiešām, viena tava Kunga diena līdzinās tūkstoš gadiem pēc tā, kā to rēķināt j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8 Un, cik gan pilsētām, kas slīga ļaundarībā, Es nedevu atelpas laiku. Bet tad Es tās sodīju. Un pie Manis ir atgrieša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49 Saki tā: Ak, ļaudis! Es esmu sūtīts vienīgi jūs brīd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0 Tad tie, kas būs ticējuši un darījuši taisnus darbus, saņems piedošanu un dāsnu atalgoj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1 Un tie, kas apkaro Mūsu vēstis un pūlas tās sajaukt, tie nonāks Elles ugun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2 Pirms tevis nav vēl bijis tāds Mūsu sūtīts vēstnesis vai pravietis, kuram, lasot priekšā Mūsu vēstis, sātans necenstos iemest pa vidu kaut ko savu. Taču Dievs atvaira jebkurus sātana centienus un apliecina savas vēstis. Un Dievs ir Visu Zinošais un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3 Lai to, ko sātans iemet pa vidu, Viņš varētu uzlikt par pārbaudījumu tiem, kuru sirdis ir samaitātas un tiem, kuru sirdis ir nocietinātas. Un, patiešām, ļaundari ir dziļā atšķelt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4 Un, lai tie, kam ir dotas zināšanas, spētu saprast, ka šī ir tava Radītāja patiesība. Un, lai tie varētu tai noticēt. Un, lai viņu sirdis pazemīgi Viņam pakļautos. Un, patiešām, ticīgo ceļa rādītājs uz taisnā ceļa ir Diev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5 Bet tie, kas netic, nerimsies to apšaubīt, līdz pēkšņi pienāks tā stunda vai sods nāks pār viņiem dienā, kurai nesekos nak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6 Visa Augstākā Vara tajā dienā piederēs Dievam. Un strīdu viņu starpā iztiesās Viņš. Un tos, kas tic un dara taisnus darbus, ievedīs Mūžīga Prieka Dārz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7 Un tos, kas netic un noliedz Mūsu vēstis, gaida pazemojoš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8 Un tie, kas atstāja savas mājas, lai dotos Dieva ceļā, un tad tika nogalināti vai nomira, Dievs tos dāsni atalgos. Un, patiešām, Dievs ir Tas, Kurš Atalgo Visdāsnā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59 Tik tiešām, Viņš aizvedīs tos pie ieejas vārtiem, kas tiem būs ļoti pa prātam. Un, patiešām, Dievs ir Visu Zinošākais, Vienmēr Pretimnāk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0 Tas tā ir! Bet ikvienam, kas pāri nodarīto ir taisnīgi atmaksājis ar to pašu, bet pēc tam ir cietis atkal, tam Dievs noteikti palīdzēs. Patiešām, Dievs ir Visu Saprotošais, Visu Piedod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1 Tas tā ir tādēļ, ka Dievs naktij liek ieiet dienā un dienai ieiet naktī. Un, patiešām, Viņš ir Visu Dzirdošais, Visu Redz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2 Tas tā ir tādēļ, ka Dievs ir patiesība, un tas, ko viņi piesauc vēl bez Viņa, ir viltus. Un, ka Dievs ir Visu Augstākais, Visu Dižāk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3 Vai tad tu neredzi, kā Dievs sūta lietus ūdeni no debesīm, un zeme tad sāk zaļot? Patiešām, Dievs ir Visu Vērīgais, Nomodā Es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4 Viņam pieder viss, kas ir debesīs un viss, kas ir uz zemes. Un, patiešām, Dievs ir Visu Pārpilnais, Visu Slavējamāk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5 Vai tad tu neredzi, ka Dievs ir devis ļaudīm visu, kas ir virs zemes, un arī kuģus, kas peld pa jūru pēc Viņa pavēles? Ka Viņš notur debesis, lai tās nenokrīt uz zemes bez Viņa ziņas? Patiešām, Dievs pret ļaudīm ir Laipnības Pilnais, Visu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6 Tas ir Viņš, kas ir devis jums dzīvību, tad liks jums mirt, un tad atkal Viņš dos jums dzīvību. Patiešām, cilvēks ir nepateic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7 Katrai ciltij Mēs esam noteikuši rituālus, kas tiem jāizpilda. Nestrīdies ar viņiem par šīm lietām, bet aicini tos pie sava Augstā Kunga. Patiešām, tu esi uz taisna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8 Un, ja tie tomēr grib ar tevi strīdēties, tad saki tā: Dievs zin labāk, ko jūs 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9 Atmodināšanas dienā Dievs izšķirs jūsu strīdu attiecībā uz tām lietām, kur jūsu domas dalīj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0 Vai tad tu nezini, ka Dievam ir zināms viss, kas ir debesīs un virs zemes? Patiešām, tas viss ir pierakstīts. Patiešām! Dievam tas nav grū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1 Un tomēr, bez Dieva viņi pielūdz vēl arī tos, par ko Viņš nekādu liecību nav sūtījis, un, par ko viņi paši neko nezin. Un nebūs neviena, kas palīdzēs šiem ļaundar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2 Un, kad viņiem tiek lasītas priekšā Mūsu gaišās vēstis, tu redzi, ka neticīgo sejas  kļūst noraidošas. Un izskatās, ka tie ir gatavi uzbrukt tiem, kas tās lasa. Saki: Vai man jums pateikt, kas ir vēl daudz sliktāks par to? Uguns, ko Dievs ir apsolījis neticīgajiem. Un nožēlojams ir šis ceļa g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3 Ak, ļaudis! Ir dota līdzība, uzklausiet to. Patiešām, tie, ko jūs piesaucat vēl bez Dieva, nevar radīt pat mušu, lai arī kā, kopā sanākuši, to pūlētos. Un, ja šī muša tiem kaut ko atņemtu, tad viņi nespētu to no mušas dabūt atpakaļ. Vājš ir tas, kas sūdzas un vājš ir tas, par ko sūdz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4 Viņi nav vērtējuši Dievu ar atbilstošu mēru. Patiešām, Dievs ir Visu Varenākais, Visu Spēcīgāk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5 Dievs izvēlas vēstnešus gan starp eņģeļiem, gan starp cilvēkiem. Patiešām, Dievs ir Visu Dzirdošais, Visu Redz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6 Dievs zin viņu pagātni un zin viņu nākotni. Un pie Dieva atgriežas vi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7 Ak, ticīgie ļaudis! Nolieciet galvas un krītiet pie zemes, un pielūdziet Viņu un dariet labu, lai jums veikt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78 Un izcīniet uz Dieva ceļa Dieva cienīgu cīņu. Viņš ir izvēlējies jūs un reliģijā nav uzlicis jums nekādus spaidus. Tā bija arī jūsu sentēva Ibrāhīma reliģija. Gan senāk, gan arī Kurānā, Dievs dēvē jūs par muslimiem, lai vēstnesis varētu liecināt par jums, un lai jūs varētu liecināt par citiem ļaudīm. ievērojiet Ikāmat-as-Salāt un dodiet az-Zakāt un turieties cieši pie Dieva. Viņš ir jūsu Aizstāvis. Brīnišķīgs Aizstāvis un Brīnišķīgs Palīg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 Ticīgie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 Patiešām, uzvar ticīg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2 Tie, kuri lūdzas pazemīgi un paļāv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3 Tie, kuri bēg no tukšām run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4 Tie, kuri dod az-Zak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5 Un tie, kuri nosargā savu tikum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6 Ne pret savām sievām, vai tām, kas ir jūsu pakļautībā. Jo, patiešām, tad tiem vainas na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7 Bet tie, kas meklē ko ārpus tā, ir likumpārkāpē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8 Un tie, kuri ir uzticīgi un tur savu doto vār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9 Un tie, kuri ievēro Ikāmat-as-Sal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0 Tie ir tie mantiniek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1 kas iemantos Paradīzi un paliks tur uz laiku lai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2 Un, patiešām, cilvēku Mēs radījām no māla substan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3 Pēc tam, kā Nutfah pilienu, Mēs to novietojām drošā vie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4 Pēc tam no Nutfah piliena Mēs izveidojām asins receklīti, no asins receklīša miesas auglīti, tad ielikām to starp kauliem un apklājām tos ar miesu. No tā, savukārt, Mēs radījām vēl vienu būtni. Lai svētīts ir Dievs, Visdižākais no radītā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5 Un tad, patiešām, jūs mirsi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3:16 Un tad, Atmodināšanas dienā, jūs atkal tiksiet atmodinā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7 Un, patiešām, pār jums Mēs radījām septiņas debesu velves. Un visam radītajam Mēs vērīgi sekoj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8 No debesīm Mēs sūtījām lietus ūdeni un likām tam iesūkties zemē. Un, patiešām, Mēs spējam arī paņemt to visu p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3:19 Un priekš jums Mēs tur izaudzējām dateļpalmu un vīna dārzus, pilnus ar augļiem, kurus jūs varat ēs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20 Un koku Sinaja kalnā, kas dod eļļu un piedevas jūsu ēdien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21 Un, tik tiešām, uzskatāma pamācība ir jūsu ganāmpulki. Mēs dodam jums padzerties no tā, kas ir viņu vēderos (piens), tie dod jums daudz citu noderīgu lietu un viņu gaļu jūs varat ē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22 Un uz viņiem, un ar kuģiem, jūs varat pārvieto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23 Un, tik tiešām, Mēs sūtījām Nūhu pie viņa ļaudīm un viņš sacīja: «Ak, mani ļaudis! Kalpojiet Dievam! Jo nav jums citu dievu, vienīgi Viņš! Vai tiešām jūs Viņa nebīsta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24 Bet viņa neticīgo ļaužu runasvīri sacīja: «Viņš ir tāds pats mirstīgais kā mēs, bet grib pār mums valdīt. Ja Dievs tā būtu gribējis, Viņš būtu sūtījis savus eņģeļus. Un mēs neko tādu no mūsu tēvu tēviem neesam dzirdē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25 Cilvēkam būs aptumšojies prāts. Labāk kādu laiku nogaidīs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26 Viņš (Nūhs) sacīja: «Ak, mans Kungs! Palīdzi man, jo viņi mani notur par me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27 Tad Mēs viņu iedvesmojām: «Mūsu uzraudzībā un vadībā tev ir jāuzbūvē šķirsts. Un, kad pēc Mūsu pavēles sāks pārplūst pavards, ņem pa pārim, tēviņu un mātīti, no katras radības, un ņem savu ģimeni, izņemot tos, par kuriem vārds jau ir ticis teikts. Un nemēģini Man aizbilst par ļaundariem. Jo, patiešām, tie visi tiks noslīcinā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28 Un, kad tu un tie, kas ir kopā ar tevi būsiet iekāpuši šķirstā, tad saki: Slava Dievam, kas mūs ir paglābis no tiem ļaunaj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29 Un saki: Ak, mans Kungs! Liec mums piestāt kādā svētītā vietā, jo Tu esi Vislabākais no tiem, kas var izvest kras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30 Patiešām, visā tajā ir zīmes un, patiešām, Mēs sūtām ļaudīm pārbaudījum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31 Pēc viņiem Mēs radījām jaunu paaudz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32 Un Mēs sūtījām pie viņiem vēstnesi no viņu pašu vidus: «Kalpojiet Dievam! Jo nav jums citu dievu, vienīgi Viņš! Vai tiešām jūs Viņa nebīsta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33 Bet viņa neticīgo ļaužu runasvīri, kam Mēs bijām devuši vieglu un greznu dzīvi šeit uz zemes, bet, kas neticēja, ka tos gaida tikšanās Viņā saulē, sacīja: «Viņš ir tāds pat mirstīgais kā jūs, viņš ēd to pašu, ko jūs un dzer to pašu, ko j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34 Un, patiešām, ja jūs uzklausīsiet tādus pašus kā jūs, jūs noteikti būsiet zaudētā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35 Vai viņš sola jums, ka pēc tam, kad jūs būsiet nomiruši un no jums būs palikuši pāri vien kauli un putekļi, jūs atdzimsiet no jau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36 Tas ir vairāk kā neticami, tas, ko viņš jums so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37 Nav nekā cita, ir tikai mūsu šīs pasaules dzīve. Mēs dzīvojam, mēs nomirstam un mēs netiksim atmodinā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38 Tas ir tikai kāds vīrs, kas par dievu stāsta pasakas un mēs viņam neticēs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39 Viņš sacīja: «Ak, mans Kungs! Palīdzi man, jo viņi mani notur par me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40 Viņš (Dievs) sacīja: “Pēc neilga laika viņi to noteikti nožēl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41 Un tad atskanēja šausmīgs kliedziens un tie tika aizpūsti kā pelavas vējā. Tad nost jel ar ļauna darītā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42 Pēc viņiem Mēs radījām jaunu paaudz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43 Neviena cilts nevar ne aizkavēt, ne pasteidzināt savu lai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44 Un Mēs atkal sūtījām savus vēstnešus, vienu pēc otra. Un katru reizi, kad pie kādas no ciltīm atnāca viņu vēstnesis, viņi noturēja to par meli. Un Mēs tās vienu pēc otras iznīcinājām un no tām palika pāri vien nostāsti. Tad nost jel ar netic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45 Tad Mēs sūtījām ar Mūsu zīmēm un pilnvarām Mūsā un viņa brāli Hārū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46 Pie faraona un viņa virsniekiem. Bet tie izturējās augstprātīgi un bija nekaun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47 Viņi sacīja: “Vai mums būtu jātic diviem vīriem, kuri ir tādi paši kā mēs, un, kuru ļaudis ir mūsu ver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48 Un tā, viņi noturēja tos abus par meļiem, un arī viņus piemeklēja po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49 Un, tik tiešām, Mēs Mūsam devām rakstus, lai viņa ļaudīm būtu ceļa rādītā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50 Par Mūsu zīmēm kļuva arī Mariama un viņas dēls. Mēs devām viņiem patvērumu skaistā kalna nogāzē, kur garām plūda strau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51 Ak, vēstneši! Baudiet visu, kas ir labs un atļauts, un dariet labus un taisnīgus darbus. Patiešām, Man ir zināms viss, ko jūs 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52 Un, patiešām, jūsu reliģija ir viena vienota reliģija. Un Es esmu jūsu Kungs. Tad bīstieties jel Man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53 Bet viņi to saplēš sektās un katra no tām priecājas par to, kas tai 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54 Bet ļauj tiem kādu brīdi pabūt savā apmulsum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55 Jeb, vai tie domā, ka, ja tiem ir daudz bērnu un man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56 tas nozīmē, ka Mēs gluži vai steidzamies tos apbērt ar visādiem labumiem? Ak, nē! Taču viņi to pat neapjau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57 Patiešām, tie, kas sava Augstā Kunga priekšā ir godbij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58 un tie, kas tic sava Augstā Kunga zīmē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59 un tie, kas savu Augsto Kungu nepielīdzina kādam cit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60 un tie, kas, lai dotu ko dodami, savā sirdī bīstas no atgriešanās pie sava Radītā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61 tie ir tie, kas steidz darīt labu un ir priekšā visiem pār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3:62 Un nevienam Mēs neliekam nest smagāku nastu, nekā viņš spēj panest un Mums ir grāmata, kas saka patiesību. Un nevienam netiks nodarīta netaisnīb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63 Taču viņu sirdis ir aizslēgtas un viņi to nesaprot. Un tas nav vienīgais, ko viņi dara ļau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64 Bet tad, kad pār šiem greznumā izlutinātajiem nāk Mūsu sods, palūk! tie sāk saukt pēc palīg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65 «Šodien jūs varat palīgā nesaukt. Patiešām, Mēs jums palīgā neies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3:66 Tik tiešām, jums tika lasītas priekšā Manas vēstis, bet jūs uzgriezāt mugura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67 Augstprātīgi pret tām izturoties, naktīs slepus sačukstoties, ļauni mēles tri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68 Vai viņi nemaz nepadomā par to Vārdu, kas pie viņiem ir nācis? Jeb vai pie viņiem ir atnācis kas tāds, kas pie viņu tēvu tēviem neatnāc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69 Jeb vai arī tie savu vēstnesi nepazīst un tādēļ noliedz vi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3:70 Jeb vai arī viņi jautā: «Vai viņam nav aptumšojies prāts?» Nē, viņš ir atnesis tiem patiesību, taču vairākums no viņiem negrib to dzirdē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71 Ja īstenība saskanētu ar viņu iegribām, debesis un zeme, ar visu, kas tur ir, sen jau būtu izpostītas. Nē, Mēs nosūtījām tiem atgādinājumu, taču viņi tam uzgriež mugur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72 Vai tad tu prasi, lai viņi tev atlīdzina? Vislabākais ir tava Kunga atalgojums un no tiem, kas dod, Viņš ir Visu Devīgāk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73 Un, patiešām, tu sauc viņus uz taisna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74 Un, patiešām, tālu no tā nomaldījušies ir tie, kas dzīvei Viņā saulē net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75 Un, pat ja Mēs tiem izrādītu žēlsirdību un atbrīvotu tos no raizēm, tik tiešām, tie stūrgalvīgi turpinātu pārkāpt likumus, akli maldīdamies tālā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76 Un, tik tiešām, reiz jau Mēs tos sodījām, taču viņi nepakļāvās savam Augstajam Kungam un nekļuva pazem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77 Bet tad, kad Mēs viņu priekšā atvērsim barga soda vārtus, tur gan tos pārņems bezcerība un izmis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78 Tas ir Viņš, kas jums ir devis dzirdi un redzi un sajušanu un saprašanu. Bet cik maza ir jūsu pateic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79 Un Viņš ir tas, kurš ir radījis jūs visus šeit uz zemes un pie Viņa jūs visi atgriezīsie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80 Un tas ir Viņš, kurš dod dzīvību un sūta nāvi, un tas ir Viņš, kurš nakti nomaina ar dienu. Vai te nav, ko padom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81 Bet nē! Arī viņi saka to pašu, ko ir sacījuši agrāko laiku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82 Viņi sacīja: «Kā? Vai tad pēc tam, kad mēs būsim nomiruši un kļuvuši par kauliem un putekļiem, mēs atkal tiksim atmodinā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83 Tik tiešām, to jau mums agrāk ir solījuši un mūsu tēvu tēviem arī, bet tās ir tikai tādas vecu ļaužu pasak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84 Saki tā: Kam pieder zeme un visi, kas uz tās dzīvo, ja jums tas ir zinā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3:85 Un viņi sacīs: «Dievam.» Saki: Vai jums ir grūti to iegaumē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3:86 Saki: Kurš ir Septiņu debesu un Augstā Troņa Kung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87 Viņi sacīs: «Dievs.» Saki: Vai tad jūs no Viņa nebīsta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88 Saki: Kurš ir tas, kā rokās ir vara pār visām lietām un tas, kurš pasargā katru un no kā nav pasargāts neviens? Sakiet, jums tas ir zinā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89 Viņi sacīs: «Dievs.» Saki: Tad kādēļ jūs esat tik apmulsuši, tik tālu no patiesības aizklīd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90 Mēs atnācām pie viņiem ar patiesību, bet, patiešām, viņi ir meļ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3:91 Dievs nav ņēmis sev dēlu. Un nebija tur neviena cita dieva bez Viņa. Tad jau katrs no tiem būtu ņēmis savu radīto un daži vēl būtu citus pārspējuši. Bet slavēts lai ir Dievs, pāri visam, ko tie Viņam piedēvē!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92 Visu Zinošais par Apslēpto un Redzamo. Augstu pāri pār visiem, ar ko tie Viņu sai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93 Saki tā: Ak, mans Kungs! Ja Tev man ir jāparāda, kas ir apsolīts viņ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94 tad neliec mani starp noziedzniekiem, ak, mans Ku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95 Un, patiešām, Mēs varam tev parādīt, ko Mēs viņiem esam apsol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96 Atvairi ļauno ar vislabāko. Mēs zinām labāk par visiem, ko viņi Mums piedēv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97 Saki: Ak, mans Kungs! Pie Tevis es meklēju patvērumu no ļauno garu pavedinošiem čukst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98 Un pie Tevis, ak, mans Kungs, es meklēju patvērumu no viņu klātbūtn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99 Bet, kad kādam no viņiem tuvojas pēdējā stunda, viņš saka: «Ak, mans Kungs! Sūti mani atpaka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3:100 lai es varētu vērst par taisnu to, ko esmu tur darījis!» Taču nē! Patiešām, tie ir tikai vārdi, kas skan no viņa mutes, un līdz dienai, kad visi tiks atmodināti, aiz viņiem būs augsta sien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01 Un, kad atskanēs Taure, visas radniecības saites starp viņiem izzudīs un viņi viens otram neko nejaut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02 Un tie, kuru svaru kauss būs smags, tie būs uzvarētā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03 Bet tie, kuru svaru kauss būs viegls, savas dvēseles pazaudēs un nokļūs Ellē. Uz mūžīgiem lai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04 Uguns tiem svilinās sejas un lūpas tiem plati atņirgs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05 «Vai jums nelasīja priekšā Manas vēstis, un vai jūs neteicāt, ka tie ir me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06 Viņi sacīs: «Ak, mūsu Kungs! Mūsu nelaimes mūs bija nomākušas un mēs bijām aplam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07 Ak, mūsu Kungs! Paglāb mūs no šejienes. Un, ja mēs vēlreiz atgriežamies uz ļaunuma takas, tik tiešām, tad mēs būsim noziedzniek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3:108 Viņš sacīs: "Palieciet nicināmi, tur, kur esat un nerunājiet ar Man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09 Patiešām, daži no Maniem kalpiem sacīja: «Ak, mūsu Kungs! Mēs ticam! Tādēļ piedod mums, un apžēlojies par  mums, jo Tu esi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10 Bet jūs par viņiem smējāties. Tik ļoti smējāties, ka aizmirsāt par Ma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11 Patiešām! Šajā dienā Es esmu atalgojis viņu pacietību. Un, patiešām, tā ir viņu uzv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12 Viņš sacīs: «Cik gadus jūs bijāt uz ze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13 Viņi sacīs: «Mēs tur bijām kādu dienu vai dienas daļu. Pajautā tiem, kas veda rēķi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14 Viņš sacīs: «Jūs bijāt tur pavisam neilgi, ja gribat z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15 Vai tad jūs bijāt domājuši, ka Mēs jūs esam radījuši tāpat vien, un ka jūs pie Mums neatgriezīsie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16 Tad, lai slavēts ir Dievs, Īstais Valdnieks! Nav citu dievu, vienīgi Viņš – Visaugstākā Troņa Ku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3:117 Bet tā rēķins, kas blakus Dievam piesauc vēl citus dievus, par kuriem tam nav nekādu liecību, glabājas vienīgi pie viņa Augstā Kunga. Patiešām, neticīgajiem neveiksi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3:118 Un saki: Ak, mans Kungs! Piedod un apžēlo! Jo Tu esi Visu Žēlsirdīgākais!</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 Gais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1 Šī ir Sūra, ko Mēs jums nosūtījām un likām stingri ievērot. Un tajā ir skaidri saprotamas vēstis, kas jums jāņem vēr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2 Laulības pārkāpēja un laulības pārkāpējs jāsoda ar  simts rīkstēm katrs. Un lai līdzjūtība jūs neattur pildīt Dieva likumu, ja jūs ticiet Dievam un Atmaksas dienai. Pie soda izpildīšanas jāpieaicina liecinieki no ticīgo vid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3 Laulības pārkāpējs vīrietis drīkst ņemt par sievu tikai laulības pārkāpēju sievieti vai arī elku pielūdzēju sievieti. Laulības pārkāpēja sieviete drīkst ņemt par vīru tikai laulības pārkāpēju vīrieti, vai arī elku pielūdzēju vīrieti. Ticīgajiem tas ir aizlieg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4 Tie, kas apvaino tikumīgas sievietes laulības pārkāpšanā, bet nevar atvest četrus lieciniekus, tiek sodīti ar astoņdesmit rīkstēm. Viņi uz visiem laikiem zaudē tiesības liecināt, jo ir neganti, nepaklaus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5 Šis aizliegums neattiecas uz tiem, kas izdarīto nožēlo un labojas. Patiešām, Dievs ir Vienmēr Piedod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6 Ja kāds apvaino savu sievu laulības pārkāpšanā, un viņam nav citu liecinieku kā vien viņš pats, tad viņam četras reizes  jāpiesauc Dievs par liecinieku, ka viņš neme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7 un piekto reizi, ka lai Dieva lāsts nāk pār viņu, ja viņš me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8 Sieva netiek sodīta, ja tā četras reizes piesauc Dievu par liecinieku, ka viņas vīrs me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9 un piekto reizi, ka lai Dieva lāsts nāk pār viņu, ja vīrs saka taisn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4:10 Un, ja vien Dievs nebūtu Žēlastības Pilnais un Žēlsirdīgais, ja vien Viņš nebūtu Gudrības Pilnais un Nožēlu Pieņemoš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4:11 Patiešām, tie bija jūsu pašu ļaudis, kas sāka izplatīt melus (par Aišu). Nedomājiet, ka tas nāca jums par ļaunu. Nē, tas nāca jums par labu. Jo ikviens no viņiem par saviem nedarbiem saņems to, ko ir pelnījis. Un tas no viņiem, kas šajā lietā uzņēmās lielāko atbildību, tiks bargi sodī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12 Tad, kāpēc ticīgie vīri un ticīgās sievas, kas par saviem ļaudīm ir labās domās, izdzirdot šos apvainojumus, neteica:  “Tie taču ir skaidri me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13 Un kāpēc viņi neatveda savus četrus lieciniekus? Jo, ja viņiem nav liecinieku, viņi ir apmelotāji Dieva ac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14 Un, ja nebūtu Dieva žēlsirdības un žēlastības pret jums - šajā pasaulē un Viņā saulē, jūs būtu ķēris bargs sods par to, ko jūsu lokanās mēles pasteidzās izpļāp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15 Kad to, par ko jums nav ne mazākās sajēgas, jūsu mēles izplatīja un jūsu mutes runāja tālāk, jums šķita, ka tas tāds nieks vien ir. Bet Dieva acīs tas bija smags pārkāp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16 Kad jūs dzirdējāt šos melus, kāpēc jūs nesacījāt: «Nav mūsu daļa runāt par šīm lietām. Slava Tev, ak Dievs! Tādas negantas baum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17 Dievs brīdina jūs, lai jūs nekad vairs tā nedarāt, ja esat tic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18 Un Dievs jums izskaidro savas vēstis. Un Dievs ir Visu Zinoš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19 Patiešām, tos, kas ticīgo vidū izplata nešķīstību, sagaida mokpilns sods. Gan šajā pasaulē, gan Viņā saulē. Un Dievs zina, bet jūs nez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20 Un, ja vien nebūtu Dieva labvēlības un žēlastības pret jums. Un tas, ka Dievs ir Laipnības Pilnais, Visu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21 Ak, ticīgie ļaudis! Nestaigājiet sātana pēdās. Jo to, kas staigā viņa pēdās, sātans mudina uz nešķīstību un uz ļaunu. Un, ja vien nebūtu Dieva labvēlības un žēlastības pret jums, nekad neviens no jums nebūtu tīrs no ļaunuma. Taču Dievs dara tīru katru, ko grib. Viņš ir Visu Dzirdoš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22 Un tie no jums, kas ir apveltīti gan ar tikumību, gan ar mantu, lai nezvēr, ka nepalīdzēs ne tuviniekiem, ne trūcīgajiem, ne tiem, kas atstājuši savas mājas, lai cīnītos uz Dieva ceļa. Lai viņi piedod un augstsirdīgi paceļas tam pāri. Vai tad jūs negribētu, lai Dievs jums piedod? Un Dievs ir Visu Piedodošais, Visu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23 Patiešām, tie, kas apvaino šķīstas, ticīgas sievietes, kam pat prātā neienāk nekas tāds, kas varētu apdraudēt viņu šķīstību, tie tiks nolādēti gan šajā pasaulē, gan Viņā saulē. Un viņus gaida barg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24 Tajā dienā, kad pret viņiem, par to, ko tie darījuši, liecinās viņu mutes, rokas un kāj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25 Tajā dienā Dievs tiem atmaksās ar pilnu mēru un tad viņi uzzinās, ka Dievs ir Skaidra Paties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26 Samaitātas sievietes ir priekš samaitātiem vīriešiem un samaitāti vīrieši ir priekš samaitātām sievietēm. Un labas sievietes ir priekš labiem vīriešiem un labi vīrieši ir priekš labām sievietēm. Tie, par kuriem viņi runā, ir bez vainas. Viņi saņem piedošanu un tiek dāsni nodrošinā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27 Ak, ticīgie ļaudis! Nepārkāpiet cita nama sliegsni, iekāms neesat lūguši atļauju un sveikuši tos, kas tur mīt. Tas ir vislabākais, ko jūs varat darīt, ņemiet to vēr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28 Bet, ja neviena nav mājās, tad neejiet iekšā, kamēr tas jums netiek atļauts. Un, ja jums tiek teikts: “Ejiet prom!”, tad arī ejiet, tas būs piedienīgāk priekš jums. Un Dievs ir Visu Zinošais par to, ko jūs 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29 Jūs nevar vainot par to, ka jūs ieejat neapdzīvotās telpās, kur glabājas jūsu pārtika. Dievs redz to, ko jūs darāt atklāti, un ko jūs darāt slep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30 Saki ticīgiem vīriešiem, lai tie nolaiž savus skatienus un sargā savu tikumību. Tā viņi būs tīrāki. Patiešām, Dievs zin visu, ko tie d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31 Saki ticīgām sievietēm, lai tās nolaiž savus skatienus un sargā savu tikumību. Lai tās neizrāda savu krāšņumu, izņemot to, kas tāpat jau ir redzams. Un lai tās apklāj savas krūtis un neizrādās nevienam, izņemot savus vīrus, tēvus, vīra tēvus, dēlus, savu vīru dēlus, savus brāļus, savu brāļu dēlus, savu māsu dēlus, sev piederošās sievietes, savus kalpus, kam nav fizisku vajadzību un bērnus, kam vēl nav zināmas sievietes dzimuma atšķirības. Un, lai tās nestaigā kājas piesizdamas, pievēršot uzmanību savām  acīm apslēptajām rotas lietām. Un vērsieties nožēlā pie Dieva, ak, ticīgie ļaudis! Lai veiksme būtu ar 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32 Lai tie no jums, kas ir vientuļi, apprecas, un lai apprecas arī jūsu taisnīgie nebrīvie ļaudis. Ja viņi ir nabadzīgi – Dievs apgādās tos no savas pārpilnības. Un Dievs ir Visu Aptveroš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33 Un, lai tie, kas šobrīd nevar atļauties apprecēties, sargā savu tikumību, līdz Dievs tos savā žēlsirdībā apdāvinās. Ja kāds no jūsu nebrīvajiem ļaudīm grib izpirkt savu brīvību un viņš ir kārtīgs un uzticams, dodiet viņam to rakstu, un dodiet viņam arī kaut ko no mantas, ko Dievs ir devis jums. Un nespiediet savas nebrīvās sievietes pārdot savu miesu, lai gūtu kādus pasaulīgus labumus, ja viņas pašas grib saglabāt tikumību. Un, ja arī kāds tā dara, tad, patiešām, Dievs būs tām Visu Piedodošais,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34 Un, tik tiešām, Mēs jums nosūtījām skaidri saprotamas vēstis, piemērus, kā ir klājies agrāko laiku ļaudīm un brīdinājumu tiem, kas bīstas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35 Dievs ir debesu un zemes gaisma. Viņa gaismu var salīdzināt ar nišu, kurā ir deglis, ko ietver stikls, mirdzošs kā zvaigzne, ko iededzis svētīts olīvkoks, nācis ne no austrumiem, ne no rietumiem, kura eļļa mirdz pat  bez uguns pieskāriena. Gaisma virs gaismas! Dievs ved pretī savai gaismai, kuru vien grib. Dievs runā ar ļaudīm līdzībās. Un Dievs ir Visu Zinošais par vi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36 Tā spīd namos, kurus Dievs licis celt, lai tajos tiktu pieminēts Viņa vārds. Un rītos un vakaros Viņam slavu tur te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37 ļaudis, kurus pirkšana vai pārdošana netraucē pieminēt Dievu, ievērot Ikāmat-as-Salāt un dot az-Zakāt. Tie bīstas no dienas, kad acis un sirdis tiks izgrieztas uz ā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38 lai Dievs katram varētu atmaksāt par to vislabāko, ko viņš ir darījis, un dot vēl un vēl no savas pārpilnības. Jo Dieva dāsnumam nav robež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39 Bet neticīgo darbi ir kā mirāža tuksnesī. Izslāpušajam šķiet, ka tur būs ūdens, bet, piegājis tuvāk, viņš atrod savā priekšā vienīgi Dievu. Un Viņš tam  atmaksās pilnā mērā par visu, ko tas būs darījis. Un Dieva rēķins ir ziben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40 Viņi līdzinās melnai tumsai jūras dziļumā. Viens vilnis pārklāj otru un virs tiem vēl tumšu mākoņu sega. Pilnīga tumsa, viena virs otras. Ja kāds izstiepj roku, viņš to neredz. Un tam, kam Dievs nav devis gaismu, tam gaismas na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41 Vai tad tu neredzi, ka Dievam teic slavu visi, kas ir debesīs un virs zemes? Un arī putni, spārnus izpletuši? Katram ir sava lūgšana un sava slavas dziesma. Un Dievs ir Visu Zinošais par visu, ko tie d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42 Un Dievam pieder Augstākā Vara debesīs un virs zemes. Un pie Dieva ir atgrieša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43 Vai tad tu neredzi, kā Dievs izrīko mākoņus, kā sadzen tos kopā, kā savāc vienuviet? Un tu ieraugi, ka no tiem sāk līt lietus. Un Viņš sūta no debesīm mākoņu kalnus, kuros ir krusa, un Viņš sit ar to, kuru grib un pasargā no tās, kuru grib. To zibeņi ir tik spoži, ka acis gandrīz kļūst akl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44 Dievs noteic nakts un dienas maiņu. Patiešām, tā ir pamācība tiem, kam ir acis, kas red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45 Visas dzīvās radības Dievs ir radījis no ūdens. Dažas no tām lien uz vēdera, dažas staigā uz divām, citas uz četrām kājām. Dievs rada visu, ko grib. Patiešām, Dievs ir Visu Spēc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46 Tik tiešām, Mēs jums esam nosūtījuši skaidri saprotamas vēstis. Un Dievs ved pa taisnu ceļu, kuru vien gri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47 Un viņi saka: “Mēs ticam Dievam un Viņa vēstnesim un mēs paklausām.” Tad daļa no viņiem uzgriež muguras. Un tie nav tic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48 Un, kad viņi tiek saukti pie Dieva un Viņa vēstneša, lai izspriestu viņu strīdu - daļa no viņiem uzgriež mugur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49 Bet, ja taisnība ir viņu pusē, tie nāk pie vēstneša dziļā padev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50 Vai viņu sirdīs ir ieperinājusies kāda ļauna slimība? Jeb vai viņus māc šaubas? Vai arī viņi baidās, ka Dievs un Viņa vēstnesis būs netaisni pret viņiem? Nē, tie ir viņi, kas dara ļau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51 Bet, kad pie Dieva un Viņa vēstneša, lai izspriestu strīdu, tiek saukti  ticīgie, vienīgais, ko viņi saka, ir: «Mēs dzirdam un mēs paklausām.» Un viņi ir tie, kas būs ieguvē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52 Un ieguvējs ir ikviens, kas paklausa Dievam un Viņa vēstnesim, un ikviens, kas bīstas Dieva un pilda savu pienākumu pret Vi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53 Ar saviem visstiprākajiem zvērestiem viņi zvēr pie Dieva, ka, ja vien tu dosi pavēli, tie dosies ceļā. Saki viņiem: Nezvēriet! Jūsu paklausība ir labi zināma. Patiešām, Dievam ir zināms viss, ko jūs 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54 Saki: Paklausiet Dievam, paklausiet Viņa vēstnesim. Jo viņam ir jāatbild par to, kas ir noteikts viņam, bet jums ir jāatbild par to, kas ir noteikts jums. Un, ja jūs viņam paklausīsiet, jūs tiksiet vadīti pa taisnu ceļu. Un vēstnesim ir noteikts vienīgi nogādāt gaišo vēs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4:55 Dievs ir devis solījumu tiem no jums, kas Viņam tic un dara labu, ka viņi būs šīs zemes mantinieki, tāpat kā tie, pirms viņiem un, ka Viņš dos tiem reliģiju, ko Viņš priekš tiem ir izvēlējies un, ka viņu bailes nomainīs drošības sajūta. Lai tie varētu Man kalpot un Mani ne ar ko citu nesaistīt. Bet tie, kas pēc tam to noliegs, būs bezgoži un dumpiniek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56 Un ievērojiet Ikāmat-as-Salāt un dodiet az-Zakāt un paklausiet vēstnesim, lai varat tikt  apžēlo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57 Un nedomā, ka neticīgie varēs kaut kur uz zemes paslēpties. Viņu miteklis būs Ugunī un nožēlojama ir tā vie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58 Ak, ticīgie ļaudis! Tiem, kas ir jūsu pakļautībā, un tiem no jums, kas vēl nav sasnieguši dzimumbriedumu, jāprasa atļauja ieiet jūsu istabās trīs reizes dienā: pirms rītausmas lūgšanas, pusdienlaikā, kad, lai atpūstos, jūs novelkat savas drānas un pēc vakara lūgšanas. Šie ir  brīži, kad jūs esat vienatnē ar sevi. Un ne jūs, ne viņus nevar vainot par to, ka citā laikā jūs staigājat apkārt un  izpalīdzat viens otram. Tā Dievs jums izskaidro savas vēstis. Un Dievs ir Visu Zinoš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4:59 Un, kad jūsu bērni sasniedz dzimumbriedumu, tiem atļauja ieiet jūsu istabās jāprasa vienmēr, gluži kā pieaugušajiem. Tā Dievs jums izskaidro savas vēstis. Un Dievs ir Visu Zinošais, Gudrības Piln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60 Netiks vainotas gados vecākas sievietes, kas vairāk negaida, ka kāds tās ņems par sievām, ja tās novilks savas virsdrēbes, neizrādot savu krāšņumu. Bet labāk tomēr būt kautrīgākām. Un Dievs ir Visu Dzirdoš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61 Nevar vainot aklus, tizlus un slimus ļaudis un arī jūs pašus, ja jūs ieturat maltīti savās mājās, vai savu tēvu, māšu, brāļu, māsu, tēva brāļu, tēva māsu, mātes brāļu, mātes māsu mājās, vai citās mājās, kuru atslēgas jums ir, vai savu draugu mājās. Jūs nevar vainot par to, ka jūs ēdat vienatnē vai kopā ar citiem. Bet, kad jūs ieejiet kādā namā, sveiciniet viens otru ar Dieva svētītu, labu vēlošu sveicienu. Tā Dievs jums izskaidro savas vēstis, lai jūs varētu tās labāk sapr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62 Ticīgi ir tikai tie, kas tic Dievam un Viņa vēstnesim un, kad tie kopā kaut ko dara, tad neaiziet, pirms nav prasījuši viņam atļauju. Patiešām, tikai tie, kas prasa tev atļauju, tic Dievam un Viņa vēstnesim. Ja viņi, kādas savas lietas dēļ, tev prasa atļauju, dod šo atļauju, kam uzskati par vajadzīgu un lūdz Dievu, lai tas viņam piedod. Patiešām, Dievs ir Vienmēr Piedod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63 Neizturieties pret vēstnesi kā pret vienu no jums pašiem. Tik tiešām, Dievs pazīst tos no jums, kuri nemanot aizzogas projām. Lai piesargās tie, kas pretojas Viņa pavēlēm, lai viņi netiktu pārbaudīti vai sodīti ar mokpilnu so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4:64 Nav šaubu! Patiešām, Dievam pieder viss, kas ir debesīs un virs zemes. Tik tiešām, Viņš zin kā jūs jūtaties. Un dienā, kad viņi atgriezīsies pie Viņa, Viņš tiem pastāstīs visu, ko viņi ir darījuši. Un Dievs ir Visu Zinošais par visu.</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 Kritēri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1 Lai svētīts ir Viņš, kas nosūtīja savam kalpam Kritēriju (Kurānu), lai tas varētu visus brīd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2 Tas ir Viņš, kam pieder Augstākā Vara debesīs un virs zemes. Un nav Viņam dēla, un ne ar vienu izpalīgu Viņš savu varu nedala. Viņš ir radījis visu un Viņš ir noteicis vi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3 Un tomēr, tie Viņam pielīdzina tādus, kas neko nerada, kas paši ir radīti, kas nevienam nespēj nodarīt ne ļaunu, ne labu un, kam par nāvi, dzīvību un atmodināšanu nav nekādas teikša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5:4 Un neticīgie saka: «Tas nav nekas cits kā meli, ko viņš pats ir izdomājis. Un citi viņam ir piepalīdzējuši.» Bet, tik tiešām, tā sacīdami, viņi ir nodarījuši ļaunu, jo ir melojuš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5 Un viņi saka: “Tās ir vecu ļaužu pasakas, ko viņš tur ir pierakstījis. Un Viņam tās tiek lasītas priekšā rītos un vakar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6 Saki tā: To ir atklājis Viņš. Tas ir Viņš, kam ir zināmi debess un zemes noslēpumi. Patiešām, Viņš ir Vienmēr Piedod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7 Un viņi saka: “Kāpēc šis vēstnesis ēd un kāpēc viņš iet uz tirgu? Kāpēc viņam nav nosūtīts lejā kāds eņģelis, lai tas brīdinātu kopā ar vi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8 Kāpēc viņam nav iedota manta, vai dārzs, kura augļus viņš varētu ēst?» Un ļaundari saka: «Jūs ejat viena noburta cilvēka pēd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9 Lūk, kādas līdzības viņi stāsta par tevi! Bet viņi ir apmaldījušies un nevar atrast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10 Lai svētīts ir Viņš, kurš, ja gribētu, varētu priekš tevis ierīkot ko labāku - Dārzus, zem kuriem upes plūst un krāšņas pilis turkl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11 Bet, skat, viņi noliedz to stundu. Un Mēs jau esam sakūruši to dedzinošo Uguni, kas domāta tiem, kas to stundu nolied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12 Kad tā viņus no tālienes pamanīs, tad viņi izdzirdēs, kā tā rūc un švirk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13 Kad tos, kopā saķēdētus, iemetīs kādā šaurā vietā, tad tie piesauks iznīc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14 Nesauciet šodien vienu vien iznīcību, sauciet neskaitāmas iznīcīb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15 Saki tā: Vai tas ir labāk, vai Mūžības Dārzs, kas ir apsolīts taisnīgajiem ļaudīm? Tas būs viņu atalgojums un mūžīgā mājvie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16 Tur viņiem būs viss, ko tie vēlēsies un tur viņi paliks uz visiem laikiem. Viņi to ir lūguši un tavs Kungs to viņiem ir apsolīj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17 Un tajā dienā Viņš savāks tos, un arī tos, ko tie pielūdz vēl bez Dieva, un Viņš sacīs: «Vai tie bijāt jūs, kas Manus kalpus noveda no ceļa, vai viņi paši nomaldīj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18 Viņi sacīs: «Lai esi slavēts! Mums nepienāktos ņemt Tavā vietā vēl kādu citu par aizstāvi. Bet Tu viņiem un viņu tēvu tēviem devi pārāk labu dzīvi uz zemes, tādēļ viņi brīdinājumu aizmirsa un kļuva par samaitāt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19 (Un Dievs tad sacīs:) «Jūsu dievi ir apliecinājuši, ka jūs esat melojuši. Un jūs nespējat nedz novērst sodu, nedz sagaidīt kādu palīdzību. Un ikvienu no jums, kas dara ļaunu, Mēs bargi sodīsi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20 Un pirms tevis Mēs neesam sūtījuši nevienu vēstnesi, kas iztiktu bez ēšanas vai neapmeklētu tirgu. Un dažiem no jums Mēs esam likuši būt par pārbaudījumu citiem, lai redzētu, cik liela ir jūsu paciet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21 Un tie, kuri negaida tikšanos ar Mums, saka: "Kāpēc pie mums nav atsūtīti eņģeļi, vai, kāpēc mēs neredzam mūsu Augsto Kungu vaigu vaigā?" Patiešām, viņi ir kļuvuši augstprātīgi un pārāk daudz iedomājas no sev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22 Tajā dienā, kad viņi eņģeļus ieraudzīs, priecīgas ziņas noziedzniekus negaidīs un tie (eņģeļi) sacīs: "Jums tas ir lieg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23 Un Mēs ņemsim visus viņu darbus un izkliedēsim tos kā pelavas vēj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24 Bet Paradīzes iemītniekiem tajā dienā būs labākais patvērums un skaistākā atpūtas vie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25 Un tajā dienā debesis un mākoņi pašķirsies un eņģeļu pulki nāks lej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26 Un visa patiesā vara tajā dienā būs Visu Žēlsirdīgā rokās. Un tā būs grūta diena ne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27 Un tajā dienā ļaundaris kodīs sev pirkstos, sacīdams: "Ak, vai man! Kaut es būtu gājis pa vēstneša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28 Ak, vai man! Kaut es nebūtu ņēmis sev šo par draug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29 Tik tiešām, tas ir viņš, kas atvīla mani no atgādinātāja (Kurāna), kad tas pie manis bija atnācis. Un sātans cilvēku grūtā brīdī vienmēr pam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30 Un vēstnesis sacīs: «Ak, mans Kungs! Patiešām, mani ļaudis Kurānu ir atstājuši novār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31 Un Mēs esam noteikuši, ka noziedznieku vidū katram pravietim ir savs ienaidnieks. Bet tavs Kungs ir pietiekoši labs ceļa rādītājs un pal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32 Un neticīgie saka: «Kāpēc Kurāns viņam netika atsūtīts viss uzreiz?» Tādēļ, lai Mēs varētu ar to stiprināt tavu sirdi. Un Mēs to esam tev lasījuši priekšā tā, lai tev viss būtu skaidri atšķir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33 Lai ko arī viņi par to neteiktu, Mēs tev atklājam patiesību, un izskaidrojam to vislabākā veid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34 Tiem, kurus ar sejām pret zemi vilks uz Elli, tiem ir visļaunāk. Tie no ceļa ir noklīduši vistālā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35 Un, tik tiešām, Mēs iedevām Mūsam rakstus un nozīmējām viņam par palīgu viņa brāli Hārū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36 Tad Mēs sacījām: «Ejiet abi pie ļaudīm, kas ir nolieguši Mūsu zīmes!» Un tad Mēs šos ļaudis  iznīcināj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37 Un Mēs noslīcinājām arī Nūha ļaudis, kad tie atraidīja Mūsu vēstnešus, un darījām to par zīmi pārējiem ļaudīm. Un ļaundariem Mēs esam sagatavojuši mokpilnu so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38 Un Āda un Tamūda ļaudis un Ar-Rass iedzīvotāji un vēl daudzas paaudzes, kas dzīvoja tiem pa vi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39 Un katram Mēs devām brīdinošus piemērus un katru no viņiem Mēs nolīdzinājām līdz ar ze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40 Un, tik tiešām, viņi taču bija gājuši garām pilsētai, pār kuru bija nolijis ļauns lietus. Vai tad viņi to neredzēja? Nē! Viņi nedomāja, ka tiks atmodinā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41 Katru reizi, kad viņi tevi redz, viņi smejas: «Vai šis ir tas, kuru Dievs ir atsūtījis par vēstne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5:42 Viņš gandrīz būtu aizvīlis mūs prom no mūsu dieviem, ja mēs stingri nebūtu palikuši pie sava.» Un, sodu redzot, viņi sapratīs, kurš ir tas, kas vistālāk ir nomaldījies no ceļ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43 Vai tu esi redzējis to, kurš savas iegribas ir iecēlis dieva kārtā? Vai tu gribētu kļūt par viņa aizstāvi un sarg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44 Vai arī tev šķiet, ka vairums no viņiem dzird un saprot? Viņi ir kā viens lopu bars. Nē, viņi ir vēl tālāk nomaldījušies no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45 Vai tu esi redzējis, kā tavs Kungs liek ēnai kļūt garākai? Ja Viņš gribētu, Viņš varētu to noturēt uz vietas. Un tad par ēnas noteicēju Mēs padarījām sau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46 Un tad, uz īsu mirkli, Mēs to aptur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47 Un Viņš ir tas, kas devis jums nakti, lai apsegtos un miegu, lai atpūstos. Un diena nāk kā atdzimša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48 Un Viņš ir tas, kas sūta vējus kā savas žēlastības labos vēstnešus. Un Mēs sūtām tīru lietus ūdeni no debes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49 lai izkaltusī zeme atdzīvotos un visa Mūsu radība un ganāmpulki un ļaudis padzert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50 Un, tik tiešām, Mēs to visiem vienādi dodam, lai ikviens to paturētu prātā, taču lielākā ļaužu daļa grimst netic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51 Un, ja Mēs gribētu, tad sūtītu brīdinātājus uz visām pilsēt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52 Bet tu neticīgajiem neklausi. Ņem Kurānu un pretojies viņiem. Ar visiem saviem spē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53 Un tas ir Viņš, kas ir licis plūst diviem ūdeņiem: vienam svaigam un saldam, otram sāļam un rūgtam, un nodalījis tos ar nepārvaramu sie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54 Un tas ir Viņš, kas no ūdens ir radījis cilvēku un noteicis viņam asinsradniecību un radniecību caur laulībām. Un tavs Kungs ir Tas Visu Spēcīgāk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55 Bet viņi, bez Dieva, pielūdz vēl arī tos, kas tiem nespēj nodarīt ne labu, ne ļaunu. Neticīgs cilvēks palīdz sātanam pretoties savam Radītāj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56 Bet tevi Mēs esam sūtījuši vienīgi kā labu ziņu atnesēju un brīdinātā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57 Saki tā: Es neprasu no jums nekādu atalgojumu. Izņemot to, ka ikviens, kas to vēlas, var iet sava Kunga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58 Un paļaujieties uz Mūžam Esošo, uz Viņu, kas nemirst nekad. Un teiciet Viņam slavu! Un pietiek ar Viņu - par visu Nomodā Esošo, kurš redz savu kalpu pārkāpum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59 Tas ir Viņš, kas sešās dienās radīja debesis, zemi un visu, kas ir starp tām, un pēc tam uzkāpa savā Debess Tronī. Žēlastības Pilnais! Jautā Viņam - par visu Nomodā Esošaj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60 Un, kad viņiem tiek sacīts: «Krītiet pie zemes Visu Žēlsirdīgā priekšā», tie vaicā: «Kas viņš ir, tas Visu Žēlsirdīgais? Vai mums jākrīt pie zemes tā priekšā, uz kuru tu mums norādi?» Un viņu nepatika kļūst vēl lielā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61 Lai svētīts ir Viņš, kas licis pie debesīm zvaigznājus, lielo spīdekli un mirdzošo mēne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62 Un tas ir Viņš, kas liek naktij mainīties ar dienu, par zīmi tiem, kas neko neaizmirst un ir pateicīgi par vi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63 Un Visu Žēlsirdīgā kalpi ir tie, kas iet pa zemi pazemības pilni. Un, kad tos uzrunā negudri ļaudis, viņi saka: "Mi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64 Un tie, kas pavada naktis sava Radītāja priekšā, kājās stāvēdami vai krizdami pie ze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65 Un tie, kas saka: «Ak, mūsu Kungs! Novērs no mums sodu tikt iemestiem Ellē. Patiešām, jo šim sodam nav beig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66 Patiešām, tas ir ļauns patvērums un uzturēšanās vie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67 Un tie, kas, tērēdami, nav ne izšķērdīgi, ne skopi, bet ietur mē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68 Un tie, kas, nepiesauc citus dievus, vienīgi Dievu, kas neatņem dzīvību tam, kam Dievs to ir aizliedzis atņemt, ja nu vienīgi pēc tiesas un taisnības, un arī tie, kas neved netikumīgu dzīvi. Un ikviens, kas tomēr tā dara, tiks sodī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69 Atmodināšanas dienā tie saņems divkāršu sodu un tiks pazemoti uz laiku lai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70 Izņemot tos, kas izdarīto nožēlos, kļūs ticīgi ļaudis un darīs labu. Viņu ļaunos darbus Dievs aizvietos ar viņu labajiem darbiem. Un Dievs ir Mūžam Piedodoš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71 Un ikviens, kas nožēlo un dara taisnus darbus, griežas pie Dieva patiesā nožēl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72 Un tie, kas nedod viltus liecības un saglabā cieņu, sastopoties ar ļaunprāt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73 Un tie, kas nekļūst akli un kurli, kad tiem atgādina Dieva vēst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74 Un tie, kas saka: «Ak, mūsu Kungs! Dāvā mums sievas un bērnus, par prieku un mierinājumu mūsu acīm, un dari tā, lai mēs esam par piemēru taisn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75 Par savu pacietību viņi tiks atalgoti ar Visaugstāko Vietu. Un viņus tur sagaidīs ar apsveikumiem un miera vēlējum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76 Un tur viņi paliks uz laiku laikiem. Labas mājas un brīnišķīga atpūtas vie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5:77 Saki: Mans Kungs par jums neliksies ne zinis, ja jūs nepiesauksiet Viņu. Bet, tik tiešām, jūs esat Viņu nolieguši, un sekos neizbēgamai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 Rīmju kalē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 Ta Sim M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 Šīs ir gaišās grāmatas vēst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3 Vai tādēļ, ka viņi nekļūst ticīgi, tev būtu jāpadara sev g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4 Ja Mēs gribētu, Mēs tiem nosūtītu no debesīm tādu zīmi, ka viņu kakli noliektos dziļā pazem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5 Un, lai arī kādu jaunu atgādinājumu Visu Žēlsirdīgais nesūtītu, viņi no tā novērš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6 Tik tiešām, viņi to ir nolieguši, un viņiem tiks darīts zināms, par ko viņi ir smējuš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6:7 Vai viņi kādreiz nepaskatās uz zemi - cik daudz un dažādām brīnišķīgām lietām Mēs liekam tur aug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8 Patiešām, tajā ir zīme. Taču vairākums no viņiem nav tic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9 Un patiešām, tavs Kungs ir Visu Spēcīg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0 Un tad tavs Kungs pasauca Mūsā: «Ej pie tiem ļaundar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1 pie faraona ļaudīm. Vai tiešām tie nebīsies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2 Mūsā sacīja: «Ak, mans Kungs! Patiešām, es baidos, ka tie nosauks mani par me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3 Un, ka krūtis man sažņaugsies un mēle kļūs stīva, tādēļ sūti pēc Hārū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4 Un viņi var celt apsūdzību pret mani un es baidos, ka viņi mani nogali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5 Viņš (Dievs) sacīja: «Nē! Ejiet abi un ņemiet līdzi Mūsu zīmes. Patiešām! Mēs būsim kopā ar jums un visu dzirdēs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6 Tad nu ejiet abi pie faraona un sakiet: Patiešām, mēs esam Pasaules Valdnieka vēstne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7 Ļauj mums kopā ar Isrāīla bērniem doties p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8 Viņš (faraons) sacīja: «Vai mēs neesam tevi kā mazu bērnu savā vidū izaudzinājuši? Un tu jau daudzus gadus esi kopā ar m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9 Un tu izdarīji to, ko tu izdarīji un biji nepateic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6:20 Viņš (Mūsā) sacīja: “Es to izdarīju, būdams neziņ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1 Un es aizbēgu, bailēs no tevis. Bet mans Kungs deva man spēju saprast un noteica būt par Viņa vēstne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2 Bet tas, ko jūs esat man labu darījuši, vai tas ir tas, ka jūs esat paverdzinājuši Isrāīla bērn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3 Faraons sacīja: “Un kas ir šis Pasaules Valdni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4 Viņš (Mūsā) sacīja: «Tas ir debesu, zemes un visa, kas ir starp tām Augstais Kungs, ja vien tu gribi z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5 Viņš (faraons) sacīja klātesošajiem: “Vai jūs dzirdat, ko viņš sa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6 Viņš (Mūsā) sacīja: “Jūsu un jūsu tēvu tēvu Augstais Ku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7 Viņš (faraons) sacīja: «Patiešām, pie jums atsūtītais vēstnesis ir prātā juc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8 Viņš (Mūsā) sacīja: «Austrumu, rietumu un visa, kas tiem pa vidu  Augstais Kungs, ja vien jūs spējat to sapr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9 Viņš (faraons) sacīja: “Ja tu manā vietā ņemsi kādu citu sev par dievu, es tevi iemetīšu cietum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30 Viņš (Mūsā) sacīja: “Pat, ja es tev parādīšu pārliecinošus pierādījum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31 Viņš (faraons) sacīja: “Nu tad rādi, ja esi patiess vī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32 Tad Mūsā nometa savu spieķi un tas pārvērtās par čūs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33 Tad viņš parādīja savu roku, kas bija balta kā snie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34 Tad viņš (faraons) sacīja saviem klātesošajiem virsniekiem: “Patiešām, viņš ir mācīts burv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35 Un viņš grib padzīt jūs no jūsu zemes. Ko jūs iesakāt darī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36 Viņi sacīja: «Aizkavē viņus abus uz kādu laiku un izsūti uz visām pilsētam ziņneš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37 lai tie atved pie tevis pašus labākos burv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38 Un tā, zināmā dienā un noteiktā laikā burvji tika saaicinā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39 Un ļaudīm tika sacīts: «Vai sanāksiet arī j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0 lai varam iet kopā ar burvjiem, ja tie gūst uzva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41 Un, kad burvji bija sanākuši, viņi faraonam jautāja: “Vai mums būs kāda balva, ja gūsim uzva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42 Viņš sacīja: «Jā. Tādā gadījumā jūs būsiet starp tiem, kas man stāv tuvu kl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43 Tad Mūsā viņiem sacīja: “Tad nu metiet, kas jums ir jām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44 Un tad viņi svieda savas virves un savus spieķus, sacīdami: “Faraona vārdā, mēs uzvarēs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45 Tad Mūsā svieda savu spieķi un skat! tas aprija visus viņu viltus rīk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6:46 Tad burvji krita pie zem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47 Viņi sacīja: «Mēs ticam Pasaules Valdniek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48 Mūsā un Hārūna Augstajam Kung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49 Viņš (faraons) sacīja: «Jūs noticējāt viņam, pirms es to jums biju atļāvis? Patiešām, tas ir viņš, kas ir jūsu īstais saimnieks un viņš jūs ir apmācījis burvju mākslā. Bet drīz jūs redzēsiet! Es likšu jums krustām nocirst rokas un kājas un jūs visi tiksiet piesisti krus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50 Viņi sacīja: «No tā mums nekāds ļaunums necelsies. Mēs atgriezīsimies pie sava Radītā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51 Patiešām, mēs ceram, ka mūsu Kungs mums piedos mūsu pārkāpumus, redzot, ka mēs esam pirmie no tic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6:52 Un Mūsam Mēs teicām: «Ņem Manus kalpus un naktī dodieties ceļā, jo, patiešām, jums dzīsies pakaļ.»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53 Tad faraons izsūtīja uz visām pilsētām savus ziņneš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54 «Patiešām! Viņu ir tikai tāds neliels b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55 Un, tik tiešām, tas, ko viņi dara, mūs ir sadusmoj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56 Un, patiešām, mēs esam pietiekošā daudzumā un esam brīdinā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57 Un tad Mēs likām viņiem pamest viņu iekoptos dārzus un ak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58 un viņu savākto bagātību un svētvie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59 Un tā, Mēs noteicām, ka to visu iemantos Isrāīla bēr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60 Un rītausmā viņi dzinās tiem paka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61 Kad viņi viens otru ieraudzīja, Mūsā ļaudis sacīja: “Patiešām, viņi mūs noteikti panā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62 Viņš (Mūsā) sacīja: «Nē, patiešām! Ar mani ir kopā mans Kungs. Viņš parādīs man īsto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63 Tad Mēs iedvesmojām Mūsā: «Uzsit ar savu spieķi pār jūru!» Tā pārdalījās divās daļās un katra puse pacēlās kā milzīgs kal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6:64 Un Mēs likām tiem otriem pienākt tuvā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65 Un Mēs izglābām Mūsā un visus, kas bija kopā ar vi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66 Tad Mēs tos citus noslīcināj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67 Patiešām, tajā ir zīme. Un vairākums no viņiem ir netic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68 Un, patiešām! Viņš, tavs Kungs, ir Visu Spēcīgais un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69 Un lasi viņiem priekšā stāstu par Ibrāhī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70 Kad viņš sacīja savam tēvam un saviem ļaudīm: «Kas ir tas, ko jūs pielūdz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71 Viņi sacīja: «Mēs pielūdzam elku dievus un esam tiem uztic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72 Viņš sacīja: “Vai viņi dzird, kad jūs tos sauc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73 Vai viņi jums dara ko labu, vai arī ko ļau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74 Viņi sacīja: “Nē, bet mēs redzējām, ka mūsu tēvi tā d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75 Viņš (Ibrāhīms) sacīja: «Vai jūs redzat, ko jūs esat pielūg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76 jūs un jūsu tēvu tē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77 Patiešām, tie ir mani ienaidnieki. Visi, izņemot Pasaules Valdnie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78 Viņu, kas mani ir radījis. Un tas ir Viņš, kas mani va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79 Un tas ir Viņš, kas mani ēdina un dzird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80 Un, kad es esmu slims, tas ir Viņš, kas mani dzied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81 Un tas ir Viņš, kas liks man nomirt un dos man atkal dzīv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6:82 Un tas ir Viņš, kas, es ceru, piedos manus pārkāpumus Atmodināšanas dien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83 Ak, mans Kungs! Dāvā man spēju saprast un pievieno mani taisn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84 lai manu vārdu nākošajās paaudzēs pieminētu ar cie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85 Un dari mani par vienu no  Svētlaimes Dārzu mantinie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86 Un piedod manam tēvam. Patiešām, jo viņš ir viens no tiem, kas ir nomaldījušies no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87 Un neapkauno mani Atmodināšanas dien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88 kad ne bagātība, ne bērni vairs nevarēs palīdzē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89 kad izglābts tiks vienīgi tas, kurš Dieva priekšā nāks ar tīru sird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90 Un taisnīgie būs tuvu Paradīze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91 Un  noklīdušie ieraudzīs Elles Ugun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92 Un tiem tiks sacīts: «Kur tad nu ir tie, ko jūs pielūdz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93 Dieva vietā? Vai viņi spēj palīdzēt jums, vai vismaz paši se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94 Tad tie tiks tur iemesti - kopā ar visiem noklīduš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95 un kopā ar visiem Iblīsa karapul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96 Un tad, tur strīdoties, tie sacīs viens uz ot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97 “Dieva vārds, patiešām, tā bija acīmredzama kļū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98 ka mēs jūs pielīdzinājām Pasaules Valdniek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99 Tie bija noziedznieki, kas noveda mūs no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00 Un tagad mums nav ne aizbild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01 ne tuvu draug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02 Ja mēs varētu atgriezties uz zemes, mēs būtu tic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03 Patiešām, tajā ir zīme, tomēr vairākums no viņiem nav tic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04 Un, patiešām, Viņš, tavs Augstais Kungs ir Visu Spēcīgais, Visu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05 Arī Nūha ļaudis vēstnešus atraidī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06 Viņu brālis Nūhs sacīja viņiem: «Vai tiešām jūs nebīstaties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07 Patiešām, es esmu jūsu uzticības cienīgs vēstnes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08 Tad bīstieties jel Dieva un paklausiet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09 Un es neprasu par to samaksu, jo manu algu noteiks Pasaules Valdni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10 Tad bīstieties jel Dieva un paklausiet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11 Viņi sacīja: “Kāpēc mums tev jātic, ja tev paklausa tikai paši zemākie no m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12 Viņš sacīja: “Un ko es varu zināt, ko viņi ir 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13 Viņu rēķins ir pie mana Kunga, ja jūs varat to sapr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14 Un es neesmu tas, kas atraidīs ticīgus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15 Es esmu vienīgi brīdinātā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16 Viņi sacīja: “Nūh, ja tu nerimsies, tik tiešām, mēs tevi nomētāsim ar akmeņ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17 Viņš sacīja: «Ak, mans Kungs! Patiešām, mani ļaudis mani atrai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18 Tādēļ izšķir Tu mūsu strīdu un paglāb mani un ticīgos ļaudis, kas ir kopā ar ma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19 Un Mēs izglābām viņu un tos, kas bija šķirstā kopā ar vi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20 Bet atlikušos Mēs noslīcināj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21 Patiešām, tajā ir zīme, tomēr vairākums no viņiem nav tic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22 Un, patiešām, Viņš, tavs Augstais Kungs, ir Visu Spēcīgais, Visu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23 Vēstnešus atraidīja arī Āda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24 Viņu brālis Hūds tiem sacīja: «Vai tiešām jūs nebīstaties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25 Patiešām, es esmu jūsu uzticības cienīgs vēstnes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26 Tad bīstieties jel Dieva un paklausiet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27 Un es neprasu par to samaksu, jo manu algu noteiks Pasaules Valdni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28 Vai jūs tās savas zīmes uz katra paugura celsiet, lai vienkārši uzjautrināt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29 Un būvēsiet pilis, cerot, ka dzīvosiet tur mūž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30 Un kā tirāni bruksiet virsū nevain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31 Tad bīstieties jel Dieva un paklausiet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32 Bīstieties Viņa, kas ir devis jums visu, ko jūs tik labi pazīst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33 Viņš ir devis jums ganāmpulkus un bērn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34 un dārzus un ak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35 Patiešām, es bīstos no soda, kas var jūs piemeklēt kādā lielā dien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36 Viņi sacīja: “Mums ir viss viens, vai tu mūs pamāci, vai nepamāc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37 Tas nav nekas cits, kā vien tas, ko ir darījuši arī mūsu senč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38 Un mēs neesam tie, kas būtu jāso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39 Un viņi to atraidīja, un tad Mēs viņus iznīcinājām. Patiešām, tajā ir zīme, tomēr vairākums no viņiem nav tic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40 Un, patiešām, Viņš, tavs Augstais Kungs, ir Visu Spēcīgais, Visu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41 Vēstnešus atraidīja arī Tamūda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42 Viņu brālis Sālihs tiem sacīja: «Vai tiešām jūs nebīstaties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43 Patiešām, es esmu jūsu uzticības cienīgs vēstnes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44 Tad bīstieties jel Dieva un paklausiet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45 Un es neprasu par to samaksu, jo manu algu noteiks Pasaules Valdni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46 Vai jūs varat būt droši, ka viss, kas jums šeit ir, tā arī pali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47 Dārzi, akas un avo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48 un tīrumi un dateļpalmu koki, pilni ar maigiem augļ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49 Un jūs ar lielu prasmi izcērtat klintīs mājokļ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50 Tad bīstieties jel Dieva un paklausiet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51 Un neklausiet to pavēlēm, kas pārkāpj likum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52 kas, tā vietā, lai labotos, sēj postu uz ze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53 Viņi sacīja: “Tu esi viens no tiem apmāt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54 Taču tāds pats cilvēks kā mēs. Bet, ja tu runā taisnību, tad parādi kādu zī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55 Viņš sacīja: “Lūk, šī ir kamieļmāte. Tai ir sava reize padzerties un jums ir sava reize, zināmās die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56 Un nedariet tai pāri, citādi jūs kādā lielā dienā var piemeklēt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57 Bet tie pārcirta tai kāju cīpslas. Un viņiem nācās to nožēl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58 Un viņi tika sodīti.  Patiešām, tajā ir zīme, tomēr vairākums no viņiem nav tic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59 Un, patiešām, Viņš, tavs Augstais Kungs, ir Visu Spēcīgais, Visu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60 Vēstnešus atraidīja arī Lūta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61 Viņu brālis Lūts tiem sacīja: «Vai tiešām jūs nebīstaties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62 Patiešām, es esmu jūsu uzticības cienīgs vēstnes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63 Tad bīstieties jel Dieva un paklausiet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64 Un es neprasu jums par to samaksu, jo manu algu noteiks Pasaules Valdni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65 Vai jums, atšķirībā no visiem pārējiem, ir jāguļ ar vīrieš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66 Un jāpamet jūsu sievietes, ko Dievs priekš jums ir radījis? Nē! Jūs pārkāpjat visas robež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67 Viņi sacīja: “Ak, Lūt! Tik tiešām, ja tu nerimsies, tu tiksi padzī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68 Viņš sacīja: “Patiešām, es esmu no tiem, kam riebjas tas, ko jūs 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69 Ak, mans Kungs! Paglāb mani un manu ģimeni no tā, ko tie d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6:170 Un Mēs izglābām viņu un visu viņa ģimen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71 izņemot kādu vecu sievu, kas bija atpalikusi no pār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72 Un tad Mēs viņus visus iznīcināj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6:173 Un Mēs sūtījām pār viņiem akmens lietu un ļauns bija šis lietus, pār tiem, kas iepriekš bija tikuši brīdinā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74 Patiešām, tajā ir zīme, tomēr vairākums no viņiem nav tic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75 Un, patiešām, Viņš, tavs Augstais Kungs, ir Visu Spēcīgais, Visu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76 Vēstnešus atraidīja arī tie ļaudis, kas dzīvoja mež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77 Šuajbs viņiem sacīja: «Vai tiešām jūs nebīstaties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78 Patiešām, es esmu jūsu uzticības cienīgs vēstnes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79 Tad bīstieties jel Dieva un paklausiet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80 Un es neprasu par to samaksu, jo manu algu noteiks Pasaules Valdni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81 Dodiet pilnu mēru, lai citiem nav jācieš zaudēju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82 Un sveriet ar pareiziem svar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83 Un neatņemiet cilvēkiem viņu mantu un nedariet ļaunu un nevairojiet postu uz ze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84 Un bīstieties Viņa, kas ir radījis gan jūs, gan iepriekšējās paaudz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85 Viņi sacīja: «Tu esi viens no tiem noburt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86 Un tu esi tāds pats cilvēks kā mēs un, patiešām, mēs domājam, ka tu esi viens no tiem meļ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87 Bet, ja tu runā taisnību, tad liec, lai debesis gabaliem vien krīt pār mūsu galv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88 Viņš sacīja: «Mans Kungs zina vislabāk, kas ir tas, ko jūs 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89 Bet tie viņu atraidīja un Tumšās dienas sods nāca pār viņiem. Patiešām, tas bija kādas lielas diena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90 Patiešām, tajā ir zīme, tomēr vairākums no viņiem nav tic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91 Un, patiešām, Viņš, tavs Augstais Kungs, ir Visu Spēcīgais, Visu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92 Un, patiešām, šī Atklāsme nāk no Pasaules Valdnie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93 To nonesa uzticams g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94 Tieši līdz tavai sirdij, lai tu brīdinātu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95 skaidrā arābu valod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96 Un, patiešām, par to tika vēstīts jau agrāk saņemtajos Rakst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97 Vai tas, ka Isrāīla bērnu mācītie vīri to pazīst, nav viņiem zī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98 Ja Mēs to būtu sūtījuši kādam, kas nav arāb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199 un tas viņiem to lasītu priekšā - viņi tam neticē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00 Un tā, Mēs esam likuši tam nonākt tieši noziedznieku sird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01 Taču viņi tam neticēs, iekāms pār viņiem nebūs nācis mokpiln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02 Tas nāks pār viņiem pēkšņi, viņiem pašiem to neaptver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03 Tad viņi sacīs: “Vai to nevar atlik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04 Jeb vai viņi grib Mūsu sodu pasteidz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05 Vai tu to saproti, ka, ja Mēs tiem dāvātu vēl dažus gadus līksmas dzī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06 un tikai tad pār viņiem nāktu apsolītai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07 šie līksmes pilnie gadi viņiem neko nedo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08 Un Mēs nevienu pilsētu neesam iznīcinājuši, nesūtot pirms tam brīdinātā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09 ar atgādinājumu. Nekad Mēs neesam rīkojušies netais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10 Un tie nav ļaunie gari, kas nonesa lejā Kurā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11 Ne viņiem tas piedien, ne viņi to spē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12 Patiešām, tie netiek pielaisti pat paklausīties 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13 Un nepiesauc Dieva vietā citu dievu – tu tiksi sodī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14 Un brīdini savus tuviniek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15 Un nolaid savus spārnus (esi laipns un pazemīgs) to ticīgo priekšā, kas tev paklau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16 Bet, ja viņi tev nepaklausa, tad saki tā: Patiešām, mani nevar vainot par to, ko darāt j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17 Un paļaujies uz Visu Spēcīgo, uz Visu Žēlsirdī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18 Uz Viņu, kas redz tevi pieceļam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19 un staigājam starp tiem, kas krīt pie ze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20 Patiešām, Viņš ir Visu Dzirdoš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21 Vai man tev pateikt, pie kā nonāk ļaunie ga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22 Tie nonāk pie katra ļaunprātīga m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23 Tie saklausīto melo tālāk un vairākums no tiem ir meļ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24 Un rīmju kalēji, tie noklīdušie, klausa t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25 Vai tad tu neredzi, kā viņi klaiņā pa visām ielej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26 Un kā viņi runā vienu, bet dara pavisam ko ci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227 Izņemot tos, kas ir ticīgi ļaudis, dara taisnus darbus, aizvien piemin Dievu un aizstāvas, kad tiem grib nodarīt ļaunu. Bet tie, kas ir darījuši ļaunu, drīz uzzinās, kur tiem būs jāatgrieža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7. Skudra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1 Ta Sin. Šīs ir Kurāna rindas - gaiša un skaidra grāma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2 Ceļa rādītājs un priecīga ziņa 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3 Tiem, kas ievēro Ikāmat-as-Salāt un dod az-Zakāt un nešaubīgi tic dzīvei Viņā saul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7:4 Patiešām, to darbiem, kas dzīvei Viņā saulē netic, Mēs liekam izskatīties pievilcīgiem darītāju acīs un tie akli maldās apkār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7:5 Tie ir tie, kurus gaida bargs sods un Viņā saulē viņi būs vislielākie zaudētāj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6 Un, patiešām, Kurānu tu saņemsi no Gudrības Pilnā, Visu Zino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7 Tad Mūsā sacīja savai ģimenei: “Patiešām, es redzēju ugunskuru. Es atnesīšu kādu ziņu, vai degošu malkas pagali, lai jūs varētu sasildī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8 Bet, kad viņš piegāja tuvāk, viņam uzsauca: «Svētīts ir tas, kas stāv ugunij blakus un tas, kas ir ap to! Un slava Dievam, Pasaules Valdniek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9 Mūsā, patiešām, Es esmu Dievs, Visu Spēcīg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10 Nosvied zemē savu spieķi!” Bet, kad viņš ieraudzīja to kustamies kā čūsku, viņš pagriezās un metās bēgt. “Mūsā, nebīsties! Patiešām, Manā klātbūtnē vēstnešiem nav bai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7:11 Bet, ja kāds ir izrīkojies ļauni, un vēlāk ļauno aizstājis ar labu, tad, tik tiešām,  Es esmu Visu Piedodošais un Visu Žēlsirdīg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12 Un liec savu roku azotē. Kad tu to atkal izvilksi, tai nekas nekaitēs, bet tā būs kļuvusi balta. Šī būs viena no tām deviņām zīmēm, ko tu rādīsi faraonam un viņa ļaudīm. Patiešām, tie ir neganti un nepaklaus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13 Bet, kad viņiem parādīja Mūsu zīmes, tie sacīja: «Tās ir tīrās burvestīb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14 Un, lai gan tās bija viņus pārliecinājušas, viņi netaisni un augstprātīgi noliedza tās. Un redzi kāds bija posta nesēju g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15 Un, tik tiešām, Mēs apveltījām Dāvūdu un Suleimānu ar zināšanām un tie sacīja: “Slava Dievam, kas no saviem ticīgajiem kalpiem ir izvēlējies tieši m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16 Suleimāns bija Dāvūda mantinieks. Un viņš sacīja: “Ak, ļaudis! Mums ir tikusi mācīta putnu valoda un mums ir ticis dots no visa kā. Patiešām, tā  ir acīm redzama žēlast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17 Un sapulcējās visi Suleimāna džinu, ļaužu un putnu karapulki  un izkārtojās rind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18 Kad tie ieradās skudru ielejā, kāda skudra sacīja: «Ak, skudras! Noslēpieties visas savās aliņās, lai Suleimāns ar saviem karapulkiem jūs nejauši nesam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19 Uzjautrināts par viņas teikto, Suleimāns pasmaidīja un sacīja: “Ak, mans Kungs! Dāvā man spēku un iespēju pateikties Tev par to labvēlību, ko Tu esi izrādījis man un maniem vecākiem. Un par to, ka es varu darīt Tev patīkamus, taisnus darbus. Un, savā žēlastībā, pieskaiti mani saviem taisnīgajiem kalp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20 Tad Suleimāns pārskaitīja putnus un sacīja: “Kāpēc es neredzu hūpū (graciozs, daudzkrāsains putniņš ar skaistu dzeltena krusta zīmi uz galvas, kas ļauj to dēvēt par karalisku putnu)? Vai viņa šeit na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21 Es tik tiešām likšu to bargi sodīt, vai pat nogalināt, ja viņam nebūs attaisnojoša iemesla te nebū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22 Bet hūpū drīz vien bija klāt un sacīja: “Es uzzināju ko tādu, ko tu vēl nezini un esmu ieradies no Sābas ar svarīgām ziņ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23 Patiešām, es tur redzēju sievieti, kas valda pār savu tautu. Viņai ir dots viss, ko vien var vēlēties un viņas tronis ir lielis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24 Un es redzēju, ka viņa un viņas ļaudis Dieva vietā krīt pie zemes saules priekšā. Un sātans liek tiem domāt, ka tas, ko viņi dara, ir labi un pareizi, un attur viņus no taisnā ceļa, atstājot bez ceļa rādītā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25 lai viņi nekristu pie zemes Dieva priekšā, tā priekšā, kurš atklāj visu, kas ir apslēpts debesīs un virs zemes, un kuram ir zināms viss, ko jūs rādāt un viss, ko jūs atklāj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26 Dievs. Nav citu dievu, vienīgi Viņš, Visaugstākā Troņa Ku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27 Viņš (Suleimāns) sacīja: “Drīz mēs redzēsim, vai tu saki taisnību, vai me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28 Ņem šo manu vēstuli un nogādā to viņiem. Tad paej sāņus un gaidi, ko viņi atbildē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29 Viņa (Sābas ķēniņiene) sacīja: “Ak, cienījamie! Patiešām, man ir atnesta ievērības cienīga vēstu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30 Patiešām, tā ir no Suleimāna un, tik tiešām, tā skan šādi: “Žēlastības Pilnā un Žēlsirdīgā Dieva vārd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31 Neesiet pret mani augstprātīgi, bet nāciet, pakļaujoties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32 Viņa (Sābas ķēniņiene) sacīja: “Ak, cienījamie! Dodiet man padomu, kā man tagad rīkoties, jo es pieņemu lēmumus tikai jums klātes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33 Viņi sacīja: «Mums ir vara un spēks, bet pavēles ir jādod tev. Apdomā, ko tu liksi mums darī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34 Viņa sacīja: “Patiešām, kad ķēniņi ieiet kādā pilsētā, viņi to noposta un pašus cēlākos ļaudis padara par pašiem nicināmākiem. Tā viņi rīkojas vienmē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35 Bet, patiešām, es tiem nosūtīšu dāvanu. Un tad mēs paskatīsimies, kādu atbildi mūsu sūtņi no viņiem atnes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6 Kad sūtņi ieradās pie Suleimāna, viņš sacīja: “Vai jūs man dosiet kādas mantas? Tas, ko man ir devis Dievs, ir kas vairāk par to, ko Viņš ir devis jums. Nē, tās dāvanas jums pašiem dara vairāk prie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37 Ejiet atpakaļ pie saviem ļaudīm un sakiet, ka mēs ieradīsimies pie viņiem ar tādiem karapulkiem, kādus tie nekad nebūs redzējuši un padzīsim tos no viņu zemes apkaunotus un pazemot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38 Viņš (Suleimāns) sacīja: “Ak, cienījamie! Kurš no jums var atgādāt man viņas troni, pirms tie nāk un pakļaujas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39 Kāds spēkavīrs no džinu vidus sacīja: “Es atnesīšu to, pirms tu piecelsies no savas vietas. Un, patiešām, es esmu pietiekoši stiprs priekš tāda darba un man var uzticē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40 Bet kāds, kam bija rakstu zināšanas, sacīja: “Es tev to atnesīšu vienā acu mirklī.” Ieraudzīdams šo troni savā priekšā, Suleimāns sacīja: “Mans Kungs man izrāda šo žēlastību, lai pārbaudītu mani – vai es būšu pateicīgs, vai nepateicīgs. Kas ir pateicīgs, tas dara labu savai dvēselei, bet ja kāds nav pateicīgs, tad, patiešām, mans Kungs ir Visu Pārpilnais, Visu Augstsirdīgāk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41 Viņš sacīja: «Pārveidojiet viņas troni tā, lai tas izskatās nedaudz citādi, tad mēs redzēsim, vai viņa ir uz taisna ceļa vai n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42 Un, kad viņa ieradās, viņai tika jautāts: «Vai jūsu tronis ir līdzīgs šim?» Viņa sacīja: «Ir līdzīgs.» Mums zināšanas tika dotas  agrāk nekā viņai un mēs jau bijām musli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7:43 Un tas, ko viņa bija pielūgusi Dieva vietā, bija viņu atturējis. Patiešām, viņa nāca no neticīgu ļaužu vidu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44 Viņai tika sacīts: "Ieejiet pilī!" Tad, kad viņa to ieraudzīja, viņa domāja, ka tas ir ūdens baseins un atklāja kāju potītes. Viņš (Suleimāns)sacīja: «Patiešām, tā ir tikai gluda stikla pils.» Viņa sacīja: «Ak, mans Kungs! Patiešām, es esmu nodarījusi sev ļaunu. Bet tagad, kopā ar Suleimānu, es pilnīgi pakļaujos Dievam, Pasaules Valdniek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45 Un, protams, pie Tamūda ļaudīm Mēs sūtījām viņu brāli Sālihu. Viņš sacīja: “Kalpojiet Dievam!” Un lūk! Tie sašķēlās divās strīdīgās grup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46 Sālihs sacīja: “Ak, mani ļaudis! Kādēļ jūs esat tik naski uz ļaunu nevis uz labu? Kādēļ jūs nelūdzat Dievam piedošanu, lai varētu cerēt uz Viņa žēlast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47 Viņi sacīja: «Tevī un tavos sekotājos mēs redzam ļaunu zīmi.» Viņš sacīja: «Jūsu ļaunā zīme ir Dieva ziņā. Bet jūs tiekat pārbaudī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48 Tajā pilsētā bija deviņi ģimenes galvas, kas nesa zemei postu nevis uzplauk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49 Viņi sacīja: «Zvērēsim viens otram pie Dieva, ka naktī uzbruksim viņam un viņa ģimenei. Pēc tam viņa mantiniekam sacīsim: «Mēs nebijām viņa ģimenes bojā ejas liecinieki un, patiešām, mums var uzticē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50 Tādi bija sazvērnieku plāni, un arī Mums bija savs plāns, bet viņi to  nenojau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51 Lūk, kāds bija viņu sazvērestības gals - Mēs iznīcinājām viņus un visus viņu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52 Un viņu mājas guļ drupās, viņu ļauno darbu dēļ. Patiešām, tā ir zīme saprotoš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53 Un tos, kas tic un bīstas Dieva, Mēs izglāb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54 Un Lūts, kad viņš sacīja saviem ļaudīm: “Jūs tīšā prātā darāt kaunpilnas lie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55 Kāpēc jūs iekārojat vīriešus nevis sievietes?  Kas jūs par tādiem stulbiem ļaudīm es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56 Bet viss, ko viņa ļaudis atbildēja, bija: “Padzeniet Lūta ģimeni no mūsu pilsētas. Patiešām, tie ir ļaudis, kas grib saglabāt savu tikum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57 Un Mēs izglābām Lūtu un visu viņa ģimeni, izņemot viņa sievu. Viņai Mēs noteicām atpalik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58 Un tad Mēs likām nolīt akmens lietum. Un tas bija ļauns lietus. Pār tiem, kas bija tikuši brīdinā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59 Saki tā: Slava un pateicība Dievam un miers Viņa izredzētiem kalpiem! Kas ir labāks - Dievs vai Viņam piedēvētie izpal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60 Vai arī: Kurš ir radījis debesis un zemi un sūta jums lietus ūdeni no debesīm, lai Mēs varētu izaudzēt jums dārzus, pilnus skaistuma un prieka? Tas nav jūsu varā, likt tur izaugt kokiem. Vai blakus Dievam ir vēl kāds cits dievs? Nē, ir ļaudis, kas Viņam piedēvē izpalīg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61 Vai arī: Kurš ir tas, kas padarīja zemi par drošu patvēruma vietu,  lika pa to upēm plūst, izvietoja uz tās neizkustināmus kalnus un atdalīja saldo ūdeni no sāļā? Vai pie Dieva tur ir vēl kāds cits dievs? Bet vairākums no viņiem to nesapr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62 Vai arī: Kurš ir tas, kas atsaucas nelaimīgajam, kad tas Viņu sauc, atvaira ļaunumu un dod jums mantojumā zemi? Vai pie Dieva tur ir vēl kāds cits dievs? Maz gan jūs spējat atcerē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63 Vai arī: Kurš ir tas, kas uz zemes un uz jūras vada jūs cauri tumsai un, pirms dāvāt savu žēlastību, sūta jums vējus, kā labu ziņu vēstnešus? Vai pie Dieva tur ir vēl kāds cits dievs? Dievs ir Augstu Celts, pāri visiem, ko tie Viņam pielīdz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64 Vai arī: Kurš ir tas, kas rada pirmoreiz un tad atkal un atkal? Kurš ir tas, kas liek debesīm un zemei jūs barot un uzturēt? Vai pie Dieva tur ir vēl kāds cits dievs? Saki: Nesiet šurp savus pierādījumus, ja esat paties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65 Saki: Nevienam, ne debesīs, ne uz zemes, nav zināms Apslēptais, vienīgi Dievam. Nedz arī kāds spēj apjaust, kad tiks atmodin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66 Vēl mazāk tie spēj apjaust dzīvi Viņā saulē. Viņus māc šaubas. Viņus māc  akl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67 Un neticīgie saka: «Kad mēs un mūsu tēvu tēvi būsim pārvērtušies putekļos, vai mūs atkal uzce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68 Protams, mums un mūsu tēvu tēviem tas ir ticis solīts jau agrāk. Tās ir seno laiku ļaužu pasak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69 Saki: Pārstaigājiet zemi un pārliecinieties, kādu galu ir ņēmuši ļauna darītā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70 Bet tu neskumsti par viņiem. Lai tas, ko viņi tur perina, tevi nenomā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71 Un viņi saka: “Kad tad tas apsolītais piepildīsies, ja tam, ko tu saki, var ticē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72 Saki: Iespējams, ka tas, ko jūs cenšaties pasteidzināt, ir jau tepat jums blak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73 Un, patiešām, tavs Kungs pret ļaudīm ir Visu Dāsnais, tomēr vairākums no viņiem ir nepateic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74 Un, patiešām,  tavs Kungs zin gan to, ko viņi savās sirdīs slēpj, gan to, ko viņi atklāti parā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75 Un nav nekā apslēpta, ne debesīs, ne virs zemes, kas nav pierakstīts skaidrā raks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76 Patiešām, Kurāns stāsta par lielāko daļu no lietām, par kurām Isrāīla bērnu domas dal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77 Un, patiešām, tas ir ceļa rādītājs un žēlastība 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78 Patiešām, tavs Kungs izspriedīs viņu domstarpības savā tiesā un Viņš ir Visu Spēcīg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79 Tādēļ paļaujies uz Dievu, patiešām, jo tu apliecini paties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80 Patiešām, tu nevari likt miroņiem dzirdēt, vai kurliem saklausīt tavu aicinājumu, kad tie uzgriež muguras un laižas lap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81 Un tu nevari pasargāt aklos no apmaldīšanās. Tu vari likt sadzirdēt tikai tiem, kas tic Mūsu vēstīm, tātad ir musli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82 Un, kad piepildīsies par viņiem sacītais vārds, Mēs liksim no zemes izlīst radībai, kas stāstīs viņiem par ļaudīm, kas negribēja ticēt Mūsu vēst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83 Un tajā dienā no katras cilts Mēs liksim nākt pa ļaužu grupai, kas neticēja Mūsu vēstīm, un viņi tiks nostādīti ierind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84 Un, kad tie atnāks, Viņš sacīs: “Vai jūs noliedzāt Manas vēstis, ar savām zināšanām neaptverot tās, vai ko jūs tur darīj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85 Un piepildīsies par viņiem sacītais vārds, jo viņi bija darījuši ļaunu. Un tie nespēs izteikt ne vār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86 Vai tad viņi neredz, ka Mēs sūtām nakti, lai tie varētu atpūsties un dienu, lai viss būtu saredzams? Patiešām, tajā ir zīmes 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87 Un dienā, kad atskanēs Taure, ikviens debesīs un ikviens virs zemes satrūksies, izņemot tos, kas būs Dieva ziņā. Un visi nāks pie Viņa dziļā pazem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88 Un tu redzi kalnus un domā, ka tie ir neizkustināmi, bet tie aizslīdēs prom kā aizslīd mākoņi. Tāds ir Dieva roku darbs un tas ir pilnīgs. Patiešām, Viņš ir Visu Zinošais par to, ko jūs 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89 Ikviens, kurš nāks ar labu, tiks atalgots ar vēl ko labāku un tajā dienā būs no briesmām pasarg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90 Un ikviens, kurš nāks ar ļaunu, ar seju pa priekšu tiks iemests Ugunī. «Vai tad jums netiek atmaksāts vienīgi par to, ko jūs esat 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91 Man ir noteikts kalpot Vienīgajam šīs pilsētas (Mekas) Kungam. Tam, kurš to ir padarījis svētu, tam, kuram pieder visas lietas. Un man ir noteikts būt muslim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92 Un lasīt priekšā Kurānu. Un, ja kāds ļauj sevi vadīt, viņš dara labu savai dvēselei. Un, ja kāds nomaldās, tad saki: Es esmu tikai brīdinātā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7:93 Un saki: Visa slava un pateicība pieder Dievam! Viņš dos jums savas zīmes un jūs tās pazīsiet. Un jūsu Kungam ir zināms viss, ko jūs darāt.</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8. Stās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1 Ta Sin M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2 Šīs ir gaišas un skaidras grāmatas rind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3 Mēs lasām tev priekšā patiesu stāstu par Mūsā un faraonu,  un tas ir domāts 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4 Patiešām, faraons bija kļuvis liels un varens savā zemē. Viņš sadalīja ļaudis šķirās, no kurām vienus nežēlīgi apspieda – viņš lika nogalināt visus viņu dēlus, bet dzīvas atstāt tikai viņu sievietes. Patiešām, viņš nesa lielu postu savai zeme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8:5 Un Mēs gribējām izrādīt žēlsirdību tiem, kas tajā zemē tika vajāti, dot tiem vadoņus un dot tiem mantinieku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6 un palīdzēt tiem justies droši tajā zemē. Un parādīt faraonam un Hāmānam (viņa ministrs) un viņu kareivjiem to, no kā tiem bija jāsarg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7 Un Mēs iedvesmojām Mūsā māti, sacīdami: “Zīdi viņu, bet kad jūti, ka viņam draud briesmas, palaid viņu upē, nebaidies un nenoskumsti. Patiešām, Mēs atvedīsim viņu atpakaļ pie tevis un vēlāk viņš kļūs par vienu no vēstneš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8 Bērnu atrada faraona ģimenes piederīgie, lai tas kļūtu par viņu ienaidnieku un viņu posta cēloni. Patiešām, faraons un Hāmāns un viņu kareivji bija ļauni cilvēk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9 Un faraona sieva sacīja: “Lūk, acu iepriecinājums man un tev! Nenogaliniet viņu! Varbūt viņš mums izrādīsies noderīgs, vai arī mēs to varam pieņemt par dēlu.” Un viņiem neradās nekādas aizdom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10 Bet Mūsā māte sajuta tukšumu sirdī. Viņa bija ļoti tuvu tam, lai visu izstāstītu, ja vien Mēs nebūtu stiprinājuši viņas sirdi, lai viņa varētu palikt pie tic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11 Un viņa sacīja Mūsā māsai: “Pieskati viņu!” Un, viņiem neko nenojaušot, tā iztālēm slepus vēroja vi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12 Un Mēs viņam bijām noteikuši nezīst svešu māti. Tad atnāca viņa māsa un sacīja: “Es zinu ģimeni, kas uzaudzinās viņu priekš jums un par bērnu labi parūpēs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13 Tā Mēs atdevām viņu viņa mātei, lai iepriecinātu viņas acis, lai viņa vairāk neskumtu, un, lai viņa zinātu, ka tas, ko apsola Dievs, piepildās. Bet vairākums no viņiem to neapjau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14 Un, kad viņš bija izaudzis un nobriedis, Mēs apveltījām to ar gudrību un zināšanām. Tā Mēs atlīdzinām tiem, kas dara la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15 Un viņš, neviena nepamanīts, iegāja pilsētā, kur redzēja divus vīrus, kas kāvās viens ar otru. Viens no tiem bija no viņa cilts, otrs no viņa ienaidnieku cilts. Tas, no viņa cilts, ieraudzījis to, sauca viņu palīgā pret to, kas bija no viņa ienaidnieku cilts. Un tā, Mūsā iesita viņa pretiniekam ar dūri un nogalināja viņu. Viņš sacīja: “Tas ir sātana darbs. Patiešām, tas ir  ienaidnieks, kas noved no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16 Viņš sacīja: “Ak, mans Kungs! Patiešām, es savai dvēselei esmu nodarījis ļaunu! Piedod man!” Un Viņš piedeva viņam. Patiešām, Viņš ir Visu Piedodošais, Visu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17 Viņš sacīja: “Ak, mans Kungs! Tās žēlastības dēļ, ko Tu esi man parādījis, es nekad vairāk nepalīdzēšu tiem, kas dara ļau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18 Nākošajā rītā, bailīgi un piesardzīgi staigādams pa pilsētu, viņš pēkšņi izdzirdēja, ka vīrs, kam viņš vakar bija palīdzējis, atkal sauc viņu palīgā. Mūsā viņam sacīja: “Patiešām, tu esi viens ķildni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19 Bet, kad viņš gribēja uzbrukt tam, kas bija viņu abu ienaidnieks, tas sacīja: “Mūsā, vai tu mani gribi nogalināt tāpat kā to vīru, ko tu nogalināji vakar? Tu gribi būt tirāns šajā zemē, nevis censties darīt la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20 Tad no pilsētas nomales atsteidzās kāds vīrs. Viņš sacīja: “Ak, Mūsā! Patiešām, pilsētas tēvi ir nodomājuši tevi nogalināt. Bēdz prom! Tik tiešām, mans padoms tev ir domāts nopiet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21 Un tā, baiļodamies un piesargādamies, viņš devās prom no turienes. Viņš sacīja: “Ak, mans Kungs! Pasargā mani no ļaunprāt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22 Un tad, dodoties uz Madjanu, viņš sacīja: “Varbūt mans Kungs man parādīs īsto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23 Un, kad viņš nonāca Madjanā, tur pie kādas akas ļaudis dzirdīja savus lopus. Turpat netālu stāvēja divas sievietes ar saviem lopiem. Mūsā viņām jautāja: ”Kas ir ar jums abām?” Viņas sacīja: “Kamēr tie gani neaizvedīs prom savus lopus, mēs savējos nevaram padzirdīt. Un mūsu tēvs jau ir vecs vī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24 Un viņš padzirdināja viņu lopus. Tad atgāja ēnā un sacīja: “Ak, mans Kungs! Patiešām, viss labais, ko Tu man sūti, man ir tik ļoti vajadz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25 Tad viena no divām sievietēm kautrīgi pienāca pie viņa un sacīja: “Patiešām, mans tēvs jautā pēc tevis: viņš grib tev pateikties par to, ka tu padzirdīji mūsu lopus.” Kad viņš pie tā aizgāja un izstāstīja viņam savu stāstu, tas sacīja: “Nebīsties! Tu esi izbēdzis no ļaunprāt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26 Viena no viņām sacīja: “Ak, mans tēvs! Nolīgsti viņu. Patiešām, labākais, ko tu vari nolīgt, ir stiprs un uzticams vī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27 Viņš sacīja: “Patiešām, es vēlos, lai tu appreci vienu no manām meitām, ar noteikumu, ka tu man kalposi astoņus gadus, bet, ja tu vēlies, visus desmit. Mans nodoms nav tevi lieki apgrūtināt un tu redzēsi, ja Dievs tā gribēs, ka es esmu taisns vī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28 Viņš (Mūsā) sacīja: “Lai tā arī paliek norunāts starp mani un tevi: es palieku pie tevis uz vienu vai otru laiku un pret mani neizturas netaisni. Un Dievs ir liecinieks tam, ko mēs sak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29 Kad Mūsā noteikto laiku bija nokalpojis un ar savu ģimeni devās ceļā, viņš ieraudzīja ugunskuru Tūra kalna pakājē un sacīja savai ģimenei: “Palieciet šeit, patiešām, es pamanīju ugunskuru. Varbūt atnesīšu mums kādu jaunu ziņu, vai degošu malkas pagali, ko sasildī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30 Bet, kad viņš pie tā piegāja, tad tika pasaukts no kāda koka, kas auga uz svētītas zemes ielejas labajā pusē: «Ak, Mūsā! Patiešām, Es esmu Dievs, Pasaules Valdni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31 Nosvied zemē savu spieķi!” Bet, kad viņš redzēja, ka viņa spieķis sāk locīties kā čūska, viņš nobijās un gribēja bēgt prom. “Ak, Mūsā! Nāc tuvāk un nebīsties! Patiešām, tu esi droš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32 Iebāz savu roku azotē. Kad tu to atkal izņemsi, tā būs balta, tomēr nekas tai nekaitēs. Kad tu to sev piespiedīsi pie sāniem, visas tavas bailes pazudīs. Šīs būs divas tava Kunga zīmes priekš faraona un viņa virsniekiem. Patiešām, tie ir neganti un nepaklaus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33 Viņš (Mūsā) sacīja: “Ak, mans Kungs! Patiešām, es esmu vienu no viņiem nogalinājis un baidos, ka viņi nogalinās ma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34 Un mans brālis Hārūns prot labāk runāt par mani, tādēļ sūti to man par palīgu, kas apstiprina manus vārdus. Patiešām, es baidos, ka viņi nosauks mani par me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35 Viņš (Dievs) sacīja: “Mēs stiprināsim tavu roku ar tavu brāli un dosim jums abiem pilnvaras, pret kurām viņi neko neiespēs. Un ar Mūsu zīmēm, jūs un tie, kas būs kopā ar jums, būsiet neuzveica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36 Bet, kad Mūsā ar Mūsu skaidrajām zīmēm pie viņiem atnāca, viņi sacīja: “Tie ir sadomāti burvju triki un Mēs neko tādu no saviem tēvu tēviem neesam dzirdē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37 Un Mūsā sacīja: “Mans Kungs zina labāk pa visiem, kurš ir nācis Viņa vadīts, un kurš Viņā saulē iegūs visvairāk. Patiešām, ļaundari uz veiksmi lai nec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38 Un faraons sacīja: “Ak, mani virsnieki! Es nepazīstu nevienu citu jūsu dievu kā vien sevi. Ak, Hāmān! Uzcel man augstu torni, lai es varu paskatīties uz to Mūsā Dievu! Un, patiešām, es domāju, ka viņš ir mel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39 Un viņš un viņa kareivji, bez kādām uz to tiesībām, uzvedās augstprātīgi savā zemē, un nedomāja, ka tiem būs jāatgriežas pie M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40 Un tā, Mēs sagrābām viņu un viņa karapulkus un iesviedām tos jūrā. Un tāds bija to ļauna darītāju g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41 Un Mēs nozīmējām viņus par Ugunī iekšā saucējiem, un Atmodināšanas dienā nebūs neviena, kas viņiem palīdzē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42 Un Mēs izdarījām tā, ka šajā pasaulē pār tiem gulēs lāsts, bet Atmodināšanas dienā viņi žēlastību nesagaid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43 Un, tik tiešām, pēc tam, kad Mēs bijām iznīcinājuši pirmās cilvēku paaudzes, Mēs devām Mūsam rakstus - lai ļaudis apgaismotu, lai rādītu tiem ceļu, lai dāvātu tiem žēlastību un, lai tie paturētu to prā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44 Un tu nebiji kalna rietumu pusē, kad Mēs devām Mūsam bauslības galdiņus. Tu nebiji starp tiem liecinie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45 Bet Mēs laidām pasaulē daudzas paaudzes un devām tām ilgu mūžu. Un tu nedzīvoji starp Madjanas ļaudīm un nelasīji viņiem priekšā Mūsu vēstis. Bet tie, kas sūtīja vēstnešus, tie bijām Mē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46 Un tu nebiji arī Tūra kalnā, kad mēs pasaucām Mūsā. Taču arī tu esi ticis sūtīts ar Dieva žēlastību, lai brīdinātu ļaudis, pie kuriem neviens brīdinātājs pirms tevis vēl nebija gājis un, lai tie paturētu to prā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47 Un, ja tu nebūtu ticis sūtīts, un ļaudīm, par to, ko viņu rokas tika darījušas, uzbruktu posts un nelaime, tie sacītu: “Ak, mūsu Kungs! Ja Tu mums būtu sūtījis vēstnesi, mēs būtu Tavām vēstīm paklausījuši un kļuvuši tic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48 Bet, kad patiesība pie viņiem no Mums ir atnākusi, tie saka:  “Kāpēc viņam netika dots tas, kas tika dots Mūsā?” Vai tā viņi nenoliedza arī to patiesību, kas agrāk tika atklāta Mūsā? Viņi saka: “Šīs abas burvju mākslas grāmatas (Tora un Kurāns) viena otrai palīdz.” Un viņi saka: “Patiešām, mēs neticam ne vienai, ne otr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49 Saki tā: Tad atnesiet no Dieva tādu grāmatu, kas ir labāka ceļa rādītāja par šīm abām, lai es varu tai paklausīt, ja esat paties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50 Bet, ja viņi tev neatbild, tad zini, ka viņi paklausa vienīgi savām iegribām. Un kurš ir vēl dziļāk apmaldījies par to, kas, bez Dieva vadības, klausa vien pats savām iegribām? Patiešām, ļauna darītājus Dievs neved uz taisna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8:51 Un, patiešām, vēsti Mēs līdz viņiem esam nogādājuši, lai tie paturētu šo atgādinājumu prāt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52 Tie, kuriem Mēs rakstus bijām devuši jau agrāk, vēstij t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53 Un, kad tā tiek viņiem lasīta priekšā, viņi saka: “Mēs tam ticam. Patiešām, tā ir mūsu Augstā Kunga patiesība. Patiešām, un mēs jau pirms tam bijām musli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54 Viņu atalgojums būs divkāršs: par viņu pacietību, par to, ka ļaunu tie atmaksā ar labu un par to, ka tie ziedo no tā, ko Mēs tiem dod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55 Un, dzirdot tukšu, zaimojošu runu, viņi no turienes iet prom, sacīdami: “Mums ir savi darbi darāmi, jums savi. Miers ar jums! Mēs nealkstam pēc tāda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56 Patiešām, tavos spēkos nav vadīt pat to, kuru tu mīli. Bet Dievs vada, kuru grib. Un tos, kuri tiek vadīti, Viņš pazīst vislabā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57 Un viņi saka: «Ja mēs sekosim ceļa rādītājam un tev, mūs padzīs no mūsu zemes.» Bet vai tad Mēs viņiem neesam devuši svētītu un drošu vietu (Mekā), uz kurieni tiek atnesti visdažādākie augļi, ko Mēs tiem dodam iztikai? Tomēr vairākums no viņiem to neapjēd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58 Un, cik gan daudz pilsētu, apgādātu ar visu to labāko, Mēs jau neesam iznīcinājuši. Un tur stāv viņu tukšie un pamestie mājokļi un pavisam maz ir to, kas tur vēl ir palikuši. Un, patiešām, Mēs esam tie mantiniek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59 Un tavs Kungs nekad nav iznīcinājis pilsētas, pirms tam nesūtot uz mātes pilsētu vēstnesi, kurš ļaudīm lasa priekšā Mūsu vēstis. Un Mēs nekad neiznīcinātu pilsētas, ja tur nedzīvotu ļaunprāt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60 Un viss, kas jums šeit tiek dots, ir šīs pasaules prieks un krāšņums. Bet tas, kas ir pie Dieva, ir mūžīgs un daudz krāšņāks. Tad, vai jūs par to nepadomā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61 Vai ir salīdzināms tas, kas redzēs Mūsu brīnišķīgo solījumu piepildāmies, ar to, kuram Mēs ļāvām baudīt šīs pasaules priekus, bet Atmodināšanas dienā būs starp nolemt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62 Un tajā dienā Viņš tos pasauks un sacīs: "Kur tad nu ir tie Mani izpalīgi, kā jūs to apgalvoj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63 Tad tie, par kuriem piepildīsies teiktais vārds, sacīs: “Ak, mūsu Kungs! Tie ir viņi, ko mēs maldinājām. Mēs maldinājām viņus tādēļ, ka mēs paši arī bijām apmaldījušies. Tavā priekšā mēs atsakāmies no viņiem, jo tie nebijām mēs, ko viņi tika pielūg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8:64 Un tiks sacīts: “Sauciet tos jūsu izpalīgus!” Un viņi sauks tos, bet tie viņiem neatbildēs un viņi redzēs sodu savā priekšā. Kaut viņi būtu gājuši pa taisnu ceļ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65 Un tajā dienā Viņš tos pasauks un sacīs: “Ko jūs atbildējāt vēstneš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66 Bet tajā dienā tie nevarēs atrast nekādu attaisnojumu, ne arī ko pajautāt viens otr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67 Bet tas, kas būs nožēlojis, kļuvis ticīgs un darījis taisnus darbus, tas būs starp tiem, kam veiks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68 Tavs Kungs rada visu, ko grib un izvēlas. Viņiem izvēles nav nekādas. Slava Dievam! Viņš stāv Augstu pār tiem, ko tie Viņam piedēv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69 Un tavs Kungs zin, kas ir viņu sirdīs - ko tie noslēpj un ko tie rā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70 Un Viņš ir Dievs. Un nav citu dievu, vienīgi Viņš. Visi slavas vārdi pienākas Viņam – no pirmā līdz pēdējam. Un lēmumu pieņem Viņš. Un pie Viņa jūs atgriezīsie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71 Saki tā: Padomājiet, ja Dievs liktu iestāties mūžīgai naktij, līdz pat Atmodināšanas dienai, vai kāds cits dievs bez Viņa varētu atdot jums gaismu? Vai jūs to nedzird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72 Saki: Padomājiet, ja Dievs liktu iestāties mūžīgai dienai, līdz pat Atmodināšanas dienai, vai kāds cits dievs bez Viņa varētu atdot jums nakti, lai jūs varētu atpūsties? Vai jūs to neredz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73 Un savā žēlastībā Viņš ir devis jums gan nakti, gan dienu, lai jūs varētu atpūsties un raudzīties pēc Viņa dāsnuma, lai varētu būt par to Viņam pateic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74 Un tajā dienā Viņš tos pasauks un sacīs: "Kur tad nu ir tie Mani izpalīgi, kā jūs to apgalvoj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75 Un no katras cilts Mēs pieaicināsim pa lieciniekam un sacīsim: “Atnesiet savus pierādījumus!” Un tad viņi uzzinās, ka patiesība ir vienīgi pie Dieva, un viss viņu viltus izzud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76 Patiešām, Kārūns (Korahs) bija viens no Mūsā ļaudīm, taču viņš tos apspieda. Mēs bijām to apveltījuši ar lielu bagātību un atslēgas no viņa mantu kambara bija tik smagas, ka būtu par grūtu vairākiem spēkavīriem. Tad viņa ciltsbrāļi tam sacīja: «Tu pārāk nesapriecājies. Patiešām, Dievam nepatīk pārlieku liela līksm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77 Ar to, ko Dievs tev ir devis šajā pasaulē, centies pēc mājvietas Viņā saulē un neaizmirsti arī par savu daļu šeit uz zemes. Un dari labu, jo Dievs ir labu darījis tev. Un nevairo postu virs zemes. Patiešām, Dievs nemīl ļaunprātīg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78 Viņš sacīja: “Tas viss man ir dots, pateicoties manām zināšanām.” Vai viņš patiešām nezināja, ka pirms viņa Dievs bija iznīcinājis veselas paaudzes, kas bija varenākas un bagātākas par viņu? Bet noziedzniekiem,  par viņu ļaunajiem darbiem, neviens neko nejaut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79 Un viņš izgāja ļaužu priekšā, izgreznojies ar savām rotām. Tie, kuri ilgojās pēc šīs pasaules dzīves, sacīja: “Kaut mums arī tiktu dots tas, kas ir dots Kārūnam! Patiešām, viņš ir īsts laimes lutekl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80 Bet tie, kam bija dotas zināšanas, sacīja: «Ak vai, jums! Priekš tā, kas tic un dara taisnus darbus, labāks ir Dieva atalgojums. Bet saņems to  vienīgi pacietīg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81 Tad Mēs likām zemei aprīt viņu un viņa namu. Un nebija neviena, kas tam Dieva vietā būtu palīdzējis, ne arī viņš bija no tiem, kas var sevi pasarg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8:82 Un tie, kas vēl vakar bija gribējuši būt tādi kā viņš, sāka runāt: «Vai tad jūs nezināt, ka vienīgi Dievs var dot vairāk no savas bagātības kuram no saviem kalpiem vien grib, vai arī mazāk. Ja Dievs nebūtu mūs izredzējis, Viņš liktu zemei aprīt arī mūs. Vai tad jūs nezināt, ka neticīgajiem nekādi nepaveiksi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83 Jo mājvietu Viņā saulē Mēs dosim tiem, kas šajā pasaulē necenšas būt tie visu varenākie un ar savu alkatību nevairo postu virs zemes. Laimīgs liktenis gaida tikai taisnīg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84 Tas, kurš Dieva priekšā nāks ar labiem darbiem, par atalgojumu saņems vēl ko labāku. Bet tas, kurš Dieva priekšā nāks ar ļauniem darbiem, tam tiks atmaksāts tikai ar to, ko viņš būs darījis pa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85 Patiešām, Tas, kas tev ir devis Kurānu, atvedīs tevi atpakaļ mājās. Saki: Mans Kungs zina labāk, kurš nāk droši vadīts un kurš ir acīm redzami  apmaldīj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86 Un tu taču arī negaidīji, ka šī grāmata tev varētu tikt nosūtīta citādi, kā vien ar tava Kunga žēlastību. Un neej neticīgajiem par palīg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87 Un neļauj viņiem novērst sevi no Dieva vēstīm pēc tam, kad tev tās ir tikušas atklātas. Un aicini ļaudis pie sava Augstā Kunga. Un neesi elku dievu pielūdzē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8:88 Un piesauc vienīgi Dievu, nevienu citu. Jo nav citu dievu, vienīgi Viņš. Iznīcināts tiks viss, tikai ne Viņš pats. Un lēmumu pieņem Viņš. Un pie Viņa jūs atgriezīsietie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 Zirnekl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1 Alif Lam M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9:2 Vai ļaudis domā, ka tiks atstāti savā vaļā tādēļ vien, ka saka: «Es ticu!» un, ka tie netiks pārbaudī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3 Un, patiešām, tos, kas dzīvoja pirms viņiem, Mēs jau pārbaudījām. Un Dievs noteikti darīs zināmus tos, kas ir patiesi un Viņš noteikti darīs zināmus tos, kas me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4 Jeb vai tie, kas dara ļaunu, domā, ka var no Mums aizbēgt? Slikti viņi spriež.</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5 Un, ja kāds cer uz tikšanos ar Dievu, tad, patiešām, Dieva noliktais laiks tuvojas. Un Viņš ir Visu Redzoš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9:6 Tas, kurš cīnās, cīnās vienīgi savā labā. Patiešām, jo Dievs stāv tālu no ļaužu vajadzībā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7 Un Mēs noteikti dzēsīsim to ļaužu kļūdas un pārkāpumus, kas tic un dara taisnus darbus. Un Mēs noteikti atalgosim tos pēc tā vislabākā, ko viņi būs 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9:8 Un Mēs esam noteikuši, ka cilvēkam jāizturas labi pret saviem vecākiem. Bet, ja tie liek tev saistīt Mani ar kādu, ko tu nemaz nepazīsti, tad neklausi viņiem. Visi jūs atgriezīsieties pie Manis, un tad Es jums darīšu zināmu, ko jūs katrs esat darījuš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9 Bet tos, kas tic un dara taisnus darbus, Mēs noteikti pieskaitīsim taisn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10 Un starp ļaudīm ir tādi, kas saka: «Mēs ticam Dievam.» Bet, kad Dieva ceļā citi ļaudis liek tiem ciest, tie domā, ka tas ir Dieva sods. Bet, kad tavs Kungs tev dāvā uzvaru, tie saka: «Patiešām, arī mēs bijām kopā ar tevi.» Vai Dievs nezin vislabāk, kas slēpjas ļaužu sird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11 Un Dievs noteikti darīs zināmus tos, kas tic un Viņš noteikti darīs zināmus tos, kas ir atkritē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12 Un neticīgie saka ticīgajiem: «Nāciet, iesim pa mūsu ceļu un mēs nesīsim arī jūsu kļūdu nastu. Neko viņi nenesīs. Patiešām, meļi viņi 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13 Bet droši, ka viņi nesīs savas nastas un arī vēl citas nastas, kopā ar savām nastām. Un Atmodināšanas dienā viņiem par viņu izdomājumiem tiks pajaut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14 Un, tik tiešām, Mēs sūtījām Nūhu pie viņa ļaudīm, starp kuriem viņš nodzīvoja, atskaitot piecdesmit, tūkstoš gadus. Pār viņiem nāca plūdi, jo viņi bija ļaunprāt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15 Bet Mēs izglābām viņu un tos, kas bija šķirstā. Un Mēs darījām to par zīmi priekš vis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16 Un Ibrāhīms, kad viņš sacīja saviem ļaudīm: «Kalpojiet Dievam un bīstieties Viņa. Jums jāzin, ka tas ir labāk priekš jums paš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17 Dieva vietā jūs pielūdzat elkus un pasaulē ienāk viltus. Patiešām, tiem, ko jūs pielūdzat Dieva vietā, priekš jums iztikas nav. Iztiku meklējiet vienīgi pie Dieva, kalpojiet vienīgi Viņam un esiet Viņam par to pateicīgi. Jo pie Viņa jūs visi atgriezīsie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18 Ja jūs to noliedzat, jums jāzin, ka arī pirms jums daudzi ir to nolieguši. Bet vēstneša uzdevums ir vienīgi jūs brīd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19 Vai viņi nav sapratuši, kā Dievs uzsāk radīšanu un tad to atkārto. Patiešām, Viņam tas ir vieg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20 Saki tā: Pārstaigājiet zemi un paraugieties kā Viņš ir uzsācis radīšanu. Un tad Dievs radīs Nākamo pasauli. Patiešām, jo Dievs spēj Vi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21 Viņš soda, kuru grib un dāvā savu žēlastību, kuram grib. Un pie Viņa jūs atgriezīsie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9:22 Un jūs nevarat paglābties ne uz zemes, ne debesīs. Un jums, bez Viņa, nav ne aizstāvja, ne palīg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9:23 Un tie, kas netic Dieva zīmēm un tam, ka satiks Viņu, cerības uz Manu žēlastību ir zaudējuši un tos gaida mokpilns sod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24 Vienīgais, ko Ibrāhīma ļaudis sacīja, bija: “Nogaliniet viņu, vai arī sadedziniet viņu!” Bet Dievs to no uguns liesmām izglāba. Patiešām, tajā ir zīme  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25 Un viņš sacīja: «Dieva vietā jūs esat izvēlējušies elkus. Mīlestība starp jums pastāvēs tikai šajā dzīvē. Atmodināšanas dienā jūs atteiksieties viens no otra un nolādēsiet viens otru. Uguns būs jūsu miteklis un nebūs neviena, kas jums palīdzē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26 Un Lūts ticēja viņam un Ibrāhīms sacīja: “Patiešām, es dodos ceļā pie sava Kunga. Patiešām, Viņš ir Visu Spēcīg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27 Mēs dāvājām Ibrāhīmam Ishāku  un Jakūbu, un viņa pēcnācējiem rakstus un pravietību. Mēs viņu atalgojām jau šajā dzīvē, bet Viņā saulē viņš tiks pieskaitīts taisn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9:28 Un Lūts sacīja saviem ļaudīm: «Patiešām, Jūs darāt tādus kauna darbu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kādus pirms jums nav darījis neviens visā pasaul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29 Patiešām, jūs guļat ar vīriešiem, aplaupāt ceļiniekus un darāt ļaunus darbus savos saietos?» Un vienīgais, ko tie atbildēja, bija: «Ja tu saki taisnību, tad uzsūti mums Dieva so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9:30 Viņš sacīja: «Ak, mans Kungs! Palīdzi man pret šiem posta vairotājie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31 Un, kad Mūsu sūtņi atnāca pie Ibrāhīma ar labajām ziņām, viņi sacīja: «Patiešām, Mēs iznīcināsim šīs pilsētas ļaudis. Patiešām, šie ļaudis ir ļaunda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32 Viņš sacīja: “Bet Lūts arī tur dzīvo.” Viņi sacīja: “Mēs zinām labāk, kas tur dzīvo. Mēs noteikti izglābsim viņu un viņa ģimeni, izņemot viņa sievu. Viņa ir starp tiem, kas atpali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33 Kad Mūsu sūtņi atnāca pie Lūta, viņš bija nobēdājies, jo juta, ka nespēs tos aizstāvēt. Viņi sacīja: «Nebīsties un nenoskumsti. Mēs izglābsim tevi un tavu ģimeni, izņemot tavu sievu - viņa ir starp tiem, kas atpali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34 Patiešām, Mēs sūtīsim bargu sodu no debesīm pār šiem ļaudīm, jo viņi ir bijuši neganti un nepaklaus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35 Un, tik tiešām, Mēs esam atstājuši acīmredzamu zīmi priekš ļaudīm, kas spēj to sapr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9:36 Pie Madjanas iedzīvotājiem Mēs sūtījām viņu brāli Šuajbu. Un viņš sacīja: «Ak, mani ļaudis! Kalpojiet Dievam un gaidiet Atmaksas dienu. Un nedariet ļaunu un nevairojiet postu virs zem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37 Bet tie nosauca viņu par meli. Tad sākās zemestrīce un no rīta visi viņi gulēja uz mutes savu māju drup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38 Un Āda un Tamūda ļaudis? Kas ar viņiem ir noticis, ir redzams no tā, kas palicis pāri no viņu mājokļiem. Un, lai gan tie bija ar labu redzi apveltīti ļaudis, sātans tos bija padarījis aklus, likdams tiem domāt, ka tas, ko tie dara, ir kas labs un brīnišķ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9:39 Un Kārūns un faraons un Hāmāns? Un, protams, Mūsā atnāca pie viņiem ar skaidrām liecībām, bet viņi uz šīs zemes bija augstprātīgi. Arī viņi no Mūsu soda neizbēg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40 Un tā, Mēs sodījām ikvienu no viņiem par viņu noziegumiem. Tur bija tāds, kam Mēs uzsūtījām mežonīgu vētru un akmeņu lietu, un tāds, kuru pārsteidza šausmīgas mocības, un tāds, kuru Mēs likām aprīt zemei, un tāds, kuru Mēs noslīcinājām. Tas nebija Dievs, kas nodarīja tiem pāri, tas bija viņu pašu roku darb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41 Tie, kas Dieva vietā par saviem aizstāvjiem un palīgiem ņem citus, līdzinās zirneklim, kas taisa sev māju. Un, patiešām, vistrauslākā no mājām ir zirnekļa māja. Ja vien viņi to zinā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42 Patiešām, Dievs pazīst ikvienu, ko tie piesauc Viņa vietā. Un Viņš ir Visu Spēcīg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9:43 Tādas ir līdzības, ko Mēs dodam ļaudīm. Bet sapratīs tās tikai tie, kam būs zināšana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44 Dievs radīja debesis un zemi, visā patiesībā. Patiešām, tā ir zīme 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45 Lasi priekšā to, kas tev ir atklāts šajā grāmatā un ievēro  Ikāmat-as-Salāt. Patiešām, lūgšanas pasargā no kaunpilnām lietām un ļauniem darbiem. Un, protams, pieminēt Dievu ir vairāk par visu. Un Dievs zina, ko jūs 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46 Strīdoties ar rakstu ļaudīm, izņemot tos, kas rīkojas netaisnīgi, runājiet pieklājīgi un cieņas pilni. Sakiet: Mēs ticam tam, kas ir ticis atklāts mums un tam, kas ir ticis atklāts jums. Mums un jums ir viens Dievs un vienīgi Viņam mēs pakļaujam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47 Un tā, Mēs esam nosūtījuši tev šo grāmatu. Tie, kam Mēs esam dāvājuši rakstus, tai tic. Tai tic arī daži no šīs pilsētas ļaudīm. Un tikai neticīgie noraida Mūsu vēst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48 Pirms tās tu neesi nevienu grāmatu priekšā lasījis, ne arī kādu ar savu labo roku rakstījis, jo tad jau viltnieki būtu sākuši tevi apšaubī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49 Taču tiem, kam ir dotas zināšanas, šīs skaidrās vēstis nonāk līdz sirdij. Un neviens, izņemot ļaundarus, Mūsu vēstis nenorai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9:50 Un viņi saka: «Kāpēc viņa Kungs nav viņam nosūtījis kādas zīmes?» Saki tā: Visas zīmes ir pie Dieva un es esmu tikai brīdinātāj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51 Vai viņiem nepietiek ar to, ka Mēs tev esam nosūtījuši šo grāmatu (Kurānu) un tu lasi to viņiem priekšā? Patiešām, tā ir žēlastība un atgādinājums 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52 Saki tā: Pietiek ar to, ka Dievs ir liecinieks starp mani un jums. Viņš zina visu, kas ir debesīs un virs zemes. Tie, kas tic viltus dieviem un netic Dievam, tie pazaudēs vi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53 Viņi mudina tevi pasteidzināt soda dienu. Sodu viņi būtu saņēmuši jau sen, ja būtu pagājis Dieva noliktais laiks. Bet sods nāks pēkšņi, un tad, kad tie to vismazāk gaid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54 Viņi mudina tevi pasteidzināt soda dienu. Un patiešām! Elle aptvers neticīgos no visām pusē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55 Tajā dienā sods tos apklās no augšas virs viņu galvām un no apakšas zem viņu kāju pēdām, un Viņš sacīs: «Nobaudiet nu no tā, ko jūs esat sa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56 Ak, Mani ticīgie kalpi! Patiešām, Mana zeme ir plaša. Tādēļ kalpojat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57 Katra dvēsele sastapsies ar nāvi. Un tad jūs atgriezīsieties pie M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58 Un tiem, kuri būs bijuši ticīgi ļaudis un darījuši taisnus darbus, Mēs dosim brīnišķīgus mājokļus Dārzos, zem kuriem upes plūst, un tur viņi paliks uz laiku laikiem. Brīnišķīgs ir to atalgojums, kas nepaguruši strād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59 Kas ir pacietīgi, izturīgi un paļaujas uz savu Radītā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60 Cik daudz ir dzīvu radību, kas par savu iztiku nemaz negādā! Dievs gādā gan par tām, gan par jums. Jo Viņš ir Visu Dzirdošais,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9:61 Un, ja jūs viņiem jautātu: “Kurš ir radījis debesis un zemi un, kurš ir noteicis saules un mēness gaitu?”, tie noteikti atbildētu: “Dievs.” Tad kā tas nāk, ka viņi ir tikuši tik ļoti maldinā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62 Dievs saviem kalpiem, pēc savas gribas, var dot vai nu vairāk, vai mazāk. Patiešām, par visu Dievs ir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63 Un, ja jūs viņiem jautātu: «Kurš sūta lietus ūdeni no debesīm, lai mirusī zeme atkal atdzīvotos?», tie noteikti atbildētu: «Dievs.» Saki: Visa slava un pateicība par to pienākas Dievam! Bet vairākums no viņiem nedomā ar galv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64 Un šīs pasaules dzīve nav nekas cits, kā izpriecas un rotaļas. Un, patiešām, mājas Viņā saulē ir tā patiesā dzīve. Ja vien viņi to zinā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65 Un, kad viņi kāpj kuģī, viņi piesauc Dievu, dziļā ticībā uz Viņu vienīgo. Bet, kad Viņš tos laimīgi pārved mājās, tie atkal pielīdzina Viņu cit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66 Lai noliegtu to, ko Mēs tiem esam devuši, lai varētu palīksmot. Bet drīz tie zi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67 Vai viņi neredz, ka Mēs esam esam padarījuši Meku ļaudīm par drošu patvērumu laikā, kad visapkārt tiek gūstīti cilvēki. Vai tiešām viņi tic meliem un netic Dieva žēlastīb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68 Kas var būt vēl netaisnīgāks par to, kas stāsta par Dievu melus vai noliedz patiesību, kad tā pie viņa ir atnākusi. Un vai Elle nav īstais miteklis ne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9:69 Bet tos, kas pūlas priekš Mums, Mēs vadīsim pa Mūsu ceļiem. Un, patiešām, Dievs ir ar tiem, kas dara labu.</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 Romie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1 Alif Lam M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2 Romieši tika sakau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3 Kādā no tuvējām zemēm. Bet, pēc sakāves, viņi atkal gūs uzva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0:4 Pēc dažiem gadiem. Dievs ir lēmis pirms tam un Dievs lems arī pēc tam. Un tajā dienā ticīgie gavilē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5 Ar Dieva palīgu. Viņš palīdz, kam grib. Un Viņš ir Visu Spēcīg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6 Dieva solījums. Dievs nelauž savus solījumus, bet vairākums no ļaudīm to nesapr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7 Tie pazīst tikai šīs pasaules redzamo daļu, pret dzīvi Viņā saulē tie izturas nevēr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8 Vai viņi paši par sevi nav padomājuši? Dievs radīja debesis, zemi un visu, kas ir starp tām, visā patiesībā, un tikai uz noteiktu laiku. Un, patiešām, daudzi netic, ka satiks savu Radītā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9 Vai viņi, pārstaigājot zemi, nav redzējuši, kādu galu ir ņēmušas tās paaudzes, kas dzīvoja pirms viņiem? Tie bija stiprāki ļaudis par viņiem. Labāk prata celt namus, labāk ierīkot un apstrādāt zemi. Un viņu vēstneši nāca pie viņiem ar skaidrām liecībām. Dievs nenodarīja tiem ļaunu, tie bija viņi paši, kas nodarīja sev ļau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10 Un ļauns bija to gals, kas paši bija darījuši ļaunu, jo viņi bija nolieguši Dieva zīmes un izsmējuši t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11 Dievs uzsāk radīšanu un tad to atkārto. Un tad jūs atgriezīsieties pie Viņ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12 Un tajā dienā, kad sitīs tā stunda, noziedzniekus pārņems dziļš izmis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13 Un neviens no tiem, ko viņi bija pielīdzinājuši Dievam, par viņiem neaizbildīs, un viņi no tiem atteiksies un noliegs t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14 Un tajā dienā, kad sitīs tā stunda, ļaudis tiks šķiro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15 Tie, kas tic un dara taisnus darbus, līksmos Paradīzes Dārz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16 Bet tie, kas netic, noliedz Mūsu zīmes un tikšanos Viņā saulē, tiks vesti uz soda vie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17 Tad teiciet jel Dievam slavu, kad pienāk vakars, un, kad ataust rī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18 Visa slava un pateicība debesīs un virs zemes pienākas Viņam. Tad teiciet jel Dievam slavu pusnaktī un dienas vidū!</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19 Tas ir Viņš, kas mirušo dara dzīvu un dzīvo mirušu. Un kā Viņš dod dzīvību mirušai zemei, tā Viņš pamodinās arī j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20 Un viena no Viņa zīmēm ir tā, ka Viņš radīja jūs no putekļiem un lūk! jūs esat cilvēki un vairojaties skai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21 Un vēl viena no Viņa zīmēm ir tā, ka no jums pašiem, jums par mierinājumu, Viņš radīja sievietes un lika jums izjust pieķeršanos un pateicību vienam pret otru. Patiešām, tajā ir zīmes domājoš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22 Un vēl starp Viņa zīmēm ir debesu un zemes radīšana un jūsu valodu un ādas krāsas dažādība. Patiešām, tajā ir zīmes zinoš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23 Un vēl viena no Viņa zīmēm ir tā, ka naktī jūs varat gulēt, bet dienā lūkoties pēc Viņa dāsnuma. Patiešām, tajā ir zīmes redz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24 Un vēl starp Viņa zīmēm ir zibens, no kā jūs nobīstaties, bet, kas modina arī cerības. Un Viņš sūta lietus ūdeni no debesīm, kas mirušai zemei atkal atdod dzīvību. Patiešām, tajā ir zīmes saprotoš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0:25 Un starp Viņa zīmēm ir arī tā, ka, pēc Viņa pavēles, debess un zeme  stāv stingri savās vietās. Un tad, kad Viņš jūs pasauks - jūs nāksie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26 Un Viņam pieder viss, kas ir debesīs un virs zemes. Un viss paklausa Viņ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27 Un tas ir Viņš, kas uzsāk radīšanu un tad to atkārto. Un tas Viņam nav grūti.  Ne debesīs, ne virs zemes nav līdzīga Viņam. Un Viņš ir Visu Spēcīg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28 Viņš dod jums līdzību no jūsu pašu dzīves. Vai tas, ar ko Mēs esam jūs apveltījuši, vienādā mērā pieder arī jūsu nebrīvajiem ļaudīm un vai jūs no tiem bīstaties tāpat kā viens no otra? Tā Mēs skaidrojam Mūsu vēstis ļaudīm, kas domā ar galv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29 Bet nē! Ļauna darītāji, neapjēdzot, ko dara, turpina izdabāt savām iegribām. Kas gan var palīdzēt tiem, ko Dievs noved no ceļa? Tiem palīdzēt nevar nevi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30 Bet tu pievērs savu vaigu reliģijai, kas tiecas uz patiesību. Reliģijai, kuru Dievs, radīdams cilvēku, ir devis tam līdz. Un tas, kas ir Dieva radīts, nav izmaināms. Tā ir patiesā reliģija, tikai daudzi to nesapr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31 Griezieties pie Viņa nožēlā, bīstieties Viņa un ievērojiet Ikāmat-as-Salāt. Un neesiet elku dievu pielūdzē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32 K</w:t>
      </w:r>
      <w:r>
        <w:rPr>
          <w:rFonts w:cs="Times New Roman" w:ascii="Times New Roman" w:hAnsi="Times New Roman"/>
          <w:i w:val="false"/>
          <w:iCs w:val="false"/>
          <w:color w:val="000000"/>
          <w:sz w:val="24"/>
          <w:szCs w:val="24"/>
          <w:lang w:val="lv-LV"/>
        </w:rPr>
        <w:t>ā tie, k</w:t>
      </w:r>
      <w:r>
        <w:rPr>
          <w:rFonts w:cs="Times New Roman" w:ascii="Times New Roman" w:hAnsi="Times New Roman"/>
          <w:i w:val="false"/>
          <w:iCs w:val="false"/>
          <w:color w:val="000000"/>
          <w:sz w:val="24"/>
          <w:szCs w:val="24"/>
        </w:rPr>
        <w:t>as savu reliģiju sadala gabalos un kļūst par sektām un katra no tām priecājas par savu gaba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33 Un, kad ļaudis piemeklē nelaime, tie piesauc savu Augsto Kungu un nožēlā griežas pie Viņa. Un tad, kad Viņš tiem dāvā savu žēlastību, daļa no viņiem atkal Viņu pielīdzina cit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34 noliedzot to, ko Mēs tiem esam dāvājuši. Tad tikai priecājieties vien, drīz vien jūs sapratīsi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35 Jeb vai Mēs būtu viņiem nosūtījuši kādu rakstu, kas kaut ko liecinātu par tiem, ar ko tie Viņu sai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36 Un, kad Mēs liekam ļaudīm izjust Mūsu žēlastību, tie priecājas par to. Bet, kad dēļ tā, ko viņu pašu rokas ir darījušas, ar viņiem notiek kaut kas slikts, tie krīt izmisum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37 Vai tad ļaudis neredz, ka Dievs, pēc savas gribas, kādam dod vairāk un kādam dod mazāk? Patiešām, un tajā ir zīmes 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38 Tad dodiet jel saviem tuviniekiem to, kas viņiem pienākas, un arī trūkumcietējiem un tiem, kas atrodas ceļā. Jo tas ir labākais, ko var darīt tie, kas grib iegūt Dieva atzinību. Un viņi būs tie, kam veiks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39 Tas, ko jūs aizdosiet uz augļiem, lai pavairotu savu bagātību uz citu mantas rēķina, pie Dieva nepavairosies. Bet viss tas, ko jūs dosiet kā az-Zakāt, cenšoties iegūt Dieva atzinību, jums tiks atmaksāts vairākkārt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40 Tas ir Dievs, kas jūs ir radījis un apgādājis ar visu, kas liks jums nomirt un atkal dāvās jums dzīvību. Vai kāds no jūsu izpalīgiem to spēj? Lai Slavēts ir Viņš un Augstu Celts pāri visiem, ar ko tie Viņu sai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41 Ar ļaužu pašu rokām uz zemes un uz jūras ir nācis posts. Dievs grib, lai viņi nobauda daļu no tā, ko paši ir sastrādājuši, lai tiem būtu iespēja atgriez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42 Saki tā: Pārstaigājiet zemi, un jūs redzēsiet, kādu galu ir ņēmuši tie, kas dzīvoja pirms jums – vairākums no viņiem bija elku dievu pielūdzē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43 Bet tu pievērs savu vaigu reliģijai, kas tiecas uz patiesību, pirms pienāk Dieva diena, no kuras izvairīties nav iespējams. Tajā dienā viņi tiks šķiro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44 Tas, kas nebūs ticējis, saņems pretī savu neticību. Bet tas, kas būs bijis taisnīgs, pats izvēlēsies savu tālāko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45 Lai tos, kas tic un ir taisnīgi, Viņš varētu savā dāsnumā apdāvināt. Patiešām, Viņš nemīl neticīg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46 Un vēl viena no Viņa zīmēm ir tā, ka Viņš sūta vējus, kā labu ziņu vēstnešus, lai jūs justu Viņa žēlastību, lai, pēc Viņa pavēles, kuģi varētu burāt pa jūrām, lai jūs varētu meklēt Viņa Pārpilnību un būt par to Viņam pateic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47 Un, tik tiešām, arī pirms tevis Mēs sūtījām vēstnešus pie viņu ļaudīm un tie nāca pie viņiem ar skaidrām liecībam. Tad Mēs sodījām tos, kas bija darījuši ļaunu un Mūsu pienākums bija palīdzēt 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48 Tas ir Dievs, kas sūta vējus. Tie sadzen mākoņus un, pēc Viņa pavēles, pārklāj ar tiem visas debesis. Tad Viņš saplēš tos gabalos un tu redzi, kā no mākoņu starpām sāk līt lietus. Un, kad Viņš, pēc savas gribas, liek tam krist uz kāda no Viņa kalpiem, tas kļūst līks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49 Un, protams, pirms tam viņi bija izmis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50 Un pavēro Dieva žēlastības augļus, kad Viņš atdod dzīvību mirušai zemei. Patiešām, Viņš noteikti atdos dzīvību arī mirušajam. Un Viņš ir Tas, Kas Spēj Vi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51 Bet, ja Mēs sūtītu vēju, un viņi redzētu, ka viņu druvas nodzeltē, viņi kļūtu nepateicīgi un netic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52 Un, patiešām, tu nevari likt miroņiem sadzirdēt un kurliem saklausīt tavu aicinājumu, kad tie uzgriež mugur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53 Un tu nevari likt aklajiem atrast ceļu ārā no viņu maldiem. Tu vari likt sadzirdēt tikai tiem, kas tic Mūsu vēstīm un pakļaujas Diev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54 Dievs rada jūs nevarīgus, tad dod jums spēku, tad atkal to atņem un jūsu mati kļūst balti. Viņš rada visu, ko vēlas. Viņš ir Visu Zinošais, Visu Spēc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55 Un tajā dienā, kad sitīs tā stunda, noziedznieki apzvērēs, ka bijuši tur (uz zemes) tikai labi ja stundu. Un kļūdīsies, kā vienmē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56 Bet tie, kam tika dāvātas zināšanas un ticība, sacīs: «Tik tiešām, kā Dievs to bija nolicis, jūs bijāt tur līdz Atmodināšanas dienai. Un šī ir Atmodināšanas diena, bet jūs to nezināj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57 Un tajā dienā nekāda taisnošanās ļauna darītājiem nepalīdzēs un kaut ko nožēlot jau būs par vē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58 Un, tik tiešām, Kurānā Mēs ļaudīm esam devuši daudz un dažādu piemēru. Bet, lai kādu zīmi tu arī rādītu, neticīgie sacītu: «Viltnieki vien jūs es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59 Dievs aizslēdz to sirdis, kas negrib neko z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0:60 Un tātad, esi pacietīgs! Patiešām, Dieva Solījums ir patiess. Un neļauj tiem, kuriem trūkst ticības, sevi satraukt.</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 Lukmā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 Alif Lam M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 Šīs ir gudras grāmatas rind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3 Ceļa rādītājs un žēlastība tiem, kas dara la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4 kas ievēro Ikāmat-as-Salāt un dod az-Zakāt un nešaubīgi tic dzīvei Viņā saul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5 Tie ļaujas sava Augstā Kunga vadībai un veiksme pavada viņ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6 Un starp ļaudīm ir arī tādi, kas savā neziņā pērk tukšus niekus, vedina ar tiem citus nost no Dieva ceļa un cenšas padarīt to par izsmieklu. Tos gaida pazemojoš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7 Un, kad tiem lasa priekšā Mūsu vēstis, tie augstprātīgi uzgriež muguras, it kā viņi tās nemaz nedzirdētu, it kā viņi būtu krituši uz ausīm. Pastāsti tiem par mokpilnu so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8 Patiešām, tos, kas tic un dara taisnus darbus, gaida prieka un sajūsmas Dārz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9 Lai paliktu tur uz laiku laikiem. Dieva solījums ir patiess. Un Viņš ir Visu Spēcīg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0 Viņš radīja debesis un novietoja tās uz neredzamiem balstiem. Viņš izvietoja uz zemes nekustīgus kalnus, lai zeme zem jūsu kājām nešūpotos. Viņš piepildīja zemi ar visu sugu dzīvniekiem. Un Mēs sūtījām uz zemi lietus ūdeni no debesīm un izaudzējām tur pa pāriem visādus brīnišķīgus aug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1 Tas viss ir Dieva radīts. Tad parādiet jel Man, ko ir radījuši tie, bez Viņa. Nē, tie ļaundari ir dziļi apmaldījuš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2 Un, tik tiešām, Mēs apveltījām Lukmānu ar gudrību (al-Hikmah), sacīdami: «Esi Dievam par to pateicīgs. Jo, kas ir pateicīgs, ir pateicīgs par  labu sev. Un, kas ir nepateicīgs, tad, patiešām, Dievam vajadzību nav. Un Viņš ir Visas Uzslavas Vērt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3 Un, mācot savu dēlu, Lukmāns sacīja viņam: «Ak, mans dēls! Nepielīdzini Dievu nekam citam. Patiešām, tā būtu liela netaisn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4 Un Mēs esam noteikuši rūpēties par saviem vecākiem. Viņu mātes tos iznēsā vienās grūtībās, soli pa solim, un divus gadus baro tos ar krūti. «Esiet par to visu pateicīgi saviem vecākiem un Man, jo pie Manis jūs visi atgriezīsie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5 Ja viņi spiež tevi kalpot vēl kādiem citiem dieviem bez Manis, par kuriem tev nekas nav zināms, neklausi viņiem. Esi šajā dzīvē laipns ar viņiem, bet ej kopā ar tiem, kas piesauc Mani. Jo pie Manis ir jūsu atgriešanās un Es jums pateikšu, ko jūs katrs esat 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6 «Ak, mans dēls! Patiešām, ja pat tāds nieks kā sinepju graudiņš, būtu noslēpts dziļi klintī, jeb kaut kur debesīs vai virs zemes, Dievs to atradīs. Patiešām, Dievs ir Visu Vērīgais, Nomodā Es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7 Ak, mans dēls! Ievēro Ikāmat-as-Salāt, māci darīt labu, neļauj darīt ļaunu un pacietīgi panes visu, kas ar tevi notiek. Patiešām! Tās ir lietas, kas prasa apņēm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8 Un nenovērs lepnībā savu vaigu no ļaudīm un nestaigā pa zemi augstprātīgi. Patiešām, Dievam nepatīk iedomīg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19 Lai tava gaita ir mierīga un tava balss lai ir klusa. Patiešām, visnepatīkamākais ir ēzeļa brēci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0 Vai tad jūs neredzat, ka Dievs jums ir devis visu, kas ir debesīs un virs zemes, un savā dāsnumā bagātīgi apveltījis jūs gan no Redzamā, gan no Apslēptā? Bet starp jums vēl ir tādi, kas strīdas par Dievu - ļaudis bez zināšanām, bez ceļa rādītāja un bez grāmatas, kas lietas apgaism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1 Un, kad viņiem saka: “Paklausiet tam, ko Dievs ir atklājis”, viņi saka: “Nē, mēs labāk paklausam tam, kam klausījuši ir mūsu tēvi.” Pat ja sātans tos aicinās saņemt sodu Elles liesm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2 Un ikviens, kas vērš savu seju uz Dievu un dara labu, patiešām, tāds ir satvēris uzticības cienīgu rokturi. Un pie Dieva atgriežas visas lie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1:23 Un ikviens, kas netic - lai viņa neticība tevi neskumdina. Arī viņiem būs jāatgriežas pie Mums, un tad Mēs tiem darīsim skaidri zināmu, ko tie būs darījuši. Patiešām, par to, kas slēpjas viņu sirdīs Dievs ir Visu Redzoš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4 Mēs ļaujam tiem īsu brīdi papriecāties, bet tad Mēs tiem spriedīsim bargu so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5 Un, ja tu viņiem jautātu: «Kurš radīja debesis un zemi?», tie droši vien sacītu: «Dievs.» Saki tā: Visa slava Dievam! Bet vairākums no viņiem to nez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6 Dievam pieder viss, kas ir debesīs un virs zemes. Patiešām, Dievam vajadzību nav. Un Viņš ir Visas Uzslavas Vērt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7 Ja arī visi uz zemes augošie koki būtu rakstāmirbulīši un aiz tintes okeāna atrastos vēl septiņi tādi okeāni, arī tad nebūtu iespējams pierakstīt visus Dieva teiktos vārdus. Patiešām, Dievs ir Visu Spēcīg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8 Jūsu radīšana un jūsu atmodināšana nebūs vairāk, kā vienas dvēseles radīšana un atmodināšana. Patiešām, Dievs ir Visu Dzirdošais, Visu Redz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29 Vai tad tu neredzi, kā Dievs liek naktij ienākt dienā un dienai naktī? Kā Dievs liek saulei un mēnesim katram iet savu ceļu līdz noteiktam laikam? Un par to, ko ļaudis dara, Dievs ir Nomodā Es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30 Tas ir tādēļ, ka Dievs ir patiesība, bet tas, ko viņi piesauc Viņa vietā, ir viltus. Un tādēļ, ka Dievs ir Visu Augstākais, Visu Dižāk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31 Vai tad tu neredzi, ka ar Viņa žēlastību kuģi var peldēt pa jūrām? Ka Viņš sūta jums savas zīmes? Patiešām, tajā visā ir zīmes priekš pacietīgiem un pate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32 Un, kad viļņi kā milzīgas ēnas sāk tos pārklāt, tie piesauc Dievu, pilnīgi paļaudamies vienīgi uz Viņu. Bet, kad Dievs tos ir izglābis un izvedis atkal krastā, dažu ticība kļūst mērenāka. Un neviens, izņemot nepateicīgus nodevējus, nenoliedz Mūsu zī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33 Ak, ļaudis! Bīstieties sava Augstā Kunga un tās dienas, kad ne tēvs varēs nosargāt savu dēlu, ne dēls savu tēvu. Patiešām, Dieva solījums ir patiess. Tādēļ neļaujiet šīs pasaules dzīvei jūs pievilt un, runājot par Dievu, neļaujiet viltniekam sevi piemānī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34 Patiešām! Tikai Dievs zin par to stundu. Tas ir Viņš, kas liek lietum līt no debesīm. Tas ir Viņš, kas zin, ko mātes slēpj savos klēpjos. Neviens cilvēks nezin, kas ar viņu notiks rīt un, kurā zemē viņš nomirs. Patiešām, Dievs ir Visu Zinošais, Nomodā Esošai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 Noliecot galvu godbij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1 Alif Lam M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2 Nav šaubu, šo grāmatu mums atklāj Pasaules Valdni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3 Jeb vai viņi saka: "To viņš pats ir izdomājis." Nē! Tā ir patiesība no tava Augstā Kunga, lai tu varētu brīdināt ļaudis, pie kuriem neviens brīdinātājs vēl nav nācis, un, lai tie varētu tikt vadīti pa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4 Tas ir Dievs, kas radīja debesis un zemi un visu, kas ir starp tām, sešās dienās. Un tad Viņš uzkāpa savā Tronī. Un nav jums bez Viņa neviena cita aizstāvja vai aizbildņa. Vai tas jums nebūtu jāņem vēr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5 Viss, kas notiek debesīs un virs zemes ir Viņa ziņā. Un tad tas viss atgriezīsies pie Viņa tajā dienā, kas ilgs tūkstoš gadus, pēc tā, kā to skaitāt j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6 Viņš ir Zinātājs par Apslēpto un par Apliecināto - Visu Spēcīgais, Žēla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7 Tas ir Viņš, kas visu, ko Viņš ir radījis, ir radījis labu un pilnīgu. Un cilvēku Viņš sāka radīt no māl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8 Tad Viņš deva tam pēcnācējus no nīstama šķidruma pilien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9 Tad Viņš piešķīra tam samērīgu izskatu, iedvesa savu garu un dāvāja jums dzirdi, redzi un sajūtas. Un, cik maza ir jūsu pateic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10 Un viņi saka: «Vai pēc tam, kad mēs būsim pazuduši zemē, mēs tiksim radīti no jauna?» Nē, viņi netic, ka tos gaida tikšanās ar savu Radītā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11 Saki tā: Par jums parūpēsies Nāves eņģelis. Tas paņems jūsu dvēseles un jūs atkal nonāksiet pie sava Radītā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12 Un, ja tu varētu redzēt, kā ļaundari tad nokārs savas galvas Dieva priekšā un sacīs: «Ak, mūsu Kungs! Tagad mēs esam redzējuši un dzirdējuši. Sūti mūs atpakaļ uz zemes un mēs būsim taisnīgi ļaudis. Patiešām, tagad mēs ticam un tā ir mūsu pārliec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13 Un, ja Mēs būtu gribējuši, tad katrs cilvēks tiktu vadīts pa taisnu ceļu. Taču notiks tā, kā Es esmu teicis: «Es piepildīšu Elli ar tiem visiem - cilvēkiem un gar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14 Tad nu izmēģiniet vien tās Uguns liesmas, jo jūs bijāt aizmirsuši par tikšanos šajā jūsu dienā. Patiešām, tagad Mēs esam aizmirsuši par jums. Tādēļ baudiet nu mūžīgo sodu par visu, ko esat 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15 Tikai tie tic Mūsu vēstīm, kas, dzirdot tās pieminām, krīt pie zemes un teic slavu savam Augstajam Kungam. Un viņi nav augstprāt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16 Tie pamet savas guļas vietas, lai bailēs un cerībās piesauktu savu Kungu, un pārtiek no tā, ko Mēs tiem dod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17 Un neviens nezin, kādu prieku baudīs viņu acis, kā atalgojumu par saviem labajiem darb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18 Tad, vai ticīgais un neganti nepaklausīgais ir viens un tas pats? Viņi nav salīdzinā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19 Tiem, kas tic un dara taisnus darbus, mājvieta būs viesmīlīgos Dārzos, kā atalgojums par to, ko viņi būs 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20 Bet tiem, kas ir ļaunprātīgi un nepaklausīgi, miteklis būs Elles ugunīs. Un katru reizi, kad viņi gribēs no turienes tikt ārā, viņus tur iegrūdīs atpakaļ un viņiem tiks sacīts: “Baudiet vien to Uguns sodu, par ko jūs sacījāt, ka tāda na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21 Un, patiešām, Mēs liksim tiem nobaudīt ciešanas arī vēl šajā dzīvē, lai dotu tiem iespēju atgriezties uz taisna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22 Un kurš gan ir vēl netaisnīgāks par to, kurš uzgriež muguru, kad tam atgādina par viņa Kunga vēstīm? Patiešām, šos noziedzniekus Mēs sodīs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23 Mēs arī Mūsam devām rakstus un nešaubies par to. Un Mēs darījām tos par drošu ceļa rādītāju Isrāīla bērn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24 Kad tie kļuva stiprāki un pārliecinātāki ticībā Mūsu vēstīm, Mēs devām tiem vadoņus no viņu pašu vidus, kas, pēc Mūsu pavēles, vadīja tos pa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25 Patiešām, Atmodināšanas dienā tavs Augstais Kungs iztiesās tās lietas, kur viņu domas dalīj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26 Vai tas, cik daudzas paaudzes Mēs pirms viņiem tikām iznīcinājuši, nav ceļa rādītājs tiem, kas tagad dzīvo un staigā tajos mājokļos? Patiešām, tās ir zīmes! Vai tiešām viņi tajās neieklausīs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27 Vai viņi nav ievērojuši, kā Mēs sūtām lietus ūdeni uz nedzīvās zemes un tad izaudzējam tur labību, kas pabaro gan viņu ganāmpulkus, gan viņus pašus? Tad, vai tiešām viņi to nered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28 Un viņi saka: «Kad tad tiks pieņemts tas lēmums, ja jūs sakāt taisn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29 Saki tā: Ja neticīgie kļūs ticīgi tikai dienā, kad tiks pieņemts lēmums, tas viņiem nepalīdzēs. Un papildus laiks arī tiem netiks do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30 Tad ej jel projām no viņiem un gaidi. Patiešām, viņi  arī gaida.</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 Konfederāti</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 w:val="left" w:pos="11446" w:leader="none"/>
        </w:tabs>
        <w:spacing w:lineRule="auto" w:line="276"/>
        <w:ind w:left="0"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1 Ak, praviet! Bīsties Dieva un neklausi neticīgajiem un atkritējiem. Patiešām! Dievs ir Visu Zinošais, Gudrības Pilnai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2 Paklausi tam, ko tev ir atklājis tavs Augstais Kungs. Patiešām! Par to, ko jūs darāt - Dievs ir  Visu Zinošai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3 Un paļaujies uz Dievu. Un pietiek ar Dievu, jo Viņš pārzin visas lieta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4 Dievs cilvēkam nedod divas sirdis. Sievas, no kurām jūs atsakāties (Az-Zihaar), nekļūst jums par mātēm, un jūsu pieņemtie dēli nekļūst par jūsu īstajiem dēliem. Tie ir tikai vārdi, ko izrunā jūsu mutes. Patiesība ir Dieva sacītais un Viņš ir Tas, kas ved jūs uz taisna ceļa.</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5 Sauciet savus pieņemtos dēlus viņu īsto tēvu vārdos: tas ir taisnīgāk Dieva priekšā. Ja jums nav zināmi viņu īstie tēvi, viņi ir jūsu ticības brāļi un draugi. Jūs varat kļūdīties neziņas dēļ. Bet kļūda, uz ko jūs būs mudinājusi jūsu sirds, tiks uzskatīta par pārkāpumu. Bet Dievs ir Visu Piedodošais, Visu Žēlsirdīgai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6 Pravietis ir tuvāks ticīgajiem par viņiem pašiem un pravieša sievas ir kā ticīgo mātes. Dievs ir nolicis, ka saites starp asinsradiniekiem ir ciešākas nekā saites starp ticīgajiem un muhadžiriem (emigrantiem no Mekas). Tomēr jūs varat veltīt lielāku uzmanību arī saviem draugiem. Tas tā ir uzrakstīts grāmatu grāmatā (al-Lauh al-Mahfūz) .</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7 Mēs esam slēguši derību ar praviešiem – ar tevi, ar Nūhu, ar Ibrāhīmu, ar Mūsā un ar Aīsā, Mariamas dēlu. Un derība, ko Mēs esam slēguši, ir cieša.</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8 Lai Viņš uzticamajiem varētu pajautāt par viņu uzticību. Bet priekš neticīgiem Viņš ir sagatavojis mokpilnu sodu.</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9 Ak, ticīgie! Atcerieties Dieva labvēlību brīdī, kad jums pretī stājās naidīgi spēki. Mēs sūtījām pret tiem stipru vētru un jums neredzamus karapulkus. Un par to, ko jūs darāt - Dievs ir  Visu Redzošai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10 Kad viņi uzbruka jums no augšas un no apakšas, kad  jums bailēs aizmiglojās acis un sirdis sakāpa kaklos, un kad jūs sākāt par Dievu šaubītie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11 Tas bija pamatīgs satricinājums un smaga pārbaude ticīgajiem.</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12 Un tad atkritēji un tie, ar tām samaitātajām sirdīm, sacīja: «Tas, ko Dievs un Viņa vēstnesis mums tika solījuši, bija vien iedomas un mald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13 Daži no viņiem teica: “Ak, Jatribas (Medinas) ļaudis! Mūsu spēki ir par vājiem. Mums jāatkāpjas!” Bet daži no viņiem lūdza pravieša atļauju, sacīdami: “Patiešām, mūsu mājas ir palikušas bez aizstāvjiem!” Bet tā tas nebija, viņi vienkārši gribēja bēgt prom.</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14 Un, ja ienaidnieki būtu ielenkuši pilsētu no visām pusēm un pieprasītu tiem atteikties no viņu ticības, maz būtu to, kas kavētos tā darīt.</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3:15 Un, patiešām, pirms tam viņi bija Dievam solījušies negriezt muguras un nebēgt. Un par solījumu Dievam tiem tiks jautāts. </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16 Saki tā: Ja jūs gribat izbēgt no nāves vai no tā, ka varat tikt nogalināti, bēgšana jums nepalīdzēs. Un priecāties jums būs dots vien īsu brīdi.</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17 Saki: Ja Dieva griba ir nodarīt jums ļaunumu, kā jūs no tā varat izvairīties? Un, ja Dievs grib dāvāt jums savu žēlastību, kā jūs varat to novērst? Nav cita aizstāvja un palīga, kā vien Diev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18 Tik tiešām, Dievs pazīst tos no jums, kas attur ļaudis, un arī tos, kas saka saviem brāļiem: «Nāciet te pie mums!» No viņiem reti kāds ir redzams kaujas laukā.</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19  Aiz sava skopuma un nevēlēšanās jums palīdzēt. Bet, kad tos pārņem bailes, tu redzi viņus skatāmies uz tevi. Viņi bola acis, gluži kā samaņu  pirms nāves zaudēdami. Bet, kad bailes pāriet, tie asām mēlēm izsmej jūs, jo, izdarīt ko labu, tiem skauž. Viņi nav ticējuši, tādēļ Dievs viņu darbus darīs veltīgus. Un Dievam tas nav grūti.</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20 Viņi domā, ka konfederātu spēki nav aizgājuši. Un, ja tie atkal atgrieztos, tie drīzāk gribētu būt tālu prom tuksnesī, starp tuksneša arābiem, un tur gaidīt ziņas no kaujas lauka. Ja tie būtu pie jums, maz būtu tādu no viņiem, kas cīnītos kopā ar jum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21 Bet, protams, Dieva vēstnesis ir brīnišķīgs piemērs tiem, kas cer  uz Dievu un Atmaksas dienu un vienmēr piemin Dieva vārdu.</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22 Un, kad ticīgie ieraudzīja konfederātus, tie sacīja: «Tas ir tas, ko Dievs un Viņa vēstnesis mums tika sacījuši, un Dievs un Viņa vēstnesis ir teikuši patiesību.» Un tas vēl vairāk nostiprināja viņu ticību un pakļaušanos Dievam</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23 Starp ticīgajiem ir vīri, kas ir uzticīgi tam, ko viņi Dievam ir apsolījuši. Un starp viņiem ir tādi, kas savu pienākumu jau ir izpildījuši un tādi, kas gaida, lai to izpildītu. Un viņi nedomā neko mainīt.</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24 Lai Dievs varētu uzticīgos par viņu uzticību atalgot, bet atkritējus, pēc savas gribas, vai nu sodīt, vai arī apžēlot. Patiešām, Dievs ir Vienmēr Piedodošais, Žēlastības Pilnai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25 Un Dievs lika neticīgajiem dusmās griezties atpakaļ, neko neieguvušiem. Un kaujas laikā ticīgajiem pietiek ar Dievu. Un Dievs ir Visu Varenais, Visu Spēcīgai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26 Un tiem no rakstu ļaudīm, kas viņiem bija palīdzējuši, Viņš lika pamest savus nocietinājumus un sēja bailes viņu sirdīs. Daļu no viņiem jūs nogalinājāt, daļu saņēmāt gūstā.</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27 Un Viņš atdeva jums viņu zemi, viņu mājas, viņu mantu un zemi, uz kuras jūs savu kāju vēl nebijāt pat spēruši. Un Dievam ir vara pār visu.</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28 Ak, praviet! Saki savām sievām: «Ja tas, ko jūs vēlaties, ir šīs pasaules dzīve un tās krāšņās rotas, tad nāciet, un es jums tās došu, un atlaidīšu jūs ar laipnu vārdu.</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29 Bet, ja jūs ilgojaties pēc Dieva, Viņa vēstneša un mājām Viņā saulē, tad, patiešām, tās no jums, kas dara labu, Dievs atalgos bagātīgi.</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30 Ak, pravieša sievas! Ikviena no jums, kas darīs kauna darbus, tiks sodīta divkārt. Un Dievam tas nav grūti.</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3:31 Un ikvienu no jums, kas paklausīs Dievam un Viņa pravietim un būs taisna savos darbos, Mēs atalgosim divkārt un tā saņems no Mums dāsnu daļu. </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32 Ak, pravieša sievas! Jūs nelīdzināties nevienai starp sievām. Ja jūs bīstaties Dieva, jūsu runa nedrīkst būt pārāk maiga, lai jūs neiekārotu kāds ar samaitātu sirdi. Jūsu runa lai ir cieņas pilna.</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3:33 Uzturieties savās mājās un neizrādieties, kā agrāk, pagānu laikos. Un ievērojiet Ikāmat-as-Salāt un dodiet az-Zakāt un paklausiet Dievam un Viņa vēstnesim. Dievs grib noņemt no jums visu, kas ir netīrs, ak, mājas ļaudis! Un attīrīt jūs un turēt jūs nevainojami tīrus. </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34 Un atcerieties to, kas jūsu mājās tiek lasīts priekšā no Dieva vēstīm un Rakstu gudrības. Patiešām, Dievs ir Visu Vērīgais, Nomodā Esošai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35 Patiešām, muslimi vīri un muslimas sievas, ticīgi vīri un ticīgas sievas, paklausīgi vīri un paklausīgas sievas, uzticīgi vīri un uzticīgas sievas, pacietīgi vīri un pacietīgas sievas, pazemīgi vīri un pazemīgas sievas, vīri, kas dod žēlastības dāvanas un sievas, kas dod žēlastības dāvanas, vīri, kas gavē un sievas, kas gavē, vīri, kas sargā savu tikumību un sievas, kas sargā savu tikumību un vīri un sievas, kas nekad neaizmirst pieminēt Dieva vārdu – tiem Dievs dāvās piedošanu un tie tiks dāsni atalgoti.</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36 Ticīgam vīram, vai ticīgai sievai nepiedien vēlēties ko citu, ja lēmumu jau ir pieņēmis Dievs vai viņa vēstnesis. Bet, ja kāds Dievam vai Viņa vēstnesim nepaklausa, ir skaidrs, ka tāds ir gluži apmaldījie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37 Un tad tu sacīji kādam (Zaidam, Haritas dēlam), kam gan Dievs, gan tu bijāt dāvājuši savu labvēlību: “Bīsties dieva un paturi savu sievu pie sevis.” Bet tu paturēji savā sirdī to, ko Dievs gribēja darīt acīm redzamu: tu baidījies no cilvēkiem, kaut gan pienācīgāk tev būtu bīties no Dieva. Un, kad Zaids, ievērojot nepieciešamās formalitātes, no viņas bija izšķīries, Mēs to devām par sievu tev. Lai ticīgiem ļaudīm nerastos grūtības apprecēt savu pieņemto dēlu sievas, kad tās, ievērojot nepieciešamās formalitātes, no tiem būtu izšķīrušās. Un to, ko Dievs ir noteicis, ir jāpilda.</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38 Pravieti nevar vainot par to, ko Dievs viņam ir noteicis. Tā tas ir bijis arī ar tiem, kas ir bijuši pirms viņa – Dieva noliktajam ir jāpakļauja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39 Viņi bija tie, kas atnesa Dieva vēstis un nebijās ne no viena, izņemot Viņu. Un pietiek ar Dievu, kurš zin par viņiem visu.</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40 Muhameds nav tēvs nevienam no jums, bet viņš ir Dieva vēstnesis un praviešu zīmogs. Un Dievam ir zināms Vis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41 Ak, ticīgie! Pastāvīgi pieminiet Dievu!</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42 Un teiciet Viņam slavu - rītos un vakaro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43 Tas ir Viņš, kas dod jums savu svētību, un Viņa eņģeļi, lai izvestu jūs no tumsas gaismā. Un Viņš pret ticīgajiem ir Žēlastības Pilnai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44 Viņu sveiciens tajā dienā, kad tie Viņu satiks, būs: «Miers!» Un  Viņš tiem ir sagatavojis dāsnu balvu.</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45 Ak, praviet! Patiešām, Mēs esam sūtījuši tevi par liecinieku, labu ziņu atnesēju un brīdinātāju.</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46 Par aicinātāju pie Dieva, pēc Viņa gribas, un par gaismas rādītāju.</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3:47 Un aiznes ticīgajiem šīs labās ziņas. Par to, ka pie Dieva tos gaida dāsnas balvas. </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48 Un neklausi neticīgajiem un atkritējiem, un neņem vērā viņu pāri darījumus. Un paļaujies uz Dievu. Un pietiek ar Dievu, kā to, uz kuru var paļautie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49 Ak, ticīgie ļaudis! Ja jūs stājaties laulībā ar ticīgām sievietēm, bet, pirms ar viņām esat gulējuši, gribat no tām šķirties, nelieciet tām gaidīt: apdāviniet tās pienācīgi un ļaujiet tām iet.</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50 Ak, praviet! Patiešām, Mēs esam atļāvuši tev ņemt par sievām tās, par kurām tu esi samaksājis līgavas naudu un tās, kuras Dievs tev ir devis un kuras ir tavā pakļautībā, tāpat arī tavu tēva brāļu meitas, kā arī tavu tēva māsu meitas, tāpat arī tavu mātes brāļu meitas un tavu mātes māsu meitas, kas ir pārcēlušies kopā ar tevi (no Mekas), un tāpat arī jebkuru ticīgu sievieti, kura grib dot sevi pravietim, un pravietis grib viņu precēt.</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Bet tas ir atļauts tikai pravietim, nevis jebkuram citam ticīgajam. Mēs, protams, zinām, ko esam tiem noteikuši par viņu sievām un tām, kas ir viņu pakļautībā. Bet tevi lai tas nesatrauc. Un Dievs ir Visu Piedodošais, Žēlastības Pilnai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51 Tu drīksti, pēc savas vēlēšanās, atlikt kādas no tām apmeklēšanu un turēt sev blakus to, kuru vēlies. Un, ja tu vēlāk gribēsi apmeklēt kādu, ko agrāk negribēji, tas netiks uzskatīts par pārkāpumu. Tā būs labāk, jo tad viņas nenoskums, bet priecāsies par to, ko tu viņām dāvā. Dievs redz to, kas ir jūsu sirdīs. Un Dievs ir Visu Redzošais, Visu Iecietīgai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52 Sākot no šīs dienas, tev nav atļauts precēties ar citām sievietēm, vai mainīt savas sievas pret citām, lai arī kā viņu skaistums tevi valdzinātu. Izņēmums ir vienīgi tās, kas ir tavā pakļautībā. Un Dievs vēro visu, kas notiek.</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53 Ak, ticīgie ļaudis! Neejiet pie pravieša uz mājām. Ejiet turp vienīgi tad, kad tiekat aicināti pusdienās, bet arī tad tikai noteiktajā stundā. Un, kad tiekat ielūgti, tad ejiet un pēc tam, kad esat paēduši, atvadieties un ejiet projām. Un nedomājiet iekārtoties, lai uzsāktu garas sarunas. Patiešām, tas pravietim sagādās vienīgi neērtības un viņam būs kauns par jums. Bet Dievs no patiesības nekaunas. Un, kad jūs pravieša sievām lūdzat kādu lietu, lūdziet šaipus aizkara. Tā būs tīrāk gan priekš jums, gan priekš viņām. Jums neklājas apgrūtināt Dieva vēstnesi, ne arī pēc viņa apprecēt kādu no viņa sievām. Patiešām, tas būtu noziedzīgi Dieva acī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54 Vai nu jūs ko darāt atklāti, vai slepus, Dievs ir Visu Zinošai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55 Tas nebūs pārkāpums, ja pravieša sievas būs bez plīvura savu tēvu vai viņu dēlu, savu brāļu vai viņu dēlu, savu māsu dēlu, savu sieviešu un to sieviešu, kas ir viņu pakļautībā, priekšā. Un bīstieties Dieva. Patiešām, Dievs ir liecinieks par visām lietām.</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56 Patiešām, Dievs un Viņa eņģeļi sūta pravietim savu svētību. Ak, ticīgie ļaudis! Dodiet arī jūs savu svētību viņam un sveiciniet to ar pienācīgu sveicienu.</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57 Patiešām, pār tiem, kas Dievu un Viņa vēstnesi apgrūtinās, nāks Dieva lāsts - šajā pasaulē un Viņā saulē un priekš tiem tiks gatavots pazemojošs sod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58 Bet tiem, kas nepelnīti dara pāri ticīgiem vīriem un sievām, pašiem arī būs jānes savu nepatieso apvainojumu nasta.</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59 Ak, praviet! Saki savām sievām un savām meitām un ticīgo vīru sievām, lai tās valkā savas drēbes nolaistas līdz zemei. Tā viņas būs vieglāk atšķiramas no citām un tiks pasargātas no uzmākšanās. Un Dievs ir Vienmēr Piedodošais, Žēlsirdīgai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3:60 Ja atkritēji un sirdīs samaitātie un tie, kas pilsētā izplata tenkas, nerimsies, Mēs palīdzēsim tev tikt ar viņiem galā, un tad viņi ilgi vairs kaimiņos jums nepaliks. </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3:61 Un, būdami nolādēti, tie, visur, kur tos atradīs, tiks saķerti un nogalināti. </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62 Tā Dievs bija rīkojies ar tiem, kas dzīvoja agrākos laikos. Un neko savā rīcībā Dievs nav izmainīji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63 Ļaudis tev jautā par to stundu. Saki tā: To zina vienīgi Dievs. Un ko var zināt?  Varbūt tā stunda ir jau pavisam tuvu.</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64 Patiešām, neticīgos Dievs ir nolādējis un priekš viņiem jau ir iekurta Ugun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65 Uguns, kurā viņi degs mūžīgi. Un ne aizstāvja, ne palīga viņiem nebū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66 Tajā dienā viņu sejas ugunī apgriezīsies otrādi un viņi sauks: “Ak, kaut mēs būtu paklausījuši Dievam un Viņa vēstnesim!”</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67 Un viņi sacīs: “Ak, mūsu Kungs! Patiešām, mēs klausījām mūsu vadoņiem un mūsu augstmaņiem un viņi noveda mūs no ceļa.</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68 Ak, mūsu Kungs! Sodi tos divkārt un apkrauj viņus ar smagiem lāstiem!”</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69 Ak, ticīgie ļaudis! Neesiet kā tie, kas apsūdzēja Mūsā. Jo Dievs apgāza visas pret viņu celtās apsūdzības un pacēla viņu augstā godā.</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70 Ak, ticīgie ļaudis! Bīstieties Dieva un runājiet taisnu valodu.</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71 Tad Viņš jūsu darbus vērtīs labus un pilnīgus un piedos jums jūsu pārkāpumus. Un ikviens, kas paklausa Dievam un Viņa vēstnesim, jau ir sasniedzis daudz.</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72 Patiešām, Mēs piedāvājām debesīm, zemei un kalniem uzņemties atbildību par visu, taču tie izbijās un atteicās no tās. Bet cilvēks uzņēmās to nest. Patiešām, viņš bija netaisns un nesaprātīgs.</w:t>
      </w:r>
    </w:p>
    <w:p>
      <w:pPr>
        <w:pStyle w:val="Normal"/>
        <w:widowControl w:val="false"/>
        <w:tabs>
          <w:tab w:val="clear" w:pos="720"/>
          <w:tab w:val="left" w:pos="6663" w:leader="none"/>
          <w:tab w:val="left" w:pos="6946" w:leader="none"/>
          <w:tab w:val="left" w:pos="114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73 Lai Dievs varētu sodīt atkritējus vīrus un atkritējas sievas, un elku dievu pielūdzējus vīrus un elku dievu pielūdzējas sievas. Un Dievs dāvās savu žēlastību ticīgiem vīriem un ticīgām sievām. Un Dievs ir Visu Piedodošais, Žēlastības Pilnais.</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 Sāb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1 Slava un pateicība Dievam, kam pieder viss, kas ir debesīs un viss, kas ir uz zemes! Slava un pateicība Dievam arī Viņā saulē! Un Viņš ir Gudrības Pilnais, Nomodā Es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2 Viņš zin visu, kas zemē pazūd un visu, kas no zemes rodas, visu, kas nāk no debesīm un visu, kas debesīs atgriežas. Un Viņš ir Žēlastības Pilnais, Mūžam Piedod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3 Bet neticīgie saka: « Līdz mums tā stunda neatnāks.» Saki: Mana Kunga vārdā! Tā atnāks līdz jums. Jo par Apslēpto Viņš ir Visu Zinošais. Un nekas Viņam nepaslīd garām nepamanīts, pat ne vissīkākais puteklītis debesīs vai uz zemes. Un nav nekā, lai cik tas svērtu, nedaudz vairāk, vai nedaudz mazāk, kas netiktu ierakstīts grāmatu grāmatā (al-Lauh al-Mahfūz)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4:4 Lai Viņš varētu atalgot ticīgos un taisnīgos. Jo viņi saņems piedošanu un dāsnu balv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5 Bet tos, kas uzbrūk Mūsu vēstīm, lai tās sajauktu un samaitātu, gaida bargs un mokpil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6 Un tie, kam ir dotas zināšanas, redz, ka tas, ko tavs Kungs tev ir atklājis, ir patiesība, kas ved ļaudis uz Visu Spēcīgā, Visu Slavējamā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7 Bet tie, kas netic, saka: «Vai parādīt jums vīru, kurš apgalvo, ka pēc tam, kad jūs būsiet pilnīgi sairuši un pārvērtušies putekļos, jūs atkal tiksiet radīti no jau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8 Vai nu viņš Dievu apmelo, vai arī viņam ir aptumšojies prāts!» Nē, tie ir viņi, kas ir dziļi apmaldījušies. Viņi netic dzīvei Viņā saulē, tādēļ tiks nolemti sod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9 Vai tad tie neredz sev priekšā un aiz muguras debesis un zemi? Ja Mēs gribētu, zeme tos aprītu un debesis gabaliem kristu uz viņu galvām. Patiešām! Tajā ir zīme ikvienam patiesam ticīgaj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10 Un, protams, Mēs devām Dāvūdam no savām balvām, sacīdami: «Ak, jūs kalni! Dziediet slavas dziesmas Dievam kopā ar viņu! Un jūs, putni, arī!» Mēs darījām dzelzi lokanu priekš viņ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11 lai jūs darinātu garus bruņukreklus, un lai gredzeni pareizi iegultos cits citā un, lai jūs būtu taisnīgi. Patiešām, Es esmu Visu Redzošais, un redzu, ko jūs dar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12 Un Suleimānam Mēs pakļāvām vēju, un no rīta tas veica ceļojumu mēneša garumā turp, bet pēcpusdienā mēneša garumā atpakaļ. Un Mēs likām priekš viņa plūst kausēta vara avotam. Un džinu (garu) vidū bija tādi, kas, ar viņa Kunga ziņu, darīja viņam dažādus darbus. Un tiem, kas Mūsu pavēlei nepaklausīja, Mēs liksim nobaudīt soda Uguns liesm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13 Viņi izgatavoja tam visu, ko vien viņš vēlējās. Augstas istabas, statujas, milzu kausus un akmens pavardus. «Strādājiet, ak jūs, no Dāvūda cilts! Par pateicības zīmi.» Maz gan ir pateicīgo starp Maniem kalp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14 Tad, kad Mēs noteicām Suleimāna pēdējo stundu, nekas viņiem (džiniem) uz to nenorādīja, tikai mazs zemes tārpiņš sāka grauzt viņa spieķi. Bet, kad viņš nokrita zemē un nomira, džini saprata, ka ja tiem būtu zināms Apslēptais, tiem nebūtu bijis tik pazemojoši jāverg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15 Vietā, kur dzīvoja Sābas ļaudis arī bija kāda zīme – divi dārzi, viens labajā pusē, otrs kreisajā. “Baudiet, ko jūsu Augstais Kungs jums ir devis, un esiet Viņam par to pateicīgi. Jūsu zeme ir skaista un jūsu Kungs ir Visu Piedod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16 Bet viņi nebija pateicīgi ļaudis un Mēs uzsūtījām tiem plūdus, sagraujot viņu dambjus un apmainot abus viņu skaistos dārzus pret tādiem, kur auga tikai rūgti augļi, tamariski un daži lote kok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17 Mēs atmaksājām tiem par viņu neticību. Un sodām Mēs tikai nepateicīg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18 Starp viņiem un Mūsu svētītajām pilsētām, Mēs uzcēlām citas pilsētas, samērīgā un pārredzamā attālumā citu no citas: “Lai viegls ir jūsu ceļš šajā zemē, gan dienā, gan nakt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19 Bet viņi sacīja: “Ak, mūsu Kungs! Dari tā, lai attālumi starp apmetņu vietām būtu lielāki!” Viņi rīkojās netaisni paši pret sevi. Mēs par viņiem atstājām pamācošus stāstus un izklīdinājām tos pa malu malām. Patiešām, tā ir zīme katram, kas ir pacietīgs un pateicī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20 Un, protams, tas, ko par tādiem ļaudīm bija teicis Iblīss, izrādījās taisnība - tie paklausīja viņam. Viņam nepaklausīja tikai ticīgie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21 Viņam pār tiem nebija nekādas varas, bet Mēs varējām redzēt, kurš no tiem tic dzīvei Viņā saulē, un kurš par to šaubās. Un tavs Kungs uzrauga visas lie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22 Saki tā: Piesauciet vien tos, ko jūs turat blakus Dievam. Tiem nepieder pat ne vismazākais puteklītis, ne debesīs, ne virs zemes. Un nav tiem pie tā ne vismazākās daļas un izpalīgu arī starp tiem Viņam nav.</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23 Bet aizbilst par kādu pie Dieva var tikai tas, kam Dievs to ir ļāvis. Pēc tam, kad bailes tos būs pametušas, tiem tiks jautāts: «Kas ir tas, ko jūsu Radītājs ir teicis?» Un viņi atbildēs: «Viņš ir teicis patiesību. Un Viņš ir Visu Augstākais, Visu Dižāk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24 Saki tā: Kas apgādā jūs ar visu, ko dod debesis un zeme? Saki: Dievs! Un, patiešām, vai nu jūs, vai mēs, esam vai nu uz taisna ceļa, vai arī galīgi nomaldījuš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25 Saki tā: Jums netiks jautāts par mūsu pārkāpumiem, bet mums netiks jautāts par to, ko esat darījuši j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26 Saki: Mūsu Kungs sasauks mūs visus kopā un spriedīs mums taisnu tiesu. Un Viņš ir tas Visu Zinošais Soģ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27 Saki: Parādiet man tos, ko jūs Dievam esat piedēvējuši par izpalīgiem. Ak nē, patiešām! Viņš ir Vienīgais Dievs,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28 Un tevi Mēs esam sūtījuši pie visiem ļaudīm. Kā labu ziņu atnesēju un brīdinātāju. Bet vairākums no ļaudīm to nesapro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29 Un viņi saka: “Kad tad tas solījums piepildīsies, ja tu runā taisn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30 Saki: Priekš jums diena jau ir noteikta. Un jūs to nevarat ne atlikt, ne pasteidzināt. Pat ne par stun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31 Un neticīgie saka: «Mēs neticēsim ne šim Kurānam, ne tam, kas bija pirms tam.» Ja tu varētu tos redzēt, kad tie, stāvēdami sava Radītāja priekšā, apbērs viens otru ar pārmetumiem. Tie apspiestākie sacīs tiem augstprātīgajiem: «Ja nebūtu jūs, mēs būtu kļuvuši t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32 Un tie augstprātīgie sacīs tiem apspiestākajiem: «Vai tad mēs ar varu jūs rāvām nost no ceļa rādītāja, kad tas līdz jums bija atnācis? Jūs paši bijāt tie ļaundar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33 Tad tie apspiestākie sacīs tiem augstprātīgajiem: «Nē, tie bijāt jūs, kas caurām naktīm un dienām kalāt savus plānus un likāt mums neticēt Dievam un turēt citus par Viņam līdzīgiem.» Bet, kad tie redzēs, ka sods ir jau tuvu, tie apklusīs dziļā nožēlā. Un tad Mēs ap neticīgo kakliem apliksim dzelzs riņķus. Vai tiem tiek atmaksāts par ko citu, vai vien par to, ko tie ir dar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34 Lai arī uz kādu pilsētu Mēs sūtījām brīdinātāju, tās mantīgie ļaudis  sacīja: «Patiešām, mēs neticam tam, ar ko tu pie mums esi sūt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35 Un viņi saka: «Mums ir vairāk mantas un vairāk bērnu, un mūs neviens nesod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36 Saki tā: Patiešām, Dievs, pēc savas gribas, vieniem dod vairāk, citiem mazāk, bet lielākā daļa ļaužu to nezin.</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37 Un tā nav jūsu manta un jūsu bērni, kas jūs tuvina Dievam. Bet tie, kas tic un dara labu, tiks atalgoti divkārt un būs drošībā Augstajos Mājokļ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38 Un tie, kas uzbrūk Mūsu vēstīm, lai tās sajauktu un samaitātu, tie saņems savu so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39 Saki: Patiešām, mans Kungs, pēc savas gribas, dod saviem kalpiem vieniem vairāk, citiem mazāk. Bet to, ko jūs ziedojat Dieva vārdā, to jūs saņemsiet no Viņa atpakaļ. Jo Dievs ir tas, kas dod vislabāko da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40 Un tajā dienā, kad visi sanāks Dieva priekšā, Dievs jautās eņģeļiem: “Vai jūs esat tie, ko šie ļaudis ir pielūg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41 Viņi sacīs: «Lai esi slavēts! Tu esi mūsu sargs nevis viņi. Viņi pielūdza džinus (garus) un lielākā daļa ticēja tieši viņ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42 Bet šodien jūs viens otram nevarat nodarīt ne labu, ļaunu. Un tad Mēs ļaundariem sacīsim: «Nu tad izbaudiet to Uguns sodu, par kuru jūs sacījāt, ka tie ir mel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43 Un, kad viņiem tiek lasītas priekšā Mūsu gaišās vēstis, tie saka: «Šis vīrs grib novērst jūs no tā, ko pielūdza jūsu tēvu tēvi.» Un viņi saka: «Tas viss ir izdomāts.» Un, kad pie neticīgajiem atnāk patiesība, tie saka: «Tie ir acīm redzami māņ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44 Un Mēs nebijām devuši tiem rakstus, no kuriem tie būtu varējuši ko mācīties. Un pirms tevis Mēs nebijām sūtījuši pie viņiem nevienu  brīdinātāj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45 Bet arī tie, kas dzīvoja pirms viņiem, noliedza patiesību. Viņiem tika dots desmitreiz vairāk nekā šiem, tomēr tie nosauca Manus vēstnešus par meļiem. Un kāds bija Ma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4:46 Saki tā: Es jums lūdzu tikai vienu – nostājieties, Dieva vārdā, pa pāriem, vai pa vienam un padomājiet! Jūsu brālis nav prātā jucis. Viņš tikai brīdina jūs no barga sod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47 Saki: Es neprasu no jums atlīdzību. Tas viss ir jūsu labā. Mana atlīdzība nāks no Dieva. Un Viņš ir liecinieks it vis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48 Saki: Patiešām! Mans Kungs sūta iedvesmu un patiesība kļūst redzama. Un Viņš ir Visu Zinošais par Apslēpt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49 Saki tā: Ir atnākusi patiesība! Bet viltus, ne spēj ko uzsākt, ne spēj ko atkārto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50 Saki: Ja es nomaldos, tas ir mans zaudējums, bet, ja es eju taisnu ceļu, tad tas ir pateicoties tam, ko mans Kungs man ir atklājis. Patiešām, Viņš ir Visu Sadzirdošais, Mūžam Klātes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51 Un, ja vien tu varētu tos redzēt, kad tie, šausmu pārņemti, nekur nevarēdami aizbēgt, turpat arī tiks saķer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52 Un viņi sacīs: «Tagad mēs tam ticam!» Bet, kā gan lai viņi tiktu pie ticības no tik tālas vie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53 Un, protams, pirms tam viņi neticēja. Un izteica pieņēmumus par Apslēpto no tālien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54 Un tiks uzcelta siena. Starp viņiem un to, ko tie vēlētos.  Arī agrāk tas bija noticis ar tādiem pašiem ļaudīm, kā viņi. Patiešām, jo viņiem bija bijušas aizdomas un dziļas šauba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 Radītāj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Mekas Sūra </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1 Slava un pateicība Dievam – debesu un zemes Radītājam, Viņam, kurš nozīmē eņģeļus ar diviem, trijiem vai četriem spārnu pāriem par saviem sūtņiem. Un Viņš rada vēl arvien, visu, ko grib. Patiešām, katrā lietā Dievs ir Visu Spēcīgai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2 To, ko Dievs savā žēlastībā cilvēkiem dāvā, atņemt nevar neviens. Bet to, ko atņem Viņš, neviens nespēj atdot. Un Viņš ir Visu Varenais, Gudrības Pilnai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5:3 Ak, ļaudis! Neaizmirstiet Dieva labvēlību pret jums. Vai ir vēl kāds cits radītājs bez Dieva, kas apgādā jūs ar visu, ko dod zeme un debesis? Nav citu dievu, vienīgi Viņš. Cik tālu gan jūs esat aizmaldījušies? </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4 Un, ja viņi tevi neatzīst, tad, protams, vēstneši netika atzīti arī pirms tevis. Un pie Dieva atgriežas vis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5 Ak, ļaudis! Patiešām, Dieva solījums ir patiess. Tādēļ neļaujiet šīs pasaules dzīvei jūs pievilt. Un, lai mānītājs (sātans) nepieviļ jūs arī Dieva lietā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6 Patiešām, sātans ir jūsu ienaidnieks, tādēļ izturieties pret to kā pret ienaidnieku, jo savus piekritējus viņš ved tieši Uguns liesmā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7 Tie, kas netic, tiks bargi sodīti. Un tie, kas tic un dara labu, saņems piedošanu un dāsnu balvu.</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8 Bet tie, kuru ļaunie darbi pašiem šķiet labi un skaisti? Patiešām, Dievs pazudina, ko grib un ved uz ceļa, ko grib. Bet tu neskumsti viņu dēļ, Dievs redz visu, ko tie dara.</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9 Un Dievs sūta vējus, tie sadzenā mākoņus, pār mirušo zemi nolīst lietus un tā atdzīvojas. Tāda būs arī Atmodināšana.</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10 Tam, kas grib iegūt godu, varu un slavu, jāzin, ka viss gods, visa vara un visa slava pienākas vienīgi Dievam. Pie Viņa nonāk labie vārdi, Viņu sasniedz labie darbi. Bet tos, kas perina ļaunu, gaida bargs sods un veltīgs būs viss, ko tie dara.</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11 Un Dievs radīja jūs vispirms no putekļiem, un tad no Nutfah (vīrišķās un sievišķās sēklas). Un tad Viņš izveidoja no jums pāri. Un neviena sieviete nevar ne ieņemt, ne dzemdēt  bez Viņa ziņas. Un, vai cilvēka mūžs ir garš, vai īss - tas viss ir ierakstīts grāmatu grāmatā (al-Lauh al-Mahfūz). Patiešām, Dievam tas ir viegli.</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12 Un arī ūdens viss nav vienāds. Viens ir garšīgs, salds un patīkams dzeršanai, otrs sāļš un rūgts. Un katrā no tiem jūs varat atrast svaigu gaļu, ko ēst un sameklēt rotas, ko nēsāt. Un tu redzi kuģus peldam pa jūrām, un jūs varat meklēt pēc Viņa dāsnuma un būt par to Viņam pateicīgi.</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13 Naktij Viņš liek ienākt dienā un dienai ieiet naktī. Viņš liek saulei un mēnesim katram iet savu ceļu līdz noteiktam laikam. Tāds ir Dievs, jūsu Augstais Kungs. Viņam pieder Augstākā Vara. Un tiem, ko jūs piesaucat Viņa vietā, nav varas pat pār dateļpalmas augļa miziņu.</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14 Ja jūs tos piesaucat, jūsu saucienu tie nedzird. Un, ja tie dzirdētu, tie nevarētu atbildēt. Un Atmodināšanas dienā viņi atteiksies no jums. Un neviens tev nevar pavēstīt tā, kā vēsta Viņš - Nomodā Esošai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15 Ak, ļaudis! Tie esat jūs, kam ir vajadzīgs Dievs. Dievam ir viss un Viņš ir Katras Uzslavas Vērtai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16 Ja Viņš gribētu, Viņš varētu jūs pazudināt un jūsu vietā radīt citu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17 Un Dievam tas nav grūti.</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18 Un neviens nastu nesējs nenesīs cita nesēja nastu. Un, ja arī kāds, smagi apkrauts, lūgs kādu panest viņa nastu, palīdzēts netiks, pat ja lūdzējs būtu kāds tuvinieks. Tu vari brīdināt tikai tos, kas bīstas sava Augstā Kunga, to neredzot, un ievēro Ikāmat-as-Salāt. Un ikviens, kurš sevi attīra, dara to priekš sevis. Un pie Dieva ir atgriešanā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19 Un aklais un redzošais nav vienādi.</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20 Ne arī tumsa un gaisma.</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21 Ne arī ēna un saules svelme.</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22 Ne arī mirušais un dzīvais. Patiešām, Dievs var likt sadzirdēt tam, kam grib. Un tu nevari likt sadzirdēt tiem, kas guļ savos kapo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23 Un tu esi vienīgi brīdinātāj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24 Patiešām! Ar tevi Mēs esam sūtījuši patiesību, labu ziņu atnesēju un brīdinātāju. Un nav tādas cilts, pie kuras nebūtu ticis sūtīts brīdinātāj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25 Un, ja viņi tevi neatzīst, tad tie, kas dzīvoja pirms viņiem, arī bija rīkojušies tāpat. Viņu vēstneši nāca ar pārliecinošām zīmēm, rakstiem un apgaismojošām grāmatām.</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26 Tad Es satvēru tos, kas nebija ticējuši un, cik briesmīgs bija Mans sod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27 Vai tad tu neredzi, kā Dievs sūta lietus ūdeni no debesīm, kā Mēs liekam izaugt dažādu nokrāsu augļiem? Un kalnos dažādas, baltas un sarkanas joslas, tostarp arī melna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28 Tāpat arī cilvēki, kustoņi un mājlopi ir dažādās krāsās. Tikai tie no Viņa kalpiem, kam ir zināšanas, bīstas Dieva. Patiešām, Dievs ir Visu Spēcīgais, Vienmēr Piedodošai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29 Patiešām, tikai tie, kas lasa priekšā Dieva grāmatu (Kurānu), ievēro Ikāmat-as-Salāt un, vai nu atklāti, vai citiem neredzot, dod žēlastības dāvanas no tā, ko Mēs esam tiem devuši, var cerēt uz ieguvumu, kas nekad nezudī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30 Lai Viņš tiem varētu atmaksāt pilnā mērā un savā devībā iedot vēl papildus klāt. Patiešām, Viņš ir Visu Piedodošais, Novērtēt Spējīgai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5:31 Un šī grāmata, ko Mēs tev atklājam, ir patiesība, kas apliecina to, ko Mēs bijām atklājuši jau agrāk. Patiešām, par saviem kalpiem Dievs ir Nomodā Esošais un Visu Redzošais.  </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32 Tad šo grāmatu Mēs devām mantojumā Mūsu izredzētajiem kalpiem. Daži no tiem nodara ļaunu savām dvēselēm, citi paliek ceļa vidū starp labu un ļaunu, bet citi, ar Dieva palīgu, dara labu virs zemes. Un tā ir tā lielā devība,</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33 ka viņi ieies Mūžības Dārzos. Tur viņi tiks izrotāti ar zelta un pērļu roku sprādzēm un viņu drēbes tur būs no zīda.</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34 Un viņi sacīs: «Visa slava un pateicība Dievam, kurš ir noņēmis  mūsu bēdu nastu! Patiešām, mūsu Kungs ir Visu Piedodošais, Novērtēt Spējīgai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35 Viņš, kas savā devībā ir vedis mūs Mūžīgās Mājās. Tur mūs neskars ne nogurums, ne spēku izsīkum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36 Bet priekš tiem, kas nebūs ticējuši, būs Elles ugunis. Nāvi tie tur nesagaidīs, un viņu mokas atvieglotas netiks. Tā Mēs atmaksāsim katram nepateicīgajam.</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37 Un viņi tur sauks: «Ak, mūsu Kungs! Izlaid mūs no šejienes! Mēs būsim taisnīgi ļaudis, ne tādi kā agrāk!» Bet vai Mēs nedevām jums pietiekoši garu mūžu, lai jūs varētu visu labi ielāgot? Arī brīdinātājs bija gājis pie jums. Tad nu nobaudiet to, jo ļaundariem palīgu nav.</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38 Patiešām, Dievs redz visu Apslēpto - debesīs un virs zemes. Patiešām, par to, kas slēpjas cilvēku sirdīs, Viņš ir Visu Zinošai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39 Tas ir Viņš, kas ir darījis jūs par šīs zemes mantiniekiem. Un, ja kāds netic, tad viņa neticība nāks pret viņu pašu. Un viņu neticība tikai vairo Dieva dusmas un viņu neticība liek tiem pazaudēt visu.</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40 Saki tā: Vai jūs esat padomājuši par tiem, ko jūs piesaucat vēl bez Dieva? Parādiet man, ko uz zemes ir radījuši viņi? Jeb vai viņiem pieder kāda daļa debesīs? Jeb vai Mēs esam tiem devuši kādu grāmatu un tie paklausa tās skaidrajām liecībām? Nē taču! Tie ļaundari viens otru var vienīgi pievilt un apmuļķot.</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41 Patiešām, Dievs uztur debesis un zemi, lai tās pastāvētu. Un, ja tās nepastāvētu, kurš cits tās uzturēs. Patiešām, Viņš ir Vienmēr Pretimnākošais, Vienmēr Piedodošai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42 Un viņi zvēr pie Dieva, ar saviem visstiprākajiem zvērestiem, ka, ja kāds būtu nācis un viņus brīdinājis, viņi ietu pa daudz taisnāku ceļu nekā citi ļaudis. Bet, kad brīdinātājs pie viņiem bija atnācis, tie nepatikā novērsā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5:43 kļuva vēl augstprātīgāki un ļaunprātīgāki. Bet ļaunprātība skar vienīgi ļaundarus. Tad, vai viņi gaida ko citu tā vietā, ko sagaidīja pirmās cilvēku paaudzes? Bet Dieva likumos tu neatradīsi nekādas izmaiņas un tu neatradīsi arī to, ka Dievs nebūtu rīkojies saskaņā ar tiem. </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44 Vai tad viņi, pārstaigādami zemi, nav redzējuši, kādu galu ir ņēmuši tie, kas dzīvoja pirms viņiem? Tie bija daudz stiprāki ļaudis par viņiem. Bet nav neviena, ne debesīs, ne uz zemes, kas varētu no Dieva noslēpties. Patiešām, Viņš ir Visu Zinošais, Spēka Pilnais.</w:t>
      </w:r>
    </w:p>
    <w:p>
      <w:pPr>
        <w:pStyle w:val="Normal"/>
        <w:widowControl w:val="false"/>
        <w:tabs>
          <w:tab w:val="clear" w:pos="720"/>
          <w:tab w:val="left" w:pos="6663" w:leader="none"/>
          <w:tab w:val="left" w:pos="6946" w:leader="none"/>
          <w:tab w:val="left" w:pos="966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5:45 Un, ja Dievs gribētu cilvēkus sodīt, par to, ko tie ir pastrādājuši, uz zemes nepaliktu nevienas dzīvas radības. Bet Viņš dod tiem laiku līdz noteiktam brīdim. Un, kad šis brīdis pienāks, tad, patiešām, Dievs redz visus savus kalpus.</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 Ya Sin</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1 Ya Sin</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2 Es apliecinu pie gudrības pilnā Kurā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3 Patiešām, tu esi viens no vēstneš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4 uz taisnā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5 Šī ir Atklāsme, ko ir sūtījis Visu Varenais, Visu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6 lai tu brīdinātu ļaudis, kuru tēvu tēvi netika brīdināti un bija nevēr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7 Patiešām, patiess ir bijis par lielāko daļu no viņiem teiktais vārds, un viņi netic.</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8 Patiešām! Ap viņu kakliem, līdz pat zodam, Mēs aplikām dzelzs riņķus un viņu galvas ir augstu izslējuš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9 Un Mēs nožogojām viņus no priekšpuses un no mugurpuses un apklājām tos, lai tie neko neredz.</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10 Bet ir gluži vienalga, vai tu tos brīdini, vai nebrīdini - viņi netic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11 Jo brīdināt tu spēj tikai to, kas uzklausa vēsti un bīstas Visu Žēlsirdīgā, Viņu neredzot. Tad iepriecini jel to ar labām ziņām par piedošanu un cildenu atalgojum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12 Patiešām, Mēs uzmodinām mirušos un neaizmirstam neko no tā, ko viņi ir darījuši un, ko pēc sevis atstājuši. Un visu to Mēs esam uzskaitījuši skaidrā rakst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13 Un pastāsti viņiem līdzību par kādas pilsētas ļaudīm, pie kuriem bija gājuši vēstne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14 Kad Mēs pie viņiem divus aizsūtījām, tie viņus noraidīja. Tad Mēs aizsūtījām tiem palīgā trešo un viņi teica: «Patiešām, mēs esam vēstneši, kas sūtīti pie 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15 Viņi sacīja: “Jūs esat tikai cilvēki, tādi paši kā mēs un Visu Žēlsirdīgais neko jums nav atklājis. Jūs meloj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16 Viņi (vēstneši) sacīja: “Mūsu Augstais Kungs zina, ka mēs tik tiešām esam vēstneši, kas sūtīti pie 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17 Un mūsu uzdevums ir vienīgi nogādāt jums vēs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18 Viņi sacīja: «Patiešām, mums šķiet, ka jūs esat slikta zīme. Ja jūs nerimsieties, mēs nomētāsim jūs ar akmeņiem un tas būs sāpīg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19 Viņi (vēstneši) sacīja: “Jūsu sliktā zīme mīt jūsos pašos. Vai tādēļ, ka jūs tiekat brīdināti? Nē, taču! Jūs esat ļaudis, kas pārkāpj visas robež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20 Un tad no pilsētas nomales atskrēja kāds vīrs. Viņš sacīja: “Ak, mani ļaudis! Uzklausiet vēstneš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21 Paklausiet tiem, kas neprasa no jums nekādu atlīdzību un tiek vadīti pa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22 Un kādēļ lai es nepielūgtu To, kas mani ir radījis,  pie Kura jūs visi atgriezīsie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23 Vai Viņa vietā man būtu jāpielūdz kādi citi dievi? Ja Visu Žēlsirdīgais gribēs man ko nodarīt, tie nevarēs man ne palīdzēt, ne izglāb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24 Tik tiešām, tad es būtu dziļi nomaldīj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6:25 Patiešām, es ticu jūsu Augstajam Kungam, tādēļ uzklausiet man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26 Un viņam tika teikts (pēc tam, kad neticīgie bija to nogalinājuši): “Ieej Dārzā!” Viņš sacīja: “Es vēlētos, kaut mani ļaudis uzzinā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27 cik mans Kungs ir bijis pret mani žēlsirdīgs un, ka Viņš ir pieskaitījis mani taisnīg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28 Mēs nesūtījām pret viņa ļaudīm debesu karapulkus, Mēs tā nedar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29 Atskanēja viens vienīgs kliedziens un lūk! tie tika iznīc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30 Ak vai, nabaga ļaudis! Lai arī kāds vēstnesis pie viņiem bija nācis, viņi to izsmēj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31 Vai viņi neredz, cik daudz paaudžu pirms viņiem Mēs jau esam iznīcinājuši? Tie pie viņiem neatgriezīs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32 Un noteikti visi viņi tiks vesti Mūsu priekš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33 Un zīme viņiem ir nedzīva zeme. Mēs dodam tai dzīvību, uz tās izaug graudi un viņi tos var ē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34 Un Mēs izvietojam uz tās dateļpalmu un vīna dārzus un liekam no tās plūst avot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35 Lai viņi var ēst to augļus. Viņu rokas nav to radījušas. Tad vai viņiem par to nebūtu jābūt pateicīg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36 Lai slavēts ir Viņš, kurš ir radījis visus pa pāriem - to, ko izaudzē zeme, un to, ko izaudzē paši un daudz ko citu, ko tie vēl nezin.</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37 Un vēl viena zīme priekš viņiem ir nakts. Mēs paņemam prom no tās dienu un skat! viņi paliek tums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38 Un saule iet savu gaitu līdz noliktam laikam. Kā to ir noteicis Visu Spēcīgais,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39 Un mēnesis, kam Mēs esam noteikuši fāzes, līdz tas kļūst līdzīgs vecai sakaltušai datele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40 Nav atļauts saulei apsteigt mēnesi, ne arī nakts var pārspēt dienu. Katram ir savs ceļš.</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41 Un vēl viena zīme priekš viņiem ir tā, ka pārpildītā šķirstā Mēs pārvedām viņu pēcnācēj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42 Un vēl Mēs radījām priekš viņiem ko līdzīgu, ar ko tie var brauk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43 Un, ja Mēs gribētu, Mēs noslīcinātu viņus un tur nebūtu neviena, kas atsauktos viņu saucienam, ne arī kāda, kas tos glāb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44 ja vien ne Mūsu žēlastība un iztika uz noteiktu laik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6:45 Un viņiem tiek sacīts: «Bīstieties no tā, kas jūs gaida un no tā, kas jau ir noticis, lai jūs varat tikt apžēlot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46 Un neviena no viņu Kunga zīmēm, kas atnāk pie viņiem, nav tāda, kurai viņi neuzgrieztu mugur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47 Un, kad viņiem tiek sacīts: Dodiet arī citiem no tā, ko Dievs jums dod, neticīgie saka ticīgajiem: Kāpēc mums būtu jābaro tie, kurus var pabarot Dievs, ja vien grib? Patiešām, tās ir tīrās blēņ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48 Un viņi saka: «Kad tad tas solījums piepildīsies, ja jūs runājat taisn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49 Bet viņi sagaidīs vienu vienīgu kliedzienu, kas ķers tos, joprojām vēl strīdo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50 Un tad tie nepaspēs ne uzrakstīt novēlējumu, ne atgriezties pie savām ģimenē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6:51 Un atskanēs Taure un lūk! no savām kapa vietām tie steigsies pie sava Radītāj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6:52 Viņi sacīs: “Ak vai, mums! Kurš piecēla mūs no mūsu guļvietām?” “Tas ir tas, ko Visu Žēlsirdīgais bija apsolījis. Un vēstneši bija teikuši patiesīb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53 Un būs viens vienīgs kliedziens, un lūk! Visi viņi stāvēs Mūsu priekš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54 Un šajā dienā nevienam netiks nodarīta ne vismazākā pārestība un jums atlīdzinās tikai par to, ko jūs būsiet dar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55 Patiešām, tiem, kas šajā dienā nokļūs Paradīzē, būs daudz priek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56 viņi ar savām sievām sēdēs ēnā, ērtos sēdekļ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57 un viņiem būs augļi un viss, ko viņi vēlēs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58 Un viņu Žēlsirdīgais Kungs tiem sacīs: “Miers ar 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6:59 “Bet jūs šodien stāviet malā, jūs noziedzniek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60 Vai es jums kaut ko netiku aizliedzis, ak, Ādama bērni? Lai jūs nekalpojat sātanam, kurš, patiešām, ir jūsu atklāts ienaidnie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61 bet kalpojat Man? Jo šis ir tas taisnais ceļš.</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62 Un, patiešām, daudzus no jums sātans jau ir pazudinājis. Vai tiešām jums tas nebija saprota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63 Šī ir Elle, kas jums tika apsolī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64 Svilstiet tur šodien, par to, ka neticēj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6:65 Šajā dienā Mēs viņu mutes aizzieģelēsim un viņu rokas uz Mums runās un viņu kājas liecinās par to, ko viņi būs sapelnījuš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66 Un, ja Mēs gribētu, Mēs atņemtu tiem arī acu gaišumu un tie, neko neredzēdami,  skraidītu apkārt, ceļu meklēdam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67 Un, ja Mēs gribētu, Mēs tos uz vietas pārveidotu, lai tie nevarētu pakustēties ne uz priekšu, ne atpakaļ.</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6:68 Un tas, kuram Mēs dāvājam garu mūžu, beigās kļūst vājš kā bērns. Vai šeit nav par ko padomā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6:69 Un Mēs neesam skolojuši pravieti dzejas mākslā un tas arī viņam nepiedien. Tas ir tikai atgādinājums un gaišs Kurān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6:70 Lai brīdinātu dzīvos, un, lai vārds pret neticīgajiem varētu tikt piepildīt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6:71 Vai viņi neredz, ka starp visām lietām, ko Mēs priekš viņiem esam radījuši, ir arī ganāmpulki, kas tiem pieder?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72 Un Mēs tos esam priekš viņiem pieradinājuši - uz vieniem no tiem viņi var jāt, citus var izmantot pārtika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73 Un priekš viņiem tur ir daudz kā noderīga, arī ko padzerties. Vai tas viņiem neliek būt pateicīg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74 Bet viņi Dieva vietā piesauc elku dievus, lai tie viņiem palīdzē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75 Palīdzēt tie viņiem nevar, taču tas būs karapulks, kas ies pret tiem, kas viņus piesauc.</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76 Lai viņu runas tevi neskumdina. Patiešām, Mēs zinām, ko tie dara atklāti un, ko tie dara slep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77 Vai tad cilvēks nesaprot, ka ir ticis radīts vienīgi no Nutfah (vīrišķās un sievišķās sēklas)? Bet nē! Viņš ņem un atklāti strīdas pret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78 Viņš runā līdzībās un aizmirst, kas viņu ir radījis. Viņš saka: «Kurš gan var atdot dzīvību šiem izkaltušiem un satrunējušiem kaul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79 Saki tā: Dzīvību tiem var atdot tas, kurš tos radīja pirmoreiz. Un Viņš ir Visu Zinošais par visu rad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80 Viņš dod jums dzirksteli no zaļa koka un lūk! jūs no tās iededzat ugunskur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81 Vai tas nav Viņš, kas ir radījis debesis un zemi, spējīgs radīt atkal visu no jauna? Jā, patiešām! Jo Viņš ir Visaugstākais Radītājs,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82 Viņa pavēle, kad Viņš ir iecerējis kādu lietu, ir vienīgi tas, ka Viņš saka: «Esi!» Un tas ir.</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83 Tad, lai slavēts ir Viņš, kura rokā ir Augstākā Vara pār visām lietām! Un pie Viņa jūs atgriezīsietie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 Izkārtojušies ierind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 Es zvēru pie tiem, kas izkārtojas ierind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2 pie tiem, kas dzen mākoņ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3 un pie tiem, kas pasludina vēs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4 «Patiešām, jūsu dievs ir Vienīgais Diev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5 Debesu, zemes un visa, kas starp tām Valdnieks! Visu saules lēktu Kungs un Pavēlnie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6 Patiešām! Mēs izgreznojām tuvākās debesis ar zvaigžņu ro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7 Lai pasargātu tās no ikviena dumpīga un ļauna ga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8 Lai tie nenoklausītos, ko runā (eņģeļi) Augstajā Sapulcē. Tos apmētā no visām pusē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9 Un padzen, un nolemj mūžīgam sod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0 Bet tam, kam izdodas ko nozagt, tūlīt seko spoža, sadedzinoša ugun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1 Tad pajautā viņiem, vai viņi ir stiprāka radība par tiem, kurus radījām Mēs? Patiešām, Mēs tos radījām no lipīga māl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2 Patiešām, tev ir jābrīnās, bet viņi smej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3 Kad tiem tiek aizrādīts, tie neceļ ne aus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4 Kad tie redz kādu zīmi, tie pārvērš to par jok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5 Un viņi saka: "Tas nav nekas cits, kā vien tīra burvestīb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6 Vai tiešām pēc tam, kad mēs nomirsim un no mums paliks pāri tikai kauli un putekļi, mēs atkal tiksim atmod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7 Un mūsu tēvi un tēvu tēvi ar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8 Saki: Jā, un jūs tiksiet pazemo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9 Tad būs viens vienīgs kliedziens, un viņi visu saprat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20 Un viņi sacīs: «Ak vai, mums! Šī ir tā Atmaksas die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21 «Šī ir tā tiesas diena, kuru jūs noliedz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22 «Savāciet visus ļaundarus un viņu izpalīgus un arī  tos, ko tie pielūdz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23 Dieva vietā, un vediet tos uz ceļa, kas ved Ugun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24 Tad, ceļā tos apturiet. Patiešām, jo viņiem tiks jautā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25 «Kas ir ar jums? Kādēļ jūs viens otram nepalī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26 Nē! Tajā dienā viņi pakļaus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27 Un griezīsies viens pie otra un izjautās viens otr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28 Viņi sacīs: “Patiešām, Jūs mūs piespiedāt ar var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29 Tie sacīs: «Nē, jūs nebijāt t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7:30 Un mums nebija nekādas varas pār jums. Jūs bijāt ļaudis, kas darīja ļaun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31 Un patiess izrādījās mūsu Kunga teiktais vārds par mums. Patiešām, mūs gaida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32 Un tā, mēs jūs novedām no ceļa, patiešām, jo paši bijām ceļu pazaudē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33 Jo, patiešām, tajā dienā sodīti tiks viņi vis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34 Patiešām, ar noziedzniekiem Mēs darām tieši t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35 Patiešām, kad tika sacīts: “Nav citu dievu, vienīgi Dievs”, viņi kļuva augstprāt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36 Un viņi saka: “Vai lai mēs atsakāmies no saviem dieviem viena jukuša rīmju kalēja dēļ?”</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37 “Nē! Viņš ir atnesis patiesību un apliecinājis to, ko tika teikuši vēstneši pirms viņ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38 Bet jūs tik tiešām nobaudīsiet mokpilnu so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39 un jums atlīdzinās vien par to, ko jūs būsiet dar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40 Bet izredzētie Dieva kalp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41 saņems to, kas viņiem ir apsol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42 Viņi baudīs augļus un tiks pagod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43 prieka Dārz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44 Uz troņiem viens otram pret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45 Apkārt tiks laists kauss, pasmelts no burbuļojoša avo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46 ar gaišu un garšīgu dzērie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47 no kā nesāpēs galvas un nepaliks slikta dūš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48 Ar viņiem kopā būs viņu draudzenes, nolaistiem skatiem un lielām, skaistām ac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49 maigas un tīras kā strausa ol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50 Un viņi griezīsies viens pie otra ar jautājum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51 Un viens no viņiem sacīs: «Patiešām, man bija drau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52 kas tika jautājis: «Vai tu arī esi no tiem, kas tic,</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53 ka pēc tam, kad mēs nomirsim un no mums būs palikuši pāri tikai kauli un putekļi, mēs tiksim ties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54 Viņš sacīs: «Vai jūs neparaudzīt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55 Tad viņš paskatīsies un ieraudzīs viņu Elles vid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56 Viņš sacīs: «Dieva vārds, tik tiešām, tu mani gandrīz pazudinā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57 Un, ja mans Kungs nebūtu par mani apžēlojies, arī es noteikti būtu starp viņ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58 Mēs taču vairāk nemirsi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59 izņemot mūsu pirmo miršanu, un sodīti arī netiksim, vai n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60 Patiešām, un tā ir liela laim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61 Un tā dēļ, lai darītāji da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62 Vai tas ir labāks,  jeb vai Zakkum ko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63 Patiešām, Mēs esam to uzlikuši par pārbaudījumu likumu pārkāpē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64 Patiešām, tas ir koks, kas aug pašā Elles diben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65 Tā augļi izskatās pēc nešķīsto garu galv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66 Un, patiešām, viņi tos ēdīs un piepildīs ar tiem savus vēder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67 Un tad, tik tiešām, tiem dos uzdzert verdošu ūde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68 Un tad, tik tiešām, tos iemetīs atpakaļ Ell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69 Patiešām, viņi redzēja savus tēvus, noklīdušus no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70 Un steidzās tiem pa pēd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71 Un, tik tiešām, lielākā daļa no pirmajām paaudzēm nomaldījās no taisnā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72 Un, tik tiešām, Mēs tiem sūtījām brīdinātāj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73 Tad paraugies, kāds bija to gals, kas tika brīd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74 Izņemot izredzētos Dieva kalp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75 Un, tik tiešām, Nūhs sauca pēc Mūsu palīdzības. Un, no tiem, kas atsaucas, Mēs atsaucamies Visbrīnišķīgāk.</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76 Un Mēs izglābām viņu un viņa ģimeni no liela pos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77 Un viņa pēcnācējiem Mēs noteicām izdzīvo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78 Un Mēs atstājām atmiņas par viņu arī nākamajās paaudz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79 «Lai miers ir ar Nūhu starp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80 Patiešām, tā Mēs atalgojam tos, kas dara la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81 Patiešām, viņš bija viens no Mūsu mīļākajiem kalp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82 Un tad, tos citus, Mēs noslīcināj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83 Un, patiešām, arī Ibrāhīms sekoja viņa ticība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84 nākdams pie sava Radītāja ar atvērtu sird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85 Viņš sacīja savam tēvam un saviem ļaudīm: «Kas ir tie, ko jūs pielū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86 Vai jums, Dieva vietā, ir vajadzīgi viltus diev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87 Tad, kas ir tas, ko jūs domājat par visu ļaužu Kung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88 Tad viņš paskatījās augšup uz zvaigznē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89 Un viņš sacīja: «Tik tiešām, es esmu sli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90 Un viņa ļaudis uzgrieza muguras un pameta viņ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91 Tad viņš pievērsās viņu elku dieviem un sacīj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92 “Vai jūs ēdīsiet vai n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7:93 Kas ir ar jums, ka jūs neko nesakā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93 Tad viņš piegāja tiem klāt un ar labo roku sāka tos dauzī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94 Tad ļaudis steigšus atskrēja pie viņ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95 Viņš sacīja: «Vai jūs pielūdzat tos, ko paši esat izgreb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96 kad Dievs ir radījis gan jūs pašus, gan tos, ko esat uzmeistarojuši j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97 Viņi sacīja: «Sataisiet sārtu un metiet viņu ugun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98 Viņi sazvērējās pret viņu, bet Mēs tos padarījām zemākus par zāl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99 Un viņš sacīja: «Patiešām, es eju pie sava Augstā Kunga. Viņš vadīs mani pa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00 Ak, mans Kungs! Dāvā man taisnīgu dēl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01 Tad Mēs sūtījām viņam prieka ziņu. Par zēnu, kas tam dzi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02 Kad dēls jau bija paaudzies un strādāja laukā kopā ar tēvu, Ibrāhīms sacīja: “Ak, mans dēls! Patiešām, es redzēju sapnī, ka man tevi jānes par upuri. Ko tu par to domā?” Viņš sacīja: “Ak, mans tēvs! Dari to, kas tev ir pavēlēts. Ja Dievs gribēs, tu redzēsi, ka es esmu paļāvī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03 Tad, kad abi bija apliecinājuši savu pakļaušanos Dievam, un Ibrāhīms bija licis savam dēlam nogulties ar pieri pret zem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7:104 Mēs tam uzsaucām: “Ibrāhī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05 Tik tiešām, tavs sapnis jau ir piepildījies!” Patiešām, tā Mēs atlīdzinām tiem, kas dara la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06 Patiešām, tas bija skaidri izteikts pārbaudī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07 Un Mēs izpirkām viņu ar lielo upuri (jēr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08 Un Mēs atstājām atmiņas par viņu arī nākamajās paaudz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09 «Lai miers ir ar Ibrāhīm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10 Patiešām, tā Mēs atlīdzinām tiem, kas dara la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11 Patiešām, viņš bija viens no Mūsu mīļākajiem kalp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12 Mēs iepriecinājām viņu (Ibrāhīmu) ar ziņu par Ishāku – pravieti un vienu no taisnīg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13 Mēs devām savu svētību viņam un Ishākam. Un daži viņa pēcnācēji dara labu un daži ir netaisni paši pret sev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14 Un, tik tiešām, Mēs izrādījām žēlastību arī Mūsam un Hārūn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15 Un Mēs izglābām viņus un viņu ļaudis no liela pos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16 Un Mēs tiem palīdzējām un viņi guva uzvar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17 Un Mēs devām tiem skaidrus rakst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7:118 Un Mēs tos vadījām pa taisnu ceļ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19 Un Mēs atstājām atmiņas par viņiem arī nākamajās paaudz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7:120 «Lai miers ir ar Mūsā un Hārūn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21 Patiešām, tā Mēs atlīdzinām tiem, kas dara la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22 Patiešām, viņi abi bija vieni no Mūsu mīļākajiem kalp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23 Un, patiešām, Arī Iljāsa (Elija) bija viens no vēstneš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24 Viņš sacīja saviem ļaudīm: «Vai jūs no Dieva nemaz nebīsta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25 Vai jūs pielūdzat Bālu un aizmirstat Brīnišķīgāko no Radītājie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26 Dievu, jūsu Augsto Kungu un jūsu tēvu tēvu Kung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27 Bet tie neatzina viņu un tādēļ tiks sodī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28 Izņemot izredzētos Dieva kalp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29 Un Mēs atstājām atmiņas par viņu arī nākamajās paaudz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30 «Lai miers ir ar  Iljās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31 Patiešām, tā Mēs atlīdzinām tiem, kas dara la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32 Patiešām, viņš bija viens no Mūsu mīļākajiem kalp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33 Un, patiešām, arī Lūts bija viens no vēstneš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34 Mēs izglābām viņu un visu viņa ģime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35 izņemot kādu vecu sievieti, kas bija starp atpalicē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36 Tad Mēs iznīcinājām visus pārēj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37 Un, patiešām, jūs ejat garām tām viņu māju drupām rīt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38 un vakaros. Vai tās jums neko neizsak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39 Arī Jūnus bija viens no vēstneš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40 Kad viņš nokļuva uz pārpildīta kuģ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41 Tad viņš vilka lozes, bet viņam nelaimēj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42 Tad viņš rīkojās necienīgi un viņu aprija ziv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43 Un, ja viņš nebūtu bijis no tiem, kas Dievam teic slav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44 viņš būtu palicis zivs vēderā līdz Atmodināšanas diena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45 Bet Mēs izmetām viņu kādā vientuļā krastā un viņš bija sli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46 Un Mēs likām izaugt pāri viņam ķirbja kok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47 Un Mēs sūtījām viņu pie simttūkstoš vai pat vairāk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48 Un tie kļuva ticīgi ļaudis un Mēs ļāvām tiem patīkami dzīvot savu nolikto laik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7:149 Un tad pajautā viņiem: Vai ir tā, ka jūsu Kungam ir meitas, bet jums ir dēl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50 Vai arī eņģeļus Mēs tikām radījuši kā sieviešu dzimuma būtnes un viņi tur bija klāt par liecinie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7:151 Nav šaubu, savā melīgumā viņi sak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52 “Dievs ir dzemdinājis.” Patiešām, viņi mel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53 Vai Viņš būtu izvēlējies meitas nevis dēl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54 Kas ir ar jums? Kā jūs spriež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55 Vai jūs tam nepievēršat uzman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56 Vai jums uz to ir dotas kādas tiesīb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57 Ja tas, ko jūs sakāt, ir taisnība, tad atnesiet savu grāma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58 Un viņi ir iedomājušies, ka Viņš un džini ir no vienas cilts. Taču džini zina, ka viņiem būs jāstājas Viņa priekš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59 Lai slavēts ir Dievs! Un stāv Viņš pāri visam, ar ko tie Viņu sais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60 Izņemot izredzētos Dieva kalp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61 Un, patiešām, jūs un tie, ko jūs pielū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62 jūs varat likt novērsties no Viņa tikai t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63 kam lemts degt Elles ugun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64 «Katram no mums (eņģeļiem) ir sava noteikta vie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65 Un, patiešām, Mēs izkārtojamies ierind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66 Un, patiešām, Mēs esam tie, kas teic Dievam slav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7:167 Un, patiešām, viņi mēdz sacī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68 “Ja mums būtu bijis atgādinātājs, kā tiem pirms m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69 mēs arī būtu kļuvuši par izredzētiem Dieva kalp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70 Taču Kurānam viņi netic. Nekas, drīz viņi uzzin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71 Un tik tiešām, ir kļuvis dzirdams Mūsu iepriekš teiktais vārds par Mūsu kalpiem, agrāk sūtītajiem vēstneš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72 Ka tie ir viņi, kas uzvar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73 Un, patiešām, tie ir Mūsu karapulki, kas uzvar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74 Un novērsies no tiem, uz kādu brīd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75 Un pavēro tos: drīz tie saprat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76 Vai tas ir Mūsu sods, ko viņi grib pasteidzin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77 Bet, kad tas nāks pār viņu mājokļiem, tad ļauns būs tas rīts. Tiem, kas tika brīd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78 Tādēļ novērsies no tiem, uz kādu brīd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79 Un pavēro tos: drīz tie saprat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80 Lai slavēts ir tavs Augstais Kungs, goda un spēka Kungs! Augstu pār visu, ko tie Viņam piedēv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81 Lai miers ir ar vēstneš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7:182 Un visa slava un pateicība Dievam, Pasaules Valdniekam!</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 Saad</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8:1 Saad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s zvēru pie Kurāna, kas ir patiesība un atgādinā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2 Tie, kas netic, ir iestiguši pašlepnībā un pretim runāšan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3 Cik paaudžu pirms viņiem Mēs netikām iznīcinājuši. Un tie sauca pēc palīga, kad bija jau daudz par vēlu, lai izglābt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4 Un viņi brīnās par to, ka pie viņiem ir atnācis brīdinātājs no viņu pašu vidus. Un neticīgie saka: «Viņš ir acu apmānītājs un mel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5 Vai viņš visus dievus ir pataisījis par vienu dievu? Patiešām, tā ir ļoti savāda lie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6 Un viņu vadoņi turpināja: «Palieciet uzticīgi saviem dieviem! Patiešām, tas ir tas, kas jums jāda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7 Mēs neko tādu pēdējā laikā neesam dzirdējuši. Tas nav nekas cits, kā vien iedom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8 Un, vai no mums visiem, vēsts ir atklāta tieši viņam?» Ak nē! Viņi apšauba Manu vēsti.  Ak nē! Viņi vēl nezin, ko nozīmē Ma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9 Jeb, vai viņi ir tie, kam pieder tava Augstā Kunga, Visu Varenā, Īstā Devēja žēlastības bagātīb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10 Jeb, vai viņi ir tie, kam pieder Augstākā Vara pār visu, kas ir debesīs, virs zemes un starp tām? Tad, lai tie rāpjas vien augš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11 Viņu karapulki tiks sakauti, gluži kā tie pirms viņ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12 Pirms viņiem vēstnešus neatzina arī Nūha ļaudis, Āda ļaudis un faraons - mietu vīr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13 Un Tamūda ļaudis un Lūta ļaudis un tie, kas dzīvoja mež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14 Vēstnešus neatzina neviens no viņiem un taisnīgs bija Ma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15 Un tie gaida vienu vienīgu Taures signālu – neaizkavējamu un neapturam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16 Un viņi saka: «Ak, mūsu Kungs! Parādi tagad, kāda būs mūsu daļa, nevis tikai Atmaksas dien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17 Paciet to, ko viņi saka un atceries Mūsu kalpu Dāvūdu, kas bija apveltīts ar lielu spēku. Patiešām, viņš vienmēr un visās lietās vērsās pie Diev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18 Patiešām, Mēs pakļāvām viņam kalnus un tie kopā ar viņu slavināja Dievu - vakaros un saulei leco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19 Un putni pulcējās baros un pievienojās viņu slavas dziesm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20 Un Mēs darījām stipru viņa ķēniņvalsti, apveltījām viņu ar gudrību un izlēmīgu ru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21 Vai esi dzirdējis stāstu par diviem strīdniekiem, kas pārkāpa pāri istabas siena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22 Kad tie ienāca pie Dāvūda un viņš no tiem izbijās, viņi sacīja: “Nebīsties, mēs esam vien divi strīdnieki un viens no mums otram ir nodarījis pāri. Izspried tiesu starp mums, esi taisnīgs un uzved mūs uz pareizā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8:23 Patiešām, šis ir mans brālis. Viņam ir deviņdesmit deviņas avis, bet man tikai viena. Un viņš teica – uztici viņu man! – un pārliecināja man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24 Viņš (Dāvūds) sacīja: «Protams, viņš ir nodarījis tev pāri, prasīdams, lai tu atdod savu avi viņam. Un, patiešām, izņemot tos, kas tic un dara labu, daudz ir tādu, kas dara pāri viens otram.» Un Dāvūdam kļuva skaidrs, ka Mēs pārbaudām viņu, viņš lūdza savam Kungam piedošanu, krita pie zemes un nožēloja, ko bija darīj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25 Un tā Mēs piedevām viņam. Un, tik tiešām, viņš bija Mūsu tuvumā un viņu gaidīja brīnišķīga Atgriešanās vie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26 Ak, Dāvūd! Patiešām, Mēs padarījām tevi par vietvaldi uz zemes. Tad spried jel ļaudīm taisnīgu tiesu un neseko savām iegribām, tas tevi novedīs no Dieva ceļa. Patiešām, tos, kas noklīst no Dieva ceļa un aizmirst par Atmaksas dienu, gaida barg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8:27 Un Mēs neesam radījuši debesis, zemi un visu, kas ir starp tām, tāpat vien, bez jebkāda mērķa. Tiem, kas netic, tas tā var šķist. Un, ak vai! tiem, kas netic, jo viņus gaida Ugun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28 Bet, vai lai Mēs vienādi attiecamies pret tiem, kas tic un dara labu un pret tiem, kas sēj postu virs zemes? Un vai pret dievbijīgajiem Mums būtu jāizturas tāpat kā pret krāpnie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29 Mēs tev esam nosūtījuši svētītu grāmatu. Lai ļaudis varētu pārdomāt vēstis un ar prātu apveltītie saņemtu atgādinājum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30 Un Dāvūdam Mēs dāvājām Suleimānu, brīnišķīgu Mūsu kalpu. Patiešām, viņš atkal un atkal vērsās pie Dieva nožēl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31 Vakarā viņa priekšā tika vesti labi barotie, ātrkājainie, labāko šķirņu zir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32 Un viņš sacīja: «Patiešām, vairāk es esmu mīlējis skaistas lietas, nekā pieminējis savu Radītāju.» Un, kad tie pazuda viņa skatienam, viņš sacīj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33 «Atvediet tos atpakaļ!» Tad viņš sāka paijāt to kaklus un priekškāj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34 Un, protams, Mēs sūtījām Suleimānam pārbaudījumu un nosēdinājām viņa tronī Jasadanu (cilvēka rumpis bez dzīvības). Tad viņš griezās pie Diev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35 Viņš sacīja: «Ak, mans Kungs! Piedod man! Un dāvā man tādu ķēniņvalsti, kāda nebūs nekad un nevienam pēc manis. Patiešām, jo Tu esi Īstais Devēj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36 Tad Mēs pakļāvām viņam vēju, lai tas, pēc viņa pavēles, laipni pūstu norādītā virzien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8:37 Un arī ļaunos garus - namdarus un nirēju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38 Un arī vēl citus, kopā saķēdēt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39 «Tā ir Mūsu dāvana tev – atdāvā to vai paturi sev – jāatskaitās tev neb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40 Un, tik tiešām, viņš bija Mūsu tuvumā un viņu gaidīja brīnišķīga Atgriešanās vie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41 Un atceries Mūsu kalpu Aijūbu (Ijābu), kas sauca uz savu Kungu: «Patiešām, sātans ir padarījis mani vārgu un sagādājis man ciešan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42 (Viņam tika teikts:) «Uzsper kāju uz zemes: tev būs vēss avota ūdens, ko padzerties un ar ko nomazgā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43 Un Mēs atdevām viņam ģimeni un dubultojām to skaitā, par Mūsu žēlastības zīmi un par atgādinājumu ļaudīm, kas spēj sapra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44 «Ņem rokā zāles stiebru saišķi un uzsit ar to sievai un nelauz doto zvērestu.» Patiešām, Mēs redzējām, ka viņš ir pacietīgs un teicams Dieva kalps. Un patiešām, viņš griezās pie Dieva atkal un atkal.</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45 Un atceries Mūsu kalpus Ibrāhīmu, Ishāku un Jakūbu – stiprus un redzīgus vīr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46 Patiešām, Mēs tos izredzējām viņu sevišķo īpašību dēļ - viņi nemitējās pieminēt mājvietu Viņā saul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47 Un, patiešām, viņi ir Mūsu tuvumā – starp izredzētajiem un vislabāk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48 Un atceries Mūsu kalpus Ismāīlu, Al-Jāsu (Elīsu) un Dhul Kiflu (Ecekiēlu). Visi viņi ir starp pašiem labāk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49 Šis ir atgādinājums. Un, patiešām, taisnīgos gaida brīnišķīga atgriešanās vie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50 Mūžības Dārzi, kuru vārti tiem būs plaši atvēr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8:51 Tur viņi sēdēs, ērti atlaidušies. Tur viņi pasauks pēc bagātīgiem  augļiem un dzērienie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52 Un ar viņiem būs atbilstošas draudzenes, atturīgiem skatien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53 Tas ir tas, kas jums Atmaksas dienā ir apsol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54 Patiešām, tas ir tas, ko Mēs dodam. Un tas nav patērēja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55 Tā tas ir! Un, patiešām, likumpārkāpējiem būs ļauna Atgriešanās vie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56 Elle, kur tie degdami degs. Un nožēlojama ir šī atpūtas vie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57 Tā tas ir! Tad, lai viņi to nobauda. Verdošu šķidrumu un stru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58 Un citas tādas mocības un visas kop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8:59 Tas ir kāds bars, kas iebrūk kopā ar jums. Neviens tos nesveic. Patiešām, viņi degs Elles ugunī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60 Viņi sacīs: «Nē! Te neviens jūs nesveiks! Tie esat jūs, kas mūs šeit novedāt. Tik nožēlojamā viet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61 Viņi sacīs: “Ak, mūsu Augstais Kungs! Sodi divkārt tos ar Uguns sodu, kas mūs šeit ir noved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62 Un viņi sacīs: “Kāpēc mēs šeit neredzam tos, ko turējām par slikt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63 Vai tad mēs būtu netaisnīgi smējušies par viņiem? Vai mūsu acis nebūtu rādījušas pareiz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64 Tā tik tiešām ir patiesība: šie Uguns iemītnieku savstarpējie strīd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65 Saki tā: Es esmu tikai brīdinātājs. Un nav citu dievu, vienīgi Dievs. Vienīgais. Neatvairām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66 Debess, zemes un visa, kas starp tām, Radītājs. Visu Varenais, Visu Piedod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67 Saki: Šī ir diža vēs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68 Bet jūs uzgriežat mugur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69 Es nezināju, par ko lēma Augstākā Sapulce debes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70 Man ir atklāts tikai tas, ka man jābrīdina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71 Un lūk, tavs Augstais Kungs sacīja eņģeļiem: «Patiešām, Es radīšu cilvēku no māl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72 Un, kad būšu tam piešķīris samērīgu izskatu un iedvesis tam savu garu, krītiet pie zemes viņa priekš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73 Un eņģeļi krita pie zemes viņa priekšā. Vis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74 izņemot Iblīsu. Viņš bija augstprātīgs un kļuva par atkritēj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75 Viņš (Dievs) sacīja: «Ak, Iblīs! Kas traucēja tev krist pie zemes tā priekšā, ko Es radīju ar savām rokām? Vai tava lepnība, vai tas, ka tu iedomājies, ka esi kas vairāk par pārē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76 Viņš (Iblīss) sacīja: “Es esmu labāks par viņu. Mani tu radīji no uguns, bet viņu no māl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77 Viņš (Dievs) sacīja: «Tad ārā no šejienes! Un esi nolādē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78 Un, patiešām, Mans lāsts gulēs pār tevi līdz pat Atmaksas Diena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79 Viņš (Iblīss) sacīja: «Ak, mans Kungs! Dod man laiku līdz dienai, kad viņi tiks atmod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80 Viņš (Dievs) sacīja: «Tik tiešām, tev tiek dots lai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81 līdz dienai, kuras laiks jau ir noteik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82 Viņš (Iblīss) sacīja: «Es zvēru pie Tavas varenības, ka novedīšu tos neceļos. Vis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83 izņemot tos no viņiem, kas ir Tavi izredzētie kalp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84 Viņš (Dievs) sacīja: «Tā ir taisnība. Un taisnība ir arī tas, ko Es sak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85 Es piepildīšu Elli ar tevi un tiem, kas tev sekos, ar visiem 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8:86 Saki tā: No jums es neprasu nekādu atlīdzību un neko no sevis neiedomājo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87 Tas ir tikai atgādinājums vis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8:88 Nāks laiks, un jūs to visu uzzināsiet.</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 Bari</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1 Šo grāmatu atklāj Dievs – Visu Spēcīgais, Gudrības Pilnai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2 Patiešām, Mēs atklājām tev šo grāmatu visā patiesībā. Tad kalpo jel Dievam, būdams savā reliģijā nopietns un tīr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3 Patiešām, pielūgšana un kalpošana pienākas vienīgi Dievam. Tie, kas izvēlējušies sev citus aizstāvjus, saka: “Mēs tos izvēlējāmies tāpēc, ka viņi mums palīdz nokļūt tuvāk Dievam.” Patiešām, lietās, kur viņu domas dalās, viņus iztiesās Dievs. Patiešām, Dievs nevada tos, kas netic un melo.</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4 Ja Dievs būtu gribējis sev dēlu, Viņš būtu varējis izvēlēties jebkuru no savas radības. Lai slavēts ir Viņš! Viņš ir Dievs – Vienīgais, Neatvairāmai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5 Viņš radīja debesis un zemi, visā patiesībā. Viņš ietin dienu naktī un nakti dienā. Viņš lika saulei un mēnesim iet katram savu ceļu līdz noteiktam laikam. Patiešām, Viņš ir Visu Spēcīgais, Mūžam Piedodošai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6 Viņš radīja jūs no viena. No tā viena Viņš radīja viņa sievu. Un Viņš deva jums astoņus mājlopus, pa pāriem. Viņš rada jūs mātes klēpī, soli pa solim, izejot caur trijām tumsām. Tāds ir Dievs, jūsu Augstais Kungs. Viņam pieder Augstākā Vara. Nav citu dievu, vienīgi Viņš. Kā jūs te varat apmaldītie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7 Ja jūs par to šaubāties, tad, tik tiešām, Dievs bez jums var iztikt.  Viņš nemīl nepateicīgus kalpus. Bet pateicīgos Viņš ievēro. Un neviens nastu nesējs nenesīs otra nastu. Jo pie jūsu Augstā Kunga ir jūsu atgriešanās un tad Viņš jums pateiks, ko jūs esat darījuši. Patiešām, par to, kas ir katra sirdī, Viņš ir Visu Zinošai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8 Un, kad cilvēku piemeklē nelaime, viņš griežas pie sava Augstā Kunga un sauc to, bet, saņēmis Viņa žēlastību, aizmirst, kā dēļ to ir saucis, un atkal ceļ augšā Viņa sāncenšus, maldinot arī citus nost no Viņa ceļa. Saki tā: Baudiet vien īsu brīdi savas neticības augļus. Patiešām, jūs esat Elles iemītnieki.</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9 Vai tāds, kurš ir patiesi dievbijīgs un pavada nakts stundas, krītot pie zemes vai stāvus, un bīstas no dzīves Viņā saulē un cer uz sava Augstā Kunga žēlastību, ir līdzīgs tam, kurš tāds nav? Saki: Kā var salīdzināt to, kas zin, ar to, kas nezin? Tikai tie, kas to saprot, to iegaumē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9:10 Saki tā: Ak, mani ticīgie kalpi! Bīstieties sava Kunga. Labais šajā pasaulē ir domāts tiem, kas dara labu un Dieva zeme ir plaša. Tikai pacietīgajiem tiks atlīdzināts pilnā mērā, bez ierobežojumiem. </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11 Saki tā: Patiešām, man ir likts kalpot Dievam un būt patiesam savā reliģijā.</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12 Un man ir noteikts būt pirmajam no tiem, kas Viņam pakļauja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13 Saki: Patiešām, es bīstos, ja es nepaklausu Dievam, no kādas lielas dienas soda.</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14 Saki: Es kalpoju vienīgi Dievam un esmu patiess savā reliģijā.</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15 Tad, kalpojiet jel, blakus Viņam, kam vēl vien gribat. Saki tā: Patiešām, zaudētāji būs tie, kas sevi un savas ģimenes pazaudēs Atmodināšanas dienā. Un tas ir vērā ņemams zaudējum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16 Uguns nāks pār viņiem no augšas un no apakšas. Ar to Dievs brīdina savus kalpus. «Ak jūs, mani kalpi! Bīstieties Mani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17 Priekš tiem, kas izvairās no viltus dieviem, nekalpo tiem un nožēlā griežas pie Dieva, ir labas ziņas. Dari to zināmu tiem Maniem kalpiem,</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18 kas uzklausa Dieva vārdu un seko labajam, kas ir tajā. Tie ir tie, kurus Dievs vada pa taisnu ceļu, kas spēj domāt un saprast.</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19 Bet tie, kam sods jau ir noteikts? Vai tu spēj izglābt to, kas jau ir Ugunī?</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20 Bet tos, kas bīstas sava Augstā Kunga, gaida cēli mājokļi, augstu viens virs otra, un upes plūst zem tiem. Tāds ir Dieva solījums. Un Dievs pilda to, ko ir apsolīji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21 Vai tad tu neredzi, kā Dievs sūta lietus ūdeni no debesīm un liek tam kā avotam izplūst no zemes? Kā Viņš liek izaugt sējumiem dažādās krāsās? Kā tie novīst un nodzeltē? Un sadrūp? Patiešām, tas kaut ko atgādina ļaudīm, kas spēj saprast.</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22 Un tas, kura sirdi Dievs ir atvēris Islāmam un viņš staigā sava Augstā Kunga gaismā? Ak vai! tiem, kas nocietina savas sirdis un Dievu nepiemin! Tie ir pagalam apmaldījušie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23 Dievs ir atsūtījis skaistāko no savām atklāsmēm - grāmatu (Kurānu), kuras vēstis, līdzinoties viena otrai, saskanīgi atkārtojas. Grāmatu, kas izraisa trīsas dievbijīgos ļaudīs un viņu sirdis atmaigst, dzirdot pieminām Dieva vārdu. Tie ļaujas Dieva vadībai un Dievs vada tos, pēc savas gribas. Bet, kam Dievs ļauj nomaldīties, tam ceļu nerādīs nevien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24 Tad, kas ir ar to, kas Atmodināšanas dienā, visļaunākā soda priekšā, kā vairogu turēs vien savu pliko ģīmi? Un ļaundariem tiks sacīts: “Baudiet nu, ko esat sapelnījuši.”</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25 Noliedza arī tie, pirms viņiem, un tie nemanīja, no kuras puses nāca sod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26 Un tā, Dievs lika tiem krist kaunā jau šajā pasaulē un, protams, sods, kas tos gaida Viņā saulē, būs vēl bargāks. Ja vien viņi to zinātu.</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9:27 Un, patiešām, Kurānā Mēs dodam ļaudīm daudz dažādu piemēru, lai viņi varētu to paturēt prātā. </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28 Kurāns ir arābu valodā, nesagrozīts, lai viņi spētu kļūt godprātīgi.</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29 Dievs dod šādu līdzību: vīrs, kas pieder vairākiem saimniekiem, kuri, turklāt, strīdas viens ar otru, un vīrs, kas pieder vienam vienīgam saimniekam. Vai viņi ir līdzīgi? Lai slavēts ir Dievs! Taču, ak vai! Lielākā daļa no viņiem neko nezin.</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30 Patiešām, tu nomirsi un, patiešām, viņi arī nomir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31 Un tad, patiešām, Atmodināšanas dienā, Dieva priekšā, jūs varēsiet strīdēties uz nebēdu.</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9:32 Tad, kurš ir vēl ļaunāks par to, kas par Dievu stāsta melus un noliedz patiesību, kad tā ir pie viņa atnākusi? Un vai Elle nav īstā mājvieta neticīgiem ļaudīm? </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33 Un tas, kurš ir atnācis ar patiesību un tie, kas tai ir noticējuši, viņi ir tie taisnīgie.</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34 Pie viņu Augstā Kunga tiem būs viss, ko tie vēlēsies - tā tiks atlīdzināts tiem, kas dara labu.</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35 Lai Dievs varētu izdzēst to vissliktāko, ko viņi ir darījuši un atlīdzināt viņiem pēc tā vislabākā, ko viņi ir darījuši.</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36 Vai Dieva kalpam ar Dievu nepietiek? Bet viņi biedē tevi ar tiem, ko viņi piesauc Dieva vietā. Ja Dievs ļauj kādam noklīst no ceļa, atpakaļ atvest to nespēj nevien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37 Ja Dievs kādu vada, no ceļa to novest nevar neviens. Vai Dievs nav Visu Spēcīgais? Vai Atmaksa nepieder Viņam?</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38 Un, ja tu viņiem jautāsi, kurš radīja debesis un zemi, viņi, protams, atbildēs: «Dievs.» Saki tā: Vai jūs paši saprotat, ko jūs piesaucat Dieva vietā? Ja Dievs gribētu nodarīt man pāri, vai tie, ko piesaucat jūs, varētu to novērst? Un, ja Dievs gribētu izrādīt man savu žēlastību, vai tie varētu to nepieļaut? Saki: Man ar Dievu pietiek. Tie, kas paļaujas, paļaujas uz Dievu.</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39 Saki tā: Ak, mani ļaudis! Dariet vien pa savam, es darīšu pa savam. Un drīz jūs uzzināsiet,</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40 pār kuru nāks apkaunojošs sods un pār kuru nāks sods, kam nebūs beigu.</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41 Patiešām, Mēs atklājam tev šo grāmatu visā patiesībā, un tā tiek sūtīta visiem ļaudīm. Un ikviens, kas tiek vadīts pa taisnu ceļu - iegūst priekš sevis. Un ikviens, kas taisno ceļu pazaudē - pazaudē sevi. Un tu neesi viņiem ne aizbildnis, ne sarg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42 Dievs paņem mirušo dvēseles un paņem arī dzīvo dvēseles, kad tie guļ miegā. Viņš patur to dvēseles, kam pienācis laiks mirt un liek atgriezties to dvēselēm, kam noliktais laiks vēl nav pienācis. Patiešām, arī tās ir zīmes priekš domājošiem ļaudīm.</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43 Vai viņi, bez Dieva, ir ņēmuši sev vēl starpniekus? Saki: Pat, ja tiem nav nedz teikšanas, nedz saprašana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44 Saki tā: Visa starpniecība ir pie Dieva. Viņam pieder Augstākā Vara debesīs un virs zemes. Un pie Viņa jūs visi atgriezīsietie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45 Un, kad tiek pieminēts Vienīgais Dievs, to sirdis, kas netic dzīvei Viņā saulē, saraujas nepatikā. Bet, kad tiek pieminēti tie, ko viņi liek Dievam blakus, palūk! tās atplaukst priekā.</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46 Saki tā: Ak, Dievs! Debesu un zemes Radītāj! Visu Zinošais par Apslēpto un Redzamo! Tu izšķirsi savu kalpu strīdu tajās lietās, kur viņu domas dalā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9:47 Un, ja tiem, kas ir darījuši ļaunu, piederētu viss, kas ir uz zemes un vēl tik pat daudz, tie atdotu to visu, lai atpirktos no Atmodināšanas dienas soda šausmām. Un tad Dievs tiem atklās ko tādu, ar ko tie nebūs rēķinājušies. </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48 Un tiem tiks atklāts viss ļaunums, ko viņi būs darījuši. Un tas, par ko tie bija smējušies, apņems viņus no visām pusēm.</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9:49 Un, kad cilvēkam uzbrūk nelaimes, viņš sauc pēc Mums. Bet, saņēmis Mūsu žēlastību, viņš saka: «Tā bija mana gudrība.» Nē, tas bija pārbaudījums, kaut vairākums to neapjēdz. </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9:50 Patiešām, arī tie, kas dzīvoja pirms viņiem, mēdza tā sacīt. Bet tas, ko viņi mēdza darīt, viņiem nenoderēja.  </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51 Viņu ļauno darbu augļi ķēra viņus pašus. Un ar tiem no viņiem, kas ir bijuši netaisni, notiks tas pats. Un izglābties viņi nespē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52 Vai viņi nezin, ka Dievs, pēc savas gribas, katram dod vai nu vairāk, vai mazāk? Patiešām, tās ir zīmes ticīgiem ļaudīm.</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53 Saki tā: Ak, mani kalpi! Tie, kas ir darījuši ļaunu sev pašiem par postu, nezaudējiet cerības uz Dieva žēlastību. Patiešām, Dievs piedod visus pārkāpumus. Patiešām, Viņš ir Mūžam Piedodošais, Žēlastības Pilnai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54 Un griezieties nožēlā pie sava Radītāja un pilnībā pakļaujiet sevi Viņam, pirms sods ir nācis pār jums, jo tad jums neviens vairs nepalīdzē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55 Un paklausiet tam vislabākajam (Kurānam), ko Dievs jums ir atklājis, pirms pēkšņi un negaidīti jūs ķer sod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56 Lai nevienam nenāktos sacīt: «Ak vai, man! Es nožēloju to, ka biju nevērīgs pret Dievu un to, ka biju viens no tiem, kas smējā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57 Lai nevienam nenāktos sacīt: «Ja vien Dievs būtu mani vadījis, es tagad būtu starp taisnīgajiem!»</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58 Lai nevienam, ieraugot mocības, nenāktos sacīt: «Ja vien man dotu vēl vienu iespēju, es būtu starp tiem, kas dara tikai labu!»</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59 «Jā, tik tiešām! Pie jums atnāca Manas vēstis, bet jūs tās noraidījāt. Un jūs bijāt augstprātīgi un neticīgi ļaudi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60 Un Atmodināšanas dienā tu redzēsi tos, kas apmeloja Dievu – viņu sejas būs satumsušas. Vai Ellē nav kāda vieta, kur patverties šiem augstprātīgajiem?</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61 Bet dievbijīgos Dievs vedīs viņu goda vietā. Ne ļaunums tos skars, ne tiem būs jānoskumst.</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62 Dievs ir visa Radītājs un visa Sarg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63 Viņam pieder debesu un zemes atslēgas. Un zaudētāji ir tie, kas netic Viņa vēstīm.</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64 Saki tā: Vai tas ir kāds cits, nevis Dievs, ko jūs pavēlat man pielūgt? Ak jūs, muļķa ļaudi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65 Un, tik tiešām! Tev un tiem, kas nāca pirms tevis, tika atklāts: «Ja jūs saistīsiet Dievu ar kalpošanu citiem, viss, ko jūs darīsiet, būs veltīgi darīts un jūs būsiet zaudētāji.»</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66 Tad pielūdziet jel Dievu un esiet pateicīgi Viņam!</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67 Un viņi nav spējuši Dievu patiesi aptvert un novērtēt. Atmodināšanas dienā visa zeme būs vienā Viņa rokas tvērienā, bet debesis saritināsies uz Viņa labās plaukstas. Slava Viņam! Un Augstu Viņš ir pār visiem, ar ko tie Viņu saista.</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68 Un atskanēs Taure, un visi debesīs un uz zemes pakritīs bez dzīvības, izņemot tos, ko sargās Dievs. Tad Taure atskanēs otro reizi un lūk! visi atkal piecelsies kājās un skatīsies apkārt.</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69 Un zeme atmirdzēs Radītāja gaismā un tiks atvērta grāmatu grāmata (grāmatu Māte, al-Lauh al-Mahfūz).  Un tad nāks pravieši un liecinieki un viss tiks izspriests pēc tiesas un taisnības un nevienam pāri netiks nodarīt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70 Un ikvienam, par to, ko viņš būs darījis, tiks atlīdzināts pilnā mērā. Un Viņš ir Vislabāk Zinošais, ko viņi dara.</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71 Un tie, kas netic, tiks dzīti uz Elli bariem vien, un, kad tie to sasniegs, tās vārti tiks atvērti un vārtu sargi viņiem sacīs: «Vai tad pie jums nenāca vēstneši no jūsu pašu vidus, lasot jums priekšā jūsu Augstā Kunga vēstis un brīdinot jūs no tikšanās šajā dienā?» Viņi sacīs: «Jā!» Bet taisnīgs spriedums, par sodu neticīgajiem, jau būs stājies spēkā.</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72 Un viņiem tiks sacīts: «Ejiet caur šiem Elles vārtiem un palieciet tur uz laiku laikiem. Un nožēlojams ir tāds augstprātīgo mitekli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73 Bet arī tie, kas bīstas sava Augstā Kunga, uz Paradīzi tiks vesti bariem vien, un, kad tie to sasniegs, tās vārti tiks atvērti un vārtu sargi viņiem sacīs: “Miers ar jums! Labs ir tas, ko jūs esat darījuši. Tad ienāciet te un palieciet te, uz laiku laikiem.”</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74 Un viņi sacīs: «Visa slava un pateicība Dievam, kas savu solījumu ir turējis un devis mums to mantojumā. Un Paradīzē mēs varam dzīvot, kur vien mums tīk.» Cik brīnišķīgi tiek atlīdzināti tie, kas dara taisnus darbus.</w:t>
      </w:r>
    </w:p>
    <w:p>
      <w:pPr>
        <w:pStyle w:val="Normal"/>
        <w:widowControl w:val="false"/>
        <w:tabs>
          <w:tab w:val="clear" w:pos="720"/>
          <w:tab w:val="left" w:pos="6663" w:leader="none"/>
          <w:tab w:val="left" w:pos="6946" w:leader="none"/>
          <w:tab w:val="left" w:pos="740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75 Un tu redzēsi eņģeļus, stāvam apkārt Valdnieka Tronim un teicot slavu savam Kungam. Un visi tiks vērtēti pēc tiesas un taisnības un tiks sacīts: «Visa slava un pateicība Dievam, Pasaules Valdniekam!»</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 Tas, kurš piedod</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1 Ha Mi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2 Šo grāmatu sūta Dievs, Visu Spēcīgais, Visu Zinoša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3 Pārkāpumus Piedodošais, Nožēlu Pieņemošais. Visu Bargais, sodot un Visu Pārpilnais, dodot. Nav citu dievu, vienīgi Viņš. Pie Viņa atgriežas Vis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4 Par Dieva vēstīm strīdas vienīgi neticīgie. Lai viņu rosība pilsētās tevi nemulsin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5 Pirms viņiem tās neatzina arī Nūha ļaudis, un arī tie, kas nāca pēc viņiem. Un katra no ciltīm sazvērējās pret savu vēstnesi un strīdoties centās patiesību noslēpt aiz meliem. Tad Es tos satvēru un kāds bija Mans sod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6 Un apstiprinājās tava Kunga vārds par neticīgajiem, ka viņi būs Elles iemītnieki.</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7 Tie, kas nes Valdnieka Troni un tie, kas stāv tam apkārt, teic slavu savam Augstajam Kungam, tic Viņam un lūdz, lai ticīgie ļaudis saņemtu piedošanu:  «Ak, mūsu Kungs! Tava žēlastība un gudrība aptver visas lietas, tādēļ piedod tiem, kas nāk pie Tevis nožēlā un tiem, kas iet pa Tavu ceļu. Un paglāb viņus no soda Elles ugunī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8 Ak, mūsu Kungs! Ieved tos Ēdenes Dārzos, jo Tu esi viņiem to apsolījis. Un viņu taisnīgos tēvus, un viņu sievas, un viņu atvases. Patiešām, jo Tu esi Visu Spēcīgais, Gudrības Pilna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9 Un paglāb tos no soda par viņu pašu ļaunajiem darbiem. Jo ikviens, kas tajā dienā no tā tiks paglābts, būs saņēmis Tavu žēlastību. Un tā ir visaugstākā balv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10 Patiešām, neticīgajiem tiks sacīts: «Kad jūs tikāt aicināti ticēt, bet no tā atsacījāties, riebums, ko juta pret jums Dievs, bija lielāks nekā riebums, ko jūs tagad jūtat viens pret otru.»</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11 Viņi sacīs: “Ak, mūsu Augstais Kungs! Divas reizes Tu liki mums nomirt un divas reizes Tu mums devi dzīvību un mēs atzīstam savus pārkāpumus. Vai mums vēl ir kāda iespēj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12 (Viņiem tiks sacīts:) «Tas ir tādēļ, ka tad, kad tika piesaukts Vienīgais Dievs, jūs neticējāt, bet tad, kad Viņam tika piedēvēti izpalīgi, jūs ticējāt.» Bet lēmumu pieņems Dievs – Visu Augstākais, Visu Dižāka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13 Tas ir Viņš, kas rāda jums savas zīmes un sūta jums iztiku no debesīm. Bet to ņem vērā tikai tie, kas vēršas pie Diev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14 Tad piesauciet Viņu un esiet patiesi savā reliģijā, lai kā tas nepatiktu neticīgajie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15 Par Visu Visaugstākais, Tā Troņa Kungs. Ar savu pavēli Viņš iedvesmo kuru vien grib no saviem kalpiem, lai tas brīdinātu ļaudis par satikšanās dienu.</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16 Tajā dienā, kad viņi tiks uzmodināti, no Dieva nevarēs noslēpties neviens. Kam šajā dienā pieder Augstākā Vara? Dievam, Vienīgajam, Neatvairāmaja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17 Šajā dienā katram tiks atlīdzināts pēc tā, ko viņš būs nopelnījis. Un pāri netiks nodarīts nevienam. Patiešām, Dieva rēķins būs ātr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18 Un brīdini tos no tās dienas, kas nākdama nāk. Kad sirdis tiem sakāps kaklos un smacēs tos nost. Un ļaundariem tur nebūs ne tuvu draugu, ne aizbildņu, kas tiem pievērstu uzmanību.</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19 Viņš pazīst zaglīgos skatienus un to, ko slēpj ļaužu sird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20 Un Dievs spriež taisnu tiesu, bet tie, kurus viņi piesauc Viņa vietā, nespriež vispār neko. Patiešām, Dievs ir Visu Redzošais, Visu Dzirdoša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21 Vai viņi, klejojot pa zemi, nav redzējuši, kādu galu ir ņēmuši tie, kas dzīvoja pirms viņiem? Tie bija stiprāki vīri par viņiem un viņu ietekme zemē bija liela. Bet Dievs tos sagrāba, viņu ļaundarību dēļ, un nebija neviena, kas tos Dieva priekšā aizstāvētu.</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22 Tādēļ, ka viņu vēstneši nāca pie viņiem ar skaidrām liecībām, bet viņi tiem neticēja. Tad Dievs tos sagrāba. Patiešām, Viņš ir Visu Stiprais un, sodot, Visu Barga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23 Un, protams, Mēs sūtījām Mūsā ar Mūsu zīmēm un skaidrām pilnvarā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24 Pie faraona, Hāmāna un Kārūna, bet tie sacīja: “Burvis un mel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25 Un, kad viņš tiem bija atnesis Mūsu patiesības vēsti, viņi sacīja: «Nogaliniet visus viņa ticības brāļu dēlus. Dzīvas atstājiet tikai viņu sievietes.» Bet neticīgo nodomiem nav lemts piepildītie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26 Un faraons sacīja: “Ļaujiet man šo Mūsā nogalināt, un lai viņš sauc savu Kungu. Patiešām, es baidos, ka viņš grib atņemt mums mūsu reliģiju un pār mūsu zemi var nākt post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27 Un Mūsā sacīja: «Patiešām, no ikviena augstprātīgā, kas netic Atmaksas dienai, es meklēju patvērumu pie mana un jūsu Augstā Kung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28 Un kāds ticīgs vīrs no faraona ģimenes, kas savu ticību no citiem slēpa, sacīja: «Vai jūs gribat nogalināt vīru, kurš saka, ka viņa Kungs ir Dievs? Kurš ir atnesis skaidras liecības no jūsu Augstā Kunga? Ja viņš ir melis, viņa meli nāks pār viņu pašu. Bet, ja viņš saka taisnību, tad kaut kas, no kā viņš tevi brīdina, var ar tevi notikt. Patiešām, Dievs taču nerādītu ceļu noziedzniekam vai meli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29 Ak, mani ļaudis! Šī ķēniņvalsts šodien pieder jums un vara šodien ir jūsu rokās. Bet kurš pasargās mūs no Dieva soda, kad tas nāks pār mums?» Faraons sacīja: «Es norādu jums tikai uz to, ko uzskatu par pareizu un vedu jūs pa īsto ceļu.»</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30 Un ticīgais vīrs sacīja: «Ak, mani ļaudis! Patiešām, es baidos, ka jūs var piemeklēt tas, kas kādu dienu piemeklēja tos sazvērniekus (konfederātu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31 Ka jūs var piemeklēt tas, kas piemeklēja Nūha  un Āda un Tamūda ļaudis un tos, kas nāca vēl pēc viņiem. Dievs nepieļauj, ka Viņa kalpiem tiek nodarīta netaisnīb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32 Un, ak, mani ļaudis! Patiešām, es bīstos tās dienas, kad jūs kliegsiet un vaimanāsiet.</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33 Tās dienas, kad jūs metīsieties bēgt un nebūs neviena, kas aizliks par jums vārdu Dieva priekšā. Jo, kam Dievs liek apmaldīties, to uz ceļa neuzvedīs nevien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34 Un, patiešām, pirms tam arī Jūsufs nāca pie tevis ar skaidrām liecībām, bet tu tās apšaubīji. Līdz, kad viņš nomira, tu teici: “Citu vēstnesi Dievs vairāk nesūtīs.” Likumpārkāpējiem un šaubu māktajiem Dievs liek maldītie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35 Apstrīdēt Dieva zīmes, bez jebkādām pilnvarām uz to, Dieva un ticīgo ļaužu acīs ir nīstama lieta. Dievs aizslēdz ikviena augstprātīga  tirāna sirdi.</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36 Faraons sacīja: “Ak, Hāmān! Uzbūvē man tik augstu torni, lai es varu sameklēt tos ceļu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37 tos debesu ceļus, kas man dotu iespēju paskatīties uz to Mūsā dievu. Un, patiešām, es domāju, ka viņš ir melis.” Un faraonam maldīgi šķita, ka viņš rīkojas skaisti, taču tas bija ļauns darbs. Un viņa nodomiem tika pārvilkta svītr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38 Un ticīgais vīrs sacīja: “Ak, mani ļaudis! Paklausiet man, es vedīšu jūs uz taisna ceļ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39 Ak, mani ļaudis! Šīs pasaules dzīve ir tikai viens īss prieka mirklis un, patiešām, jūsu īstās mājas būs tajā dzīvē, kas nāks pēc ta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40 Ikvienam, kas dara ļaunu, ar ļaunu arī tiks atlīdzināts. Un ikviens, kas dzīvo taisnīgu dzīvi, vai tas būtu vīrietis vai sieviete, nokļūs Paradīzē, un viņa daļa būs bezgalīgi liel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41 Un, ak, mani ļaudis! Kā tas ir, ka es jūs aicinu uz izglābšanos, bet jūs mani saucat Elles ugunī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42 Jūs aicināt mani neticēt Dievam un saistīt Viņu ar to, par ko man  nekas nav zināms. Bet es saucu jūs pie Visu Spēcīgā, Vienmēr Piedodošā.</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43 Nav šaubu, ka tie, kam jūs aicināt kalpot, neder nekam, ne šajā pasaulē, ne Viņā saulē. Un, ka mēs atgriezīsimies pie Dieva, bet likumpārkāpēji būs Uguns iemītnieki.</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44 Un jūs pieminēsiet to, ko es jums saku. Un savas lietas es uzticu Dievam. Patiešām, Dievs redz savus kalpu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45 Un tā, Dievs pasargāja viņu no viņu ļaunajiem nodomiem, bet faraona  ļaudis saņēma pašu bargāko sodu.</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46 Uguns. Tie tiks vesti tās priekšā rītos un vakaros. Un tajā dienā, kad būs pienākusi noliktā stunda, tiks sacīts: «Lai faraona ļaudis saņem visbargāko sodu!»</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47 Un, atrazdamies Ugunī, tie uzsāks strīdu un vājākie sacīs tiem, kas bija augstprātīgi: “Patiešām, Mēs jums tikai paklausījām, vai varat mums atlaist kādu daļu no Uguns sod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48 Tie, kas bija augstprātīgi, sacīs: “Patiešām, šeit esam mēs visi kopā. Patiešām, tā Dievs ir lēmis par saviem kalpie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49 Un tie, tur Ugunī, sacīs Elles sargiem: “Palūdziet savam Kungam atvieglot mūsu mokas kaut vai uz vienu dienu!”</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50 Viņi sacīs: “Vai tad pie jums nenāca vēstneši ar skaidrām liecībām?” Tie sacīs: “Jā, nāca gan.” Viņi sacīs: “Jūs gan varat lūgties, taču neticīgo lūgšanas ir veltīga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51 Patiešām, Mēs palīdzēsim saviem vēstnešiem un ticīgajiem ļaudīm šajā pasaulē un arī tajā dienā, kad liecinieki nāk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52 Tajā dienā, kad nekāda attaisnošanās  ļaundariem nepalīdzēs. Viņi tiks nolādēti un viņu mitekļi būs tie visļaunākie.</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53 Un, protams, Mēs devām Mūsā ceļa rādītāju un atstājām Isrāīla bērniem mantojumā rakstu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54 Par ceļa rādītāju un atgādinājumu tiem, kas spēj saprast.</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55 Esi pacietīgs. Patiešām, Dieva solījums ir patiess. Un izlūdzies piedošanu par saviem pārkāpumiem. Un teic slavu savam Augstajam Kungam. Gan naktij atnākot, gan agrās rīta stundā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56 Patiešām, nesaņēmuši nekādas pilnvaras, viņi strīdas par Dieva zīmēm. Viņi grib iegūt tādu ievērību, kādu nekad neiegūs. Meklē patvērumu pie Dieva. Patiešām, Viņš ir Visu Dzirdošais, Visu Redzoša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57 Tik tiešām, debess un zemes radīšana ir kas vairāk par cilvēku radīšanu, bet lielākā daļa ļaužu to neapjēdz.</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58 Aklais un redzīgais nav vienādi, tāpat kā tie, kas tic un dara labu, un tie, kas dara ļaunu. Maz gan jūs paturat prātā.</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59 Patiešām, tā stunda tuvojas, par to nav šaubu. Taču lielākā daļa ļaužu netic.</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60 Un tavs Kungs sacīja: «Sauciet Mani, Es atsaukšos. Patiešām, tie, kas ir par lepnu, lai Man kalpotu, Ellē ieies pazemoti.»</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61 Tas ir Dievs, kas ir devis jums nakti atpūtai. Un dienu, kas ļauj visu redzēt. Patiešām, Dievs ir dāsns pret ļaudīm, bet lielākā daļa no viņiem ir nepateicīgi ļaud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62 Tāds ir Dievs, jūsu Augstais Kungs un Visu Lietu Augstais Kungs. Un nav citu dievu, vienīgi Viņš. Kā tas nāk, ka jūs esat tā apmaldījušie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63 Tāpat nomaldījās arī tie, kas noliedza Dieva zīme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64 Tas bija Dievs, kas deva jums zemi par mājvietu un debesis par jumtu. Viņš izveidoja jūs, darīja jūs skaistus un pilnīgus no skata un apgādāja jūs ar labām lietām. Tāds ir Dievs - jūsu Augstais Kungs. Tad, lai slavēts ir Dievs, Pasaules Valdniek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65 Viņš ir Mūžam Esošs. Un nav citu dievu, vienīgi Viņš. Tad piesauciet jel Viņu un esiet patiesi savā ticībā. Visa slava un pateicība Dievam, Pasaules Valdnieka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66 Saki tā: Patiešām, mans Kungs man ir sūtījis skaidru liecību, un man ir aizliegts piesaukt tos, ko jūs piesaucat Viņa vietā. Un man ir pavēlēts pakļauties vienīgi Pasaules Valdnieka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67 Tas ir Viņš, kas radīja jūs vispirms no putekļiem, tad no Nutfah (vīrišķās un sievišķās sēklas), tad no lipīgas substances. Tad Viņš liek jums kā bērnam nākt pasaulē, tad liek jums sasniegt brieduma gadus, tad liek jums novecot - un starp jums ir tādi, kas nomirst pirms laika - un tad liek jums sasniegt jums nolikto laiku. Te jums ir par ko padomāt.</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68 Tas ir Viņš, kas dod jums dzīvību un sūta jums nāvi. Un, kad Viņš pieņem lēmumu, Viņš saka vienīgi: “Esi!” un tas ir.</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0:69 Vai tu esi padomājis par tiem, kas strīdas par Dieva zīmēm? Cik tālu viņi ir nomaldījušies no ceļa? </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70 Tie, kas noliedz šo grāmatu (Kurānu) un to, ko Mēs sūtījām ar Mūsu vēstnešiem. Bet drīz viņi uzzinā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71 Kad tos, dzelzs riņķiem ap kaklu un važās sakaltu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72 iemetīs verdošā ūdenī un pēc tam dedzinās Ugunī.</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73 Tad viņiem jautās: «Kur ir tie, ko jūs bijāt pielīdzinājuši Dievam? »</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74 Viņi sacīs: «Viņi mūs ir pametuši. Mēs esam pielūguši tukšu vietu.» Tā Dievs liek neticīgiem maldītie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75 «Tas jums par to, ka nepelnīti līksmojāties zemes virsū un uzvedāties bezkaunīgi.</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76 Tad nu ejiet caur tiem Elles vārtiem un palieciet tur uz visiem laikiem. Un nožēlojams ir šis augstprātīgo mitekl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77 Bet tev jābūt pacietīgam. Patiešām, Dieva Solījums ir patiess. Un, vai nu Mēs tev parādīsim daļu no tā, ko Mēs tiem esam apsolījuši, vai arī liksim tev mirt, viņi tā vai tā atgriezīsies pie Mum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78 Un, protams, Mēs esam sūtījuši vēstnešus arī pirms tevis. Par dažiem no viņiem Mēs jau esam tev stāstījuši, par dažiem vēl neesam. Un nebija tāda vēstneša, kurš būtu nācis ar kādu zīmi bez Dieva atļaujas. Un, kad nāks Dieva pavēle, lieta tiks izspriesta pēc tiesas un taisnības un viltnieki visu pazaudē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79 Tas ir Dievs, kas ir devis jums mājlopus. Uz dažiem no tiem jūs varat jāt, citus izmantot pārtikai.</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80 Tie dod jums arī daudz citu noderīgu lietu un, pateicoties viņiem, jūs varat piepildīt daudzas savas sirds vēlēšanās. Tie nes jūs pa sauszemi, gluži tāpat kā kuģi nes jūs pa jūru.</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81 Un Viņš rāda jums savas zīmes. Kuru no tām jūs noliegsiet?</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82 Vai tad viņi neceļo pa zemi un neredz, kādu galu ir ņēmuši tie, kas dzīvoja pirms viņiem? Viņu bija vairāk nekā esat jūs un viņi bija stiprāki par jums, ar lielāku ietekmi savā zemē. Un tomēr, tas, ko viņi bija ieguvuši, viņiem nepalīdzēj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83 Un arī tad, kad pie viņiem atnāca viņu vēstneši, ar skaidrām liecībām, viņi turpināja priecāties paši par savu gudrību. Bet tad viņus apņēma tas, par ko viņi smējā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84 Un tad, kad viņi savā priekšā ieraudzīja Mūsu sodu (Elli) , viņi sacīja: «Tagad mēs ticam Vienīgajam Dievam un atsakāmies no tiem, ko tikām Viņam piedēvējuši.»</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0:85 Bet, viņu ticība tiem nepalīdzēja, un tie redzēja Mūsu sodu nākam pār viņiem. Tā to uz visiem laikiem saviem kalpiem ir noteicis Dievs. Un neticīgie tiek pazudināti.</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 Izskaidrota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 Ha Mi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 Atklāsme, ko sūtījis Žēlastības Pilnais, Visu Žēlsirdīga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 Grāmata ar skaidri izklāstītām vēstīm, Kurāns arābu valodā, priekš zinošiem ļaudī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 Labu ziņu vēstītāja un brīdinātāja. Taču lielākā daļa ļaužu no tās novēršas un to neuzklaus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5 Un viņi saka: «Mūsu sirdis neatsaucas tam, uz ko tu mūs aicini, mūsu ausis nedzird un starp mums un tevi ir siena.» Nu tad dariet savu, patiešām. Mēs arī darā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6 Saki tā: Es esmu tāds pat cilvēks kā jūs, un man ir ticis atklāts, ka jūsu dievs ir Vienīgais Dievs. Ejiet pie Viņa pa taisnu ceļu un izlūdzieties Viņa piedošanu. Un, ak vai! tiem, kas pielūdz elku dievu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7 Un tiem, kas nedod az-Zakāt un netic dzīvei Viņā saulē.</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8 Patiešām, tie, kas ir tic un dara labu, tiks atlīdzināti bez gal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9 Saki: Vai jūs patiešām neticat Viņam, kas ir radījis zemi divās dienās? Un vēl piedēvējat Viņam sāncenšus? Viņš taču ir Pasaules Valdniek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1:10 Un Viņš izvietoja virs zemes neizkustināmus kalnus un Viņš svētīja to un noteica to par iztikas avotu visai radībai un paveica to pilnās četrās dienās, ja kāds ko jautā. </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1 Tad Viņš pievērsās debesīm, kas bija ietītas dūmakā, un sacīja tām un zemei: “Vai jūs to gribat, vai negribat - nāciet un esiet! Un tās atbildēja: “Mēs gribam un mēs nāka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2 Tad, divās dienās, Viņš izveidoja no tām septiņas debesu velves un katrai no tām noteica savu kārtību. Bet tuvāko debesi Mēs izrotājām ar spožām zvaigznēm un likām tām būt par sargiem. Tā to ir noteicis Visu Varenais, Visu Zinoša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3 Bet, ja viņi  uzgriež muguras, tad saki tā: Es esmu jūs brīdinājis no tā zibens spēriena, kas ķēra Āda un Tamūda ļaud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4 Kad pie viņiem nākdami nāca vēstneši un sacīja: «Nekalpojiet nevienam citam, kā vienīgi Dievam!», viņi sacīja: «Ja mūsu Augstais Kungs būtu tā gribējis, Viņš noteikti būtu sūtījis lejā eņģeļus. Un, patiešām, mēs neticam tam, ar ko jūs esat tikuši sūtīti.»</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5 Āda ļaudis bija kļuvuši bez pamata augstprātīgi un iedomīgi savā zemē. Viņi sacīja: «Kurš gan ir vēl varenāks par mums?» Vai viņi nesaprata, ka Dievs, kurš bija tos radījis, ir par viņiem varenāks? Un viņi noraidīja Mūsu zīme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6 Tad Mēs uzsūtījām tiem negantus vējus un tās dienas bija ļauna zīme viņiem. Par to, ka Mēs varam tiem likt izjust mokas un apkaunojumu jau šajā pasaulē, bet  tās ciešanas, kas tos gaida Viņā saulē, būs vēl pazemojošākas un, ka tur nebūs neviena, kas tiem palīdzē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7 Kas attiecas uz Tamūda ļaudīm, Mēs rādījām viņiem taisnu ceļu, bet viņi deva priekšroku savam aklumam. Par viņu pašu nopelnīto, tos ķēra pazemojošs sod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8 Bet ticīgos un dievbijīgos Mēs izglābā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19 Un tajā dienā Dieva ienaidnieki tiks vesti Uguns priekšā un viņi tiks sakārtoti rindā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0 Un, kad viņi tur būs nonākuši, par to, ko viņi būs darījuši, liecinās viņu ausis, viņu acis un viņu ād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1 Un viņi sacīs savām ādām: «Kāpēc jūs liecināt pret mums?» Tās sacīs: «Mums liecināt liek Dievs. Viņš, kurš liek runāt jebkuram. Un Viņš radīja jūs pirmoreiz un pie Viņa jūs atgriezīsietie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2 Un jūs taču nemēginājāt noslēpties no savām ausīm, acīm un ādām, lai tās nevarētu pret jums liecināt. Bet jūs bijāt domājuši, ka Dievs neko daudz vis nezin par to, ko jūs darāt.</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1:23 Bet tas, ko jūs bijāt iztēlojušies par savu kungu, bija vienīgi jūsu iedomas. Tas arī ir jūsu posta cēlonis un zaudētāji esat jūs.                                                                                                                                                                                                                                                                                                                                                                                                                                                                                                                                                                                                                                                                                                                                                                                                                                                                                                                                                                                                                                                                   </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4 Tad, ja tie iztur, Uguns ir viņu patvērums. Un, ja viņi lūdz palīdzību, tad tie nav viņi, kas palīdzību saņe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5 Un viņiem par biedriem Mēs nozīmējām tos, kas viņiem bija iestāstījuši, ka viss, kas viņiem ir priekšā un viss, kas viņiem ir aiz muguras, ir labs un skaists. Un ir apstiprinājies par viņiem un tām cilvēku un džinu paaudzēm, kas dzīvojuši pirms viņiem, sacītais vārds. Un visi viņi bija zaudētāji.</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6 Un neticīgie saka: “Neklausieties tajā Kurānā un taisiet troksni, kad tas tiek lasīts priekšā, lai varat viņus pārspēt!”</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7 Bet tiem, kas netic, Mēs noteikti ļausim izjust visu soda bardzību un Mēs tiem atlīdzināsim pēc viņu visļaunākajiem darbie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8 Uguns - tā būs Dieva ienaidnieku alga. Tā būs viņu mūžīgās mājas un samaksa par to, ka tie atraidīja Mūsu vēst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29 Un tie, kas netic, sacīs: «Ak, mūsu Augstais Kungs! Parādi mums tos cilvēkus un džinus, kas noveda mūs no ceļa! Mēs tos liksim par kāju pameslu, lai tie būtu zemāki par zāli!»</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0 Patiešām, tie, kas saka: «Mūsu Kungs ir Dievs», un stingri stāv uz taisna ceļa, pār tiem nolaidīsies eņģeļi un sacīs: «Nebīstieties un neskumstiet, bet saņemiet labo ziņu, ka jums ir apsolīta Paradīze.</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1:31 Mēs esam jūsu sargi šīs pasaules dzīvē un Viņā saulē. Un tur jums būs viss, pēc kā ilgojas jūsu sirdis. Un tur jums dos visu, </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2 ko lūgsiet. Tā būs Mūžam Piedodošā, Visu Žēlsirdīgā viesmīlības dāvan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3 Un, kurš runā labāk par to, kas aicina pie Dieva, dara labu un saka: “Patiešām, es esmu viens no muslimie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4 Labs darbs un ļauns darbs nav līdzīgi. Ar to, kas ir labs, atvairi to, kas ir ļauns. Un tas, kurš bija ar tevi naidā, kļūs par tavu tuvāko draugu.</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5 Bet tas ir dots tikai tiem, kas ir pacietīgi un izturīgi. Tikai tiem, kam ir dota liela daļ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6 Un, ja sātans tevi mudina uz ļaunu, meklē patvērumu pie Dieva. Patiešām, Viņš ir Visu Dzirdošais, Visu Redzoša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7 Nakts un diena, saule un mēness ir tikai dažas no Viņa zīmēm. Nekrīti pie zemes saules vai mēness priekšā. Krīti pie zemes Dieva priekšā, ja tu pielūdz vienīgi Viņu, jo Viņš ir tas, kurš tos ir radīj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8 Ja viņi ir augstprātīgi, tad tie, kas ir kopā ar savu Kungu (eņģeļi), slavē Viņu nenogurstoši, nakti un dienu.</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39 Un starp Viņa zīmēm ir tāda, ka tu redzi zemi nedzīvu un neauglīgu, bet, kad Mēs tai sūtām no debesīm lietus ūdeni, tā sakustas un sazaļo. Patiešām, tas, kurš spēj dot dzīvību zemei, spēj to atdot arī mirušajiem. Patiešām, Viņam ir vara pār visām lietā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0 Patiešām! Tie, kas sagroza Mūsu vēstis, nekur no Mums nenoslēpsies. Kurš ir pārāks -  tas, kurš tiks iemests Ugunī, vai tas, kurš Atmodināšanas dienu var gaidīt ar drošu sirdi? Dariet, ko gribat. Patiešām, Dievs ir Visu Redzošais par to, ko jūs darāt.</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1 Patiešām, tie ir tie, kas atgādinātājam (Kurānam) netic, kad tas pie viņiem ir atnācis. Un, patiešām, tā ir spoža grāmata.</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2 Viltus netiek tai tuvumā ne no priekšpuses, ne no mugurpuses. Tā ir Atklāsme, ko ir sūtījis Gudrības Pilnais, Visas Slavas Vērtai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3 Tev netiek sacīts nekas tāds, kas nav ticis sacīts vēstnešiem pirms tevis. Patiešām, tavs Augstais Kungs ir tas, kura varā ir piedot, tas, kura varā ir sodīt ar mokpilnu sodu.</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4 Un, ja Mēs Kurānu tev būtu sūtījuši kādā citā valodā, viņi būtu sacījuši: «Kāpēc tās vēstis nav izskaidrotas? Arābu cilvēks un sveša valoda?» Saki tā: Tas ir ceļa rādītājs un dziedinātājs ticīgiem ļaudīm. Bet tie, kas netic - kurlums ir viņu ausīs un aklums ir viņu acīs un ir tā, it kā tos sauktu no ļoti tālas vieta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5 Un, patiešām, Mēs arī Mūsā devām rakstus, bet par tiem sākās strīdi. Un, ja pirms tam jau nebūtu stājies spēkā Dieva Vārds (par atvēlēto laiku uz zemes), tās lietas, kurās viņu domas dalījās, jau būtu tikušas iztiesātas. Bet, patiešām, par Kurānu viņi joprojām ir nemierīgi un šaubu pilni.</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6 Ikviens, kurš ir rīkojies taisnīgi, ir darījis labu sev. Ikviens, kura darbi ir  ļauni, ir darījis ļaunu sev. Un jūsu Augstais Kungs nav netaisns pret saviem kalpie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1:47 Par to stundu zina tikai Viņš. Neviena sēkla neuzdīgst, neviena sieva neieņem un nedzemdē bez Viņa ziņas. Un tajā dienā, kad Viņš viņiem uzsauks: «Kur tad ir tie Mani izpalīgi?», tie sacīs: «Mēs darām Tev zināmu, ka mūsu vidū tam liecinieku nav.»  </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8 Un tie, kurus viņi pirms tam tika piesaukuši, būs pazuduši un viņi sapratīs, ka aizbēgt nevar nekur.</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49 Cilvēks var lūgt sev ko labu bez apstājas, bet kad to skar nelaime, viņš sabrūk un zaudē visas cerība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50 Un, tik tiešām, ja pēc tam, kad cilvēku būs piemeklējusi nelaime, Mēs viņam ļausim sajust Mūsu žēlastību, viņš noteikti sacīs: «Tas ir mans nopelns. Es nedomāju, ka tā stunda nāks. Bet, ja arī man būs jāstājas mana Augstā Kunga priekšā, es domāju, ka man bagātīgi atlīdzinās.» Bet Mēs katram neticīgajam parādīsim, kādi ir bijuši viņa darbi, un, pavisam noteikti, Mēs liksim tiem izjust bargu sodu.</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51 Un, kad Mēs kādam dāvājam savu labvēlību, viņš uzgriež muguru un attālinās. Bet, ja to skar ļaunums, viņš kļūst par dedzīgu lūdzēju.</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52 Saki tā: Bet, ja nu patiešām tas ir Dieva sūtīts, bet jūs tam neticat? Vai esat par to padomājuši? Tad, kurš ir vēl vairāk apmaldījies kā tas, kas stāv tik tālu no patiesības?</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53 Drīz Mēs viņiem rādīsim Mūsu zīmes - pie visiem apvāršņiem un viņos pašos, līdz viņiem kļūs skaidrs, ka tā ir patiesība. Vai, runājot par jūsu Augsto Kungu, nepietiek ar to, ka Viņš ir liecinieks par visām lietām?</w:t>
      </w:r>
    </w:p>
    <w:p>
      <w:pPr>
        <w:pStyle w:val="Normal"/>
        <w:widowControl w:val="false"/>
        <w:tabs>
          <w:tab w:val="clear" w:pos="720"/>
          <w:tab w:val="left" w:pos="6663" w:leader="none"/>
          <w:tab w:val="left" w:pos="6946" w:leader="none"/>
          <w:tab w:val="left" w:pos="7371"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54 Tik tiešām! Vai viņi šaubās par tikšanos ar savu Radītāju? Tik tiešām! Tas ir Viņš, kas aptver visas lieta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 Pado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1 Ha M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2 Ain Sin Ka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3 Šī ir Atklāsme, ko tev un taviem priekšgājējiem sūta Visu Augstākais Spēkā,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4 Viss, kas ir debesīs un virs zemes, pieder Viņam un Viņš ir Visu Augstākais, Visu Dižāk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5 Debesis virs viņiem gandrīz sašķeļas gabalos, kad eņģeļi dzied slavu savam Augstajam Kungam un lūdz piedošanu priekš tiem, kas ir uz zemes. Patiešām, Dievs ir Mūžam Piedodošais, Visu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6 Bet tie, kas Viņa vietā meklē sev citus aizstāvjus, tie ir Dieva ziņā. Tu neesi viņu uzrau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7 Un tā, Mēs esam tev atklājuši Kurānu arābu valodā, lai tu varētu brīdināt pilsētu Māti (Meku) un visus, kas dzīvo tās apkārtnē. Brīdināt tos no Sapulcēšanās dienas, par ko nav ne mazāko šaubu. Ka vieni no ļaudīm nonāks Paradīzē, bet citi Uguns liesm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8 Un, ja Dievs gribētu, Viņš darītu viņus par vienotu cilti, taču savu žēlastību Viņš dāvā pēc savas gribas. Un ļaundariem nav ne aizstāvju, ne palīg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9 Jeb vai viņi Dieva vietā ir ņēmuši sev par aizstāvjiem ko citu? Jo aizstāvis ir Dievs. Un Viņš dod dzīvību nedzīvajam. Un Viņam ir vara pār visām liet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10 Un, lai arī par ko jūsu domas atšķirtos, visu noteiks Dievs. Tāds ir Dievs, mans Augstais Kungs. Uz Viņu es paļaujos un pie Viņa es vērš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11 Debesu un zemes Radītājs. No jums pašiem Viņš ir radījis jums sievas. Arī ganāmpulki sastāv no pāriem. Tā Viņš vairo jūsu skaitu. Neviens nevar līdzināties Viņam un Viņš ir Visu Dzirdošais, Visu Redz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2:12 Viņam pieder debesu un zemes atslēgas. Viņš, pēc savas gribas, dod vairāk vai mazāk. Patiešām, Viņš ir Visu Zinošais par vis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13 Jums Viņš ir noteicis to pašu reliģiju, ko Viņš noteica Nūham, un ko Mēs esam atklājuši tev, un ko Mēs noteicām Ibrāhīmam, Mūsam un Aīsam. Stipriniet savu reliģiju un nesašķeliet to. Tas, uz ko tu aicini elku dievu pielūdzējus, priekš viņiem ir grūta lieta. Dievs izvēlas, kuru grib un ved pie sevis ikvienu, kas pie Viņa vērš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14 Viņi sāka šķelties tikai pēc tam, kad bija ieguvuši kaut kādas zināšanas, tīras sāncensības dēļ. Un, ja pirms tam jau nebūtu stājies spēkā Dieva Vārds par noteiktu laiku (par atvēlēto laiku uz zemes), strīds viņu starpā jau būtu ticis izšķirts. Un, patiešām, tie, kuri pēc viņiem ir kļuvuši par rakstu mantiniekiem, ir pilni nemiera un šau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15 Tādēļ aicini ļaudis sekot šai reliģijai, stāvi stingri uz taisna ceļa, kā tas tev ir noteikts un nepakļaujies viņu iegribām, bet saki: Es ticu tam, ko Dievs ir sūtījis ar šo grāmatu un man ir noteikts būt taisnīgam pret jums. Dievs ir mūsu un jūsu Augstais Kungs. Un mūsu ir tas, ko darām mēs un jūsu ir tas, ko darāt jūs un strīdum šeit nav vietas. Dievs visus mūs savedīs kopā un pie Viņa mēs atgriezīsim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16 Un tie, kas par Dievu vēl strīdas, kad ļaudis jau Viņam ir atsaukušies, viņu argumentiem Dieva acīs nav nekādas nozīmes. Pār viņiem nāks Dieva dusmas un barg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17 Tas ir Dievs, kas visā patiesībā ir nosūtījis šo grāmatu (Kurānu) un svērteni. Un kā tev to zināt – varbūt tā stunda jau ir pavisam tuv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18 Tie, kas tai netic, grib to pasteidzināt,  un tie, kas tai tic, bīstas no tās un zin, ka tā ir patiesība. Tik tiešām, tie, kas par to stundu vēl strīdas, ir dziļi apmaldījuš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19 Dievs ir vērīgs pret saviem kalpiem. Viņš apgādā, kuru vien grib. Un Viņš ir Visu Stiprais, Visu Augstākais Var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20 Ikviens, kurš vēlas ko iegūt Viņā saulē, Mēs viņa ieguvumu palielināsim. Un ikviens, kurš vēlas ko iegūt šajā pasaulē, Mēs dosim viņam kaut ko no tā, bet Viņā saulē viņš nesaņems nek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2:21 Jeb vai tie, ko viņi Dievam ir piedēvējuši, noteikuši viņiem kādu citu reliģiju, bez Dieva piekrišanas? Ja runa nebūtu par kādu izšķirošu, jau spēkā stājošos Vārdu, viņu strīdus jau sen būtu ticis izšķirts. Un, patiešām, ļaundarus gaida mokpilns sod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22 Tu redzēsi kā ļaundari trīcēs un drebēs savu ļauno darbu dēļ, kad tie nāks pār viņu galvām. Bet tiem, kas tic un dara labu, būs Paradīzes Dārzu ziedošās pļavas. Pie viņu Augstā Kunga tiem būs viss, ko tie vēlēsies. Un tas ir vislielākais dāsn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2:23 Tās ir tās labās ziņas, ar ko Dievs iepriecina tos savus kalpus, kas tic un dara taisnus darbus. Saki tā: Es prasu no jums nevis atlīdzību, bet mīlestību pret tuviniekiem. Un ikvienam, kas būs sakrājis ko labu, Mēs viņa labumu pavairosim. Patiešām, Dievs ir Mūžam Piedodošais, Visu Atzinīg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24 Jeb vai viņi saka: «Vai tie nav meli, ko viņš tur par Dievu ir izdomājis?» Bet, ja vien Dievs to gribētu, Viņš aizslēgtu tavu sirdi. Un Dievs izdzēš melus un apstiprina patiesību ar savu Vārdu. Patiešām, Dievs ir Visu Zinošais par to, kas slēpjas cilvēku sird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25 Un tas ir Viņš, kas pieņem nožēlu no saviem kalpiem un piedod tiem viņu ļaunos darbus. Un Viņš zin, ko tie d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26 Un Viņš atsaucas tiem, kas tic un dara taisnus darbus un atlīdzina  tiem vairākkārt savā dāsnumā. Un neticīgos gaida barg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27 Un, ja Dievs savā dāsnumā dotu saviem kalpiem bez mēra daudz, tie sāktu celt dumpi uz zemes. Tādēļ, ko Dievs dod, to dod ar mēru. Patiešām, Viņš ir par saviem kalpiem Visu Zinošais, Visu Redz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28 Un tas ir Viņš, kas sūta no debesīm lietus ūdeni, kad cilvēkus jau māc izmisums. Un Viņa žēlastība izplatās tuvu un tālu. Un Viņš ir Aizstāvis, Visas Slavas Vērt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29 Un starp Viņa zīmēm ir debesu un zemes radīšana un visas dzīvās būtnes, kas tur mīt. Un Viņš spēj sasaukt tās visas kopā, kad vien to gri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30 Un, lai ar kāda nelaime jūs piemeklē, tas notiek tā dēļ, ko ir darījušas jūsu rokas. Bet Dievs spēj daudz ko pied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2:31 Un uz zemes jūs nevarat paslēpties nekur, un, bez Dieva, nav jums ne sarga, ne aizstāvj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32 Un arī kuģi jūrās ir starp Viņa zīmēm. Līdzīgi kaln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33 Ja Viņš gribētu, Viņš apturētu vēju un tie nekustīgi stāvētu jūras vidū. Patiešām, tās ir zīmes priekš katra, kas ir izturīgs un pateic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34 Ja Viņš gribētu, Viņš liktu iet tiem bojā viņu ļauno darbu dēļ.  Bet Dievs spēj daudz ko pied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35 Tie, kuri apstrīd Mūsu zīmes, lai zina, ka nav tādas vietas, kur patverties no M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36 Viss, kas ļaudīm tiek dots, ir pārejošs šīs pasaules prieks. Vērtīgs un nepārejošs ir tas, ko Dievs dāvās tiem, kas Viņam tic un paļaujas uz Vi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37 Un tiem, kas izvairās no nelietībām un kauna darbiem, bet dusmodamies, spēj pied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38 Un tiem, kas atsaucas savam Augstajam Kungam, ievēro Ikāmat-as-Salāt, kārto visus jautājumus, apspriežoties savā starpā, un dod no tā, ko Mēs tiem dod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39 Un tiem, kas, būdami apspiesti, spēj sevi aizstāvē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40 Atmaksa par ļaunumu ir līdzvērtīgs ļaunums. Bet, ja kāds spēj piedot un samierināties, viņam atlīdzinās Dievs. Patiešām, Viņš nemīl ļauna darītā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2:41 Un nevar tikt vainots neviens, kas aizstāvas, kad tam ir nodarīts pār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42 Vainoti var tikt tie, kas apspiež ļaudis un bez pamata ceļ dumpi uz zemes. Tos gaida mokpiln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43 Un, ja kāds spēj paciest un piedot, patiešām, to būtu ieteicis Diev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2:44 Un nebūs neviena, kas aizsargās tos, kam Dievs būs licis nomaldīties. Un tu redzēsi ļaundarus ieraugām sodu, kas tos gaida, un izsaucamies: “Vai tiešām nav iespējams atgriezti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45 Un tad tu redzēsi viņus Uguns priekšā, apkaunotus, pazemotus un sastingušiem skatieniem. Bet tie, kas tic, sacīs: «Patiešām, zaudētāji ir tie, kas sevi un savas ģimenes pazaudē Atmodināšanas dienā!» Patiešām, ļaundarus gaida sods, kam nav beig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46 Un tiem nebūs neviena aizstāvja, izņemot Dievu. Un, kam Dievs licis apmaldīties, tam ceļa vairāk na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47 Atsaucieties savam Radītājam, pirms nāk Dieva diena, kas nav novēršama. Tajā dienā jums nebūs, kur patverties un noliegt neko jūs nespēsi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48 Un, ja viņi novēršas, tad atceries, ka Mēs neesam tevi sūtījuši viņiem par sargu. Tavs uzdevums ir vienīgi aiznest vēsti. Un, patiešām, ja Mēs ļaujam cilvēkam izjust Mūsu žēlastību, viņš līksmo par to. Bet, ja tos piemeklē nelaime, kā sekas tam, ko ir darījušas viņu rokas, tad, tik tiešām, cilvēks ir nepateic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49 Dievam pieder Augstākā Vara debesīs un virs zemes. Viņš rada visu, ko grib. Kam Viņš grib, tam Viņš dāvā meitu. Kam Viņš grib, tam Viņš dāvā dē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2:50 Kam Viņš grib, tam Viņš dāvā gan meitu, gan dēlu un kuru Viņš grib,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o Viņš dara neauglīgu. Patiešām, Viņš ir Visu Zinošais, Spēka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51 Un cilvēks nav tā būtne, lai Dievs ar to runātu citādi, kā vien caur atklāsmēm, vai būdams neredzams, vai arī sūtīdams vēstnesi, kas ar Viņa ziņu atklāj to, ko Viņš vēlas. Patiešām, Viņš ir Visu Augstāk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52 Un tā, saskaņā ar Mūsu pavēli, Mēs tev nosūtījām Atklāsmi. Tu nezināji, ne kas ir šī grāmata, ne kas ir ticība. Bet Mēs to darījām par gaismu un ceļa rādītāju Mūsu izredzētajiem kalpiem. Un, patiešām, tu rādi taisno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53 Dieva ceļu, Viņa, kam pieder viss, kas ir debesīs un viss, kas ir uz zemes. Patiešām, pie Dieva atgriežas visas lieta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 Zelta ro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1 Ha Mi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2 Es zvēru pie šīs gaišās grāma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3 Patiešām, Mēs to esam sūtījuši kā Kurānu arābu valodā, lai jūs spētu to sapra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4 Un, patiešām, tas ir pie Mums, cēlajā un viedajā grāmatu grāmat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al-Lauh al-Mahfūz).</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5 Tad varbūt, nerēķinoties ar jums, paņemt atgādinājumu no jums prom, jo jūs esat ļaudis, kas pārkāpj likum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6 Un cik praviešu Mēs neesam sūtījuši pie ļaudīm, kas dzīvoja pirms 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7 Un, lai kurš pravietis pie viņiem nāca, viņi to izsmēj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3:8 Mēs esam iznīcinājuši tādus, kas bija daudz varenāki par viņiem, bet agrāko paaudžu piemērs ir aizmirst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9 Un, ja tu viņiem jautāsi: «Kurš radīja debesis un zemi?», viņi noteikti atbildēs: «Tās ir radījis Visu Spēcīgais,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10 Tas, kurš ir devis jums zemi par gultu un izveidojis uz tās ceļus, lai jūs redzētu, kurp ie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11 Tas, kurš pienācīgā daudzumā sūta lietus ūdeni no debesīm, un ar to Mēs atmodinām nedzīvo zemi. Un arī jūs tiksiet atmod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12 Tas, kurš visas lietas ir radījis pa pāriem, un devis jums kuģus un mājdzīvniekus, uz kuriem jūs varat j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13 Lai jūs varētu droši sēdēt tiem mugurā, pieminēt jūsu Augstā Kunga labvēlību pret jums un sacīt: «Lai slava Viņam, kas mums to visu ir devis, jo mēs paši to neiespē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14 Un, patiešām, mēs noteikti atgriezīsimies pie mūsu Radītāj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15 Bet tie saista Viņu ar dažiem no Viņa kalpiem. Tik tiešām, cilvēks  ir nepateicīga būtn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16 Vai no tā, ko Viņš pats ir radījis, Viņš būtu ņēmis sev meitas, bet dēlus izvēlējies priekš 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17 Un, ja kādam no viņiem atnāk ziņa, ka piedzimusi tā, ko viņš pieraksta Visu Žēlsirdīgajam, viņa seja satumst un viņu pārņem dziļas skumj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3:18 Tad tur ir tāda, kas izaugs starp greznumlietām un tāds, kas nespēj izšķirties, ko ar viņu iesāk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19 Un eņģeļus, kas paši ir Visu Žēlsirdīgā kalpi, viņi ir pārtaisījuši par sievietēm. Vai viņi bija klāt pie to radīšanas? Viņu apgalvojumi tiks pierakstīti, un viņiem par to tiks pajautā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20 Un viņi saka: «Ja Žēlastības Pilnais būtu gribējis, mēs nebūtu tos citus pielūguši.» Viņi neko par šīm lietām nezin un melo vienā melošan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21 Jeb vai Mēs pirms šīs būtu sūtījuši viņiem kādu citu grāmatu, pie kuras tad nu tie arī stingri tur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22 Ak nē! Viņi saka: «Tik tiešām, Mēs redzējām mūsu tēvu tēvu reliģiju un tas ir mūsu ceļa rādītāj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23 Un tā, katru reizi, kad Mēs uz kādu pilsētu sūtījām brīdinātāju, tās mantīgie ļaudis sacīja: «Tik tiešām, Mēs redzējām mūsu tēvu tēvu reliģiju un ejam viņu pēd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24 Viņš sacīja: «Pat tad, ja es esmu jums atnesis labāku ceļa rādītāju par to, kādu jūs atradāt pie saviem tēvu tēviem?»  Viņi sacīja: «Patiešām, mēs neticam tam, ar ko tu esi ticis sūt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25 Un tā, Mēs tos sodījām. Lūk, kāds bija neticīgo gal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26 Un Ibrāhīms sacīja savam tēvam un saviem ļaudīm: «Patiešām, es neatzīstu tos, ko jūs pielū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27 Es pielūdzu tikai To, kas mani ir radījis. Un, tik tiešām, Viņš vadīs mani pa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28 Un saviem pēcnācējiem viņš novēlēja turēties pie šiem vārdiem, lai tie varētu atgriezties uz taisna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29 Bet Es ļāvu viņiem un viņu tēvu tēviem baudīt viņu priekus, līdz pie tiem atnāca patiesība un apgaismojošs vēstnes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30 Bet, kad patiesība bija pie tiem atnākusi, viņi sacīja: «Tā ir kāda burvestība un, tik tiešām, mēs tai netic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31 Un viņi saka: «Kāpēc Kurāns netika sūtīts abu lielo pilsētu (Mekas un Taifas) diž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32 Vai viņi ir tie, kas izdāļā tava Kunga žēlastību? Tie esam Mēs, kas ikvienam dod viņa daļu šajā pasaulē, dažus no tiem paaugstinot, lai tie varētu citus ņemt savā dienestā. Bet tava Kunga žēlastība ir vairāk par visu, ko tie sakrāj.</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33 Un, ja nebūtu jābaidās no tā, ka visa cilvēce var kļūt viens liels neticīgo bars, Mēs dotu tiem, kas netic Žēlastības Kungam, mājas ar sudraba jumtiem un sudraba kāpnēm, pa kurām tiem uzkāp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34 mājas ar sudraba durvīm un sudraba zviļņiem, kur tiem zvilnē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35 un zelta rotaslietas. Bet tas viss nav nekas cits, kā vien šīs pasaules jaukumi. Bet dzīve Viņā saulē pie tava Augstā Kunga ir paredzēta taisnīga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36 Un tam, kas izsargāsies pieminēt Visu Žēlsirdīgo, Mēs dosim tuvos  biedros ļaunu gar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37 Un, tik tiešām, tie atturēs viņus no Dieva ceļa, bet viņiem šķitīs, ka viņi tiek vadīti kā nāk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38 Līdz kamēr, atgriezies pie Mums, viņš sacīs: «Kaut tu no manis atrastos tik tālu, cik tālu ir austrumi no rietumiem!» Cik nožēlojams ir tāds biedr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39 Ja jūs esat darījuši ļaunu, tas tajā dienā jums nepalīdzēs un sodu saņemsiet jūs ab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40 Vai tu spēj likt kurlam sadzirdēt, vai tu spēj vest uz ceļa aklo un ceļu pazaudējuš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41 Un, pat, ja Mēs tevi no viņiem atbrīvosim, tad, patiešām, Mēs viņiem liksim par visu samaks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42 Un, pat, ja Mēs tev parādīsim to, no kā Mēs viņus esam brīdinājuši, tad, patiešām, visa vara pār viņiem pieder M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43 Un turies cieši pie tā, kas tev ir atklāts. Patiešām, tu esi uz taisna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44 Un patiešām, tas ir atgādinājums tev un taviem ļaudīm. Un drīz jums par to tiks jautā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3:45 Un pajautā tiem Mūsu vēstnešiem, kurus Mēs sūtījām pirms tevis. Vai Mēs esam kādreiz likuši Visu Žēlsirdīgā vietā piesaukt vēl kādu cit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46 Un, protams, Mēs sūtījām Mūsā ar Mūsu zīmēm pie faraona un viņa virsniekiem un viņš sacīja: «Patiešām, es esmu Pasaules Valdnieka vēstnes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47 Bet, kad viņš ar Mūsu zīmēm pie tiem atnāca, palūk! viņi par tām smēj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48 Un katra no Mūsu nākamajām zīmēm pārspēja iepriekšējo un Mēs tiem uzsūtījām mocības, lai tie varētu atgriezties uz taisnā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49 Tad viņi teica Mūsam: «Ak, burvi! Lūdz savu Augsto Kungu par mums, saskaņā ar to derību, ko tu ar Viņu esi slēdzis. Patiešām, lai mēs varam tikt vadīti pa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50 Bet, kad Mēs mocības no viņiem bijām noņēmuši, palūk! viņi lauza doto vār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51 Un faraons uzrunāja savus ļaudis, sacīdams: “Ak, mani ļaudis! Vai Ēģiptes ķēniņvalsts nepieder man? Un vai upes, kas plūst šeit pie manām kājām nav manas upes? Vai tas ir kas nesaprota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52 Vai es neesmu labāks par šo, kas ir nenozīmīga persona un knapi spēj pateikt, ko grib?</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53 Kur ir viņa zelta aproces? Kādēļ viņu nepavada eņģeļ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54 Viņš iebiedēja savus ļaudis un tie viņam paklausīja. Patiešām, viņi bija neganti un negod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55 Un, kad viņi bija Mūs sadusmojuši, Mēs sodījām tos un noslīcinājām viņus vis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56 Un Mēs to darījām par pamācību un piemēru vēlākajām paaudzē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57 Un, kad kā piemērs tiek minēts Mariamas dēls, palūk! tavi ļaudis skaļi smej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58 Un viņi saka: «Kurš ir pārāks – mūsu dievi vai viņš?» Viņi to dara, lai tevi izaicinātu, jo viņi ir kašķ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59 Bet viņš ir tikai Mūsu kalps, kam Mēs esam dāvājuši savu labvēlību un darījuši to par piemēru Isrāīla bērn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60 Un, ja Mēs tā gribētu, Mēs nomainītu jūs ar eņģeļiem un tie nāktu virs zemes viens pēc ot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61 Un, patiešām, viņš (Aīsā, Mariamas dēls) būs par zīmi, ka tā stunda ir tuvu. Lai jums nav ne mazāko šaubu par to. Tādēļ paklausiet Man. Jo šis ir tas taisnais ceļš.</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62 Un neļaujiet sātanam sevi no tā novērst. Patiešām, viņš ir jūsu atklāts ienaidnie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63 Un, kad Aīsā atnāca ar skaidrām liecībām, viņš sacīja: «Tik tiešām, es esmu atnācis pie jums ar zināšanām, kas jums palīdzēs izprast tās lietas, kur jūsu domas dalās. Tādēļ bīstieties Dieva un paklausiet man!</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64 Patiešām, Dievs ir mans un jūsu Augstais Kungs, tādēļ kalpojiet Viņam. Tas ir taisnais ceļš.»</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65 Tomēr viņu sektās valdīja dažādi uzskati un ak vai! tajā mokpilnajā dienā tiem, kas būs darījuši ļau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66 Jeb, vai tie gaida ko citu tās stundas vietā, kas nāks negaidīta un pārsteigs tos nesagatavot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67 Draugi tajā dienā kļūs viens otra ienaidnieki. Izņemot dievbijīg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68 «Ak, mani kalpi! Jums šajā dienā nebūs ne jābīstas, ne jānoskum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69 Jūs, kas ticējāt Mūsu vēstīm un pakļāvāties M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70 ar priekpilnām sirdīm ieejat Paradīzē, jūs un jūsu siev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71 Tiem tiks pasniegti zelta kausi un zelta šķīvji, un tajos būs viss, kas iepriecina acis un, ko vien var kārot sirds. Un šeit jūs paliksiet uz laiku lai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72 Un šī ir tā Paradīze, ko jūs esat iemantojuši, darīdami la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73 Tur jums ir augļu pārpilnība, un to visu jūs varat ē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74 Patiešām, noziedznieki tiks sodīti ar Elli, un tur viņi paliks uz laiku lai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75 Viņu mokas atvieglotas netiks un viņi kritīs izmisum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76 Mēs pret viņiem netaisni nebijām. Tie bija viņi paši, kas nodarīja sev ļau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77 Un viņi brēks: «Ak, saimniek! Lai tavs Kungs labāk nobeidz mūs!» Viņš sacīs: «Patiešām! Šeit jūs paliksiet uz visiem lai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78 Protams, Mēs esam nākuši pie jums ar patiesību. Bet vairākums no jums patiesību negrib.</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79 Varbūt viņi domā ko uzsākt? Tad, patiešām, arī Mēs kaut ko uzsāksi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3:80 Varbūt tie domā, ka Mēs nevaram saklausīt viņu noslēpumus un privātās sarunas? Ak, nē! Viņiem blakus ir Mūsu sūtņi, un viņi pieraksta vis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81 Saki tā: Ja Visu Žēlsirdīgajam būtu dēls, es būtu pirmais, kas to godinā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82 Lai slavēts ir debesu un zemes Valdnieks, Augstā Troņa Kungs, Augstu pāri pār visiem, ko tie Viņam piedēv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83 Lai viņi kuļ savus tukšos salmus un, lai viņi izklaidējas. Līdz dienai, kas  viņiem ir apsolī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84 Un tas ir Viņš, kas ir Dievs. Debesīs un virs zemes. Un Viņš ir Gudrības Pilnais,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85 Un svētīts ir Viņš, kam pieder Augstākā Vara debesīs, virs zemes un starp abām no tām! Viņš zin par to stundu un pie Viņa jūs visi satiksie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86 Un tiem, ko viņi piesauc Viņa vietā, nav varas par kādu aizbilst. To spēj tikai tie, kas patiesību zin un ir to apliecinā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87 Un, ja tu viņiem jautāsi, kas viņus ir radījis, viņi noteikti atbildēs: «Dievs.» Tad kurp gan viņi ir aizmaldījuš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88 Un tas, ko viņš ir teicis: «Ak, mans Kungs! Patiešām, tie ir ļaudis, kas netic.»</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89 Tad uzgriez jel viņiem muguru un saki: «Miers!» Bet drīz tie uzzinā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 Dūm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1 Ha Mi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2 Es zvēru pie šīs gaišās grāma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3 Patiešām, Mēs to nosūtījām kādā svētītā naktī. Patiešām, Mēs esam tie, kas brīdi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4 Ikviena gudra lieta tajā ir kļuvusi skaidri izšķiram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5 Tāda bija Mūsu pavēle. Patiešām, vēstis Mēs sūtām pastāv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6 Kā tava Augstā Kunga žēlastību. Patiešām, Viņš ir Visu Dzirdošais,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7 Debesu, zemes un visa, kas starp tām abām, Valdnieks, ja vien jūs esat stipri savā ticīb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8 Un nav citu dievu, vienīgi Viņš. Viņš dod dzīvību un sūta nāvi - jūsu un jūsu tēvu tēvu  Augstais Kun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4:9 Bet nē! Viņi šaubās. Un uzjautrinā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10 Tad gaidi dienu, kad debesis ietīsies dūm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11 Tie ietīs arī ļaudis. Un tas būs mokpil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12 «Ak, mūsu Kungs! Novērs šo sodu no mums, jo mēs patiešām tic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13 Tik tiešām, kāds tur viņiem atgādinātājs, ja pie viņiem vēstnesis skaidrotājs reiz jau bija nāc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14 Tad viņi tam bija uzgriezuši muguras, sacīdami: «Mācīts vīrs,  prātā sajuku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15 Patiešām, Mēs nedaudz atliksim to sodu, un patiešām, tie atgriezīsies vien turpat, kur bi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16 Tajā dienā Mēs tos satversim visciešākajā tvērienā. Tik tiešām, Mēs liksim tiem par visu samaks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17 Un, protams, pirms tam Mēs sūtījām pārbaudījumu faraona ļaudīm un pie viņiem ieradās cildens vēstnes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18 «Atdod man šos Dieva kalpus. Patiešām, es esmu tavas uzticības cienīgs vēstnes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19 Un neceliet sevi augstāk par Dievu. Patiešām, es nāku pie jums ar noteiktām pilnvar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20 Un, patiešām, patvērumu es meklēju pie mana un jūsu Augstā Kunga, citādi jūs mani nomētātu ar akmeņ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21 Bet ja jūs man neticat, tad ļaujiet man ie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22 Un viņš sauca uz savu Kungu: “Šie ļaudis ir noziedzniek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23 (Dievs sacīja:) “Ņem manus kalpus un naktī ejiet prom. Patiešām, jums dzīsies pakaļ.</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24 Un atstājiet to jūru kāda tā ir. Patiešām, viņu karaspēks tiks noslīcinā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25 Cik daudz dārzu un avotu tie neatstāja aiz sev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26 un druvu, un cildenu vie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27 un jauku lietu, kurās rast priek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28 Un, lūk! To visu Mēs devām mantojumā cit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29 Ne debess, ne zeme pēc tiem neraudāja, un laiks tiem arī netika do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30 Un, protams, Mēs paglābām Isrāīla bērnus no pazemojošām ciešan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31 un no faraona. Tik tiešām, viņš bija augstprātīgākais no tiem, kas pārkāpj likum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32 Un, protams, Mēs zinājām, kādēļ no visiem pārējiem Mēs izvēlējāmies tieši viņ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33 Un Mēs devām tiem zīmes, kas bija tiešs pārbaudī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4:34 Patiešām, viņi sak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4:35 “Ir tikai mūsu viena nāve un atmodināti mēs netiksi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36 Tad atmodini mūsu tēvu tēvus, ja tas, ko tu saki ir taisnīb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37 Ar ko viņi ir labāki par Tubba ļaudīm un tiem, kas tur dzīvoja pirms viņiem? Mēs tos iznīcinājām, jo, patiešām, viņi bija noziedzniek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38 Mēs neradījām debesis, zemi un visu, kas starp tām, tāpat vien.</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39 Mēs tās radījām ar noteiktu mērķi, lai arī lielākā daļa no viņiem to  neapjēdz.</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40 Patiešām, visiem viņiem ir dots laiks - līdz Atmaksas diena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41 Dienai, kad tuvinieks nevarēs aizbilst par tuvinieku, kad palīdzība netiks sniegta nevien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4:42 Izņemot tos, kam Dievs būs žēlsirdīgs. Patiešām, Viņš ir Visu Spēcīgais, Žēlsirdīg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43 Patiešām, Zakkum ko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44 būs ļaundaru maiz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45 Kā duļķaina eļļa tas vārīsies vēder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46 kā verdošs, plaucējošs ūden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47 «Saķeriet viņu un ievelciet viņu pašā Elles uguns viduc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48 Un, par sodu, lejiet viņam uz galvas verdošu ūde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49 Saņem, tu varenais, cienījam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50 Patiešām! Tas ir tas, ko tu apšaubī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51 Patiešām, taisnīgie būs drošīb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52 Dārzos ar strūklak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53 Smalka, smaga zīda drēbēs, sēdot viens otram pret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54 Tieši tā. Un Mēs dosim viņiem par sievām meitenes ar lielām, tumšām ac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55 Un tur viņi, mierā un drošībā, varēs palūgt visdažādākos augļ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56 Un vēl vienu nāvi tiem nebūs jāpiedzīvo. Un Viņš tos pasargās no Elles uguns mok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57 Un tā būs dāsna tava Augstā Kunga balva un patiesa uzva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58 Patiešām, Mēs esam to nosūtījuši tavā dzimtajā valodā, viegli saprotamu, lai viņi varētu to iegaumē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4:59 Un vēro. Patiešām, arī viņi vēro.</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 Krišana ceļ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1 Ha Mi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2 Šī grāmata (Kurāns) ir Atklāsme, ko sūta Dievs -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3 Patiešām, debesīs un uz zemes ir zīmes tic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4 Un jūsu radīšanā un visā dzīvā radībā, ko Viņš ir izplatījis uz zemes, ir zīmes ļaudīm, kas ir pārliecināti savā ticīb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5 Un dienas un nakts maiņā, un lietus ūdenī, ko Dievs sūta no debesīm, lai dotu dzīvību mirušajai zemei, un vēju virzienu maiņā, ir zīmes saprotoš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6 Šīs ir Dieva vēstis, ko Mēs tev lasām priekšā, visā patiesībā. Tad kādam vēl apgalvojumam, pēc Dieva un Viņa vēstīm, tie tic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7 Ak vai! katram ļaunprātīgam meli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5:8 kas noklausās priekšā lasītās Dieva vēstis un tad savā augstprātībā izliekas, ka nav tās dzirdējis. Pastāsti tam par mokpilno sod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9 Un, nedaudz iepazinis Mūsu vēstis, viņš apsmej tās. Tādi saņems apkaunojošu so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5:10 Elle jau viņus gaida. Un tas, ko viņi ir ieguvuši uz zemes, un tie, ko viņi Dieva vietā ir ņēmuši par saviem aizstāvjiem, viņiem nepalīdzēs. Viņus gaida bargs sod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11 Šis (Kurāns) ir ceļa rādītājs. Un tie, kas netic sava Augstā Kunga vēstīm, tiks sodīti ar mokpilnu, nicināmu so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5:12 Tas ir Dievs, kas ir pakļāvis jums jūru, lai, pēc Viņa pavēles, tur varētu peldēt kuģi. Lai jūs varētu meklēt un atrast Viņa Pārpilnību un būt par to Viņam pateicīg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13 Un Viņš ir pakļāvis jums visu, kas ir debesīs un virs zemes. Patiešām, tās tik tiešām ir zīmes domājoš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14 Saki ticīgajiem ļaudīm, lai tie piedod tiem, kas negaida atnākam Dieva dienas, kad Dievs atlīdzinās katram par to, ko viņš būs darīj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15 Ikviens, kas rīkojas taisnīgi, ir taisnīgs pret sevi. Un ikviens, kas dara ļaunu, ir ļauns pret sevi. Jo jūs atgriezīsieties pie sava Radītāj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16 Un, protams, Mēs dāvājām  Isrāīla bērniem rakstus, gudrību un pravietību. Un Mēs devām tiem daudz labu lietu un, no visiem pārējiem ļaudīm, priekšroku devām viņ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5:17 Un Mēs devām viņiem skaidrus norādījumus ticības lietās. Bet pēc tam, kad viņi bija kļuvuši gudrāki, viņu vidū, skaudības un sāncensības dēļ, sākās šķelšanās. Patiešām, Atmodināšanas dienā tavs Kungs izšķirs tās lietas, par ko viņu domas dalījā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18 Un tad uz Mūsu skaidro norādījumu ticības lietās ceļa Mēs aicinājām tevi. Ej pa to, un neseko to iegribām, kas dzīvo neziņ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19 Patiešām, Dieva priekšā viņi tev nekad nepalīdzēs. Un, patiešām, ļauna darītāji palīdz tikai paši sev. Un Dievs aizstāv taisnīg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20 Šis (Kurāns) ir gaismas avots, ceļa rādītājs un Dieva žēlastība dziļi tic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21 Vai tie, kas dara ļaunu, domā, ka Mēs tos pielīdzināsim ticīgiem un taisnīgiem ļaudīm? Ka viņi būs vienādi gan dzīvē, gan nāvē? Cik greizas ir viņu dom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22 Un Dievs radīja debesis un zemi, visā patiesībā, lai ikvienam tiktu atlīdzināts pēc viņa darbiem un, lai nevienam netiktu nodarīta netaisnīb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23 Vai tu esi redzējis to, kas Dieva vietā liek savas iegribas? Kam Dievs ir ļāvis noklīst no ceļa, aizslēdzis viņa ausis un sirdi, bet acīm pārklājis biezu segu? Kurš, izņemot Dievu, vedīs to atpakaļ uz ceļa? Vai jūs neuzklausītu to, ko jums aizrād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24 Un viņi saka: Nav nekā cita kā vien mūsu dzīve šajā pasaulē. Mēs mirstam un dzīvojam un tikai laikam ir vara pār mums.» Viņiem par to nav nekādu zināšanu. Viņiem tikai tā šķie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25 Kad viņiem lasa priekšā Mūsu skaidrās vēstis, viņu vienīgais iebildums ir: «Tad atvediet mūsu tēvu tēvus, ja esat paties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26 Saki tā: Dievs dod jums dzīvību, tad sūta jums nāvi un tad sasauks jūs kopā Atmodināšanas dienā, par to šaubu nav. Tomēr vairākums no ļaudīm to nezin.</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27 Un Dievam pieder Augstākā Vara debesīs un uz zemes. Tajā dienā, kad sitīs noliktā stunda, tajā dienā viltnieki zaud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28 Un tu redzēsi visus, nokritušus uz ceļiem. Un tiks atvērts katras cilts raksts: «Šodien jums tiks atlīdzināts par visu, ko jūs esat dar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29 Šis Mūsu raksts pasaka patiesību par jums. Patiešām, Mēs pierakstījām visu, ko jūs darīj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30 Tie, kas bija ticīgi un taisnīgi, tie saņems Dieva žēlastību. Un tā ir patiesa uzva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31 Bet neticīgajiem tiks jautāts: «Vai tad jums netika lasītas priekšā Manas vēstis? Taču jūs bijāt augstprātīgi un kļuvāt par noziedznie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32 Un vai tad, kad jums tika teikts: «Patiešām, Dieva solījums ir patiess un nav šaubu, ka tā stunda pienāks» jūs neatbildējāt: «Mēs nezinām, kas tā stunda tāda ir. Mums šķiet, ka tās ir tikai tādas iedomas. Mēs neesam par to pārliec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33 Un tad viņu darbu ļaunums kļūs viņiem redzams. Un pār viņiem nāks tas, par ko tie bija smējuš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34 Un tiks sacīts: «Šodien Mēs aizmirstam jūs, tāpat kā jūs bijāt aizmirsuši par šo satikšanās dienu. Uguns ir jūsu miteklis un nav neviena, kas jums varētu palīdzē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35 Tas ir tādēļ, ka jūs izsmējāt Dieva vēstis un ļāvāt šīs pasaules priekiem sevi apstulbot.» Jūs paliekat Ugunī un nožēla no jums netiek pieņem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36 Slava un pateicība Dievam, debesu Kungam, zemes Kungam un Pasaules Valdniek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5:37 Un Viņam pieder visa debess un zemes varenība un Viņš ir Visu Spēcīgais, Gudrības Pilnai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 Smilšu kal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1 Ha Mi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2 Šī grāmata ir Atklāsme, ko sūta Dievs - Visu Augstākais Spēkā,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3 Mēs esam radījuši debesis, zemi un visu, kas starp tām, ar taisnīgu mērķi un uz noteiktu laiku. Bet tie, kas netic, noraida to, no kā tiek brīd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4 Saki tā: Vai jūs esat padomājuši, kas ir tie, ko jūs piesaucat Dieva vietā? Parādiet man, ko viņi ir radījuši uz zemes? Jeb vai viņiem pieder kāda daļa debesīs? Atnesiet man grāmatu, kas ir sūtīta pirms šīs vai uzrādiet vismaz kādas zināšanu pēdas, ja esat paties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5 Kurš var būt vēl vairāk apmaldījies par to, kas Dieva vietā piesauc tos, kuri viņam neatsauksies līdz pat Atmodināšanas dienai, un kuri neko nezin par viņa saucien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6 Un, kad visi ļaudis tiks sasaukti kopā, tie kļūs par viņa ienaidniekiem un viņa pielūgšanas noliedzē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7 Un, kad viņiem tiek lasītas priekšā Mūsu skaidrās vēstis, tie, kas netic, par patiesību, kas ir atnākusi pie viņiem, saka: «Tās ir tīrās burvestīb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8 Vai arī viņi saka: «Viņš to ir izdomājis.» Saki tā: Ja es būtu to izdomājis, jūs nespētu mani no Dieva pasargāt. Viņš zin vislabāk, ko jūs savā starpā runājat. Ar Viņu, kā liecinieku starp mani un jums, pilnīgi pietiek. Un Viņš ir Mūžam Piedodošais, Visu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9 Saki: Es neesmu pirmais vēstnesis un es nezinu, kas notiks ar mani un, kas notiks ar jums. Es paklausu tikai tam, kas man ir atklāts un es esmu vienīgi brīdinātāj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6:10 Saki: Vai jūs esat padomājuši - ja tas patiešām ir Dieva sūtīts un jūs tam neticat, un kāds no Isrāīla bērniem apliecina tā līdzību un tam tic, bet jūs savā lepnībā to noliedzat? Patiešām, ļaundarus Dievs neved uz taisna ceļ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11 Un neticīgie, runājot par ticīgajiem, saka: «Ja tas būtu kas labs, mēs pirmie būtu tam ticējuši». Un, netikdami vadīti, saka: «Tās jau ir tikai tādas vecas pasak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12 Pirms tam bija Mūsā raksti, kā ceļa rādītājs un Dieva žēlastība. Bet šī grāmata apstiprina to pašu. Tā ir arābu valodā un brīdina tos, kas dara ļaunu un iepriecina tos, kas dara la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13 Patiešām, tiem, kas saka: «Mūsu Augstais Kungs ir Dievs» un paliek stingri pie tā, tiem nebūs jābīstas un jānoskum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14 Paradīze būs viņu mājas uz laiku laikiem – tā būs balva par to, ko viņi būs dar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15 Mēs noteicām cilvēkam būt laipnam pret saviem vecākiem. Viņa mātei nav viegli to iznēsāt un nav viegli to dzemdēt. Un kopt to un zīdīt to trīsdesmit mēnešus. Un, kad tas sasniedz savu briedumu un kļūst četrdesmit gadus vecs, viņš saka: «Ak, mans Kungs! Dod, ka es spētu būt Tev pateicīgs par labvēlību, ko Tu esi dāvājis man un maniem vecākiem. Un dod, lai tas, ko es daru, tiktu taisnīgi darīts un būtu Tev tīkams. Un dod, lai mani pēcnācēji būtu taisnīgi ļaudis. Patiešām, es griežos pie Tevis, un, patiešām, es pilnībā pakļaujos Tev.»</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16 Tādi ir ļaudis, no kuriem Mēs pieņemsim to labāko, ko viņi būs darījuši, bet viņu kļūdas un pārkāpumus Mēs pārskatīsim. Viņi būs starp tiem, kas būs Paradīzē, kā tas viņiem visā patiesībā ir apsol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17 Bet ir arī tāds, kas saviem vecākiem saka: “Fui, jums abiem! Tik daudz paaudžu pirms manis jau ir nākušas un gājušas, bet jūs te solāt, ka es tikšu piecelts no sava kapa?” Un tie abi meklē palīdzību pie Dieva un saka: “Ak vai, tev! Tici! Patiešām, Dieva solījums ir patiess.” Bet viņš saka: “Tās ir tikai tādas veco ļaužu pasak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18 Tie ir tie starp cilvēkiem un gariem (džiniem), kas bija pirms viņiem, par kuriem teiktais vārds ir piepildījies - tie visi ir zaudētā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19 Un katrs ieņems savu nopelnīto vietu, un Viņš pilnā mērā viņu darīto atlīdzinās. Un pāri netiks nodarīts nevien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20 Tajā dienā tie, kas neticēja, tiks vesti Uguns priekšā. «Visu to labo, kas uz zemes jums tika dots, jūs izšķērdējāt vienīgi savam priekam, tādēļ šodien jūs gaida kaunpilns sods. Par to, ka uz zemes, bez jebkādām tiesībām uz to, jūs uzvedāties bez mēra augstprātīgi un bijāt ļaunprātīgi un nepaklaus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21 Un pieminiet Āda ļaužu brāli (Hūdu), kad viņš brīdināja savus ļaudis smilšu kalnos. Patiešām, gan pirms viņa, gan pēc viņa nāca brīdinātāji un teica: «Nekalpojiet nevienam citam, vienīgi Dievam! Patiešām, es baidos par jums, kādas lielas dienas dēļ!»</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22 Viņi sacīja: “Vai tu esi nācis novērst mūs no mūsu dieviem? Lai tas sods, ar kuru tu mūs biedē, uz vietas nāk pār mums, ja tu saki taisn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23 Viņš sacīja: “Kad tas nāks, to zin tikai Dievs, un es nesu jums vienīgi to, ar ko es esmu ticis sūtīts. Bet to gan es redzu, ka jūs esat neizglītot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24 Tad, kad viņi to redzēja kā mākoni tuvojamies viņu ielejām, tie sacīja: «Tas mākonis atnesīs mums lietu.» Nē, patiešām! Tas ir tas, ko jūs steidzinājāt: vētra, kas nes mokpilnu so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25 kas, pēc Dieva pavēles, iznīcinās visu. No viņiem pāri palika tikai viņu māju drupas. Tā Mēs atmaksājam noziedznie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26 Un, protams, viņiem Mēs bijām devuši daudz vairāk nekā jums. Un vēl spēju dzirdēt, redzēt un just. Bet viņus neglāba ne viņu ausis, ne acis, ne sirdis, jo viņi noliedza Dieva zīmes un viņus apņēma tas, par ko tie smēj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27 Un, protams, Mēs iznīcinājām pilsētas, kas bija ap jums. Un dažādas bija Mūsu zīmes, lai viņi spētu atgriezties uz taisna ce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28 Tad, kāpēc gan tie, ko viņi piesauca Dieva vietā, lai tiktu Dievam tuvāk, viņiem nepalīdzēja? Nē, tie bija kaut kur pazuduši. Un tas bija vien viņu viltus un iedom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29 Un tad Mēs sūtījām pie tevis daļu no gariem (džiniem), lai tie  Kurānu paklausītos. Kad tie atnāca, tie sacīja viens otram: “ Sēdiet klusu un klausieties!” Un, kad lasījums bija galā, viņi atgriezās pie savējiem, lai tos brīdinā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30 Viņi sacīja: «Ak, mūsu ļaudis! Patiešām, mēs dzirdējām grāmatu, kas ir atklāta pēc Mūsā. Tā apliecina to, kas ir bijis pirms tās un ved uz patiesību, rādot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31 Ak, mūsu ļaudis! Atsaucieties tam, kas aicina jūs pie Dieva un ticiet viņam. Jo Viņš piedos jums jūsu pārkāpumus un pasargās jūs no mokpilna sod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32 Un tas, kas neatsauksies aicinājumam pie Dieva, nekur uz zemes nevarēs noslēpties un Dieva vietā neatradīs nevienu, kas to aizstāvētu. Viņi būs tie noklīduši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33 Vai viņi nesaprot, ka Dievs, kurš radīja debesis un zemi, nepagurstot ne nieka, spēj atdot dzīvību arī mirušam? Jā, patiešām! Jo Viņam ir vara pār vis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34 Un tajā dienā neticīgie nonāks Uguns priekšā. «Vai tā ir patiesība?» Viņi sacīs: «Jā, zvēram pie mūsu Augstā Kunga!» Un Viņš sacīs: «Tad nobaudiet sodu! Jo jūs neticēj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35 Esi tikpat pacietīgs kā tie pacietīgie un izturīgie vēstneši. Un nesteidzies viņus sodīt. Tajā dienā, kad viņi ieraudzīs to, kas tiem tika solīts, tiem šķitīs, ka uz zemes viņi ir pavadījuši labi ja kādu stundu. Tāds ir brīdinājums. Bet iznīcināti tiks vienīgi ļaunprātīgie un nepaklausīgie.</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 Muhame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1 To ļaužu darbus, kas netic un attur citus no Dieva ceļa, Viņš padarīs veltīgus.</w:t>
        <w:tab/>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2 Bet tiem, kas tic un ir taisnīgi, kas tic tam, kas ir atklāts Muhamedam, un tam, ka tā ir viņu Augstā Kunga patiesība, tiem Viņš dzēsīs to pieļautās kļūdas un vērsīs visu par la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3 Tāpēc, ka tie, kas netic, klausa māņiem un iedomām, bet tie, kas tic, klausa sava Augstā Kunga patiesībai. Dievs pamāca ļaudis ar līdzībām.</w:t>
        <w:tab/>
        <w:t xml:space="preserve">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4 Un, kad jūs satiekaties ar neticīgajiem kaujas laukā – cērtiet tiem galvas nost. Un, kad jūs tos esat pieveikuši, sakaliet viņus ķēdēs un pēc tam, vai nu apžēlojiet, vai pieprasiet izpirkumu, līdz karš ir beidzies. Un, ja Dievs gribētu, Viņš, protams, varētu tos sodīt, ar vieniem pārbaudot otrus no jums. Bet to darbiem, kas uz Dieva ceļa tiek nogalināti, Dievs nekad neļaus kļūt veltīg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5 Viņš ņems tos savā ziņā un vērsīs lietas par la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6 Un ievedīs viņus Paradīzē, ko Viņš tiem jau ir darījis zinām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7 Ak, ticīgie ļaudis! Ja jūs palīdzēsiet Dievam, tad Viņš palīdzēs jums un darīs jūsu kājas stipr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8 Bet neticīgie tiks pazudināti un Viņš darīs viņu darbus veltīg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9 Tādēļ, ka tie ienīst to, ko Dievs ir atklājis. Un tādēļ arī Viņš visu, ko tie ir darījuši, ir darījis veltīg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10 Vai tiešām viņi, pārstaigājot zemi, nav redzējuši, kādu galu ņēma tie, kas dzīvoja pirms viņiem? Dievs tos iznīcināja un neticīgos gaida tāds pats likten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11 Tādēļ, ka Dievs ir ticīgo aizstāvis un tādēļ, ka neticīgiem aizstāvju nav.</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12 Patiešām, tos, kas tic un dara labu, Dievs vedīs Dārzos, zem kuriem upes plūst. Bet tie, kas netic, pavada laiku izpriecās un ēd pa lopu modei, to  miteklis būs Ugun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13 Un cik daudz pilsētu nav bijušas daudz varenākas par to, kura izraidīja tevi? Mēs tās iznīcinājām un nebija neviena, kas tiem ietu palīg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14 Vai ir salīdzināmi tie, kas uzticas sava Augstā Kunga skaidrajām liecībām, ar tiem, kas iztop savām iegribām, un kam šķiet, ka viņu muļķība un ļaunums ir kas neparasti skais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15 Lūk, kāda izskatās Paradīze, kas ir apsolīta taisnīgajiem - upes, pilnas ar nepiegānītu ūdeni, upes, pilnas ar pienu, kura garša nemainās, brīnišķīga vīna upes – tiem, kas to dzer, tīra un dzidra medus upes, visdažādākie augļi un viņu Kunga piedošana. Vai viņus var salīdzināt ar tiem, kas uz laiku laikiem mitīs Ugunī un, kam dzert dos verdošu ūdeni, kas saraus viņu iekšas gabal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16 Starp viņiem ir arī tādi, kas nāk un uzklausa tevi, bet, projām ejot, vīpsnā par tiem, kam tika dotas zināšanas: “Par gan ko viņš tur runāja?” Tie ir tie, kuru sirdis Dievs ir aizslēdzis, kuri paklausa vien savām iegrib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7:17 Tiem, kas iet pa taisnu ceļu, Viņš nāk par ceļa rādītāju. Un dāvā tiem izpratni un dievbijīb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18 Vai tad viņi gaida vien to stundu pēkšņi pār viņiem atnākam? Bet, patiešām, zīmes par to jau ir bijušas. Bet arī atgādinātājs pie viņiem ir nāc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19 Un zini, ka nav citu dievu, vienīgi Dievs. Un izlūdzies piedošanu par saviem pārkāpumiem un par ticīgu vīru un ticīgu sievu pārkāpumiem. Dievs zin kurp jūs dodaties un kur ir jūsu māj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7:20 Un ticīgie saka: «Kāpēc netiek atklāta kāda jauna Sūra?» Bet, kad jauna Sūra tika atklāta un tajā tika minēta cīņa (džihāda - svētīta cīņa Dieva vārdā), tu redzēji, ka tie ar tām samaitātām sirdīm skatījās uz tevi tā, it kā tie ģībtu pirms nāves. Taču vairāk viņiem piestāvēt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21 paklausība un laipns vārds. Un, kad lēmums tika pieņemts, tad paļauties uz Dievu būtu bijis tas labākais priekš viņ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7:22 Tad, vai jūs varbūt, ja jums dotu tādas pilnvaras, nestu zemei postu un sarautu radnieciskās saite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7:23 Pār tādiem jau ir nācis Dieva lāsts, to ausis ir padarītas kurlas un acis akla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7:23 Tie ir viņi, pār kuriem ir nācis Dieva lāsts - Viņš ir padarījis tos kurlus un viņu skatiens ir aizmiglot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24 Vai viņiem nebūtu jāpārdomā, ko saka Kurāns? Vai viņu sirdis ir aizzieģelē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25 Patiešām, tos, kuri griežas atpakaļ, kad tiem jau ir kļuvis skaidri redzams taisnais ceļš, ir kārdinājis un pievīlis sātan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26 Tā tas ir tādēļ, ka tiem, kas nīst to, ko Dievs ir atklājis, viņi ir sacījuši: «Dažās lietās mēs jums paklausīsim.» Bet Dievam ir zināmi viņu noslēpum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27 Tad kā tas būs, kad eņģeļi, nākot pēc viņu dvēselēm, sitīs tiem pa mugurām un sej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28 Par to, ka tie bija izsaukuši Dieva dusmas un nīduši to, ko Dievs bija atzinis par labu un tīkamu. Taču visu, ko tie būs darījuši, Viņš padarīs veltīg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29 Jeb vai tie ar tām samaitātajām sirdīm domā, ka Dievs viņu naidu nedarīs redzam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30 Ja vien gribētu, Mēs varētu tev parādīt, kuri tie ir, un tu tos, pēc dotajām pazīmēm, varētu ieraudzīt. Bet, tik tiešām, tu atpazīsi tos no viņu runām. Un Dievs zin, ko jūs dar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31 Un Mēs noteikti pārbaudīsim jūs, kamēr kļūs redzami tie no jums, kuri patiešām cīnās un ir pacietīgi. Un Mēs pārbaudīsim visas jūsu lie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7:32 Patiešām, tie, kas netic un attur ļaudis no Dieva ceļa un strīdas ar vēstnesi vēl pēc tam, kad tiem ir kļuvis skaidri redzams taisnais ceļš, Dievam ar to nenodarīs ne mazāko ļaunumu. Un visu, ko tie būs darījuši, Viņš padarīs veltīg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33 Ak, ticīgie ļaudis! Paklausiet Dievam un Viņa vēstnesim! Un nepieļaujiet, ka jūsu darbi kļūst velt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7:34 Patiešām, Dievs nekad nepiedos tiem, kas netic, attur ļaudis no taisnā ceļa un mirst, būdami neticīg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35 Nekļūstiet vāji un nelūdziet pēc miera, ja veiksme un Dievs stāv jums klāt. Tas, ko jūs būsiet darījuši, nekad jums netiks atņem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36 Šīs pasaules dzīve ir tik vien kā rotaļas un izpriecas. Un, ja jūs ticat un bīstaties Dieva, Viņš jums atlīdzinās un nejautās pēc jūsu man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37 Ja Viņš tā darītu un spiestu jūs uz to, jūs no tā izvairītos, un Viņš darītu jūsu nepatiku acīm redzam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7:38 Tādi nu jūs esat - kad jūs aicina ziedot uz Dieva ceļa, jūsu vidū atrodas daži, kas no tā izvairās. Bet viņu skopums skar nevienu citu, kā vien viņus pašus. Dievam vajadzību nav, tie esat jūs, kam viss ir vajadzīgs. Ja jūs novērsīsieties no Dieva, Dievs jūs aizvietos ar citiem ļaudīm, kas nebūs tādi kā jū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 Uzva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1 Patiešām, Mēs dāvājām tev pārliecinošu uzvar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2 Lai Dievs varētu piedot jūsu pagātnes pārkāpumus un novērst nākotnes kļūdas, dāvāt jums visu savu labvēlību un vadīt jūs pa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3 Un, lai Dievs varētu jums sniegt lielu palīdz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8:4 Tas ir Viņš, kas sūtīja mieru ticīgo sirdīm, lai viņu ticība kļūtu vēl stiprāka. Un Dievam pieder visi debesu un zemes karapulki un Dievs ir Visu Zinošais, Gudrības Piln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5 Lai Viņš varētu ticīgos vīrus un ticīgās sievas ievest Dārzos, zem kuriem upes plūst, lai viņi tur paliktu uz laiku laikiem un dzēst viņu pārkāpumus. Un Dieva acīs tā ir liela uzva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6 Un, lai Viņš varētu sodīt atkritējus vīrus un atkritējas sievas un elku dievu pielūdzējus vīrus un elku dievu pielūdzējas sievas, kuri par Dievu ir ļaunās domās. Bet viņu ļaunums vērsīsies pret viņiem pašiem. Pār viņiem guļ Dieva dusmas un Dieva lāsts un Elle viņus jau gaida un ļauns ir viņu ceļa gal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7 Un Dievam pieder visi debesu un zemes karapulki un Dievs ir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8 Patiešām, Mēs esam tevi sūtījuši par liecinieku, labu ziņu atnesēju un brīdinātāj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9 Lai ļaudis noticētu Dievam un Viņa vēstnesim, godātu un cienītu viņu un slavētu Dievu rītos un vakar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10 Patiešām, tie, kas dod solījumu tev, dod solījumu Dievam. Dieva roka ir pār viņu rokām. Tad, ikviens, kas doto solījumu nepilda, lauž solījumu sev, bet, kas derībai ar Dievu paliek uzticīgs, to Viņš drīz dāsni apbalv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11 Tuksneša arābi, kas bija palikuši iepakaļ, tev sacīs:  “Mēs bijām aizņemti ar savām mantām un ar savām ģimenēm – palūdz piedošanu mūsu vietā!” Taču viņu mēles saka vienu, bet sirdīs tiem ir kas cits. Saki tā: Ja Dievs gribētu jums nodarīt ļaunu, vai dot ko labu, vai maz ir kāds, kas varētu par jums aizlikt kādu vārdu? Taču nē! Par to, ko jūs darāt, Dievs ir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12 Taču jūs bijāt cerējuši, ka vēstnesis un ticīgie nekad vairs neatgriezīsies pie savām ģimenēm un šī cerība patīkami sildīja jūsu sirdis. Tās bija ļaunas domas un jūs kļuvāt par samaitāt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13 Un, ja kāds Dievam un Viņa vēstnesim nav ticējis, tad, patiešām, priekš tāda neticīgā Mēs Uguni jau turam gatav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14 Un Dievam pieder Augstākā Vara debesīs un virs zemes. Un Viņš piedod, kam grib un soda, kuru grib. Un Dievs ir Mūžam Piedodošais, Visu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15 Un, kad jūs dosieties pēc kara laupījuma, tie, kas bija palikuši iepakaļ, sacīs: “Ļauj mums iet kopā ar jums.” Viņi grib sagrozīt Dieva vārdu. Saki tā: Jūs nekad nenāksiet kopā ar mums – tā to ir nolicis Dievs. Tad viņi sacīs: “Nē, jums skauž, ka mums arī kas tiek!” Taču maz ko viņi sapro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16 Saki tiem tuksneša arābiem, kas bija palikuši iepakaļ: Jūs vēl tiksiet aicināti karā ar spēcīgu ienaidnieku un, vai nu jums ar viņiem būs jācīnās, vai arī pretinieks padosies. Ja jūs paklausīsiet, Dievs jums bagātīgi atlīdzinās. Bet, ja atkal izvairīsieties, Viņš sodīs jūs ar mokpilnu so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17 Nevar vainot aklo, nevar vainot tizlo un nevar vainot slimo, ja tie paliek mājās. Tos, kas paklausīs Dievam un Viņa vēstnesim, Viņš ievedīs Paradīzes Dārzos, zem kuriem upes plūst. Bet tos, kas izvairīsies, Viņš sodīs ar mokpilnu so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18 Protams, Dievam bija prieks par ticīgajiem ļaudīm, kad tie deva tev uzticības solījumu zem koka Hudeibijā. Viņš zināja, kas ir viņu sirdīs, tādēļ sūtīja viņiem mierinājumu un dāvāja tiem drīzu uzvar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19 un bagātīgu kara laupījumu. Un Dievs ir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20 Dievs solīja jums bagātīgu kara laupījumu, dāvāja jums drīzu uzvaru un atvairīja no jums naidīgu ļaužu rokas un tā bija zīme ticīgajiem ļaudīm, lai Viņš varētu jūs vadīt pa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21 Jūs gaida arī vēl citas uzvaras, bet tas nav jūsu ziņā, to noteicis ir Dievs. Un Dievs pār visām lietām ir Spēka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22 Un, ja neticīgie jums uzbruks, tiem būs jāmetas bēgt. Un nekur tie nevarēs atrast ne palīgus, ne aizstāvj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23 Tā ir nolicis Dievs, tā tas bija arī pirms tam, un nekas tajā, ko ir nolicis Dievs, nav mainīj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24 Un Tas ir Viņš, kas Mekas ielejā atturēja viņu rokas no jums un jūsu rokas no viņiem, pēc tam, kad bija dāvājis jums uzvaru. Un, par to, ko jūs darāt, Dievs ir Visu Redz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25 Tie bija neticīgie, kas neļāva jums ieiet Svētītajā Masdžidā (al-Masdžid al-Harām) un nogādāt upurim paredzētos dzīvniekus upurvietā. Un, ja starp viņiem nebūtu arī ticīgi vīri un sievas, kurus, sev par postu, uzņemdamies šo grēku uz sevis, jūs būtu varējuši samīdīt, Dievs būtu ļāvis jums tur ieiet, pielietojot spēku. Dievs atturēja jūs no tā, lai varētu dāvāt savu žēlastību pēc savas gribas. Taču, ja neticīgie būtu bijuši nošķirti no ticīgajiem, Mēs būtu viņus  bargi sod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26 Un, kamēr neticīgo sirdis pildīja nicinājums un nievas, kāds tas bija neziņas laikos, Dievs sūtīja savam vēstnesim un ticīgajiem ļaudīm savu mieru, un noteica tiem stingri ievērot taisnīgumu, jo viņi bija tam izredzēti un bija tā cienīgi. Un Dievs par visu ir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27 Un, protams, Dievs piepildīja sava vēstneša sapni, visā patiesībā. «Pēc Dieva gribas, jūs ieiesiet Svētītajā Masdžidā (al-Masdžid al-Harām), drošu soli, ar noskūtām galvām, un baiļu jūsu sirdīs nebūs!» Jo Dievs zināja to, ko nezinājāt jūs un Viņš dāvāja jums, bez tā visa, drīzu uzvar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28 Tas ir Viņš, kas sūta savu vēstnesi ar ceļa rādītāju un patiesu reliģiju, lai tā stāvētu augstu pāri visām citām reliģijām. Un ar Dievu kā liecinieku,  pilnīgi pietiek.</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8:29 Muhameds ir Dieva vēstnesis un tie, kas ir kopā ar viņu, ir neiecietīgi pret neticīgajiem un līdzjūtīgi pret savējiem. Tu redzi tos, lokot ceļus un krītot pie zemes, ilgojoties pēc Dieva dāsnuma un cenšoties sagādāt Viņam prieku. Uz viņu pierēm tu vari redzēt viņu pazemības zīmes. Tāda ir līdzība par viņiem Torā. Un Evaņģēlijā par viņiem ir šāda līdzība: «Kā sēkla, kas izdzen asnu, kas izaug liels, piebriest un kļūst stingrs savam sējējam par prieku.» Dieva līdzības pilda neticīgos ar dusmām un naidu. Bet tie no viņiem, kas Viņam ticēs un darīs taisnus darbus, saņems piedošanu un bagātīgas balvas.</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9. Istaba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1 Ak, ticīgie ļaudis! Nesteidzieties pa priekšu Dievam un Viņa vēstnesim un bīstieties Dieva. Patiešām, Dievs ir Visu Dzirdošais,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2 Ak, ticīgie ļaudis! Nerunājiet skaļāk par pravieti, nepaceliet savas balsis to uzrunājot, kā jūs to darāt, kad sarunājaties savā starpā, lai, pašiem to nepamanot, jūsu darbi neietu vēj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3 Patiešām, tie, kas Dieva vēstneša klātbūtnē savas balsis pieklusina, ir tie, kuru siržu dievbijību Dievs ir pārbaudījis. Tie saņems piedošanu un tiks dāsni atalgo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4 Patiešām, tie, kas ārpusē sauc tevi, kad tu atrodies savās istabās, tie lielāko tiesu ir ļaudis, kas nedomā ar galv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5 Un, ja viņi paciestos, kamēr tu izej laukā, tas priekš viņiem būtu daudz labāk. Un Dievs ir Vienmēr Piedodošais, Visu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6 Ak, ticīgie ļaudis! Ja kāds trača cēlājs atnāk pie jums ar jaunām ziņām, pārbaudiet tās, citādi, pašiem to negribot, jūs varat kādam nodarīt ļaunu, ko vēlāk nāktos nožēlo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7 Un neaizmirstiet, ka jūsu vidū ir Dieva vēstnesis. Jūs būtu zaudētāji, ja viņš pakļautos jūsu iegribām. Bet Dievs ir darījis tā, ka ticība jūsu sirdīm ir kļuvusi dārga un skaista, bet neticība, negods un nepaklausība nīstama. Tādi ir ļaudis, kas iet pa taisnu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9:8  Tā ir Dieva žēlastība un labvēlība. Un dievs ir Visu Zinošais, Gudrības Pilna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9 Un, ja divas ticīgo grupas cīnās savā starpā, samieriniet tās. Bet, ja viena no tām otru apspiež, cīnieties pret apspiedējiem, kamēr tie atgriežas pie Dieva likumiem. Ja tie atgriežas, slēdziet taisnīgu mieru un esiet godprātīgi. Patiešām, Dievam ir tīkami tie, kas rīkojas taisn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10 Patiešām, ticīgie ir brāļi. Tad slēdziet jel mieru brāļu starpā un bīstieties Dieva, lai varat saņemt Viņa žēlast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11 Ak, ticīgie ļaudis! Lai vieni no jums neapsaukā citus – varbūt tie citi ir labāki par jums. Lai vienas sievietes neapsaukā citas sievietes – varbūt tās otras ir labākas par tām pirmajām. Nerunājiet ļaunu viens par otru, nesauciet viens otru apvainojošos vārdos. Nav labi būt par nemiera cēlāju, kad esi pieņēmis ticību. Tie, kas tā dara un izdarīto nenožēlo, ir ļauna darītā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12 Ak, ticīgie ļaudis! Neizdariet pārāk daudz pieņēmumu. Pieņēmumos var slēpties ļaunprātība. Neizsekojiet un neaprunājiet viens otru. Vai kādam no jums patiktu ēst sava mirušā brāļa miesu? Nē, taču! Jums tas riebtos. Un bīstieties Dieva. Patiešām, Dievs ir Nožēlu Pieņemošais,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13 Ak, ļaudis! Patiešām, Mēs radījām jūs no vīrieša un sievietes. Un jūs kļuvāt par par tautām un ciltīm, un varat iepazīt viens otru. Patiešām, tie cildenākie Dieva acīs ir tie taisnīgākie no jums. Patiešām, Dievs ir Visu Zinošais, Visu Pārredz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14 Tuksneša arābi saka: «Mēs ticam.» Saki tā: vēl jūs neticat. Jums būtu bijis jāsaka: «Mēs pakļaujamies». Jo ticība vēl nav ienākusi jūsu sirdīs. Bet, ja jūs paklausīsiet Dievam un Viņa vēstnesim, jūsu nopelni netiks samazināti. Patiešām, Dievs ir Vienmēr Piedodošais,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15 Ticīgi ir tikai tie, kas tic Dievam un Viņa vēstnesim, kas nevis šaubās, bet cīnās uz Dieva ceļa, nežēlojot ne sevi, ne savu mantu. Tie ir patiesi uzticīgi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16 Saki: Vai jūs savu reliģiju gribat izskaidrot Dievam? Viņam, kas zina visu, kas ir debesīs un visu, kas ir virs zemes? Dievs ir Visu Zinošais par visām liet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17 Viņi iedomājas, ka, pieņemot Islāmu, ir izrādījuši tev labvēlību. Saki tā: Neiedomājieties, ka jūsu Islāms ir kāda man izrādīta labvēlība. Nē, tas ir Dievs, kas ir izrādījis jums labvēlību, vadīdams jūs pa ticības ceļu, ja vien jūs esat paties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9:18 Patiešām, Dievam ir zināms Apslēptais - gan debesīs, gan uz zemes. Un par to, ko jūs darāt, Dievs ir Visu Redzošai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 Kaaf</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1 Kaaf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s zvēru pie Svētītā Kurā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2 Bet tie brīnās, ka no viņu pašu vidus pie viņiem ir nācis brīdinātājs. Un viņi saka: “Cik tas ir savād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3 Kā! Vai patiešām mēs atkal atdzimsim pēc tam, kad būsim nomiruši un pārvērtušies putekļos? Tas ir kas netica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4 Protams, Mēs zinām, kas no viņiem paliek zemē un grāmatu grāmata  (grāmatu Māte, al-Lauh al-Mahfūz) ir pie M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5 Nē, patiešām! Kad pie viņiem atnāca patiesība, viņi to noliedza un tagad viņi ir apmuls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6 Vai viņi neredz debesis sev virs galvas, kādas Mēs esam tās radījuši un izrotājuši – ne mazākās plaisiņas nav taj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7 Un zemi Mēs esam izklājuši un izvietojuši uz tās neizkustināmus kalnus un likuši uz tās izaugt visdažādākiem brīnišķīgiem aug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8 dodot ieskatu un atgādinājumu ikvienam kalpam, kas vēršas pie Diev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9 Un Mēs sūtām no debesīm svētīgu lietus ūdeni, lai var izaugt dārzi un nobriest labības lauk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10 Un augstas palmas, ar dateļu ķekaru rind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11 lai katram kalpam būtu sava iztika. Un Mēs atdzīvinām ar to nedzīvo zemi. Un tāpat Mēs atdzīvināsim arī miruš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12 Pirms viņiem tam neticēja arī Nūha ļaudis, tāpat arī Ar-Rassa, Tamūd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13 Āda, faraona un Lūta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14 Tāpat arī tie, kas dzīvoja mežos un arī Tubba ļaudis. Vēstnešus noraidīja viņi visi. Un tad Mani draudi piepildīj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15 Vai tad pēc pirmās radīšanas Mēs esam tik noguruši? Lūk, viņi šaubās par to, ka viss var tikt radīts no jau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16 Un, protams, Mēs radījām cilvēku, un Mēs zinām, ko viņam čukst viņa dvēsele. Mēs esam viņam tuvāk par viņa jūga vē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17 Labajā un kreisajā pusē viņam sēž pa eņģelim, kas pieraksta visu, ko viņš da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18 Viņš neizdvesīs ne vārdu, ko neizdzirdēs tas, kas viņu vēr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19 Un patiesība atnāks līdz ar nāvi: lūk, te ir tas, no kā tu cerēji izbēg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20 Un tad atskanēs Taure. Šī ir tā diena, no kuras jūs tikāt brīd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21 Un tad tiks atvestas dvēseles. Katrai no tām būs viens, kas to ved un otrs, kas par to liecin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22 «Protams, jūs bijāt bezrūpīgi, kad dzirdējāt runājam par to dienu. Bet tagad Mēs no jūsu acīm plīvuru esam noņēmuši un šodien jūsu skatiens ir as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23 Tad viņa pavadonis (eņģelis) sacīs: «Lūk, kas man ir sagatavo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0:24 (Un Dievs sacīs:) «Metiet Ellē visus šos stūrgalvīgos neticīgo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25 labā noliedzējus, likumpārkāpējus un šaubīg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26 kas Dieva vietā taisīja sev citu dievu. Lai viņi saņem bargu so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27 Viņa biedrs (sātans) sacīs: «Ak, mūsu Kungs! Tas nebiju es, kas lika viņam pārkāpt likumus. Viņš pats bija dziļi apmaldīj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28 Viņš (Dievs) sacīs: “Nestrīdieties šeit, manā klātbūtnē un, patiešām, brīdinājumu Es jums jau tiku nosūtīj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29 Tas, ko Es esmu sacījis, nevar tikt izmainīts. Es neesmu netaisnīgs pret saviem kalp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30 Un tajā dienā Mēs jautāsim Ellei: “Vai tu esi jau pilna?” Un tā sacīs: “Vai tur ir vēl?”</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31 Bet taisnīgajiem Paradīze pienāks tuvāk.</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32 “Tas ir tas, kas jums tika apsolīts - katram, kas atgriezās pie Dieva un turēja slēgto der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33 kas bijās Žēlastības Pilnā, Viņu neredzēdams, un nāca ar nožēlas pilnu sird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34 Ienāciet šeit ar mieru! Šī ir Mūžības die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35 Tur viņiem būs viss, ko sirds kāro. Bet Mūsu dāsnums ar to nebeidz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36 Un, cik gan paaudžu, kas bija daudz varenākas par viņiem, Mēs netikām iznīcinājuši? Viņi bija ceļojuši no vienas vietas uz otru. Bet vai tur bija kāda vieta, kur paslēp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37 Patiešām, tas ir par atgādinājumu katram, kam ir sirds krūtīs, un kas klausās, būdams liecinie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38 Un, protams, Mēs radījām debesis, zemi un visu, kas ir starp tām, sešās dienās, un Mūs neskāra nogur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39 Tā kā paciet vien to, ko viņi saka un slavē savu Augsto Kungu pirms lec saule un pirms saule norie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40 Un teic Viņam slavu nakts stundās un katru lūgšanu beidzo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41 Un klausies! Dienā, kad saucējs sauks no netālas vie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42 dienā, kad viņi izdzirdēs Taures saucienu visā patiesībā, tā būs no kapiem iznākšanas die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43 Patiešām, Mēs dodam dzīvību un sūtām nāvi, un pie Mums ir galīgā atgriešan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44 Tajā dienā, kad pāršķelsies zeme, viņi steigšus dosies šurp. Un Mums ir viegli viņus sapulcin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0:45 Mēs zinām vislabāk, ko viņi saka, un tev nevajag viņus spiest ar varu. Bet ļaudīm, kas bīstas no tā, ar ko Es jums draudu, atgādini par Kurānu.</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 Vē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 Es zvēru pie tiem, kas izvētī putekļ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2 un tiem, kas nes smagas krav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3 un tiem, kas viegli bur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4 un tiem, kas iznēsā pavēl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5 patiešām, jums apsolītais ir īsts un paties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6 un, patiešām, Atmaksas diena pienā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7 Pie debesīm, ceļu piln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8 Patiešām, jūs runājat paši sev pret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9 Tas, kas no tā (Kurāna) ir aizmaldījies prom, ir gauži apmaldīj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0 Lāsts pār meļ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1 kas iestiguši neziņā un nevērīb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2 Viņi jautā: «Kad tad tā Atmaksas diena nā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3 Tā būs diena, kad viņi tiks pārbaudīti ar Ugu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4 Baudiet nu to! Tas ir tas, ko jūs steidzināj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1:15 Patiešām, taisnīgie būs Dārzu un avotu vidū,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6 saņemdami to, ko tiem devis viņu Augstais Kungs. Patiešām, pirms tam viņi bija darījuši la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7 Vien nedaudz laika naktī veltot mieg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18 un, stundās pirms saules lēkta, izlūdzoties piedoša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1:19 un, daloties savā mantā ar lūdzējiem un trūkumcietējie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1:20 Un uz zemes ir zīmes tiem, kas ir pārliecināti savā ticīb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21 un jūsos pašos. Vai jūs vēl nesaprot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22 Un debesīs ir jūsu iztikšana un viss, kas jums ir apsol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23 Pie debesu un zemes Radītāja, patiešām, tas ir tikpat patiesi, cik patiesi ir tas, ka jūs spējat run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24 Vai esat dzirdējuši stāstu par godājamiem Ibrāhīma vies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1:25 Kad tie atnāca pie viņa un sacīja: «Miers!». Viņš sacīja: «Miers, ak nezināmie ļaud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26 Tad viņš izgāja pie savējiem un atgriezās ar treknu teļa cepe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27 Nolicis to viņiem blakus, viņš sacīja: “ Vai jūs to nenobaudīsie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28 Jo viņu bija pārņēmušas bailes. Viņi sacīja: “Nebīsties!” un pavēstīja tam priecīgo ziņu par mācītu dēl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29 Tad priekšā iznāca viņa sieva un skaļā balsī, sitot sev pa seju, sacīja: “Man, vecai neauglīgai sieva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30 Viņi sacīja: “Tā ir sacījis tavs Kungs. Patiešām, Viņš ir Gudrības Pilnais,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31 Viņš (Ibrāhīms) sacīja: “Tad, kādēļ jūs tikāt sūtīti, ak, vēstne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1:32 Viņi sacīja: “Patiešām, mēs tiekam sūtīti pie noziedzīgiem ļaudī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33 lai liktu pār tiem krist māla akmeņ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34 ko tavs Kungs ir iezīmējis priekš noziedznie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35 Tad Mēs izvedām no turienes ticīgos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36 Bet tur bija tikai viena muslimu ģimen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37 Un Mēs tur atstājām zīmi priekš tiem, kas bīstas no mokpilnā sod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38 Un vēl bija zīme - Mūsā, kuru Mēs nosūtījām pie faraona ar noteiktām pilnvar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39 Bet viņš ar saviem piekritējiem to atraidīja un sacīja: “Tas ir vai nu burvis, vai kāds prātā sajuku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40 Tad Mēs sagrābām viņu un viņa karapulkus un iesviedām jūrā. Un tā bija viņa paša vaina, ka notika t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1:41 Un vēl viena zīme bija Āda ļaudis: Mēs uzsūtījām tiem postu nesošu vētr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42 Tur, kur tā nāca, pāri nepalika nekas, vienīgi drupu un pelnu kaudz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43 Tāpat arī Tamūda ļaudis kad viņiem tika sacīts: “Papriecājieties vien kādu brīd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44 Taču viņi sadumpojās pret sava Kunga pavēli un tos ķēra zibens. Viņi varēja tikai noskatī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45 Un, ne tie varēja piecelties, ne kā citādi sev palīdzē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46 Un Nūha ļaudis pirms tam. Patiešām, tie bija neganti un nepaklaus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47 Ar savu spēku Mēs izveidojām debesis un, patiešām, Mēs liekam tām pieņemties plašum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48 Zem tām Mēs izklājām zemi. Cik brīnišķīgi tā ir izklā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49 Un visu Mēs radījām pāros, lai jūs to paturētu prāt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50 Un steidzieties pie Dieva! Patiešām, es nāku pie jums Viņa sūtīts, lai brīdinātu j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51 Un nepielīdziniet Dievam nevienu citu. Patiešām, es nāku pie jums Viņa sūtīts, lai brīdinātu j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52 Arī iepriekšējo paaudžu ļaudis, pie kuriem tika sūtīti vēstneši, bija sacījuši: «Vai nu burvis, vai arī kāds prātā sajuku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53 Vai viņi to bija iemācījušies viens no otra? Ak nē! Tie bija ļauni ļaudis, kas pārkāpa visas atļautās robež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54 Ej projām no viņiem, jo tavas vainas šeit nav.</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55 Un atgādini, jo patiešām, atgādinājums dara labu ticīgiem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56 Un Es neesmu radījis cilvēkus un džinus (garus), lai tie piesauktu un pielūgtu kādu citu nevis Ma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57 No viņiem Es neprasu neko un Es negribētu, ka viņiem būtu Mani jāuztur.</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58 Patiešām, Dievs ir Visu Uzturošais, Spēka Pilnais, Visu Spēj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59 Un, patiešām! Tie, kas dara ļaunu, tiks sodīti tāpat kā viņu sabiedrotie. Un, lai neviens Mani nesteidzi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60 Un, ak vai! neticīgajiem tajā viņiem apsolītajā dienā!</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 Kaln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1 Es zvēru pie tā Kal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2 pie Grāmatas, kas uzrakstī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2:3 uz atritinātās maigās āda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4 pie ļaužu bieži apmeklētā Nam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5 pie Augstā Debess Jum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6 pie Viļņojošā Okeā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7 patiešām, tava Augstā Kunga soda diena nā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8 neviens to nespēj novēr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9 Tajā dienā debesis spēcīgi iedrebēs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10 un kalni, drausmīgi sakustoties, atstās savas vie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11 Tad, ak vai! tajā dienā, noliedzē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12 kas uzjautrinās, tukši tērgājo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13 Tajā dienā tie tiks iemesti Elles ugun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14 «Tā ir tā Uguns, ko jūs noliedz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15 Vai tā ir burvestība? Vai jūs arvien vēl to neapjē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16 Tad dedziet tajā! Būt pacietīgiem vai steigties, ir viens un tas pats priekš jums. Jums tiek atlīdzināts tikai par to, ko jūs esat dar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17 Patiešām, taisnīgie nonāks prieka Dārz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18 kur līksmosies par to, ko viņu Augstais Kungs tiem būs devis. Un viņu Kungs tos pasargās no soda Elles ugun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19 «Ēdiet un dzeriet pēc patikšanas! Tas jums par to, ko esat darīj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20 Tur viņi varēs ērti atlaisties uz sēdekļiem, izvietotiem rindās. Un Mēs tiem dosim par sievām skaistules ar lielām, tumšām ac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2:21 Un Mēs savienosim ticīgos ļaudis ar viņu ticīgajiem pēcnācējiem, un neko no tā, ko tie būs darījuši, Mēs tiem neatņemsim. Ikviens saņems to, kas viņam ir apsolīt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22 Mēs apgādāsim viņus ar augļiem un gaļas ēdieniem, kādus vien tiem sirds kār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23 Tur viņi  laidīs apkārt kausu, kas neizsauks tukšas pļāpas un, kas nebūs arī pārkāp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24 Un viņiem apkārt, tos apkalpodami, staigās zēni, līdzīgi sargājamām pērlē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25 Un viņi tuvosies viens otram, viens otru iztaujādam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26 Viņi sacīs: “Patiešām, agrāk, dzīvojot savās ģimenēs, mēs baiļojām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27 Bet Dievs dāvāja mums savu labvēlību un paglāba mūs no Dedzinošās Ugun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28 Patiešām, mēs piesaucām Viņu arī agrāk. Patiešām, Viņš ir Visu Laipnais,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29 Tādēļ atgādini ļaudīm, ka, ar Dieva žēlastību, tu neesi ne pareģis, ne prātā juku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30 Vai arī viņi saka: “Tas jau ir rīmju kalējs. Mēs pagaidīsim, kad ar viņu notiks kāda nelaim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31 Saki tā: Gaidiet, jo, patiešām, es arī esmu kopā ar tiem, kas gaid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32 Vai tas ir viņu prāts, kas tiem liek tā darīt, vai arī tie ir noziedz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33 Vai arī viņi saka: «Viņš to ir izdomājis». Nē, viņi netic.</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34 Ja taisnība ir viņiem, lai viņi atnes un parāda ko līdzīg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35 Vai viņi ir radušies no nekā? Vai viņi paši būtu tie radītā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36 Vai viņi ir tie, kas ir radījuši debesis un zemi? Nē, par to viņi nav pārliec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37 Vai pie viņiem ir tava Augstā Kunga bagātības, vai viņi ir tās uzrau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38 Vai viņiem ir kāpnes, pa kurām uzkāpjot, var dzirdēt, ko runā debesīs? Tad lai tas, kurš ir ko dzirdējis, atnes kādu zīmi vai liec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39 Vai Viņam lai būtu meitas, bet jums tie dēl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40 Vai tu gribi, lai viņi tev maksā un kļūst par taviem parādnie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41 Vai tad viņiem būtu pieejams Apslēptais un viņi varētu to norakstī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42 Vai viņi domā, ka varēs tevi pievilt? Tie būs viņi paši, kas pievils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2:43 Jeb vai viņiem ir kāds cits dievs nevis Dievs? Lai slavēts ir Dievs, Augstu pāri visiem, ko tie ar Viņu saist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44 Un, ja tie redzētu, ka gabals no debesīm krīt viņiem uz galvas, tie sacītu: “Tā jau tikai tāda mākoņu kaudz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45 Tā kā atstāj vien viņus līdz dienai, kad viņi šausmās paģīb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46 Līdz dienai, kad viņu viltus tiem neko nedos un nebūs neviena, kas tiem nāktu palīg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47 Un, patiešām, tiem, kas dara ļaunu, būs jācieš sods arī pirms tam, lai arī daudzi no viņiem to nenojauš.</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48 Tā kā gaidi vien pacietīgi sava Kunga pavēli, jo, tik tiešām, tu esi Mūsu acu priekšā. Un teic Dievam slavu, rītos pamosto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49 Un teic Viņam slavu nakts stundās. Un tad, kad izdziest zvaigzne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 Zvaigzne</w:t>
      </w:r>
    </w:p>
    <w:p>
      <w:pPr>
        <w:pStyle w:val="Normal"/>
        <w:widowControl w:val="false"/>
        <w:tabs>
          <w:tab w:val="clear" w:pos="720"/>
          <w:tab w:val="left" w:pos="666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1 Es zvēru pie zvaigznes, kad tā rie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2 Jūsu brālis nav ne apmaldījies, ne arī tiek maldinā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3 Tā nav viņa paša griba, kas liek tam run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4 Tā ir Atklāsme, kas viņam tiek atklā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5 Un skoloja viņu kāds, kas ir varens spēkā (Džibrīl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6 Un pilnīgs izskatā, parādīdam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7 pie Visaugstākā horizon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8 Tad viņš tuvojās un nonāca lej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9 līdz divu bultu lidojuma attālumam, vai pat tuvāk.</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10 Un tā, viņš atklāja Viņa kalpam to, ko viņš atklāj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11 Un viņa sirds tam nemeloja un viņa acis to redzēj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12 Vai jūs ar viņu gribat strīdēties par to, ko viņš pats ar savām acīm ir redzēj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13 Un, protams, tad viņš to redzēja vēlreiz nonāk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3:14 pie Lote koka uz galējās robeža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15 blakus Patvēruma Dārz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16 kad tas, kas apklāj, apklāja Lote kok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17 Un viņš skatījās, acu nenolaidis, un viņa skatiens bija pilns bijīb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18 Un tad viņš redzēja sava Kunga diženākās zīm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19 Vai esat redzējuši al-Latu un al-Uzzu (arābu pagānu elku diev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20 Un vēl to trešo – Mana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21 Vai ir tā, ka jums tiek doti dēli, bet Viņam mei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22 Tas būtu netaisnīgi, vai ne t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23 Tie ir tikai vārdi, ko jūs un jūsu tēvu tēvi paši esat izdomājuši. Dievs  nevienu uz to nav pilnvarojis. Bet viņi klausa tikai savām iedomām un iegribām. Un, protams, ceļa rādītājs no viņu Augstā Kunga pie viņiem jau bija nāc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24 Vai cilvēkam ir lemts saņemt visu, ko viņa sirds kār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25 Jo Dievam pieder pēdējais un Dievam pieder pirm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26 Debesīs ir daudz eņģeļu, tomēr neviens no viņiem nevarēs palīdzēt  nevienam, kamēr savu piekrišanu un atļauju nebūs devis Diev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27 Patiešām, tie, kas netic dzīvei Viņā saulē, dēvē eņģeļus sieviešu vārd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3:28 Viņi par tiem nezin neko, tās ir vienīgi viņu iedomas. Un, patiešām, iedomas nevar aizvietot patiesīb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29 Un novērsies no tiem, kas Mūsu atgādinājumam uzgriež muguras un negrib neko citu, kā vien šīs pasaules dzīv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30 Ar to arī viņu zināšanas beidzas. Patiešām, tavs Augstais Kungs vislabāk redz tos, kas noklīst no Viņa ceļa un tos, kas ļaujas Viņa vadība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31 Un Dievam pieder viss, kas ir debesīs un viss, kas ir uz zemes. Lai Viņš varētu atlīdzināt tiem, kas dara ļaunu, ar to, ko viņi ir darījuši un tiem, kas dara labu, ar vislabāk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32 Dievs ir žēlsirdīgs pret tiem, kas sargājas izdarīt smagus pārkāpumus un kauna darbus, bet sīkumos pieļauj kļūdas. Patiešām, Dieva piedošana ir bezgalīga. Viņš zin visu par jums no brīža, kad Viņš jūs no zemes radīja un, kad jūs kā aizmetnīši bijāt savas mātes miesās. Un nepierakstiet sev, ka esat tīri. Viņš zin vislabāk, kurš Viņa bīs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33 Vai tu redzēji to, kas ticībai uzgrieza mugur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34 kas deva maz un nedod vairāk nemaz?</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35 Vai viņam ir kas zināms par Apslēpto? Vai viņam tas  būtu kļuvis redza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36 Vai viņam nav stāstīts par to, kas ir rakstīts Mūsā Rakstu ruļļ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37 Par Ibrāhīmu, kas izdarīja visu, ko Dievs tam bija pavēlēj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38 Ka neviens nastu nesējs otra nesēja nastu nenes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39 Ka cilvēks iegūs tikai to, pēc kā viņš cenš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40 Ka viņa padarītais kļūs redzams tā vai t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41 Ka par visu viņam pilnā mērā tiks atlīdzinā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42 Un, ka pie tava Augstā Kunga ir beidzamā atgriešan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43 Un, ka tas ir Viņš, kas liek raudāt un smie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44 Un, ka tas ir Viņš, kas sūta nāvi un dod dzīv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45 Un, ka Viņš radīja pārus - vīrieti un sievie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46 no izmestas sēklas pilie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47 Un tas ir Viņš, kas radīs visu otrreiz.</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48 Un tas ir Viņš, kas dod vairāk vai mazāk.</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49 Un tas ir Viņš, kas ir Sīriusa Pavēlnie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50 Un tas ir Viņš, kas iznīcināja Āda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51 un Tamūda ļaudis, netaupīdams nevie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52 Un pirms tam vēl arī Nūha ļaudis. Patiešām, viņi bija vēl netaisnīgāki un dumpīgāk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53 Tas bija Viņš, kas noslaucīja no zemes viņu kājām gaisā apgrieztās pilsē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54 un viss pārvērtās drupās, un drupas apklāja vis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55 Tad, kuru no Dieva žēlastības  pierādījumiem jūs apšaub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56 Šis ir viens no tiem vēstnešiem brīdinātājiem, kādi nāca arī agrākos laik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57 Atmodināšanas diena ir nākusi tuvāk.</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58 Un neviens, izņemot Dievu, nevar to novēr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59 Vai jūs par to vēl brīnā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60 Un jūs smejaties, nevis raud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61 jautri pavadot laik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62 Tad krītiet jel pie zemes Dieva priekšā un pielūdziet Viņu.</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 Mēnes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1 Tā stunda nāk tuvāk un mēness ir sašķēl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2 Lai kādu zīmi neticīgie arī neredzētu, tie uzgriež muguras un saka: «Burvestības turpin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4:3 Tie visu noliedz un klausa savām iegribām. Bet uzskaitīts tiek vis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4 Un, protams, biedinošā ziņa (Kurāns) līdz viņiem jau ir atnākus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5 Dziļa gudrība, bet brīdinājumi, ko tie līdz.</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6 Ej projām no viņiem. Jo tajā dienā, kad saucējs tos aicinās uz šausmīgu tikšan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7 tie nolaistām acīm nāks ārā no saviem kapiem kā izbiedēts siseņu bar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8 Un, steidzoties pie saucēja, neticīgie sacīs: «Šī ir viena grūta die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9 Pirms viņiem noliedzēji bija Nūha ļaudis. Un viņi neatzina Mūsu kalpu, sacīdami: «Viņš ir sajucis prātā!» Un atstūma viņ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10 Tad viņš sauca uz savu Kungu: “Man nav vairs spēka. Palīdzi man!”</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11 Tad Mēs atvērām debesu vārtus un ūdens sāka gāzties lej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12 Un Mēs likām uz zemes atvērties visiem avotiem un debesu un zemes ūdeņi satikās, lai noliktais tiktu piepild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13 Bet viņu Mēs izvedām no platiem dēļiem būvētā šķirstā, aizdrīvētā ar palmu šķiedr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14 Tur tas peldēja Mūsu acu priekšā, par atlīdzību tam, ko ļaudis bija atstūm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15 Un, protams, Mēs to atstājām ļaudīm par zīmi. Bet vai ir kāds, kas šo pamācību saprat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16 Tad kāds bija Mans sods un Mani brīdinājum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17 Un, protams, Mēs darījām Kurānu viegli iegaumējamu. Bet vai ir kāds, kas šo pamācību saprat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18 Arī Āda ļaudis bija noliedzēji. Tad kāds bija Mans sods un Mani brīdinājum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19 Patiešām, Mēs uzsūtījām tiem mežonīgu vētru kādā posta pilnā dien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20 Izraujot ļaudis kā palmu stumbrus ar saknēm gais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21 Tad kāds bija Mans sods un Mani brīdinājum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22 Un, protams, Mēs darījām Kurānu viegli iegaumējamu. Bet vai ir kāds, kas šo pamācību saprat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23 Arī Tamūda ļaudis brīdinājumu neņēma vēr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24 un sacīja: “Vai tas ir cilvēks no mūsu pašu vidus, kam mums būtu jāpaklausa? Patiešām, tad jau mēs gauži apmaldīsimies un sajuksim vēl prāt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25 Vai tad no mums visiem tieši viņš ir tas, kam bija jāsaņem atgādinājums? Nu nē! Viņš ir viens nekaunīgs mel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26 Rīt viņi uzzinās, kurš ir tas nekaunīgais mel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27 Patiešām, Mēs, viņiem par pārbaudījumu, sūtām kamieļmāti. Pavēro viņus, Sālih, un esi pacietī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28 Pasaki viņiem, ka ūdens ir jādala starp viņiem un šo kamieļmāti, un, ka katram būs sava dzeršanas reiz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29 Bet tie pasauca kādu no savējiem un tas pārcirta viņai kāju cīpsl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30 Tad kāds bija Mans sods un Mani brīdinājum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31 Patiešām, Mēs uzsūtījām tiem vienu vienīgu zibens spērienu un tie salūza kā sausi sētas mie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32 Un, protams, Mēs darījām Kurānu viegli iegaumējamu. Bet vai ir kāds, kas šo pamācību saprat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33 Arī Lūta ļaudis brīdinājumu neņēma vēr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34 Patiešām, Mēs uzsūtījām tiem viesuļvētru un akmeņu krusu un tikai Lūta ģimeni Mēs paglābām agrā rītausm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35 Par Mūsu žēlastības zīmi. Tā Mēs atlīdzinām tiem, kas ir pateic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36 Un, protams, viņš bija tos brīdinājis no Mūsu soda, bet viņi brīdinājumu neņēma vēr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37 Un, protams, tie vēl pieprasīja viņa viesus, bet Mēs padarījām viņu acis aklas. «Tad nu nobaudiet Mana brīdinājuma un Mana soda augļ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38 Un rīta agrumā tos ķēra neatvairām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39 «Tad nu nobaudiet Manu sodu un Manus brīdinājum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40 Un, protams, Mēs darījām Kurānu viegli iegaumējamu. Bet vai ir kāds, kas šo pamācību saprat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41 Un, protams, arī faraona ļaudis tika brīd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42 Viņi noliedza visas Mūsu zīmes un Mēs sagrābām tos un viņi dabūja just Visu Spēcīgā, Visu Varenā rok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43 Vai jūsu neticīgie ir labāki par tiem vai arī Rakstos ir teikts, ka uz jums tas neattiec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44 Vai varbūt viņi saka: “Mēs esam vesels klans un palīdzam viens otr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45 Drīz viņu klans tiks sakauts un viņi metīsies bēg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46 Tā stunda ir viņu noliktais laiks un tā stunda būs daudz drūmāka un daudz rūgtāk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47 Patiešām, tie noziedznieki ir nomaldījušies un zaudējuši prā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48 Tajā dienā viņi ar sejām pret zemi vilkšus tiks ievilkti Ugunī: “Tad nu izbaudiet Elles pieskārie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4:49 Patiešām, katru lietu Mēs esam radījuši samērīgu un pēc nozīme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50 Ja Mēs pavēlam, viss notiek vienā acumirkl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51 Un, protams, tādus kā jūs, Mēs esam iznīcinājuši jau agrāk. Bet vai ir kāds, kas šo pamācību saprat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52 Un viss, ko viņi ir darījuši, ir ticis uzskait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53 Un viss lielais un viss mazais ir pierakstī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54 Patiešām, taisnīgie būs Paradīzes dārzā upju vid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4:55 goda vietā, blakus Augstajam Valdniekam.</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 Žēlastības Kun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1 Žēlast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2 Viņš ir mācījis Kurā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3 Viņš ir radījis cilvēk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4 Viņš ir devis tam valod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5 Saule un mēness iet savu stingri noteikto ceļ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6 Un zāle un koki noliecas dziļā godbijīb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7 Viņš ir pacēlis debesis un noteicis lietu līdzsvar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8 lai jūs to ievērotu un nepārkāptu noteiktās robež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9 Sveriet taisnīgi un nesamaziniet mēr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10 Savai radībai Viņš ir iekārtojis zem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11 Uz tās ir augļi un dateļpalmas ar dateļu ķekar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12 Un labība ar lapām un stiebriem priekš sie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un dažādi saldi smaržojoši au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13 Tad, kuru no jūsu Kunga labvēlības zīmēm jūs (cilvēki un džini)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14 Viņš radīja cilvēku no māla, līdzīga tam, no kā gatavo trauk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15 Un džinus (garus) no uguns, tīras no dūm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16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17 Divu Austrumu un divu Rietumu Augstais Kung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18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19 Viņš atbrīvoja divas jūras, lai tās satikt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20 Taču starp tām ir kāds šķērslis, kuru pārvarēt tās nespēj.</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21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22 Abās tajās var atrast pērles un koraļļ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23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24 Un Viņam pieder kuģi jūrā - augsti kā kal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25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5:26 Viss, kas ir virs zemes, pazudī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27 Bet tava Augstā Kunga, Visu Majestātiskā, Visu Godpilnā Vaigs nepazud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28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29 Ikviens debesīs un virs zemes jautā pēc Viņa. Un katru mīļu dienu Viņam ir darba pilnas rok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30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31 Drīz Mēs ķersimies pie jums, ak, jūs abi (cilvēki un dži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32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33 Ak, džini un cilvēki! Ja jūs varat tikt viņpus zemes un viņp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ebesīm, dariet to. Taču jūs to nespējat, ja Dievs to jums nav ļāv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34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35 Uguns liesmas nāks pār jums abiem un izlīs kausēts varš, un jūs nespēsiet sevi pasarg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36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37 Un debesis pārplīsīs un kļūs tumši sarkanas kā eļ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38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39 Tajā dienā nevienam – ne cilvēkiem, ne džiniem, neti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jautāts par viņu pārkāpum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40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41 Noziedzniekus pazīs pēc to zīmēm (melnajām sejām), tos saķers aiz kājām un matu cekul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42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43 Lūk, šī ir tā Elle, ko ļaundari noliedz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44 Tur tie staigās starp Elles ugunīm un verdošu ūde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45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46 Bet to, kas bīstas stāties sava Kunga priekšā, gaidīs divi Dārz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47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48 Abi ar izplestiem zar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49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50 Katrā no tiem būs divi plūstoši avo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51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52 Katrā no tiem būs visu veidu augļi, pa pār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53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54 Tur viņi sēdēs, atlaidušies ar zīda brokātu apklātās guļvietās, un augļi no abiem Dārziem būs turpat pa roka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55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56 Tajos būs meitenes ar nolaistām acīm, kurām vēl nebūs pieskāries ne cilvēks, ne džin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57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58 Viņas būs līdzīgas rubīniem un koraļļ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59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60 Vai tad labu neatlīdzina ar la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61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62 Bet blakus šiem diviem Dārziem ir vēl divi ci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63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64 Abi tie ir tumši zaļ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65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66 Katrā no tiem burbuļo divi avo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67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68 Abos ir augļi, palmas un granātābol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69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70 Tur ir cēlas un skaistas meiten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71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72 Apvaldītu skatu, noslēpušās telt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73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74 Nevienai no tām līdz tam nav pieskāries ne cilvēks, ne džin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75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76 Viņi tur gulēs, atlaidušies uz zaļiem spilveniem un smalkiem paklāj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77 Tad, kuru no jūsu Kunga labvēlības zīmēm jūs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5:78 Slavēts lai ir tava Augstā Kunga vārds – Visu Majestātiskais, Visu Godpilnais.</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 Neizbēgam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1 Kad atnāks Neizbēgam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2 neviens to nevarēs apšaubī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3 Tas nometīs zemu jo zemu, tas uzcels augstu jo augs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4 Kad zeme raustīdamās raustīs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5 kad kalni lūzdami lūz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6 un pārvērtīsies putekļ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7 jūs tiksiet sašķiroti trijās grup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8 Tad tie, tur pa labi – kas tie par ļaudīm, tie, tur pa lab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9 Un tie, pa kreisi – kas tie par ļaudīm, tie, tur pa kreis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10 Un tie, kas stāv priekšā – pašā priekš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6:11 tie stāv Dievam vistuvāk.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12 Prieka Dārz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6:13 kur būs daudzi no pirmajām paaudzēm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6:14 un tikai daž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o vēlākaj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15 Uz izrotātiem sēdekļ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16 atlaidušies viens otram pret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17 Un nemirstīgi jaunekļi staigās ap t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18 iznēsājot biķerus, krūkas un kausus ar dzērie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19 no kā nesāp galva un nepazūd prā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20 Tur būs augļi, kādus vien sirds kār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21 un mājputnu gaļa pēc izvēl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22 Un skaistules ar lielām ac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23 kā pērles, kas tiek rūpīgi glabā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24 Kā balva par viņu darb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25 Tur viņi nedzirdēs ne tukšas pļāpas, ne bezkaunīgu ru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26 Tikai vārdus: “Miers! Mier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27 Tad tie, tur pa labi – kas tie par ļaudīm, tie, tur pa lab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28 Tie dzīvosies starp lote kokiem, kuriem nebūs ērkšķ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29 zem banānpalmām, ar banāniem, kārtu kārt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30 un dziļā ēn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31 un pie plūstoša ūden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32 un pārpilniem augļu ko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33 bez ierobežojuma, bez aizliegum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34 savās augstajās guļviet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35 Patiešām, Mēs tās radījām otrreiz,</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36 tās ir jaunav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37 mīlošas un atbilstošos gad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38 Tas būs priekš tiem, tur pa lab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39 Agrāko paaudžu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40 un vēlāko paaudžu ļau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41 Un tie, pa kreisi – kas tie par ļaudīm, tie, tur pa kreis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42 Svilinošās liesmās un verdošā ūden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43 un melnu dūmu ēn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44 ne vēsā, ne patīkam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45 Patiešām, agrāk tie baudīja pārpiln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46 pārkāpa visus likum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47 un mēdza sacīt:  “Kā? Vai tad pēc tam, kad būsim nomiruši un kļuvuši par kauliem un putekļiem, mēs atkal tiksim atmodināt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48 Un arī mūsu tēvu tēvi līdz ar m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49 Saki: Patiešām, gan pirmo, gan vēlāko paaudžu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50 zināmā dienā tiks sasaukti kopā uz nozīmēto tikšan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51 Un tad, patiešām, ak jūs, kas bijāt nomaldījušies un ak jūs, noliedzē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52 ēdīsiet no rūgtā Zakkum kok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53 Tad jūs piepildīsiet ar to savus vēder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54 un uzdzersiet virsū verdošu ūde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55 lakdami to, kā izslāpuši kamieļ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56 Tāda viesmīlība tos sagaidīs Atmaksas dien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57 Tie esam Mēs, kas esam jūs radījuši, kādēļ jūs nepieņemat šo paties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58 Uzlūkojiet sēklu, ko jūs izsviež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59 Vai jūs to esat radījuši vai Radītāji esam M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60 Mēs esam likuši nāvei mājot jūsu vidū. Un neviens nevarētu Mūs apturē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61 ja Mēs gribētu jūs nomainīt un radīt jūs no jauna jums nezināmā veidol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62 Un, protams, jums ir stāstīts, kāda bija pirmā Radīšana. Tad, kādēļ jūs neņemat to vēr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63 Uzlūkojiet sēklu, ko jūs iekaisāt zem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64 Vai jūs tie esat, kas liekat tām uzdīgt, vai tie esam M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65 Ja Mēs gribētu, Mēs visu to pārvērstu gruvešos, atstājot jūs brīnām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66 «Patiešām, mēs esam cietuši zaudējum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67 tagad mums atņemts ir vis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68 Uzlūkojiet ūdeni, ko jūs dzer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69 Vai jūs to sūtāt lejup no lietus mākoņiem, vai arī tie esam M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70 Ja Mēs gribētu, Mēs to padarītu sāļu un nebaudāmu. Tad, kādēļ jūs neesat par to pateicī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71 Uzlūkojiet uguni, ko jūs ied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72 Vai tie esat jūs, kas izaudzē kokus, vai tomēr tie esam M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73 Mēs esam to darījuši ļaudīm par atgādinātāju un par iztikas nodrošinātāju ceļiniekiem tuksnesī.</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74 Tādēļ teic slavu savam Kungam, Visu Augstākaj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75 Es zvēru pie zvaigžņu stāvokļ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76 un, patiešām, šis ir nopietns zvērests, ja vien jūs to zinā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77 Šis patiešām ir Svētītais Kurān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78 kas atrodas apslēptajā grāmatu grāmatā (grāmatu Māte, al-Lauh al-Mahfūz),</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79 kam pieskarties drīkst vienīgi Tīrie (Eņģeļ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80 Atklāsme, ko sūtījis Pasaules Valdnie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81 Vai šis ir tas apgalvojums, kas atstāj jūs vienaldzīg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82 Vai pateicības vietā, par visu, ko Viņš jums dod, jūs Viņu noli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83 Kad mirstoša cilvēka dvēsele sakāpj kakl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6:84 un jūs stāvat tam blakus un blenžat uz viņu,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85 Mēs esam viņam tuvāk nekā jūs, kaut arī jūs to neredz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86 Tad kāpēc jūs, kas domājat, ka jums netiks atlīdzināts par vis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87 neliekat viņa dvēselei griezties atpakaļ, ja tas, ko sakāt ir taisnīb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88 Ja viņš ir viens no tiem, kas stāv Dievam vistuvāk,</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89 viņš iegūs mieru un pārpilnību Prieka Dārz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90 Ja viņš ir viens no tiem, kas stāv labajā pus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91 tiem tiks sacīts: «Lai miers ir ar jums, kas atrodaties labajā pusē!»</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92 Bet, ja viņš ir viens no noliedzējiem, no tiem, kas no taisnā ceļa ir noklīdu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93 viņš tiks sagaidīts ar verdošu ūden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94 un Elles ugun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6:95 Patiešām, šī ir īstā patiesīb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6:96 Tad teic jel sava Augstā Kunga Vārdu, Visu Varenā Vārdu! </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 Dzelz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1 Viss, kas ir debesīs un viss, kas ir uz zemes, teic slavu Dievam – Visu Varenajam, Gudrības Pilnaj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2 Viņam pieder Augstākā Vara debesīs un virs zemes. Viņš dod dzīvību un sūta nāvi, un Viņam ir vara pār visām liet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3 Viņš ir Pirmais un Pēdējais, Redzamais un Apslēptais. Un Viņš zin visu par Vis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4 Tas ir Viņš, kas sešās dienās radīja debesis un zemi un pēc tam uzkāpa savā Tronī. Viņš zin, kas zemē ieiet un, kas no tās iznāk. Viņš zin, kas no debesīm nonāk uz zemes, un kas debesīs atgriežas. Visur, kur esat jūs, arī Viņš ir blakus. Par to, ko jūs darāt, Dievs ir Visu Redz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5 Viņam pieder Augstākā Vara debesīs un virs zemes un pie Viņa atgriežas vis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6 Viņš liek naktij pāriet dienā, un dienai pāriet naktī, un Viņš zin, ko slēpj ļaužu sir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7 Ticiet Dievam un Viņa vēstnesim un ziedojiet no tā, ko Viņš jums ir devis. Tiem, kas tic un ziedo, tiks bagātīgi atlīdzinā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8 Un, kādēļ jūs Dievam neticat, ja vēstnesis jūs aicina ticēt jūsu Augstajam Kungam un, patiešām, Viņš ar jums jau derību ir slēdzis, ja esat tic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9 Tas ir Viņš, kas sūta savam kalpam skaidrās vēstis, lai varētu izvest jūs no tumsas gaismā. Un, patiešām, Dievs ir Laipnības un Žēlastības Pilns pret jum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10 Un, kādēļ gan jums neziedot savu mantu Dieva ceļā, ja Dievam pieder viss debess un zemes mantojums? Nav līdzīgi tie no jums, kas ziedoja no savas mantas un cīnījās līdz uzvarai (Mekas ieņemšana), tiem, kas ziedoja un cīnījās pēc tam. Tomēr Dievs visiem ir solījis dāsni atlīdzināt, un Viņš zin, ko darījis ir katr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11 Kurš gan labprāt nedotu Dievam skaistu aizdevumu, lai Viņš to daudzkārtīgi pavairotu, pretī saņemot dāsnu balv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12 Tajā dienā tu redzēsi ticīgo vīru un ticīgo sievu priekšā un labajā pusē atmirdzam gaismu: «Labas ziņas jums šodien - Dārzi, zem kuriem upes plūst, jūsu mājas uz laiku laikiem. Un tā ir visaugstākā laim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13 Tajā dienā atkritēji vīri un atkritējas sievas sacīs ticīgajiem: “Pagaidiet mūs, lai arī mēs varam tikt jūsu gaismā!” Bet tiks sacīts: “Ejiet atpakaļ un meklējiet gaismu sev aiz muguras.” Un starp viņiem tiks uzcelta siena, kuras vārtu iekšpusē mājos žēlastība, bet ārpusē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14 Tad atkritēji un liekuļi sauks uz ticīgajiem: “Vai tad mēs arī nebijām kopā ar jums?” Viņi sacīs: “Jā, tikai jūs ļāvāties kārdinājumiem, jūs nogaidījāt, jūs šaubījāties un lolojāt viltus cerības, kamēr vien neatnāca Dieva pavēle. Bet attiecībā uz Dievu - viltnieks jūs pievīl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15 Un šodien, ne no jums, ne no neticīgajiem netiks pieņemts nekāds izpirkums. Jūsu vieta ir Ugunī – tā ir īstā vieta priekš jums – un nožēlojams ir šis ceļa gal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16 Vai priekš ticīgiem ļaudīm nav pienācis īstais laiks būt pazemīgiem, Dieva vārdu un atklāto patiesību pieminot? Lai viņi nekļūtu tādi kā tie, kam raksti tika dāvāti agrāk, bet, kam papildus dotais laiks nocietināja sirdis. Jo daudzi no viņiem ir ļaunprātīgi un nepaklaus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17 Un zini, ka tas ir Dievs, kas dod dzīvību mirušai zemei. Patiešām, Mēs jums zīmes izskaidrojam, lai jūs spētu tās sapra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18 Patiešām, tiem vīriem, kas dod žēlastības dāvanas un tām sievām, kas dod žēlastības dāvanas un tiem, kas dod Dievam skaistus aizdevumus, viss dotais tiks daudzkārtīgi pavairots un atlīdzināts ar dāsnu balv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19 Tie, kas tic Dievam un Viņa vēstnesim un kaujās kritušie mocekļi, kas ir blakus savam Augstajam Kungam, saņems savu daļu un savu gaismu. Bet tie, kas netic un noliedz Mūsu vēstis, nonāks Elles ugunī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20 Paturiet prātā, ka šīs pasaules dzīve ir vienīgi rotaļa, laika kavēklis un iespēja izrādīties un sacensties vienam ar otru bagātībā un pēcnācējos. Tā ir kā asni, kas parādās pēc lietus, priecē sējēju acis, tad novīst, kļūst dzelteni un nokalst. Viņā saulē ir gan bargs sods, gan Dieva piedošana un atzinība. Bet šīs pasaules dzīve ir vien mānīgs priek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21 Jums jācenšas pēc sava Kunga piedošanas un pēc Paradīzes dārza, kas ir tik liels kā debesis un zeme, kas gaida tos, kas tic Dievam un Viņa vēstnešiem. Tāda ir Dieva bagātība un Viņš dod no tās, kam grib. Un Dieva dāsnumam nav robež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22 Ne uz zemes, ne ar jums pašiem nevar notikt nekāda nelaime, ja pirms tam Mēs to neesam ierakstījuši grāmatu grāmatā (grāmatu Māte, al-Lauh al-Mahfūz). Patiešām, un Dievam tas ir viegl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23 Lai jūs nenoskumtu tā dēļ, kas jums pagājis garām, un pārāk nepriecātos par to, ko Viņš jums ir devis. Un Dievam nav tīkami lepnie un uzpūtīgie.</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24 Un tie, kas, paši skopi  būdami, prasa, lai citi arī tādi būtu. Un, ja kāds uzgriež muguru, tad, patiešām, atcerieties, ka Dievam neko nevajag, ka Viņam ir viss, ka Viņš ir Visas Slavas Vērt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25 Protams, Mēs sūtījām savus vēstnešus ar skaidrām liecībām un devām viņiem līdz rakstus un svērteni, lai ļaudis spētu būt taisnīgi. Mēs sūtījām arī dzelzi, kas slēpj sevī varenu spēku un ir noderīgs ļaudīm, lai Dievs redzētu, kurš palīdz Viņam un Viņa vēstnešiem, Viņu pašu neredzot. Patiešām, Dievs ir Visu Spēcīgais, Visu Vare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26 Un, protams, Mēs sūtījām Nūhu un Ibrāhīmu un devām viņu pēcnācējiem rakstus un pravietību. Un starp viņiem bija daudz taisnu ļaužu, bet vairākums no viņiem bija ļaunprātīgi un nepaklaus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27 Pēc tam Mēs sūtījām savus vēstnešus, arī Aīsu, Mariamas dēlu un devām viņam Evaņģēliju. Un viņa sekotāju sirdis Mēs pildījām ar līdzjūtību un žēlsirdību. Bet mūku būšanu izdomāja viņi paši – Mēs nelikām viņiem to darīt – lai sagādātu Dievam prieku. Tomēr viņi nespēja to paveikt pienācīgā kārtā. Ticīgos no viņiem Mēs atalgojām, tomēr daudzi no tiem izrādījās ļaunprātīgi un nepaklausīgi ļaud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28 Ak, ticīgie ļaudis! Bīstieties Dieva un uzticieties Viņa vēstnesim. Viņš dos jums divkārt no savas žēlastības, Viņš ļaus jums staigāt gaismā un saņemt Viņa piedošanu. Jo Dievs ir Vienmēr Piedodošais,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7:29 Lai rakstu ļaudis zinātu, ka viņiem nav nekādas teikšanas par Dieva žēlastību, ka Dieva žēlastība ir vienīgi Dieva rokās. Un dod Viņš to pēc savas gribas. Un Dieva dāsnumam nav robežu.</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 Strīdniece (Tiepš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Medinas Sūra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1 Patiešām, Dievs dzirdēja vārdus, ko sacīja sieviete, runādama ar tevi un sūdzēdamās Dievam par savu vīru. Un Dievs dzirdēja jūsu strīdu. Patiešām, Dievs ir Visu Dzirdošais, Visu Redz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2 Tie no jums, kas šķiras no savām sievām, nodēvēdami tās par savām mātēm (Zihar), par viņu bērniem nekļūst. Viņu bērni ir tikai tie, kurus viņas ir dzemdējušas. Un, patiešām, tie ir ļauni un melīgi vārdi. Bet, patiešām, Dievs ir Visu Piedodošais, Vienmēr Piedod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3 Un tie, kas savām sievām ir pateikuši Zihar, bet pēc tam izteiktos vārdus grib paņemt atpakaļ, tad, pirms tie drīkst atkal tām pieskarties, tiem jāatlaiž brīvībā viens nebrīvais. Tas ir tas, kas jums tiek norādīts. Un Dievs ir Visu Pārredzošais par to, ko jūs dar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4 Ja kādam nebrīvo ļaužu nav, tad tam ir jāgavē divus mēnešus pēc kārtas, pirms viņi drīkst viens otram pieskarties. Bet, ja kādam gavēt nav iespējams, tad tam jāpabaro sešdesmit trūkumcietēji. Tas jādara tādēļ, lai jūs spētu ticēt Dievam un Viņa vēstnesim. Šīs robežas ir noteicis Dievs. Bet neticīgos gaida mokpil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5 Patiešām, tie, kas pretojas Dievam un Viņa vēstnesim, tāpat tiks pazemoti kā tika pazemoti viņu priekšteči. Un, protams, Mēs jau esam nosūtījuši skaidras vēstis. Un neticīgos sagaida pazemojoš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6 Tajā dienā Dievs viņus visus uzmodinās un darīs ikvienam zināmu, ko viņš ir darījis. Daudzi būs to aizmirsuši, taču Dievs nebūs aizmirsis neko. Un Dievs ir liecinieks par visām liet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7 Vai tad tu neredzi, ka Dievam  ir zināms viss, kas ir debesīs un virs zemes. Nav tādu slepenu sarunu trijatā, kur Viņš nebūtu klāt kā ceturtais. Vai tādu, pa pieciem, kur Viņš nebūtu sestais. Vai to ir vairāk vai mazāk – lai kur tie arī nebūtu – Viņš arī ir tur klāt. Un tad, Atmodināšanas dienā,  Dievs viņiem darīs zināmu, ko viņi tur ir darījuši. Patiešām, Dievs par katru lietu ir Visu Zinoš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8 Vai tad tu neredzi tos, kam tika aizliegts noturēt slepenas apspriedes. Viņi turpina darīt to, kas tika aizliegts, un slepenībā kaļ ļaunus un naidīgus plānus kā nepaklausīt vēstnesim. Kad viņi atnāk pie tevis, viņi nesveicina tevi ar sveicienu kādu Dievs to ir noteicis. Bet pie sevis tie nosaka: «Kāpēc Dievs mūs nesoda par to, ko mēs sakām?» Bet Elle priekš viņiem būs pietiekošs sods. Tur viņi degs un tas ir vissliktākais ceļa gal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9 Ak, ticīgie ļaudis! Kad jūs slepus sarunājieties, raugieties, lai jūs nerunājat par ļaunprātību, naidu vai to, kā nepaklausīt vēstnesim. Runājiet par taisnīgumu, godprātību un dievbijību. Un bīstieties Dieva, Tā pie kura jūs visi atgriezīsieti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10 Katra slepena sanākšana ir sātana darbs, cenšoties nodarīt pāri tiem, kas ir ticīgi ļaudis. Tomēr viņš nespēj tiem nodarīt pāri, ja tāda nav Dieva griba. Un ticīgie lai paļaujas uz Diev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8:11 Ak, ticīgie ļaudis! Ja jūsu sapulcēs jums tiek palūgts atbrīvot vietu arī priekš citiem, dariet tā. Dievs atradīs vietu arī priekš jums. Ja jums tiek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lūgts celties kājās, dariet tā. Dievs pacels arvien augstāk tos, kas tic, un tos, kam ir dots saprāts un zināšanas. Dievs redz, ko jūs dar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12 Ak, ticīgie ļaudis! Pirms jūs ejat pie vēstneša runāt par kādu diskrētu lietu, izdaliet žēlastības dāvanas, tā būs labāk un tīrāk priekš jums. Bet, ja jūs priekš tā neko nevarat atlicināt, tad, patiešām, Dievs ir Mūžam Piedodošais,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8:13 Vai jūs baidāties, ka jūsu tēriņi priekš žēlsirdības dāvanām, viņu apmeklējot, var būt pārāk lieli? Tad nenesiet tās un, kad Dievs ir pieņēmis jūsu nožēlu, ievērojiet Ikāmat-as-Salāt un dodiet az-Zakāt un paklausiet Dievam un Viņa vēstnesim. Jo Dievs ir Visu Pārredzošais par to, ko jūs darāt.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14 Vai tad tu neredzi tos, kas draudzējas ar ļaudīm, pār kuriem ir nākušas Dieva dusmas? Viņi nav ne ar tiem, ne ar jums un viņi apzvēr melus un paši to zin.</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15 Bargu sodu tiem gatavo Dievs. Patiešām ļauns ir tas, ko viņi da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16 Savus zvērestus viņi tur par vairogiem un nelaiž ļaudis uz Dieva ceļa. Un tos gaida mokpil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17 Dieva priekšā tiem nepalīdzēs ne viņu manta, ne viņu bērni. Viņi ir Elles iemītnieki un tur viņi paliks uz visiem lai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18 Tajā dienā, kad Dievs viņus uzmodinās, tie atkal zvērēs Viņa priekšā tāpat kā šodien ir zvērējuši jums, cerēdami, ka tas viņiem ko līdzēs. Nav šaubu! Viņi ir meļ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19 Sātans ir guvis virsroku pār tiem un par Dievu viņi ir aizmirsuši. Viņi ir sātana pusē. Nav šaubu! Bet sātana puse paliks zaudētāj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20 Patiešām, tie, kas nostājas pret Dievu un Viņa vēstnesi, tiks pazemoti līdz gala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21 Dievs ir sacījis: «Tik tiešām, uzvarēšu Es. Es un Mani vēstneši!» Patiešām, Dievs ir Spēka Pilnais, Visu Spēc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8:22 Starp ļaudīm, kas tic Dievam un Atmaksas dienai, tu neatradīsi tādus, kas draudzējas ar tiem, kas Dievu un Viņa vēstnesi noliedz, pat ja tie būtu viņu tēvi, dēli, brāļi vai citi radinieki. Jo tie ir ļaudis, kuru sirdīs ticību ir ierakstījis Dievs, kurus Dievs ar savu garu ir stiprinājis. Viņš ievedīs tos Dārzos, zem kuriem upes plūst un tur viņi paliks uz laiku laikiem. Dievs ir mierā ar viņiem un viņi ir mierā ar Dievu. Viņi ir Dieva pusē. Un nav šaubu! Dieva puse būs tā, kas uzvarēs.</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 Sapulcēšanās (Spēku savilkšan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1 Dievam teic slavu viss, kas ir debesīs un viss, kas ir virs zemes. Viņš ir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2 Tas bija Viņš, kas pirmajā sapulcēšanās reizē izdzina rakstu ļaudis, kas nebija  turējuši doto vārdu, no viņu mājām. Jūs neticējāt, ka tie aizies, un arī viņi paši cerēja, ka viņu nocietinājumi nosargās tos no Dieva. Bet Dieva roka tos sasniedza, no kurienes tie vismazāk to bija gaidījuši, un Viņš sēja bailes viņu sirdīs. Ar viņu pašu un ticīgo ļaužu rokām viņu mājas tika sagrautas. Mācieties no tā, visi, kam acis ir, lai redzē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3 Ja Dievs nebūtu nolicis tiem doties trimdā, tie tiktu sodīti jau šajā pasaulē. Bet Viņā saulē tiem būs jāizcieš Uguns sod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9:4 Par to, ka tie nostājās pret Dievu un Viņa vēstnesi. Un, ja kāds nostājas pret Dievu, tad, patiešām Dievs soda bargi.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5 To nosaka Dievs, vai jums nocirst jaunās palmu birzis, vai ļaut tām augt. Lai Viņš varētu likt kaunā ļaunprātīgos un nepaklausīg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6 Pēc tā, ko Dievs savam vēstnesim deva kā kara laupījumu, jums nevajadzēja jāt ne zirgos, ne uz kamieļiem. Saviem vēstnešiem Dievs, pēc savas gribas, dod varu pār jebko. Un Dievam ir vara pār visām lietā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7 Bet tā manta, ko Dievs atņēma pilsētniekiem un atdeva savam vēstnesim, tā pieder Dievam, Viņa vēstnesim, tā ciltsbrāļiem, bāreņiem, trūkumcietējiem un ceļiniekiem, nevis tiem bagātākajiem no jums. Ņemiet to, ko vēstnesis jums dod un netīkojiet pēc tā, ko viņš jums ir aizliedzis. Un bīstieties Dieva. Patiešām, jo Dievs soda barg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9:8 Daļa pienākas arī trūcīgajiem muhadžiriem (pārceļotājiem), kas tika izdzīti no savām mājas un saviem īpašumiem un, meklēdami Dieva labvēlību un atbalstu, palīdzēja Dievam un Viņa vēstnesim. Tie ir uzticami ļaudis.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9 Bet tiem, kas dzīvoja savās Medinas mājās un bija kļuvuši ticīgi ļaudis jau agrāk, tiem tīk tie, kas pie viņiem ir atnākuši un savās sirdīs nejūt vajadzību pēc tā, kas tiem tiek dots. Un, lai arī trūkums tos ir skāris, tie priekšroku dod nevis sev, bet viņiem. Bet uzvarētāji būs tie, kuru dvēseles no skopuma ir pasargā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10 Un tie, kas atnāca pēc viņiem, sacīdami: “Ak, mūsu Kungs! Piedod mums un mūsu brāļiem, kas kļuva ticīgi vēl pirms mums! Neļauj ienākt mūsu sirdīs ļaunumam pret tiem, kas ir ticīgi ļaudis! Ak, mūsu Kungs, patiešām, Tu esi Laipnības Pilnais,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11 Vai tu neredzi tos atkritējus sakām saviem neticīgajiem brāļiem no rakstu ļaužu vidus: “Ja jūs tiksiet padzīti, mēs iesim kopā ar jums un neklausīsim nekad un nevienam, kas ies pret jums. Bet, ja jums uzbruks, mēs noteikti iesim jums palīgā.” Un Dievs ir liecinieks tam, ka viņi mel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12 Ja tie tiks padzīti, viņi nekad neies tiem līdzi. Ja ar tiem būs jācīnās, viņi tiem palīgā neies. Un, ja arī ies, tad būs pirmie, kas pagriezīs muguras. Un tad neviens tiem nepalīdz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13 Protams, no jums viņi baidās vairāk nekā no Dieva. Tas ir tādēļ, ka tie ir ļaudis, kas nesapro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14 Taču viņi necīnīsies pret jums pat kopā, ja nu vienīgi nocietinātās pilsētās vai aiz mūriem. Jo viņu starpā valda naids. Var likties, ka viņi ir vienoti, taču sirdīs viņi tādi nav, jo priekš tam viņiem trūkst prā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15 Gluži kā tie, neilgi pirms viņiem, kas arī dabūja izjust savu ļauno darbu sekas. Un mokpilns sods jau viņus gaid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16 Viņi līdzinās sātanam, kas ļaudīm saka: «Neticiet Dievam!» Bet, kad tie sāk neticēt, viņš saka: «Mūs nekas nesaista. Es bīstos Dieva, Pasaules Valdniek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17 Visi viņi nokļūs Ugunī. Un paliks tur uz laiku laikiem. Tāda būs ļaundaru alg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18 Ak, ticīgie ļaudis! Bīstieties Dieva un raugieties, lai jūsu dvēseles zin, kādu rītdienu tās priekš sevis gatavo. Un esiet dievbijīgi. Patiešām, Dievs ir nomodā par visu, ko jūs dar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19 Neesiet tādi kā tie, kas Dievu ir aizmirsuši, jo Dievs tiem ir licis aizmirst arī pašiem sevi. Tie ir bezgoži un dumpiniek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20 Tie, kas mīt Ugunī, nelīdzinās tiem, kas mīt Paradīzē. Paradīzē mīt uzvarētāj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21 Ja Mēs Kurānam būtu likuši nolaisties uz kāda no kalniem, tas, bailēs no Dieva, būtu pāršķēlies uz pusēm. Mēs dodam šādas līdzības, lai ļaudis labāk varētu sapras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22 Viņš ir Dievs, un nav citu dievu, vienīgi Viņš. Viņš ir Visu Zinošais par Apslēpto un par Redzamo. Viņš ir Žēlastības Pilnais,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23 Viņš ir Dievs, un nav citu dievu, vienīgi Viņš, Augstais Valdnieks, Visu Svētītais, Miera Avots, Drošības Ķīla, Visa Sargātājs, Visu Varošais, Visu Spēcīgais, Neatvairāmais, Visu Augstākais. Lai slavēts ir Viņš pār visiem, ar ko tie Viņu saist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9:24 Viņš ir Dievs, Radītājs, Meistars, Visam Veidu Piešķīrējs. Viņam pieder visskaistākie vārdi. Viss debesīs un virs zemes teic slavu Viņam! Un Viņš ir Visu Spēcīgais, Gudrības Pilnai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0. Pārbaudītās sieviete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0:1 Ak, ticīgie ļaudis! Neņemiet sev par aizbildņiem un palīgiem ne Manus, ne savus ienaidniekus. Neizrādiet savu draudzību tiem, kas neticēja arī vēl tad, kad pie jums bija atnākusi patiesības vēsts, tiem, kas padzina jūs un vēstnesi no jūsu mājām tikai tādēļ, ka jūs ticējāt Dievam, savam Augstajam Kungam. Ja jūs esat nākuši cīnīties uz Mana ceļa un gribat iemantot Manu labvēlību, nedraudzējieties ar viņiem. Jūs viņiem uzticaties, bet Es zinu vislabāk, ko jūs apslēpjat un ko jūs darāt atklāti. Un tas no jums, kas tā darīs, taisno ceļu noteikti pazaud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0:2 Ja viņi gūs virsroku pār jums, viņi būs jūsu ienaidnieki un izstieps pēc jums savas ļaunās rokas un savas ļaunās mēles. Jo viņu kvēlākā vēlēšanās ir, lai jūs noliegtu savu tic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0:3 Atmodināšanas dienā jums nepalīdzēs ne jūsu bērni, ne jūsu radinieki. Jo tiesu spriedīs Viņš. Un Dievs redz visu, ko jūs darā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0:4 Labs piemērs tam ir Ibrāhīms un tie, kas bija ar viņu, kad viņi sacīja saviem ļaudīm: «Patiešām, mēs neesam saistīti ar jums un ar tiem, ko jūs pielūdzat Dieva vietā. Mēs atsakāmies no jums un mūsu starpā valdīs ienaids, līdz kamēr jūs sāksiet ticēt tikai un vienīgi Dievam.» Bet savam tēvam Ibrāhīms sacīja tā: «Tik tiešām, es lūgšu, lai tev tas tiek piedots, taču pasargāt tevi no Dieva es nespēju. Ak, mūsu Kungs! Mēs paļaujamies uz Tevi, mēs piesaucam Tevi un pie Tevis būs mūsu atgriešan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0:5 Ak, mūsu Kungs! Neliec mums būt par pārbaudījumu neticīgajiem ļaudīm un piedod mums. Patiešām, jo Tu esi Visu Spēcīg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0:6 Patiešām, viņi bija labs paraugs priekš jums, labs paraugs tiem, kas savas cerības saista ar Dievu un Atmaksas dienu. Un, ja kāds no tā novēršas, tad, patiešām, Dievs ir Visa Pārpilnais, Katras Uzslavas Vērt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0:7 Var notikt, ja Dievs tā būs licis, ka starp jums un jūsu pretiniekiem izveidojas draudzīgas attiecības. Un Dievs ir Spēka Pilnais. Un Dievs ir Vienmēr Piedodošais,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0:8 Dievs neaizliedz izturēties laipni un taisnīgi pret tiem, kas nav apkarojuši jūs jūsu ticības dēļ, vai izdzinuši jūs no jūsu mājām. Patiešām, Dievs mīl taisnīgo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0:9 Taču Dievs aizliedz jums biedroties ar tiem, kas jums uzbrūk jūsu ticības dēļ, izdzen jūs no jūsu mājām un veicina jūsu izraidīšanu. Katrs, kas ar tiem biedrojas, dara ļaun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0:10 Ak, ticīgie ļaudis! Kad pie jums kā bēgļi atnāk ticīgās sievietes, pārbaudiet tās. Dievs vislabāk zin par viņu ticību. Ja tās tiešām ir ticīgās, nesūtiet viņas atpakaļ pie neticīgajiem. Jo tas būtu pret likumu, ka neticīgie viņas ņem par sievām. Tāpat pret likumu būtu, ja viņas sev ņemtu neticīgus vīrus. Atdodiet neticīgajiem viņu pūra naudu, un nebūs pārkāpums, ja jūs viņas pēc tam ņemsiet sev par sievām, samaksājuši viņām pienākošos pūra naudu. Neturieties pie savām neticīgām sievām un  pieprasiet atpakaļ viņām samaksāto pūra naudu. Un lai arī neticīgie pieprasa atpakaļ savu pūra naudu. Tā ir spriedis Dievs. Dievs izspriež jūsu lietas. Un Dievs ir Visu Zinošais, Gudrības Piln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0:11 Un, ja kāda no jūsu sievām aiziet pie neticīgajiem, tad, veiksmes gadījumā, dodiet tiem, kuru sievas tos atstājušas tik, cik tie par viņām ir izdevuši. Un bīstieties Dieva, kam jūs ticat.</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0:12 Ak, praviet! Kad pie tevis nāk ticīgas sievietes un dod solījumus nesaistīt Dievu ar vēl kādu citu, nezagt, nepārkāpt laulību, nenogalināt savus bērnus, nemelot, kas ir viņu bērnu tēvi un paklausīt tevi katrā labā pasākumā – pieņem viņu solījumus un lūdz, lai Dievs viņām piedod. Patiešām, Dievs ir Vienmēr Piedodošais, Žēlsird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0:13 Ak, ticīgie ļaudis! Nebiedrojieties ar tiem, pār kuriem ir nākušas Dieva dusmas. Patiešām, uz dzīvi Viņā saulē tiem cerību nav, gluži kā tiem neticīgajiem, kas guļ kapos.</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 Ciešās rind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1 Dievam teic slavu viss, kas ir debesīs un viss, kas ir virs zemes. Un Viņš ir Visu Spēcīg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2 Ak, ticīgie ļaudis! Kādēļ jūs runājat to, ko ne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3 Dievam nav nekā nīstamāka par to, ka jūs runājat, bet ne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4 Patiešām, Dievs mīl tos, kas kā mūris, ciešās rindās, cīnās uz Viņa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5 Un Mūsā sacīja saviem ļaudīm: «Ak, mani ļaudis! Kādēļ jūs darāt man pāri, droši zinādami, ka es nāku pie jums, būdams Dieva vēstnesis?» Viņi uzgrieza muguras un Dievs no tiem novērsās. Dievs nevada pa taisnu ceļu negantus un nepaklausīgus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6 Aīsā, Mariamas dēls, sacīja: «Ak, Isrāīla bērni! Patiešām, es esmu Dieva vēstnesis un nāku pie jums, apliecinādams Toru, kas jums ir tikusi atklāta pirms manis, un, atnesdams jums priecīgu ziņu par vēstnesi, kas nāks pēc manis un kura vārds būs Ahmeds (Muhameds).» Bet, kad viņš pie tiem ar skaidrām liecībām bija nācis, tie sacīja: «Tā ir tīrā burvest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7 Vai var būt kāds vēl netaisnīgāks par to, kurš, aicināts pie Islāma, sāk sacerēt par Dievu melu stāstus? Un netaisnus ļaudis Dievs neved uz taisna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8 Ar savām mēlēm tie grib izdzēst Dieva gaismu. Bet Dievs savu gaismu darīs vēl spožāku, lai kā arī tas nepatiktu netic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9 Tas ir Viņš, kas sūta savu vēstnesi, dodams tam līdzi ceļa rādītāju un patiesu reliģiju, lai tā ieņemtu vietu, augsti pāri visām citām reliģijām, lai kā arī tas nepatiktu elku dievu pielūdz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1:10 Ak, ticīgie ļaudis! Vai man pateikt jums, ko darīt, lai paglābtos no mokpilna sod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11 Ticiet Dievam un Viņa vēstnesim un cīnieties uz Dieva ceļa, nežēlojot ne savu mantu, ne savas dzīvības. Tas būs labāk jums pašiem, ja vien jūs to zinā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12 Viņš piedos jums jūsu pārkāpumus un vedīs jūs Dārzos, zem kuriem upes plūst, brīnišķīgajos Mūžības Dārzos. Un tā ir visaugstākā la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13 Un vēl kas, kas jums patīk - Dieva palīdzība un drīza uzvara. Un pastāsti labo ziņu ticīgaj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14 Ak jūs, ticīgie ļaudis, nāciet Dievam palīgā! Kā Aīsā, Mariamas dēls, sacīja saviem mācekļiem: «Kas nāks ar mani Dievam palīgā?» Mācekļi atbildēja: «Mēs iesim Dievam palīgā.» Daļa no Isrāīla bērniem tam noticēja, daļa nē. Tiem, kas noticēja, Mēs palīdzējām pret viņu ienaidniekiem un viņi guva uzvaru.</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 Piektdi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Medinas Sūr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1 Viss, kas ir debesīs un viss, kas ir virs zemes teic slavu Dievam, Pasaules Valdniekam, Visu Svētītajam, Visu Spēcīgajam, Gudrības Pilnaj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2 Tas ir Viņš, kas sūta neizglītotajiem ļaudīm vēstnesi no viņu pašu vidus, lai lasītu tiem priekšā Viņa vēstis, attīrītu tos un apmācītu tos grāmatā  un gudrībā, lai arī pirms tam tie bija dzīvojuši neziņ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3 Un arī pie tiem, kas vēl nav viņiem pievienojušies. Un Viņš ir Visu Spēcīg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4 Tāda ir Dieva žēlastība. Viņš dāvā to katram pēc savas gribas. Un Dieva žēlastība ir neizmēroja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5 Tie, kam bija vēlēts dzīvot pēc Toras likumiem, bet kas tam nepakļāvās, ir līdzīgi ēzelim, kam nastā ir grāmatas. Nožēlojams ir tas, kam līdzinās ļaudis, kas noliedz Dieva zīmes. Un netaisnus ļaudis Dievs neved uz taisna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6 Saki tā: Ak, jūs, kas esat jūdi! Ja jūs sakāt, ka no visiem ļaudīm tieši jūs esat tie Dieva izredzētie, tad jums būtu jāvēl sev nāvi, ja vien esat paties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2:7 Taču viņi nekad to sev nevēlēs, jo zin, ko ar savām rokām ir pastrādājuš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et Dievs par ļauna darītājiem ir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8 Saki: Patiešām, no nāves jūs bēgdami neizbēgsiet. Un tad jūs nosūtīs pie Viņa, kam ir zināms Apslēptais un Redzamais, un Viņš jums darīs zināmu, ko jūs esat 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9 Ak, ticīgie ļaudis! Kad piektdienās jūs aicina uz lūgšanu, atstājiet visu un steidzieties pieminēt Dievu. Tā būs labāk jums pašiem, ja vien jūs to zinā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10 Un, kad lūgšana ir galā, izklīstiet, meklējiet Dieva žēlastību un allaž pieminiet Viņu, lai veiksme būtu ar 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2:11 Bet tie aizsteidzās pie saviem tirgus galdiem un savām izpriecām, un tu paliki stāvam. Saki tā: Tas, kas ir pie Dieva, ir labāks par jūsu izpriecām un jūsu tirgošanos. Vislabākais no visa ir tas, ko mums dod Dievs.</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 Liekuļ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1 Kad tie liekuļi atnāk pie tevis, viņi saka: «Mēs apliecinām, ka tu patiešām esi Dieva vēstnesis.» Bet Dievs zina, ka tu esi Viņa vēstnesis un Dievs apliecina arī to, ka tie liekuļi ir tīrākie meļ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2 Ar saviem zvērestiem, kā ar vairogiem, viņi grūž ļaudis nost no Dieva ceļa un tas, ko viņi dara, patiešām ir ļauns darb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3 Jo viņi, reiz jau bijuši ticīgi ļaudis, savu ticību ir nolieguši. Viņu sirdis ir aizslēgtas un viņi neapjēdz, ko d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4 Kad tu uz tiem skaties, viņi tev patīk. Kad tie runā, tu viņos ieklausies. Tomēr viņi ir līdzīgi saslietiem baļķiem. Katru uzsaucienu tie sajūt kā vērstu pret viņiem. Viņi patiešām ir ienaidnieki – sargies no viņiem! Lai Dieva lāsts pār viņiem! Cik tālu gan var nomaldīties no taisnā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5 Kad viņiem saka: «Nāciet, lai Dieva vēstnesis var priekš jums izlūgties jūsu Augstā Kunga žēlastību!» viņi augstprātīgā lepnumā aizgriež galvas un novērš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6 Vai jūs lūdzat priekš viņiem Dieva žēlastību, vai nelūdzat, Dievs tiem nepiedos. Patiešām, ļaunprātīgus un nepaklausīgus ļaudis Dievs neved pa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7 Viņi ir tie, kas saka: «Nedodiet neko tiem, kas klausa Dieva vēstnesim, kamēr viņi to nepamet!» Taču Dievam pieder visas debess un zemes bagātības, taču tie liekuļi to nesapr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8 Viņi saka: «Ja mēs atgriezīsimies Medinā, tie cienījamākie tos prastos padzīs.» Taču tas gods pieder Dievam, Viņa vēstnesim un ticīgajiem ļaudīm, taču tie liekuļi to nez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9 Ak, ticīgie ļaudis! Lai jūsu manta un jūsu bērni nav par iemeslu tam, ka jūs aizmirstat Dievu. Nedariet tā, jūs būsiet zaudētā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10 Ziedojiet no tā, ko Mēs jums dodam, pirms pie kāda no jums atnāk nāve. Lai jums nebūtu jāsaka: «Ak, mans Kungs! Ja vien Tu varētu dot man vēl nedaudz laika, es dotu žēlastības dāvanas un būtu viens no taisn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11 Papildus laiku Dievs nedod nevienam, kad pienāk viņa laiks. Un Dievs ir Nomodā Esošais par to, ko jūs darāt.</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 Ieguvumi un zaudēju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1 Viss, kas ir debesīs un viss, kas ir virs zemes, teic Dievam slavu. Viņam pieder Augstākā Vara. Visa slava un pateicība pienākas Viņam. Un Viņam ir vara pār visām liet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2 Tas ir Viņš, kas jūs ir radījis. Un starp jums ir ticīgi ļaudis, un ir arī neticīgi. Un par to, ko jūs darāt, Dievs ir Visu Redz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3 Dievs radīja debesis un zemi, visā patiesībā. Dievs izveidoja jūs un deva jums patīkamu izskatu. Un pie Viņa ir pēdējā atgrieša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4 Dievs zina visu, kas ir debesīs un visu, kas ir uz zemes. Viņš redz visu, ko jūs atklājat un visu, ko slēpjat. Un par to, kas slēpjas jūsu sirdīs, Dievs ir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5 Vai esat dzirdējuši par tiem neticīgajiem pirms jums? Viņi dabūja izbaudīt savas neticības ļaunos augļus un tos gaida mokpiln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6 Kad pie viņiem gāja vēstneši ar skaidrām liecībām, viņi sacīja: «Vai nu mēs ļausim vienkāršiem ļaudīm sevi izrīkot?» Viņi tiem nenoticēja un nomaldījās no taisnā ceļa. Bet Dievs var bez viņiem iztikt. Un Dievs ir Visu Pārpilnais, Visas Uzslavas Vērt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7 Neticīgie domā, ka pēc nāves netiks atmodināti. Saki: Jā, patiešām! Es zvēru pie sava Augstā Kunga! Jūs noteikti tiksiet atmodināti un jums tiks darīts zināms viss, ko jūs būsiet darījuši. Un tas Dievam ir viegls darb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8 Tad ticiet jel Dievam, Viņa vēstnesim un gaismai (Kurānam), ko Mēs jums sūtām. Un Dievs ir Nomodā Esošais par to, ko jūs 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9 Tā diena, kad Viņš jūs visus sasauks kopā, būs zaudējumu un ieguvumu diena. Un ikvienam, kas tic Dievam un dara labu, tiks piedoti viņa pārkāpumi. Un Viņš tos ievedīs Dārzos, zem kuriem upes plūst un tur viņi paliks uz laiku laikiem. Un tas ir lielākais ieguv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10 Bet tie, kas Dievam neticēja un noliedza Mūsu vēstis, tie būs Elles iemītnieki un paliks tur uz laiku laikiem. Un nožēlojams ir šis ceļa g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11 Neviena nelaime nepiemeklē mūs bez Dieva ziņas. Viņš vada katru sirdi, kas Dievam tic. Un Dievs ir Visu Zinošais par vi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12 Un paklausiet Dievam un Viņa vēstnesim. Bet, ja jūs novēršaties, jums jāatceras, ka viņa uzdevums ir vienīgi nodot vēs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13 Dievs. Nav citu dievu, vienīgi Viņš. Un uz Dievu lai paļaujas ticīgie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14 Ak, ticīgie ļaudis! Patiešām! Pat starp jūsu sievām un jūsu bērniem ir jūsu ienaidnieki. Sargieties no tiem. Bet, ja jūs esat iecietīgi, stāvat tam pāri un piedodat tiem, tad patiešām, Dievs ir Vienmēr Piedodošais,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15 Ar jūsu mantu un jūsu bērniem jūs tiekat pārbaudīti. Bet balva, kas gaida pie Dieva, ir li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16 Esiet dievbijīgi, cik vien tas ir jūsu spēkos. Uzklausiet, paklausiet un ziedojiet sev par svētību. Iegūs tas, kurš pratīs sevi pasargāt no alkatīb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17 Ja jūs ko dosiet Dievam, Viņš atdos jums to vairākkārtīgi atpakaļ un piedos jums. Jo Dievs ir Novērtēt Spējīgais, Visu Saprot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18 Viņš zina Apslēpto un Viņš zina Redzamo. Viņš ir Visu Spēcīgais, Gudrības Pilnai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 Šķirša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1 Ak, praviet! Ja kāds no jums ir nodomājis šķirties no savām sievām, tas jādara, stingri ievērojot noteikto nogaidīšanas laiku un rūpīgi aprēķinot tam atbilstošo dienu skaitu. Un bīstieties Dieva, jūsu Augstā Kunga. Nepadzeniet tās no mājām, tām nav jāiet prom, ja vien tās nav darījušas kādus kauna darbus. Šos ierobežojumus ir noteicis Dievs. Un tas, kas Dieva noteiktās robežas pārkāpj, nodara sev ļaunu. Jūs to nezināt - varbūt Dievs pēc tam lemj citād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2 Kad noteiktais nogaidīšanas laiks ir pagājis, jūs varat laipni atļaut tām palikt, vai ar godu šķirties. Piesauciet par lieciniekiem divus taisnīgus vīrus no jūsu pašu vidus un dodiet liecību Dieva vārdā. Tas ir jāievēro katram, kas tic Dievam un Atmaksas dienai. Tiem, kas bīstas Dieva, Viņš vienmēr palīdz atrast pareizo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3 Viņa palīdzība var nākt no turienes, no kurienes jūs to nemaz negaidāt. Tam, kas paļaujas uz Dievu, ar to arī pietiek. Patiešām, Dievs pabeidz to, ko iesāk. Patiešām, katrai lietai Dievs nosaka savu mē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4 Ja jūs māc šaubas, tad sievietēm, kam mēnešreizes ir beigušās, un tām, kam tās vēl nav sākušās, noteiktais nogaidīšanas laiks ir trīs mēneši. Sievietēm, kas ir grūtas, šis laiks ir līdz brīdim, kad tās dzemdē. Dievs atvieglo lietas tiem, kas Viņa bīs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5:5 Tā ir Dieva pavēle un Viņš dara jums to zināmu. Un ikvienam, kas Dieva bīstas, Viņš dzēsīs viņa ļaunos darbus un dāsni to atalgo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6 Sievām, no kurām jūs gatavojaties šķirties, jādzīvo turpat, kur dzīvojat jūs, atkarībā no jūsu iespējām. Un nemociet viņas, censdamies padarīt viņu dzīvi smagāku. Ja viņas ir grūtas, rūpējieties par viņām, kamēr piedzimst bērni.  Tad, ja tās zīda jūsu bērnus, samaksājiet viņām par to un sarunājieties laipni ar viņām. Bet, ja jūs nevarat vienoties, tad bērnus var barot kāda cita sievie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7 Lai bagātais tērē, cik atļauj viņa bagātība, bet, kam ir maz, lai dod no tā, ko viņam ir devis Dievs. Dievs neprasa no cilvēka vairāk par to, ko Viņš tam ir devis. Bet pēc grūtām dienām Dievs sūta vieglāk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8 Tādu pilsētu, kas nepaklausīja savam Kungam un Viņa vēstnešiem, bija daudz. Mēs tām uzrādījām rēķinu - cietu rēķinu. Un Mēs tās bargi sodīj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9 Viņi pazaudēja visu – tie bija viņu ļauno darbu augļ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5:10 Dievs tos ir nolēmis bargam sodam. Ak jūs, ar prātu apveltītie ticīgie ļaudis! Bīstieties Dieva! Patiešām, Dievs sūta jums vēs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5:11 Un vēstnesi, kas jums lasa priekšā Dieva vēstis, lai ticīgos un taisnīgos ļaudis izvestu no tumsas gaismā. Un ikvienu, kas tic un dara taisnus darbus, Dievs ievedīs Dārzos, zem kuriem upes plūst. Tur viņi paliks uz visiem laikiem. Patiešām, viņu daļa pie Dieva ir bagātīg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65:12 Un Dievs ir tas, kurš radīja septiņas debesu velves un tikpat daudz zemes velves. Starp tām darbojas Dieva likumi, lai ļaudis zinātu, ka Dievam ir vara pār visu, ka Dieva zināšana aptver visas lietas.</w:t>
      </w:r>
    </w:p>
    <w:p>
      <w:pPr>
        <w:pStyle w:val="Style13"/>
        <w:tabs>
          <w:tab w:val="left" w:pos="6663" w:leader="none"/>
          <w:tab w:val="left" w:pos="6946" w:leader="none"/>
        </w:tabs>
        <w:ind w:left="284" w:right="36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3"/>
        <w:tabs>
          <w:tab w:val="left" w:pos="6663" w:leader="none"/>
          <w:tab w:val="left" w:pos="6946" w:leader="none"/>
        </w:tabs>
        <w:ind w:left="284" w:right="36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3"/>
        <w:tabs>
          <w:tab w:val="left" w:pos="6663" w:leader="none"/>
          <w:tab w:val="left" w:pos="6946" w:leader="none"/>
        </w:tabs>
        <w:ind w:left="284" w:right="36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 Aizlieg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1 Ak, praviet! Kāpēc, lai izpatiktu savām sievām, tu esi sev aizliedzis to, ko Dievs tev ir atļāvis? Un Dievs ir Mūžam Piedodošais, Žēlsirdīg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2 Patiešām, Dievs ir noteicis, kā jūs varat tikt atbrīvoti no dotajiem zvērestiem. Un Dievs ir jūsu Aizstāvis, Visu Zinošais, Gudr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3 Un lūk, kad pravietis uzticēja kaut ko vienai no savām sievām, bet viņa to izstāstīja citām un Dievs to darīja viņam zināmu, viņš daļu atklāja, bet daļu noklusēja. Kad viņš viņai par to pateica, viņa sacīja: “Kurš tev to teica?” Viņš sacīja: “ To man darīja zināmu Visu Zinošais, Nomodā Es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4 Jūs varētu Dieva priekšā to nožēlot, jo, patiešām, jūsu sirdis uz to jau tiecas. Bet, ja jūs mēģināsiet attaisnoties viņa priekšā, tad, patiešām, viņa aizstāvis ir Dievs un Džibrīls un taisnīgie ticīgie ļaudis un eņģeļi - visi viņam palīd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5 Varbūt viņa Augstais Kungs, ja viņš no jums šķiras, dod viņam sievas, kas ir labākas par jums - pakļāvīgas, uzticīgas, paklausīgas, pārkāpumus nožēlojošas, tādas, kas kalpo savam Augstajam Kungam un gavē, vai tās būtu jaunavas, vai sievietes, kas jau bijušas laul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6 Ak, ticīgie ļaudis! Pasargājiet sevi un savas ģimenes no tās Uguns, kuras malka ir akmeņi un cilvēki, kuru uzmanīt ir norīkoti bargi un stipri eņģeļi, kas paklausīgi izpilda jebkuru Dieva pavē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7 Un tiks sacīts: «Ak jūs, neticīgie ļaudis! Nemēģiniet šodien attaisnoties. Jūs saņemsiet tikai to, ko esat nopeln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8 Ak, ticīgie ļaudis! Jūsu nožēla Dieva priekšā lai ir patiesa! Varbūt jūsu Augstais Kungs dzēš jūsu ļaunos darbus un ieved jūs Dārzos, zem kuriem upes plūst. Tajā dienā Dievs neliks kaunā pravieti un viņa ticīgos ļaudis. Virs viņiem un pa labi no viņiem plūdīs gaisma un viņi sacīs: «Ak, mūsu Kungs! Dari šo gaismu vēl spožāku un piedod mums. Patiešām, jo Tev ir vara pār visām liet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9 Ak, praviet! Nebeidz cīnīties ar neticīgajiem un liekuļiem un esi bargs pret viņiem. Viņu patvērums ir Elle un nožēlojams ir šis viņu ceļa g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6:10 Dievs ir parādījis, kas notika ar tām, kas kļuva neticīgas - ar Nūha sievu un Lūta sievu. Mūsu taisnīgo kalpu sievas pievīla savus vīrus un tie nespēja tās glābt no Dieva dusmām. Un tām tika teikts: “Tur ir jūsu ceļš – Ugunī, kopā ar visiem citie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11 Un Dievs ir parādījis arī, kas notiek ar ticīgajiem - ar faraona sievu, kas sacīja: «Ak, mans Kungs! Dod man mājiņu Paradīzē, Tavā tuvumā un pasargā mani no faraona un no tā, ko viņš dara un paglāb mani no ļaunprātīg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6:12 Un Mariama, Imrāna meita, kas sargāja savu nevainību. Mēs iedvesām viņai Mūsu garu, tā noticēja sava Augstā Kunga vārdam un Viņa rakstiem un pilnīgi pakļāvās Viņam.</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 V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1 Svētīts ir Viņš, kura rokās ir Augstākā Vara, kurš nosaka vi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2 Viņš radīja nāvi un dzīvību, lai, pārbaudīdams ļaudis, redzētu vislabākos no viņiem. Un Viņš ir Visu Spēcīgais, Mūžam Piedod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3 Viņš radīja septiņas debesu velves, vienu virs otras. Jūs neredzat ne mazāko kļūdu tajā, ko ir radījis Žēlastības Pilnais. Jel palūkojiet - vai varat ieraudzīt kādu nepiln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4 Tad palūkojiet vēlreiz! Un jūsu skatiens atgriezīsies vārgs un pieveik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5 Un, protams, tuvākās debesis Mēs izrotājām ar ugunīm. Un tām Mēs esam likuši padzīt ļaunos garus. Un Uguns sodu priekš viņiem Mēs jau esam sagatavo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6 Bet tos, kas neticēja savam Augstajam Kungam, Ellē gaida sods. Un nožēlojams ir šis ceļa g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7 Kad tie tur tiks iemesti, tie dzirdēs kā tā, uzvāroties, draudīgi ievelk elp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8 Gatava uzsprāgt aiz niknuma. Un katru reizi, kad tur tiks iemesti no jauna atvestie, tās sargi vaicās: «Vai tad neviens brīdinātājs pie jums nebija nāc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9 Viņi sacīs: «Jā, patiešām, viens brīdinātājs bija atnācis pie mums, bet mēs viņu atraidījām un sacījām: «Dievs neko tādu nav sūtījis, tu kaut ko jau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10 Un viņi sacīs: «Kaut mēs būtu viņu uzklausījuši, vai vismaz apdomājušies. Tad mēs būtu tikuši pasargāti no šīm šausmīgajām liesm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11 Tad viņi nožēlos savus pārkāpumus, tādēļ nost ar šiem Uguns iemītnie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12 Patiešām, tos, kas bīstas sava Augstā Kunga, savām acīm to neredzēdami, viņus gaida piedošana un dāsns atalgo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13 Vai jūs ko izstāstāt, vai paturat pie sevis, patiešām, par to, ko slēpj jūsu sirdis, Viņš ir Visu Zin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14 Vai Viņš, kas tos ir radījis, varētu ko nezināt? Un Viņš ir Vērīgais, Nomodā Es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15 Tas ir Viņš, kas ir pakļāvis jums zemi - staigāt pa to un pārtikt no tās. Un pēc atmodināšanas jūs visi nonāksiet pie Viņ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16 Vai jūs esat droši, ka Viņš, kas ir debesīs, pasargās jūs brīdī, kad zeme atvērsies un būs gatava jūs aprī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17 Un, vai jūs esat droši, ka Viņš, kas ir debesīs, pasargās jūs brīdī, kad pār jums brāzīsies orkāns un akmeņu lietus? Tad jūs sapratīsiet, ko nozīmē Mans brīdinā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18 Un, patiešām, tie, kas dzīvoja pirms viņiem, arī neticēja. Bet Mans sods bija briesm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19 Vai viņi neredz putnus, kā tie izpleš spārnus? Bet tas ir Žēlastības Pilnais, kas liek viņiem noturēties gaisā. Un Viņš ir Visu Redz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20 Kādi gan karapulki spēs jums palīdzēt, ja jums nepalīdzēs Žēlastības Pilnais? Patiešām, neticīgie rūgti mald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21 Kurš gan jūs apgādās, ja to nedarīs Viņš? Un tomēr tie savā lepnībā un nepatikā neliekas ne zin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22 Vai tas, kas maldās apkārt, galvu nokāris, ir labāks par to, kurš, augsti paceltu galvu, iet pa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23 Saki tā: Tas ir Viņš, kas jūs ir radījis un devis jums spēju dzirdēt, redzēt un sajust. Cik maza ir jūsu pateic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24 Saki: Tas ir Viņš, kas vairo jūsu skaitu uz zemes un pie Viņa jūs visi tiksiet saaicinā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25 Un viņi saka: «Ja tas, ko tu saki, patiesi tā ir, kad tad tas solītais piepildīs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26 Saki tā: To zina vienīgi Dievs. Es esmu tikai brīdinātā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27 Taču, kad tie ieraudzīs to tuvojamies, viņu sejas kļūs drūmas, un tiks sacīts: «Šis ir tas solījums, ko jūs gaidījāt piepildām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28 Saki tā: Padomājiet – Dievs var mani un manus sekotājus iznīcināt, bet var arī apžēlot. Bet kurš pasargās neticīgos no mokpilna so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29 Saki tā: Viņš ir Žēlastības Pilnais. Mēs Viņam ticam un paļaujamies uz Viņu. Vai jūs beidzot apjēgsiet, kurš te mald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30 Saki: Padomājiet, ja viss ūdens iesūksies zemē, kurš dos jums avotu, no kā padzertie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 Rakstāmspal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1 Nun. Es zvēru pie rakstāmspalvas un pie visa, ko viņi pierak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2 Ar tava Kunga žēlastību, tu neesi prātā juc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3 Un, patiešām, tev tiks atlīdzināts bezgal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4 Un, patiešām, tavs tikums ir visaugstāk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5 Un redzēsi tu, un redzēs arī viņ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6 kurš no jums ir tas juku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7 Patiešām, tavs Augstais Kungs redz vislabāk to, kurš ir nomaldījies no Viņa ceļa un tos, kas pakļaujas Viņa vadīb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8 Neklausi noliedz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9 Viņi grib, lai tu viņiem piekāpies un saka, ka tad arī viņi piekāps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10 Neklausi katram zvēresta lauzēj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11 katram neslavas cēlējam, baumu izplatītāj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12 katram laba noliedzējam, likumpārkāpējam, grēka gabal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13 katram cietsirdim un, galu galā, krāpniek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14 tādēļ vien, ka viņš ir bagāts un viņam ir daudz bēr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15 Kad tādam tiek lasītas priekšā Mūsu vēstis, viņš saka: «Vecu ļaužu pasak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16 Drīz Mēs ievērsim riņķi viņa degun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17 Patiešām, Mēs sūtījām viņiem pārbaudījumu, gluži kā tiem dārza saimniekiem, kas zvērēja, ka novāks augļus nākamajā rī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18 tikai aizmirsa piebilst – ja Dievs tā gribē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19 Naktī, kad tie gulēja, nāca tava Augstā Kunga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20 No rīta dārzs bija melnum melns kā nak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21 Rītausmā tie sauca viens otr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22 «Dodamies turp agri, lai varam novākt mūsu augļ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8:23 Un devās turp, klusi sačukstēdamies savā starp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24 “Tikai neļaujiet šodien nākt dārzā ubag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25 Un, apņēmīgi un spēkpilni, devās tur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26 Kad viņi to ieraudzīja, tad sacīja: “Mēs laikam esam nomaldījuš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27 Ak, nē! Mēs esam izpostī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28 Prātīgākais no viņiem sacīja: «Vai es jums neteicu, ka jāpiesauc Dieva vār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29 Un viņi sacīja: «Lai slavēts ir Dievs! Patiešām, mēs esam bijuši netais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30 Tad viņi sāka izteikt pārmetumus viens otram un sacī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31 «Ak, bēdas mums! Mēs esam pārkāpuši atļautās robež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32 Bet varbūt Dievs mums tā vietā dos ko labāku: patiešām, mēs paļāvībā vēršamies pie Viņ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33 Tāds var būt sods šajā pasaulē, taču Viņā saulē sods būs daudz lielāks. Ja vien viņi to zinā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34 Patiešām, taisnīgos pie viņu Augstā Kunga gaida svētlaimes Dārz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35 Vai pret muslimiem lai Mēs izturamies tāpat kā pret noziedznie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36 Kas ar jums notiek? Pēc kā jūs spriež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8:37 Vai jums ir tāda grāmata, no kuras jūs mācāti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38 kurā ir pateikts, ka jums tiks dots viss, ko jūs gribēsi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39 Jeb vai jums ir Mūsu svinīgs solījums, ka Atmodināšanas dienā jūs saņemsiet to, ko paši būsiet sev pielēm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40 Pajautā viņiem, kurš par to ir atbild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41 Jeb vai viņiem ir izpalīgi? Tad, lai viņi ved tos šurp, ja ir patiesi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42 Tajā posta dienā, kad viņiem liks krist pie zemes, viņi to nespē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43 Viņu acis būs nolaistas un kauns tos klās, jo, patiešām, arī tad, kad viņi bija sveiki un veseli, viņi tika aicināti krist pie ze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44 Bet tos, kas noliedz šo Atklāsmi, atstāj Manā ziņā. Mēs tos vedīsim pretī sodam, soli pa solim, viņiem pašiem to neapjēdz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45 Un Mēs dosim tiem vēl kādu laiku, bet Mans nodoms ir negrozā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46 Jeb vai tu prasīsi no viņiem samaksu, lai viņi būtu tavi parādniek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47 Jeb vai tiem būtu kas zināms par Apslēpto un viņi to pierakstī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48 Esi pacietīgs un pagaidi, līdz lēmumu pieņems tavs Augstais Kungs. Un neesi tāds, kā tas cilvēks no zivs, kurš izmisis sāka brēk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49 Jo, ja pār viņu nebūtu nākusi Dieva žēlastība, viņš pazemots un apkaunots tiktu izmests tuksnešainā kras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50 Bet Dievs viņu neatstāja un viņš kļuva par vienu no taisn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51 Un, patiešām, dzirdot vēsti, neticīgie, ar savu acu naidpilniem skatieniem, ir gatavi likt tev paklupt. Viņi saka: «Patiešām, viņš ir sajucis prā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8:52 Bet tas ir vienīgi atgādinājums. Visai radībai.</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 Nenovēršam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1 Nenovēršam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2 Kas ir Nenovēršam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3 Kā tu vari zināt, kas ir Nenovēršam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4 Tamūda un Āda ļaudis noliedza Posta stun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5 Tamūda ļaudis satrieca drausmīgs blīkšķ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6 Āda ļaudis iznīcināja mežonīgs orkā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7 kam Dievs lika trakot septiņas naktis un astoņas dienas pēc kārtas, un jūs varējāt redzēt ļaudis guļam beigtus kā satrunējušus, sakritušus palmu stumbr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8 Vai kas no viņiem ir palicis pā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9:9 Un tad nāca faraons un tie pirms viņa. Un kājām gaisā apgrieztās, ļaunumā ieslīgušās pilsēta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10 Tie neklausīja sava Augstā Kunga vēstnešiem, un Viņš tos satvēra neatvairāmā tvērien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11 Patiešām, kad ūdens pārklāja visu, Mēs jūs izglābām peldošā kuģī.</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12 Lai tas būtu tev par atgādinājumu un, lai dzirdīgas ausis to apzināt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13 Kad Taure atskanēs tikai vienu reiz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14 kad zeme un kalni pacelsies gaisā un vienā mirklī pārvērtīsies putekļ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15 tajā dienā notiks Notik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16 Un debesis pāršķelsies, un kļūs trauslas tajā dien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17 Un visās debess malās stāvēs eņģeļi. Un astoņi no viņiem nesīs augsti paceltu tava Kunga Troni tajā dien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18 Tajā dienā jūs tiksiet tiesāti un visi jūsu noslēpumi kļūs zinā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19 Un tas, kuram viņa grāmata tiks ielikta labajā rokā, sacīs: «Te ir mana grāmata! Lasiet 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20 Patiešām, es biju pārliecināts, ka man tiks uzrādīts rēķi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21 Viņam būs jauka dzī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22 augstajā Dārz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23 ar zemu karājošos augļu ķekar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24 Un viņiem tiks sacīts: «Ēdiet un dzeriet pēc sirds patikas. Tas jums ir par to, ko jūs esat darījuši pagājušajās die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25 Bet tas, kam viņa grāmata tiks ielikta kreisajā rokā, sacīs: «Ak, kaut labāk man manu grāmatu nebūtu dev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26 un kaut es labāk nezinātu kāds ir mans rēķi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27 Ak, kaut labāk tas būtu mans g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28 Mana bagātība man nav līdzēju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29 un mana vara ir vēj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30 «Grābiet to ciet, iekaliet važ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31 un iemetiet Elles ugun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32 Un tad pieķēdējiet to septiņdesmit elkoņu garā ķēd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33 Patiešām, viņš ir tas, kurš neticēja Dievam, Visu Dižākaj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34 tas, kurš nejuta vajadzību pabarot trūkumcietē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35 Un šodien un šeit viņam nav uzticamu draug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36 Un vienīgais viņa ēdiens ir strutas no ievainojum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37 ko, izņemot noziedzniekus, neēdīs nevi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38 Un lūk! Es zvēru, pie tā, kas jums ir redz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39 un pie tā, kas jums ir apslēp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40 Patiešām, tas, ko jūs dzirdat, ir cildena vēstneša vār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41 To nerunā dzejdaris – cik maza ir jūsu tic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42 To nesaka pareģotājs – cik maz jūs esat iegaumē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43 Tā ir Atklāsme, ko sūta Pasaules Valdni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44 Ja viņš tur būtu kaut ko sacerējis pret M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45 Mēs noteikti to saķertu aiz viņa labās rok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46 pārgrieztu viņa dzīvības dzīs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47 un neviens no jums nespētu viņu no tā pasarg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48 Un, patiešām, šis ir atgādinājums ļaudīm, kas bīstas no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49 Un, patiešām, Mēs zinām, ka starp jums ir daži, kas to nolied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50 Un, patiešām, neticīgie to rūgti nožēl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51 Un, patiešām, tā ir īsta paties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9:52 Tad, teic jel sava Radītāja, tā Visu Diženākā, vārdu!</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 Pakāpie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1 Kāds vīrs jautāja par sodu, kas nā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2 pār neticīgajiem, un ko neviens nespēs novēr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3 Par sodu, kas nāks no Dieva, Augšupejošo Pakāpienu Saimnie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4 pa kuriem eņģeļi un Gars (eņģelis Džibrīls) uzkāps pie Viņa dienā, kas ilgs piecdesmit tūkstošu ga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5 Tādēļ esi pacietīgs, kā tev tas pieklāj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6 Patiešām, viņi domā, kas tas ir vēl ļoti tā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7 Bet Mēs redzam, ka tā jau ir tepat blak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8 Debesis tajā dienā būs sarkanas kā izkusis kap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9 bet kalni izskatīsies pēc vilnas kamol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0:10 Draugs neizjautās draug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11 bet redzēt viens otru tie redzēs. Noziedznieki par izpirkuma maksu būs gatavi atdot savus dēl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12 savas sievas, savus brāļ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13 savus tuvākos, kas deva tiem patvēr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14 un visus cilvēkus uz zemes, ja tas viņus glābtu no so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15 Nekādā gadījumā! Patiešām, tās ir Elles ugun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16 galvas ādas norāvēj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17 Tās pieaicina ikvienu muguras uzgriezēju un prom skrējē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18 bagātības rausēju un slēpē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19 Patiešām, cilvēks ir radīts nemier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20 uztraucas, kad to piemeklē nelai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21 kļūst skops, kad jādalās laimē un bagāt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0:22 Tādi nav tie, kas lūdz Diev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23 tie, kas ievēro Ikāmat-as-Sal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0:24 un tie, uz kuru mantu ir zināmas tiesības arī t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25 kas lūdz, vai cieš trūk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26 Un tie, kas tic Atmaksas dien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27 Un tie, kas bīstas no sava Augstā Kunga so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0:28 Patiešām! Jo no tava Kunga soda neviens nevar būt pilnībā pasargā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29 Un arī tie, kas sargā savu tikum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30 Izņēmums ir sievas un tās, kas ir viņu pakļautībā, jo, patiešām, par to neviens netiek vaino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31 Bet ikviens, kas kaut ko meklē ārpus tā, ir likumpārkāpē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32 Un tie, kas saglabā tiem uzticēto un pilda dotos solījum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33 un tie, kas turas pie savām liecīb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34 un tie, kas kārtīgi ievēro Ikāmat-as-Salā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35 viņi visi tiks pagodināti un uzņemti Paradīzes Dārz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36 Bet kas notiek ar neticīgajiem, ka viņi tā steidzas pie tev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37 no labās un kreisās puses un bariem vi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38 Vai kāds no viņiem ilgojas iekļūt prieka un sajūsmas Dārz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39 Nekādā gadījumā! Patiešām, viņi zin no kā Mēs esam tos rad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40 Es zvēru pie visu saullēktu un visu saulrietu Augstā Kunga, ka Mēs patiešām spēj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41 nomainīt viņus ar labākiem par viņiem, un pārspēt Mūs nevar nevi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42 Un atstāj tos gremdējamies viņu tukšajās runās un ļauj, lai tie izklaidējas, kamēr nāk diena, kas viņiem tika apsolī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43 Tajā dienā viņi steigsies ārā no saviem kapiem, it kā uz kādu mērķi traukdam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0:44 nolaistiem acu skatieniem, pazemoti un apkaunoti. Tā būs tā diena, kas viņiem tika apsolīta.</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 Nūh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Mekas Sūr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 Patiešām, Mēs sūtījām Nūhu pie viņa ļaudīm: “Brīdini savus ļaudis, pirms pār viņiem nāk mokpiln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 Viņš sacīja: «Ak, mani ļaudis! Patiešām, es nāku jūs brīd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3 Pielūdziet Dievu, bīstieties Viņa un paklausiet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4 Viņš piedos jums jūsu pārkāpumus un dos jums atelpu līdz noliktam laikam. Patiešām, Dieva noliktais laiks, kad tas nāk, nevar tikt aizkavēts, ja gribat to z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5 Viņš sacīja: “Ak, mans Kungs! Patiešām, es aicināju savus ļaudis dienām un nakt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6 Taču mans aicinājums ir licis tiem vēl vairāk no manis attālinā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7 Un, patiešām, katru reizi, kad es tos aicinu, lai tie varētu saņemt Tavu piedošanu, viņi sabāž pirkstus ausīs, apklāj savas galvas ar drānām un neatkāpjas no savas lepnības un augstprātīb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8 Tad, patiešām, es aicināju tos godīgi un atklā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9 Tad, patiešām, es runāju ar tiem visu ļaužu priekšā un arī ar katru atsevišķ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0 Tad es sacīju: “Lūdziet savam Augstajam Kungam piedošanu! Patiešām, Viņš ir Mūžam Piedod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1 No debesīm Viņš jums sūtīs bagātīgu lietus ūde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2 un svētīs jūs ar mantu un ar bērniem, ar dārziem un ar upē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3 Kas ir ar jums, ka jūs nesaredzat Dieva Varen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4 Un, patiešām, Viņš radīja jūs paaudzi pēc paaudz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5 Vai jūs neredzat, ka Dievs ir radījis septiņas debesu velves, vienu virs otr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6 un licis pie tām mēnesi par gaismu un sauli par spīdek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7 Kā augi izaug no zemes, arī jums pašiem Dievs ir licis nākt no ze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8 Tajā jūs atkal nonāksiet un no tās jūs atkal uzcelsie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19 Un Dievs priekš jums ir izklājis zemi kā paklā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0 lai jūs varētu brīvi staigāt pa tās platajiem ceļ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1 Nūhs sacīja: “Ak, mans Kungs! Patiešām, viņi man neklausa, bet seko tiem, kam bagātība un bērni tikai vairo viņu pos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2 Un viņi izperināja ko vare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3 Un viņi sacīja: «Neatsakieties no saviem dieviem. Nepametiet Uaddu, Sūu, Jarūtu, Jaūku un Nasru (arābu pagānu elku die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4 Un, patiešām, viņi jau daudzus ir noveduši no taisna ceļa. Un, lai pār ļaundariem nenāk nekas cits, kā vienīgi iznīcība, ak Ku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5 Par saviem ļaunajiem darbiem viņi tika noslīcināti un iemesti Elles ugunīs. Un nebija neviena, kas Dieva priekšā tos aizstāvē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6 Un Nūhs sacīja: “Ak, mans Kungs! Neatstāj uz zemes nevienu neticī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7 Jo, tik tiešām, ja Tu tos atstāsi, tie atkal samaitās Tavus kalpus un vairos tikai viltīgos neticīg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28 Ak, mans Kungs! Piedod man un maniem vecākiem un ikvienam ticīgajam, kas ienāk manā namā, un tāpat arī visiem pārējiem ticīgiem vīriem un ticīgām sievām. Bet ļaundariem liec iet bojā.”</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 Džini</w:t>
      </w:r>
      <w:r>
        <w:rPr>
          <w:rFonts w:cs="Times New Roman" w:ascii="Times New Roman" w:hAnsi="Times New Roman"/>
          <w:b w:val="false"/>
          <w:i w:val="false"/>
          <w:iCs w:val="false"/>
          <w:color w:val="000000"/>
          <w:sz w:val="24"/>
          <w:szCs w:val="24"/>
        </w:rPr>
        <w:t xml:space="preserve"> (gari, neredzamās būtn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1 Saki tā: Man ir atklāts, ka vairāki džini ir klausījušies lasām priekšā Kurānu un sacījuši: «Patiešām, mēs dzirdējām brīnišķīgu Kurā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2 Tas ved uz taisna ceļa, tādēļ mēs tam ticam. Un mūsu Kungu mēs nekad ne ar vienu nesaistīs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3 Un, ka Viņš - Visu Augstais jūsu Kungs - nav ņēmis sev ne sievu, ne dē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2:4 Un, ka tie dumjākie no mums (Iblīss) ir stāstījuši par Dievu pārāk daudz mel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5 Un, ka mēs domājām, ka ne ļaudis, ne džini Dievu nekad neapmel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6 Un, ka ir bijuši starp ļaudīm tādi, kas meklējuši palīdzību pie džiniem, savu nastu padarot vēl smagā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7 Un, ka viņi, tāpat kā jūs, domāja, ka Dievs nevienu nevar atmod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8 Un, ka mēs centāmies sasniegt debesis un atradām tās pilnas ar vērīgiem sargiem un liesmainiem spīdekļ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9 Un, ka mēs mēdzām tur sameklēt vietu, lai paklausītos. Bet tas, kas to mēģina šodien, atrod pret sevi vērstu liesmainu spīdek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10 Un, ka mēs nezinām, vai tie, kas dzīvo uz zemes, ir lemti ļaunumam, vai arī viņu Augstais Kungs grib tos vadīt pa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11 Un, ka daži starp mums ir taisnīgi, bet citi nē, ka mēs ejam pa dažādiem ceļ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2:12 Un, ka mēs esam pārliecināti, ka mūsu dēļ uz zemes Dievam nebūs jāpiedzīvo neveiksme, un, ka mēs nekur no Viņa nevaram paglābties bēgo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13 Un, ka mēs, izdzirdējuši par ceļa rādītāju, noticējām Viņam. Un, ka nevienam, kas tic savam Augstajam Kungam, nav jābīstas kaut ko zaudēt, vai tikt nepatiesi apvainot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14 Un, ka starp mums ir muslimi un ir arī netaisnie. Un ikviens, kas Viņam ir pilnībā pakļāvies, ir atradis taisno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15 Un, kas attiecas uz netaisnajiem, viņi būs Ellei par mal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2:16 Un, ja viņi būtu palikuši uz ceļa, Mēs noteikti tiem dotu ūdeni pārpārē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17 lai tos pārbaudītu. Un ikviens, kas pārstās pieminēt savu Augsto Kungu, tiks bargi sodī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18 Un, ka masdžidas ir domātas vienīgi Dievam. Tādēļ nepiesauciet Dieva vietā kādu ci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19 Un, kad Dieva kalps piecēlās, vēršoties pie Viņa ar lūgšanu, tie (džini) sadrūzmējās ap vi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20 Saki tā: Es piesaucu vienīgi savu Augsto Kungu un nesaistu Viņu ne ar vienu ci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21 Saki: Patiešām, es nevaru ne jums nodarīt ko ļaunu, ne vest jūs uz taisna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22 Saki: Patiešām, neviens nevar mani pasargāt no Dieva un man nav cita patvēruma, kā vienīgi pie Viņ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23 Bet mans pienākums ir darīt jums zināmas Dieva vēstis. Un, ja kāds Dievam un Viņa vēstnesim nepaklausīs, tāds uz laiku laikiem nokļūs Elles ugun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24 Un, kad viņi ieraudzīs to, kas tiem tika apsolīts, tad viņi droši zinās, kura palīgi ir vājāki un mazākā skai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25 Saki tā: Es nezinu, vai tas, kas tiem ir apsolīts, ir jau tuvu, vai arī mans Augstais Kungs tam nozīmēs tālāku lai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26 Jo Viņš ir Visu Zinošais par Apslēpto. Un to, ko zina Viņš, Viņš neatklāj nevien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27 vienīgi kādam savam vēstnesim. Un, patiešām, tam pa priekšu un no muguras iet pa sarg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2:28 lai Viņš varētu būt pārliecināts, ka, patiešām, sava Augstā Kunga vēstis tie ir nogādājuši. Un Viņš zin par tiem visu un uzskaitīts tiek viss.</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3. Ietinies savās drānā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aļa Mekas, daļa Medin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1 Tu, kas esi ietinies savās drā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2 Piecelies naktī uz lūgšanu. Ne uz visu nak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3 uz pusi no tās, vai nedaudz mazā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4 Vai nedaudz vairāk. Un lasi Kurānu – lēni un vienmēr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5 Patiešām, Mēs tev sūtīsim svarīgu zi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6 Patiešām, piecelties naktī ir grūti, bet tas iedarbojas spēcīgāk un ir piemērotāk vārda lasīšan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7 Patiešām, tu biji ļoti aizņemts visu die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8 Nu piemini sava Radītāja vārdu un velti sevi visu tikai Viņ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9 Viņš ir austrumu un rietumu Augstais Kungs un nav citu dievu, vienīgi Viņš. Ņem Viņu par savu Visu Lietu Kārtotā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10 Un panes pacietīgi visu, ko tie saka un laipni turies no viņiem tālā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11 Un atstāj Manā ziņā patiesības noliedzējus un tos, kas bauda vieglu dzīvi. Un ļauj viņiem vēl kādu brīdi atvilkt elp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12 Patiešām, Mums ir važas un liesmojoša Ugu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13 un ēdiens, kas iesprūst kaklā, un mokpiln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14 Tajā dienā, kad zeme un kalni sāks trīcēt, kad kalni pārvērtīsies vēja nestās smilt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15 Patiešām, Mēs pie jums esam sūtījuši vēstnesi, lai tas par jums liecinātu, gluži tāpat kā Mēs sūtījām vēstnesi pie farao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16 Taču faraons vēstnesim nepaklausīja un Mēs satvērām to iznīcinošā tvērien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17 Tad, kā jūs, neticīgi būdami, nosargāsiet sevi tajā dienā, kad bērniem mati kļūs sir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18 Debesis tur augšā pārplīsīs un Dieva solījumam būs jāpiepild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19 Patiešām, šis ir atgādinājums visiem, lai katrs, kas to vēlas, uzsāk savu ceļu pie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3:20 Patiešām! Tavs Kungs redz, ka reizēm tu un tavi ticības brāļi pavadāt nakts divas trešdaļas lūgšanās – reizēm pusi nakts, reizēm trešo daļu. Dienas un nakts garumu nosaka Dievs.  Viņš zin, ka jūs stundas neskaitāt, tādēļ Savā žēlastībā ļauj tev lasīt priekšā Kurānu tik daudz, cik tu spē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Viņš zin, ka daži no jums var saslimt, ka citi atrodas ceļā, Dieva labvēlību meklēdami, bet vēl citi cīnās uz Dieva ceļa. Lasiet priekšā Kurānu, cik daudz jūs spējat, ievērojiet Ikāmat-as-Salāt un dodiet az-Zakāt un jūs būsiet devuši Dievam labu aizdevumu. Un visu, ko sev būsiet darījuši labu, jūs atradīsiet pie Dieva. Un jums tiks atlīdzināts labāk un vairāk. Un lūdziet Dievam piedošanu. Patiešām, Dievs ir Mūžam Piedodošais, Žēlsirdīgai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 Ievīstījies savās drā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1 Ak tu, kas esi ievīstījies savās drā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2 Piecelies un brīdi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3 un teic slavu savam Augstajam Kung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4 un notīri savas drā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5 un turies tālāk no draņķīb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6 un nedod, lai saņemtu vairā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7 un, sava Augstā Kunga labā, esi paciet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8 Tad, kad atskanēs Ta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9 tā diena būs grūta di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10 Neticīgajiem tā nebūs vieg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11 Atstāj Manā ziņā to, ko Es radīju vienu un pli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12 un devu tam papilnam no visa k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13 ieskaitot bērnus sev blak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14 Un Es noklāju visu zemi viņa priek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15 Tad viņš gribēja, lai Es dodu tam vē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16 Taču nē! Viņš spītīgi noliedza Mūsu vēst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17 Drīz Es likšu viņam izciest bargu so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18 Patiešām! Jo viņš dumpoj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19 Tad, lai viņš iznīkst par savu dumpošan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20 Tad, lai viņš  vēlreiz iznīkst par savu dumpošan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21 Tad viņš apdomāj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22 sarauca pieri un saboz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23 Tad viņš lepni uzgrieza mugu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24 un sacīja: “Tas nav nekas cits, kā vien pakaļ taisīta burvest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25 Tas nav nekas cits, kā vien mirstīgu ļaužu ru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26 Drīz Es to iemetīšu Ell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27 Un kas tev pateiks, kas ir El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28 Tā netaupa neko un viss tiek sadedzin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29 Tā apsvilina cilvēkam ā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30 Un sargi tur ir, deviņpadsmit pēc skai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31 Un par Uguns sargiem Mēs esam nolikuši vienīgi eņģeļus. Un viņu skaitu Mēs esam noteikuši par pārbaudījumu neticīgajiem, lai rakstu ļaudis varētu būt pārliecināti, bet ticīgie kļūtu vēl stiprāki savā ticībā, lai rakstu ļaudīm un ticīgajiem nebūtu ne mazāko šaubu, un, lai tie, kuru sirdis ir samaitātas un neticīgie varētu jautāt: «Ko gan Dievs ar šo piemēru ir gribējis pateikt?» Dievs pēc savas gribas vai nu vada vai maldina ļaudis. Un neviens nepazīst Viņa karotājus, vienīgi Viņš pats. Un šis ir tikai atgādinājums visiem cilvē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32 Jā! Es zvēru pie mē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33 pie nakts, kad tā atkāpj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34 pie rītausmas, kad tā pieņemas spožum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35 ka, patiešām, tās ir tikai vienas no šausm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36 brīdinājums visiem mirst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37 ikvienam no jums, kas izvēlas iet uz priekšu, vai atpalik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38 Ikvienam būs jāatbild par to, ko viņš būs darīj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39 izņemot tos, kas stāvēs labajā pus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40 Paradīzes Dārzā viņi jautās viens otr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41 par noziedznie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42 «Kas noveda jūs Ell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43 Viņi sacīs: “Mēs neievērojām Ikāmat-as-Sal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44 Mēs nepabarojām trūkumcietē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45 Mēs ielaidāmies tukšās runās ar tukšgalv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46 Mēs noliedzām Atmaksas die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47 līdz kamēr mums pienāca beig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48 Un tagad viņiem nelīdz vairs nekāda aizbildniec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49 Tad, kas ir ar viņiem, ka tie atgādinātājam uzgriež mugur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50 It kā tie būtu izbiedēti ēzeļ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51 kas bēg no lauv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52 Nē! Viņi grib, lai vēsts tiek atnesta katram atsevišķi un atritināta viņu acu priek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53 Nē! Viņi nebīstas no dzīves Viņā saul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54 Nē! Patiešām, šis ir atgādinā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55 Un, ikviens, kas to vēlas, var ņemt to vēr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4:56 Bet viņi neņems to vērā, ja Dievs to negribēs. Viņš ir tas, no kā ir jābīstas un Viņš ir tas, kas spēj piedot.</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 At</w:t>
      </w:r>
      <w:r>
        <w:rPr>
          <w:rFonts w:cs="Times New Roman" w:ascii="Times New Roman" w:hAnsi="Times New Roman"/>
          <w:i w:val="false"/>
          <w:iCs w:val="false"/>
          <w:color w:val="000000"/>
          <w:sz w:val="24"/>
          <w:szCs w:val="24"/>
          <w:lang w:val="lv-LV"/>
        </w:rPr>
        <w:t>modinā</w:t>
      </w:r>
      <w:r>
        <w:rPr>
          <w:rFonts w:cs="Times New Roman" w:ascii="Times New Roman" w:hAnsi="Times New Roman"/>
          <w:i w:val="false"/>
          <w:iCs w:val="false"/>
          <w:color w:val="000000"/>
          <w:sz w:val="24"/>
          <w:szCs w:val="24"/>
        </w:rPr>
        <w:t>ša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1 Es zvēru pie Atmodināšanas die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2 Un pie sevi apsūdzošās dvēse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3 Vai cilvēks domā, ka Mēs nespēsim savākt viņa kaul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4 Mēs spējam atjaunot pat viņa pirkstu galiņ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5 Bet cilvēks negrib ievērot Dieva likum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6 Viņš jautā: “Kad būs tā Atmodināšanas di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7 Bet, kad viņa acis aizmiglos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8 un mēness satums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9 un saplūdīs ar sau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10 tajā dienā cilvēks sauks: “Kur lai es glābj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11 Patiešām, tad nebūs, kur bē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12 Jo tajā dienā apstāšanās vieta būs pie tava Augstā Kung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13 Tajā dienā cilvēkam tiks darīts zināms, ko viņš ir darījis, un ko atstājis aiz sev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14 Cilvēks pats būs liecinieks pret se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15 Pat, ja centīsies sevi attais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16 Nepiepūli velti savu mēli, censdamies to ātrāk priekšā nolasī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17 Patiešām, tā ir Mūsu daļa – dot to visā pilnībā un nolasīt tev priek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18 Un, kad Mēs būsim to nolasījuši tev priekšā, būs tava kārta lasī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19 Jo, patiešām, izskaidrot to - tas ir Mūsu uzdev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5:20 Bet jūs gribat tūlīt un taga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21 un nedomājat par dzīvi Viņā saul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5:22 Dažas sejas būs mirdzošas tajā dien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23 raugoties uz savu Augsto Kung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24 Un dažas sejas būs satumsušas tajā dien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25 nojaušot, ka ar tiem notiks kas slik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26 Un, kad dvēsele kāps kakl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27 un tiks sacīts: “Kurš to dziedinās, kurš glāb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28 Un, kad viņam liksies, ka ir pienācis g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29 kad kāju novietos blakus kāj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30 ceļš tajā dienā vedīs pie viņa Augstā Kung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31 Un, ne viņš pieņēma patiesību, ne arī lūdz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32 Viņš patiesību noliedza un uzgrieza tai mugu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33 Un tad lielīgi devās atpakaļ pie sav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34 Ak vai! jums, un ak v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35 Un, ak vai! jums, un ak v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36 Vai tiešām cilvēks domā, ka tiks atstāts savā vaļ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37 Vai viņš ir bijis kas vairāk par pilienu no izmestas sēkl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38 Tad viņš kļuva par asins receklīti, tad ieguva veidu un samērīgu izska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39 Un tad Dievs radīja tos divus – vīrieti un sievie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5:40 Un tad Viņš nespētu dot dzīvību mirušajam?</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 Cilvē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1 Vai cilvēkam nav bijis tāds laiks, kad viņu neviens pat nepieminē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2 Tik tiešām, Mēs radījām viņu no Nutfah (vīrišķās un sievišķās sēklas), lai varētu viņu pārbaudīt. Un devām viņam dzirdi un redz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3 Tik tiešām, Mēs vadījām viņu pa taisnu ceļu, vai viņš bija par to pateicīgs vai nepateic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4 Tik tiešām, priekš neticīgajiem Mēs esam sagatavojuši dzelzs ķēdes, dzelzs kakla riņķus un Uguni pilnās liesm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6:5 Tik tiešām, dievbijīgie dzers no kausa, kam piejaukts ūdens no Kāfūr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6 avota, no kura dzers Dieva kalpi, likdami tam plūst dāsni jo dās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7 Viņi pilda savus solījumus un bīstas dienas, kad nelaime izplatīsies visapkā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8 Un viņi, Dieva mīlestības vārdā, pabaro trūkumcietējus, bāreņus un gūstekņ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9 sacīdami: “Mēs dodam to jums Dieva vārdā un neprasām par to ne samaksu, ne pateic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10 Patiešām, Mēs bīstamies no tās mūsu Augstā Kunga skarbās un nelaimīgās die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11 Bet Dievs pasargās tos no ļauna tajā dienā, un izlies pār viņiem skaistuma un prieka gais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12 Un Dievs viņiem atlīdzinās par viņu pacietību. Viņš dos tiem Dārzu un zīda drā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13 Tur viņi sēdēs, atlaidušies ērtos sēdekļos, un nejutīs ne svelmainu karstumu, ne svelošu aukst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14 Tur būs ēna un augļu ķekari nokarāsies zemu virs viņ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15 Un apkārt tiks laisti sudraba šķīvji un kristāla kau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6:16 Kristāldzidri, kalti sudrabā. To izmēru noteiks viņi paši, atkarībā no savām vēlmē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6:17 Un viņiem tiks pasniegts dzēriena kauss, kurā ingvers būs sajauk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18 ar ūdeni no Salsabīles avo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19 Un starp viņiem staigās un tos apkalpos mūžam jauni zēni – tos uzskatot, tev liksies, ka tur ir izkaisītas pēr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20 Un, kad tu paraudzīsies apkārt, tu visur redzēsi svētlaimi un neiedomājamu krāšņ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21 Viņi valkās drēbes no zaļa zīda un brokāta un greznosies ar sudraba rokas sprādzēm un Dievs dos tiem tīru un svētītu dzērie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22 “Patiešām, tā jums tiek atlīdzināts, jūsu pūles ir tikušas novērtē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6:23 Patiešām, Mēs sūtām tev Kurānu pa daļā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24 Tādēļ esi pacietīgs un gaidi, ko tev pavēlēs Dievs. Un neklausi neticīgajiem un likumpārkāpējiem no viņu vid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25 Un piemini sava Augstā Kunga vārdu rītos un vakar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26 Un arī naktīs krīti pie zemes un teic Viņam slavu visu cauru nak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27 Patiešām, neticīgiem ļaudīm tīk tas, kas notiek tagad un viņi nedomā ne par kādu grūtu die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28 Mēs tos radījām un Mēs tos darījām stiprus un, ja tāda būs Mūsu griba, Mēs viņus visus nomainīsim ar viņiem līdzīg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29 Patiešām, šis ir atgādinājums. Un katrs, kas to vēlas, lai uzsāk ceļu pie sava Radītā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30 Un jūs to negribēsiet, kamēr to negribēs Dievs. Patiešām, Dievs ir Visu Zinošais, Gudrības Pilnai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6:31 Dievs apžēlo katru, ko grib. Bet ļaundariem Viņš gatavo mokpilnu sodu</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 Tie, kas tiek sūtī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1 Es zvēru pie tiem, kas tiek sūtīti viens pēc ot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2 pie vējiem, kas nikni pū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3 un pie tiem, kas izkliedē mākoņ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4 pie tiem, kas atnes Kritēriju, lai atšķirtu labu no ļau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5 un pie tiem, kas nones atgādināj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6 par apstiprinājumu un brīdināj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7 ka, patiešām, tas, kas ir apsolīts – piepildīs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8 Kad zvaigznes izdzis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9 kad debesis tiks sarautas gabal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7:10 kad kalni tiks aizpūs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7:11 un vēstnešiem būs pienācis sapulcēšanās laiks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12 priekš kuras dienas tiek turētas šīs zī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13 Priekš Tiesas die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14 Bet kā tu zināsi, kas ir Tiesas di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15 Ak vai! tajā dienā, patiesības noliedz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16 Vai Mēs netikām iznīcinājuši iepriekšējās paaudz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17 Arī vēlākajām bija tāds pats likten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18 Tā Mēs rīkojamies ar noziedznie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19 Ak vai! tajā dienā, patiesības noliedz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20 Vai Mēs netikām radījuši jūs no niecīga šķidruma pili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21 Tad Mēs to novietojām drošā patvērum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22 uz noteiktu lai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23 To noteicām Mēs un Mēs to nosakām vislabā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24 Ak vai! tajā dienā, patiesības noliedz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25 Vai Mēs neesam devuši zemi par patvēruma vie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26 gan dzīviem, gan miruš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27 Un, vai Mēs neizvietojām uz tās lielus, neizkustināmus kalnus? Un vai Mēs nerūpējāmies par to, lai jums būtu svaigs ūdens, ar ko dzesēt slāp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28 Ak vai! tajā dienā, patiesības noliedz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29 (Un viņiem tiks sacīts:) “Tur ir tas, ko jūs noliedzāt – jūsu ceļš ved uz turie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7:30 Ejiet to dūmu ēnā, tie paceļas kā trīs stab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31 Tie nedod pavēni un nesargā no liesm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32 Patiešām, no tiem izšaujas dzirksteles, milzīgas kā koku stumb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33 kā dzelteni kamieļ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34 Ak vai! tajā dienā, patiesības noliedz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35 Tā ir diena, kad viņi neru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36 Tiem netiks dota iespēja ne teikt ko sev par labu, ne attaisno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37 Ak vai! tajā dienā, patiesības noliedz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38 Šī ir tiesas diena. Mēs esam sasaukuši kopā gan jūs, gan visas iepriekšējās paaudz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39 Ja jūs gribat dumpoties – dumpojieties pret Ma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40 Ak vai! tajā dienā, patiesības noliedz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41 Patiešām, taisnīgie būs ēnā un starp avot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42 un baudīs augļus, kādus vien sirds kār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43 “Ēdiet un dzeriet, cik vēlaties, tā ir balva par to, ko jūs esat 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45 Ak vai! tajā dienā, patiesības noliedz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46 Jūs, noziedznieki! Vēl kādu laiku jūs varat ēst, priecāties un baudīt dzī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47 Ak vai! tajā dienā, patiesības noliedz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48 Un, kad viņiem saka: “Krītiet pie zemes!” viņi nekrīt pie ze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49 Ak vai! tajā dienā, patiesības noliedz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7:50 Tad kam gan, pēc šīs vēsts, viņi ticē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 Vē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1 Par ko viņi viens otru izjau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2 Par lielo Vēs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3 ko katrs tulko citād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4 Nekas, drīz tie saprat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5 Tad, nē taču! Drīz tie saprat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6 Vai Mēs neesam darījuši zemi par gul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7 Un kalnus par stab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8 Un Mēs radījām jūs pa pār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9 un Mēs sūtījām jums miegu atpūt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10 un Mēs devām nakti par seg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11 un Mēs devām dienu iztikas gādāšan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12 un Mēs uzcēlām pār jums septiņas debesu vel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13 un Mēs likām spožu spīdekli pie t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14 un Mēs sūtījām no mākoņiem bagātīgu lietus ūde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15 lai izaugtu labība, dažādi au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16 un biezi salapojuši dārz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17 Patiešām, tiesas diena ir jau nozīmē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18 diena, kad atskanēs Taure, un jūs bariem vien iznāksiet priek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19 un debesis tiks atvērtas un kļūs par vārt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20 un kalni, kā mirāžā, izkustēsies no savām viet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21 Patiešām, Elle jau gai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22 ļaundaru ceļa g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23 kur tie paliks uz laiku lai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24 kur nebūs ne ēnas, kur patverties, ne dzēriena, ar ko veldzēt slāp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25 vienīgi verdošs ūdens un uguns svel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26 gluži atbilstošs atalgo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27 Patiešām, viņi negaidīja, ka nāks tāds rēķi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28 un spītīgi noliedza Mūsu zī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29 Bet Mēs visu uzskaitījām kādā grāma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30 Baudiet nu, ko esat pelnījuši, un tas, ko Mēs dosim jums vēl, būs vienīgi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31 Patiešām, taisnīgos gaida veiks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32 Dārzi un vīnogulā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33 un brīnišķīgas draudzenes atbilstošā vecum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34 un piepildīti kau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35 Tur tie nedzirdēs tukšas un melīgas ru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36 Kā atalgojums no jūsu Augstā Kunga, kā dāva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37 no debesu, zemes un visa, kas starp tām, Žēlastības Pilnā Kunga. Bet vārds nevienam netiks do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38 Tajā dienā, kad Gars un eņģeļi stāvēs rindās izkārtojušies, runās tikai tie, kam Žēlastības Pilnais to atļaus, un tie runās tikai to, kas 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39 Šī ir tā Īstā diena. Un katrs, kas vēlas, lai uzsāk atgriešanās ceļu pie sava Radītā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8:40 Patiešām, Mēs esam jūs brīdinājuši no soda, kas jūs gaida tajā dienā, kad cilvēks ieraudzīs, ko ir darījušas viņa rokas, bet neticīgais sacīs: “Ak vai, man! Kaut es būtu mazs puteklīti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 Izrāvē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1 Es zvēru pie tiem, kas tās plēsdami izplē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2 un tiem, kas tās saņem maigām rok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3 un tiem, kas līgani peld izplatījum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4 un tiem, kas strauji izraujas uz priekš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5 un tiem, kas izpilda pavē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6 Tajā dienā, kad zeme nodrebē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7 un tad nodrebēs vēlrei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8 sirdis saraus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9 un acu plaksti nolaidīs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10 Viņi saka: “Vai mēs patiešām atkal būsim tādi, kādi bij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9:11 Kad būsim jau bijuši vien satrūdējuši kaul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12 Viņi saka: “Tā būs zaudējumu pilna atgrieša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13 Bet atskanēs viens vienīgs kliedzi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14 un lūk! viņi tiks atmodinā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15 Vai esi dzirdējis stāstu par Mūs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9:16 Svētītajā Tūa ielejā viņa Kungs tam uzsauc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17 “Ej pie faraona. Patiešām, viņš ir pārkāpis visas robež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18 Un saki: Vai tu gribi attīrīties no saviem ļaunajiem darb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19 Un es tev rādīšu ceļu pie tava Augstā Kunga, ka tu vari Viņu bī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20 Tad viņš parādīja tam varenu zī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21 Bet faraons to noliedza un nepaklausī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22 Viņš uzgrieza mugu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23 un lika sasaukt visus savus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9:24 Tad viņš sacīja: “Es esmu jūsu kungs, visu augstāk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25 Tad Dievs to sodīja - par to pirmo noziegumu un par to pēdēj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26 Patiešām, te ir ko mācīties katram, kas Dieva bīs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27 Ko ir grūtāk radīt – jūs, cilvēkus, vai debesis? Tās radīja Viņ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28 Viņš pacēla tās augstumos un padarīja tās samērīg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29 Un nakti Viņš padarīja tumšu un rītausmu gaiš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30 Pēc tam Viņš izklāja ze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31 Viņš lika ūdeņiem tecēt uz tās un ierīkoja ganīb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32 un izvietoja uz tās noturīgus kaln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33 Lai jums un jūsu lopiem būtu iztikas avo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34 Bet tad, kad nāks Lielā posta di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35 kad cilvēks atcerēsies, pēc kā tika cen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36 un Elle būs visu acu priek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37 tad tam, kas darīja ļau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38 un deva priekšroku šīs pasaules dzīve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39 atvērsies Elles vār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40 Bet tam, kas bijās stāties sava Radītāja priekšā, kas neklausīja savām tukšajām iegrib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41 patiešām, viņa patvērums būs Paradīz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9:42 Viņi tev jautā par to stundu, kad tā nāk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43 Bet tu par to neko nezini teik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44 Šī zināšana ir vienīgi pie tava Augstā Kung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45 Tu esi tikai brīdinātājs tiem, kas no tās bīs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9:46 Kad tā diena pienāks, tiem liksies, ka uz zemes tie ir bijuši vien dažas stundas pēcpusdienā, vai no rīta.</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 Viņš sarauca pie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Mekas Sūr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1 Viņš sarauca pieri un novērs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2 Pie viņa bija pienācis kāds akl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3 Bet kā tu vari zināt, varbūt viņš bija nācis, lai varētu tikt attīrī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4 Vai uzklausīt atgādinājumu un iegūt kaut ko no 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5 Tam, kas ir ar sevi apmierin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6 tu pievērs uzman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7 Tevi taču nevar vainot par to, ka viņš netiek attīrī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8 To, kas nāk pie tevis ar degošu sird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9 to, kas Dievu bīs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10 to tu neievēr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11 Nē, patiešām! Tas ir atgādinā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12 Un, kas grib, var to paturēt prā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13 Tas ir uzrakstīts uz šīm cildenaj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14 iedvesmas pilnajām, tīrajām lap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15 un to ir rakstījuš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16 cēlas un prasmīgas rok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17 Ak vai, cilvēkam! Cik viņš gan ir nepateic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18 No kā Viņš to ir radīj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19 No sēklas piliena Viņš to ir radījis un piešķīris tam samērīgu izska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20 Cilvēka ceļu uz zemes Viņš dara vieg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21 Tad Viņš sūta tam nāvi un noliek dusēt kap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22 Un tad, kad Viņš to gribēs, Viņš to atmodi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23 Taču cilvēks nepilda Dieva gri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24 Lai cilvēks paraugās, ko viņš ē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25 Mēs liekam nolīt bagātīgam liet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26 Mēs uzirdinām ze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0:27 Mēs liekam tur izaugt labība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28 Un vīnogulājiem un svaigiem dārzeņ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29 Un olīvkokiem un dateļpalm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30 un dārziem biezām lap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0:31 un augļiem un zāle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32 lai cilvēkiem un viņu ganāmpulkiem būtu izti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33 Bet dienā, kad no Taures skaņas aizkritīs aus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34 kad cilvēks pametīs savu brā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35 un savu māti un savu tēv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36 un savu sievu un savus bērn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37 jo tajā dienā katram būs jāatbild par se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38 dažas sejas tajā dienā būs gaiš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39 smejošas un priecīgas par labām ziņ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40 Citas sejas tajā dienā klās putekļ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41 tos apklās tum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42 Tie ir tie neticīgie, tie ir tie viltnieki.</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 Satīša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Mekas Sūr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1 Kad saule satīsies sevī,</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2 kad zvaigznes sāks kri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3 kad kalni sāks kustē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4 kad kamieļmātes izmetīs savus augļ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5 kad meža zvēri sāks pulcēties bar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6 kad jūras sāks pārplū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7 kad dvēseles sāks atgriezties mies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8 kad dzīvi aprakta meitiņa jaut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9 par kādiem noziegumiem viņa ir tikusi nogalinā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10 kad visi darbu saraksti tiks atvērti vaļ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11 kad debesis tiks saritinā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12 kad Elles ugunis būs gatavas iedeg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13 un Paradīze būs tuv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14 tad katra dvēsele zinās, ko ir atnesusi sev līd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15 Es zvēru pie planētām, kas attālin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16 pārvietojās un pazū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1:17 pie aizejošās nak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18 un pie maigi elpojošās rītausm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19 patiešām, šos vārdus saka cēls Sūtnis (Džibrī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20 apveltīts ar spēku un augstu stāvokli pie Tā Troņa Kung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21 paklausīšanas un uzticības cien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22 Jūsu brālis nav sajucis prāt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23 un, patiešām, viņš to redzēja pie skaidrā horizon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24 Un viņš neslēpj to, kas viņam ir ticis atklāts par Apslēp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25 Un tie nav tā padzītā (Iblīsa) vārd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26 Un tā, uz kurieni jūs ej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27 Jo šis ir tikai atgādinājums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28 tiem no jums, kas grib iet pa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29 Taču jūs to negribēsiet, ja to negribēs Dievs, Pasaules Valdnieks.</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2. Sarautas gabalo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Mekas Sūr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1 Kad debesis tiks sarautas gabal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2 kad zvaigznes izklīdīs un nokrit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3 kad jūras izž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4 un kapi atvērs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5 tad katra dvēsele uzzinās, ko tā ir darījusi un ko tā ir atstājusi aiz sev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2:6 Ak, ļaudis! Kas liek jums šaubīties par Dievu, jūsu Augstsirdīgo Kung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7 kas visus jūs ir radījis un darījis pilnīgus un samērīg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8 Un licis jums, pēc savas gribas, būt tik dažād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9 Un tomēr, Atmaksas dienu jūs noliedz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2:10 Un, patiešām, pār jums ir sarg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11 cildeni, visu pieraksto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12 Tie redz visu, ko jūs dar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13 Patiešām, taisnīgie baudīs svētlai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14 Un, patiešām, krāpniekus gaida Elles ugun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2:15 Atmaksas dienā viņi tur deg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16 un ārā viņi neti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17 Kā jums paskaidrot, kas ir Atmaksas di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18 Patiešām, k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2:19 Tajā dienā neviena dvēsele nevarēs aizbilst par otru un pavēles dos Dievs.</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 Mērītāji ar nepilnu mē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1 Ak vai! tiem, kas dod mazāk kā pienākas d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2 kas no ļaudīm pieprasa pilnu mē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3:3 bet iemēra mazāk, kad sver priekš citie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4 Vai viņi domā, ka netiks atmodinā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5 kādā lielā dien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6 Tajā dienā, kad ļaudis stāvēs Pasaules Valdnieka priek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7 Patiešām, krāpnieku saraksts jau ir Sidžin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8 Kā tev zināt, kas ir Sidži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9 Tā ir kāda pierakstu grāma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10 Ak vai! tajā dienā, tiem noliedz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11 kas noliedz Atmaksas die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12 To nenoliedz neviens, tikai visļaunākie noziedzniek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13 Kad tiem tiek lasītas Mūsu vēstis, tie saka: “Tās jau ir tikai tādas vecu ļaužu pasak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14 Nē, patiešām! Traipi klāj viņu sirdis, dēļ tā, ko viņi ir darī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15 Nē, patiešām! Tajā dienā viņi tiks nošķirti no sava Radītā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16 Jo, patiešām, viņi degs Elles ugun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17 Un tad tiks sacīts: “Lūk, tas ir tas, ko jūs noliedz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18 Nē, patiešām! Taisnīgo saraksts jau ir Illijun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19 Kā tev zināt, kas ir Illiju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20 Tā ir kāda pierakstu grāma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21 To ir apliecinājuši tie, kas stāv tuvu Diev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22 Patiešām, taisnīgie būs Paradīz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23 uz saviem troņiem, vērodami visu sev apkā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24 Tu redzēsi viņu sejas atmirdzam svētlaim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25 Tiem dos padzerties tīru, izturētu vī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26 aizzieģelētu ar muskusu – tas ir to pūļu vēr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27 un sajauktu ar ūdeni no Tasmīna avo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28 avota, no kura dzer izredzēt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29 Patiešām, noziedznieki, kas par ticīgajiem vienmēr ir smējuš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30 samirkšķinās, ejot iet gar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31 Un, atgriežoties pie savējiem, izsmej t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32 Un, ticīgos redzot, viņi saka: “Patiešām, tie ir tie, kas ir nomaldījušies no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33 Bet viņi nebija tikuši sūtīti tiem par uzraug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34 Šodien ticīgie smiesies par neticīga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35 Un vēros tos no saviem troņ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3:36 Vai neticīgajiem arī nav jāsaņem kāda alga par to, ko tie ir darījuši?</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 Saplīša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1 Kad debesis sadalīsies gabal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2 pakļaujoties sava Augstā Kunga pavēle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3 un, kad zeme atvērs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4 un izmetīs visu, kas tajā un kļūs tukš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5 pakļaujoties sava Augstā Kunga pavēle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6 ak, ļaudis! Patiešām, ja jūs pieliksiet pūles, tiecoties pretī savam Radītājam, jūs satiksiet Viņ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7 Tas, kam viņa grāmata tiks iedota labajā rok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8 saņems vieglu rēķi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9 un priecīgs atgriezīsies pie savas ģimen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10 Tas, kam viņa grāmata tiks iedota no aizmugu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11 drīz sāks piesaukt nā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12 jo degs Elles ugun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13 Patiešām, viņš dzīvoja laimīgi starp sav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14 Patiešām, viņš nedomāja, ka satiks savu Radītā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15 Jā! Patiešām, viņa Augstais Kungs to redzēja visu lai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16 Es zvēru pie vakara blāzm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17 pie nakts un tā, ko tā apslēp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18 un pie pilnmē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19 Jūs pāriesiet no viena stāvokļa otr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20 Tad, kas ir ar viņiem, ka tie net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4:21 Un kāpēc, kad tiem tiek lasīts priekšā Kurāns, tie nekrīt pie zem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22 Nē! Tie, kas netic, Kurānu nolied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23 Un Dievs zin vislabāk, ko tie slēpj savās sird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24 Tādēļ dari tiem zināmu vēsti par mokpilnu so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4:25 Bet tiem, kas tic un dara taisnus darbus, tiks atlīdzināts bezgalīgi.</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 Zvaigžņu mājvie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1 Es zvēru pie debesīm, kas ir zvaigžņu mājvie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2 un pie Apsolītās die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3 un pie liecinieka un pie tā, kas ir ticis apliecin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5:4 Lai nolādēti ir tie, pie tās ugunsbedr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5 uguns kūrēji un uzturētā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6 Tur viņi sēž, blakus uguni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7 liecinieki tam, ko paši dara ar ticīgajiem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8 Tie ņēma viņiem ļaunā tikai to, ka tie ticēja Dievam, Visu Spēcīgajam, Katras Uzslavas Vērtaj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9 Tam, kam pieder Augstākā Vara debesīs un virs zemes. Un Dievs ir liecinieks par visām liet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10 Patiešām, tos, kas vajā ticīgos vīrus un sievas, un vēlāk to nenožēlo, gaida Elles mokas un Dedzinošās Uguns s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11 Patiešām, tos, kas tic un dara taisnus darbus, gaida Dārzi, zem kuriem upes plūst. Un tā ir vislielākā uzv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12 Patiešām, tava Kunga tvēriens ir skarb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13 Patiešām, tas ir Viņš, kas rada pirmoreiz un tad vēl un vē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14 Un Viņš ir Mūžam Piedodošais, Mīlestības Piln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15 Mirdzošā Troņa Ku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16 Un Viņš spēj veikt visu, ko nodom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17 Vai neesat dzirdējuši stāstu par karapul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18 par faraonu un par Tamūda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19 Bet neticīgie turpina to visu nolie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20 Taču Dievs ir tiem visapkā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21 Šis  ir Cildenais Kurā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5:22 ierakstīts Grāmatu Grāmatā (al-Lauh al-Mafhūz).</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 Atnācējs naktī</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1 Es zvēru pie debesīm un Atnācēja naktī!</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2 Kā tev zināt, kas ir Atnācējs naktī?</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3 Tā ir zvaigzne, kuras gaisma izlaužas cauri nakti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4 Nav nevienas dvēseles, kurai klāt nestāvētu tās sar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5 Lai cilvēks redz, no kā viņš ir radī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6 Viņš radīts ir no šķidruma, kas nā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7 no vietas starp mugurkaulu un rib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8 Patiešām, Viņš spēj viņu atmodinā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9 Tajā dienā, kad viss, kas ir apslēpts, tiks pārbaudī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10 viņš būs bezspēcīgs un bezpalīdzī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11 Es zvēru pie debesīm, kas atkal un atkal dod lietus ūde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12 pie zemes, kas, asnu dzīta, atver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6:13 patiešām, šis ir lemjošs vārd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14 un netiek sacīts pa jok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15 Patiešām, viņi kaut ko p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16 Bet arī Man ir savs plā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6:17 Dod neticīgajiem atelpu. Dod viņiem vēl nelielu atelpu.</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 Visaugstāk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1 Teic slavu savam Kungam, Visu Augstākaj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2 Kas visu radījis un izveidoj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3 Kas nosaka likteņus un vada t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7:4 Kas ganībām liek zaļo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5 un vēlāk pārvērš tumšos rugāj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6 Mēs liksim tev to lasīt priekšā, tu iegaumēsi 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7:7 ko vēlēs Dievs. Patiešām, Viņš zina Redzamo un Apslēpt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8 Bet tavu ceļu Mēs padarīsim vieg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9 Un atgādini, ja atgādinājums nāk par la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10 Tas, kurš bīstas Dieva, ņems to vēr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11 Un ļaunais no tā izvairīs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12 Tas, kurš degs Lielajā Ugunī,</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13 kur ne viņš mirs, ne dzīv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14 Un, protams, veiksies tam, kas sevi attīr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15 kas piesauc savu Augsto Kungu un lūdz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16 Bet, nē! Jūs priekšroku dodat šīs pasaules dzīve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17 kaut dzīve Viņā saulē ir labāka un mūžam nebeidz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18 Patiešām, viss ir tā, kā par to rakstīts jau pirmajos raksto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7:19 Ibrāhīma un Mūsā raksto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 Visu Ietveroš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1 Vai esi dzirdējis par Visu Ietverošo? (Atmodināšanas di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2 Dažas sejas tajā dienā būs pazemīg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3 pārgurušas, nomocī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4 Tie degs svilinoši karstā Ugunī.</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5 Dzert viņiem dos no verdoša avo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6 Viņu ēdiens būs vienīgi rūgti un ērkšķaini au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7 kas ne baro, ne pasargā no izsalku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8 Tajā dienā būs arī priecīgas sej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9 Gandarītas par paveik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10 Augstajā Dārz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11 kur nebūs dzirdamas tukšas ru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12 Tur būs plūstošs avo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13 Tur būs augsti troņ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14 Un dzērienu kausi pa rok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15 Un sarindoti spilve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16 Un atritināti paklā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17 Vai neticīgie neredz kamieļus, kādi tie ir radī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18 Un debesis, kā tās paceļ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19 Un kalni, kā tie ir izvieto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20 Un zeme, kā tā izpleš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21Tad atgādini viņiem, tu esi tikai atgādinātā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22 Tu neesi viņu uzrau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23 Bet to, kas uzgriež muguru un net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24 To Dievs sodīs ar visbargāko so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25 Patiešām, viņiem būs jāatgriežas pie M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8:26 Un tad, patiešām, Mēs tiem uzrādīsim rēķinu.</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 Rītaus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1 Es zvēru pie rītausm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2 Un pie Desmit Naktīm (Dhul-Hidža mēneša pirmās desmit die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3 Un pie pāra un pie nepā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4 Un pie aizejošās nak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5 Vai tas ir pietiekošs zvērests priekš ļaudīm, kas sapr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6 Vai redzēji, ko tavs Kungs izdarīja ar Āda ļaud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7 ar Iramu, augsto pīlāru pilsē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8 kam līdzīgu nebija visā zem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9 Ar Tamūda ļaudīm, kas izcirta sev mājokļus ielejas klint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10 un ar faraonu - mietu vī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11 Savās zemēs tie pārkāpa jebkuras robež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12 un sēja postu pasaul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13 Un tavs Augstais Kungs lika soda pātagai nākt pār viņ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14 Patiešām, tavs Kungs ir Mūžam Nomodā Esoš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15 Ja Dievs pārbauda cilvēku ar pagodinājumiem un dāvanām, cilvēks saka:«Mans Kungs mani ir paaugstināj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16 Bet, ja Dievs pārbauda cilvēku ar trūkumu, cilvēks saka: «Mans Kungs mani ir pazemoj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17 Bet nē! Jūs taču bāreņus neesat pagodinājuš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18 jūs taču nejūtat, ka jums būtu jāpabaro nabag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9:19 Jūs rīdami aprijat mantojum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20 un manta ir tas, ko jūs mīlat par visu vairā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21 Bet nē! Kad zeme pārvērtīsies putekļ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22 un tavs Augstais Kungs nāks ar saviem eņģeļiem rindu rind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23 Elle būs tuvu tajā dienā, un cilvēks atcerēsies visu. Bet vai atcerēšanās viņam ko līdzē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24 Viņš sacīs: «Kaut es labāk būtu parūpējies par savu dzīvi Viņā saul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25 Tajā dienā neviens nesodīs tik bargi, cik bargi sodīs Viņ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26 Un neviens neuzliks tādas važas, kādas uzliks Viņ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27 «Ak dvēsele, kas esi atradusi mie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28 Atgriezies pie sava Radītāja, gandarīta un līks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29 Nāc starp Maniem godājamiem kalp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9:30 Nāc Manā Dārzā!</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 Pilsē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1 Bet nē! Es zvēru pie šīs pilsētas (Me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2 un tu šajā pilsētā esi brīvs cilvē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3 Pie tā, kam piedzimst un pie tā, kas piedzim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4 Tik tiešām, Mēs radījām cilvēku, kas grūtības spēj pārvarē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5 Vai viņš domā, ka neviena stiprāka par viņu na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6 Viņš saka: “Es esmu izšķiedis milzu bagāt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7 Vai viņš domā, ka neviens viņu nered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8 Vai Mēs neesam viņam devuši divas ac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9 mēli un divas lūp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10 un parādījuši viņam divus ceļ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11 Bet viņš nemēģina iet pa stāvo ta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12 Un kā tu zināsi, kas ir tā stāvā ta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13 Tā ir verga atlaišana brīvīb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14 tas ir bada laikā pabar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15 par bāreni kļuvušu rada bēr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16 vai to, kuru piemeklējis trūk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90:17 Jo viņš ir no tiem, kas tic un mudina būt pacietīgiem un līdzjūtīgiem vienam pret otr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18 Tie ir tie tur - labajā pus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19 Bet tie, kas Mūsu vēstīm netic, tie ir tie tur - kreisajā pus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0:20 Pār viņiem noslēgsies Uguns lok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 Sau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 Es zvēru pie saules un tās spožu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2 Pie mēness, kas tai sek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3 Pie dienas spožās gaism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4 Pie nakts, kas to apklā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5 Pie debesīm un Viņa, kurš tās ir pacēl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6 Pie zemes un Viņa, kurš to ir izklāj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7 Pie dvēseles un Viņa, kas to pilnīgu ir radīj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8 likdams apjaust tai, kas labs ir, un kas ļau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9 Kurš attīra to - ir ieguvē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0 Kurš samaitā to - ir zaudētā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1 Tamūda ļaudis pārkāpa visus likum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2 kad pieteicās pats negantākais no viņ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3 Bet Dieva vēstnesis viņiem sacīja: «Tā ir Dieva kamieļmāte. Ļaujiet tai dze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4 Bet tie atraidīja viņu un pārcirta kamieļmātes kāju cīpslas. Un par viņu noziegumiem viņu Augstais Kungs tos nolīdzināja līdz ar ze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1:15 Viņam par sekām nav jābīstas.</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 Nak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1 Es zvēru pie nakts, visu pārklājoš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2 pie dienas, kas atmirdz savā spožum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3 pie Viņa, kas radīja vīrieti un sievie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4 Patiešām, ceļi, kurus jūs ejat, ir dažād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5 Tas, kurš dod žēlsirdības dāvanas un bīstas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6 un tic visam labaj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7 viņa ceļu Mēs padarīsim vieglāku par vieg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8 Bet tas, kurš visu patur sev, kam pietiek pašam ar se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9 un, kas visu labo noliedz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10 viņa ceļu Mēs padarīsim grū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11 Un, kad viņš kritīs, viņa manta to neglāb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12 Patiešām, Mūsu daļa ir vest ļaudis pa taisnu ceļ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13 Un, patiešām, šī pasaule un dzīve Viņā saulē – abas pieder M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14 Un Es brīdinu jūs no trakojošās Ugu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92:15 kurā degs ļaunākais no ļaunākajiem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16 tas, kurš noliedz patiesību un uzgriež tai mugu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17 Bet dievbijīgais tiks no tās pasarg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18 Tas, kurš, lai attīrītu sevi, dalās savā mantā ar cit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19 Nevis, lai atlīdzinātu sava Augstā Kunga labvēl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20 bet sava Visu Augstākā Valdnieka atbalstu meklēd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2:21 Un drīz, tik tiešām, viņš to saņem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 Rīta spož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 (viena no agrākaj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1 Es zvēru pie rīta spožu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2 pie nakts tumsas, kad tā klāj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3 tavs Augstais Kungs nav tevi piemirsis un netur uz tevi ļaunu prā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4 Un, tik tiešām, tev dzīve Viņā saulē būs labāka par pirm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5 Un drīz tavs Kungs tev dos, un tu būsi apmierinā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6 Vai Viņš neatrada tevi kā bāreni un nepasargāja te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7 Vai Viņš neatrada tevi nomaldījušos un neuzveda uz ce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8 Vai  Viņš neatrada tevi trūkumā un nedeva visu nepieciešam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9 Tādēļ nedari pāri bāren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10 un nedzen prom lūdzē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3:11 bet stāsti par sava Radītāja žēlastību.</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 Atbrīvoša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1 Vai Mēs neatvieglojām tavu sird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2 un nenoņēmām tev nas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3 ko tu tik smagi nesi uz savas mugur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4 Vai tavu cieņu Mēs nenoturējām pienācīgā augstum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5 Un, patiešām, kopā ar grūtībām nāk arī atviegloj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6 Tik tiešām, kur grūtums, tur viegl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7 Un, kad vien tu savus darbus esi padarījis, kalpo Diev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8 un piesauc Viņu, savu Radītāju.</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 Vīģ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1 Es zvēru pie vīģes un pie olī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2 pie Sinaja kal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3 un pie šīs drošās pilsē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4 patiešām, cilvēku Mēs radījām vislabākajā veidol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5 Un tad Mēs to nolikām uz viszemākā pakāpi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6 izņemot tos, kas tic un dara taisnus darbus, jo viņiem tiks atlīdzināts bezgalī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7 Tad, kas jums, pēc tā visa, liek noliegt Atmaksas die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5:8 Vai Dievs nav vislabākais tiesnesi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 Asins receklīt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1 Lasi! Tava Augstā Kunga, tava Radītāja vārd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2 Viņš radīja cilvēku no asins receklīš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3 Lasi! Tavs Augstais Kungs ir Visu Cēlsirdīgāk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4 Viņš iemācīja cilvēku rakstī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5 Iemācīja cilvēkam to, ko viņš nezinā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6 Bet nē! Patiešām, cilvēks pārkāpj atļautās robež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7 jo domā, ka viņam pietiek ar sevi paš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8 Patiešām, jāatgriežas būs pie sava Radītā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9 Vai esi redzējis to, kurš trauc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10 savam kalpam pielūgt Diev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11 Un ja nu viņu vada Diev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12 Vai dievbijība lie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13 Vai esi redzējis to, kurš noliedz patiesību un uzgriež tai mugu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14 Vai tad viņš nezin, ka Dievs visu red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15 Bet nē! Ja viņš nerimsies, Mēs saķersim viņu aiz ceku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16 aiz viņa melīgā, noziedzīgā ceku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17 Tad lai viņš sauc savus biedr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18 Mēs pasauksim Elles vārtu sarg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6:19 Bet nē! Neklausi viņam. Krīti pie zemes un tuvojies Dievam.</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7. Atklāsmes nak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Mekas Sūr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7:1 Patiešām, Mēs to nosūtījām Atklāsmes naktī.</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7:2 Kā tev zināt, kas ir Atklāsmes nak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7:3 Atklāsmes nakts ir kas vairāk par tūkstoš mēneš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7:4 Šajā naktī, ar Dieva ziņu, no debesīm nonāk eņģeļi un G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7:5 Tajā naktī līdz pat rītausmai valda mier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 Skaidrā liec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1 Neticīgie starp rakstu ļaudīm un elku dievu pielūdzēji nedomāja atmest savu neticību, līdz pie viņiem atnāca skaidra liecīb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98:2 Dieva vēstnesis, lasīdams tiem priekšā tīrās Kurāna lappus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3 ar Dieva taisnīgajiem un stingrajiem likum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4 Un tikai pēc tam, kad šī skaidrā liecība bija pie viņiem atnākusi, rakstu ļaužu domas sāka dalī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5 Un no viņiem tika prasīts vienīgi tas, lai tie pielūdz Dievu, būdami patiesi savā ticībā Viņam, lai tie ievēro Ikāmat-as-Salāt un dod az-Zakāt. Un tā ir īstā reliģi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6 Patiešām, neticīgos starp rakstu ļaudīm un elku dievu pielūdzējiem gaida Elles ugunis, kur tie paliks uz laiku laikiem. Jo viņi ir radības vissliktākā da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7 Patiešām, tie, kas tic un dara taisnus darbus, ir radības vislabākā daļ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8:8 Viņu atalgojums pie viņu Augstā Kunga būs Mūžības Dārzi, zem kuriem upes plūst un, kur viņi paliks uz laiku laikiem. Dievs būs mierā ar viņiem un viņi būs mierā ar Dievu. Ikviens, kas bīstas sava Kunga.</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 Zemestrī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din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1 Kad zeme raustīsies krampj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2 un izmetīs virspusē savu nas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3 un cilvēks sauks: “Kas ar mums notie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4 tajā dienā, tā atklās vi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5 jo tā būs Dieva gri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6 Tajā dienā cilvēki bariem ies garām, rādot savu padarī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7 Un, ja kāds būs darījis tik vien laba, cik sver viens vienīgs puteklītis, tas kļūs redz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9:8 Un, ja kāds būs darījis tik vien ļauna, cik sver viens vienīgs puteklītis, tas kļūs redzam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0. Auļojoš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 (viena no agrākaj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0:1 Es zvēru pie auļotājiem, kas elsdami skri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0:2 pie dzirksteļu izšķīl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0:3 pie uzbrucējiem rītausm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0:4 kas, putekļu mākoņus saceldam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0:5 ielaužas viņu vidū.</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0:6 Patiešām, cilvēks ir nepateicīgs savam Radītāj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0:7 Un, tik tiešām, viņš pats tam ir liecini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0:8 Un, patiešām, viņš pārāk mīl man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0:9 Bet vai tad viņš nezin, ka tie, kas guļ kapos, tiks atmodinā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0:10 Ka viss, kas slēpjas ļaužu sirdīs kļūs redz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0:11 Tajā dienā viņu Augstais Kungs par viņiem zinās visu.</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 Sitošā Posta stun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1 Sitošā Posta stun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2 Kas ir Sitošā Posta stun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3 Kā tev zināt, kas ir Sitošā Posta stun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4 Tajā dienā ļaudis līdzināsies izbiedētiem nakstauriņ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5 un kalni vilnas kumšķ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6 Tie, kuru (labo darbu) svaru kausi būs sma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7 dzīvos patīkamu dzī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8 Bet tie, kuru (labo darbu) svaru kausi būs vieg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9 tiks iemesti bedrē.</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10 Kā tev zināt, kas ir šī bed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11 Uguns. Ārkārtīgi karsta Uguns.</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 Cenšanās pēc vēl un vē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1 Cenšanās pēc vēl un vēl novērš jūsu uzmanī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2 līdz kamēr jūs nonākat savās kapaviet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3 Bet nē! Drīz jūs zināsi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4 Tik tiešām, nē! Pavisam drīz jūs zināsi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5 Ja vien jūs pavisam droši zinā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6 ka Elles ugunis jūs ieraudzīsiet paši ar savām acī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7 Tajā dienā jums noteikti tiks jautāts par jūsu vēl un vēl.</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3. Lai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3:1 Es zvēru pie Lai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3:2 patiešām, cilvēki ir zaudētā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3:3 izņemot tos, kas tic Dievam, dara labu, mudina viens otru būt patiesiem un vēl viens otram būt pacietīgiem.</w:t>
      </w:r>
    </w:p>
    <w:p>
      <w:pPr>
        <w:pStyle w:val="Normal"/>
        <w:widowControl w:val="false"/>
        <w:ind w:left="0"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 Zaimotāj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1 Ak vai! tam kas ceļ neslavu un apmelo,</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2 kas krāj mantu un pārskaita to bez mit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3 domādams, ka tā dos viņam nemirstīb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4 Bet, nē! Viņš tiks iemests drupinātājā.</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5 Kā tev zināt, kas ir drupinātāj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6 Tā ir Dieva iedegtā Ugun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7 kas paceļas līdz ļaužu sirdī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8 Patiešām, tā noslēgsies pār viņ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4:9 izstieptos uguns stabo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5. Zilon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5:1 Vai tu redzēji, ko Dievs izdarīja ar ziloņu pavēlniekiem?</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5:2 Vai Viņš neizjauca viņu plān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5:3 Viņš uzsūtīja tiem putnu baru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5:4 Nomētādams tos ar akmeņiem, cietiem kā dedzināts māl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5:5 No viņiem pāri palika vien apgrauztu rugāju lauk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6. Kureiši</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6:1 Lai kureišus pasargāt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6:2 viņu ziemas (uz Jemenu) un vasaras (uz Sīriju) pārgājienos –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6:3 lai tie piesauc šī Nama Kung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6:4 kas pasargāja tos no bada un bailēm.</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 Vienkārša laipn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1 Vai redzēji to, kas noliedz Atmaksas die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2 Tas ir tas, kurš rupji atraida bāre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3 un nejūt vajadzību pabarot naba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4 Ak vai! tiem lūdzēj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5 kas ir nevērīgi pret savām lūgšanā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6 kas tikai izrādā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7 un aizmirst vienkāršu laipnību.</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8. Kautara (upe Paradīzē)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8:1 Patiešām, Mēs esam tev devuši Kautaru (al-Kauthar - upe Paradīzē, pārpilnīb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8:2 Tādēļ pielūdz savu Augsto Kungu un nes Viņam upu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8:3 Patiešām, tavam ienaidniekam tas nav dot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 Neticīg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9:1 Saki tā: Ak, neticīgie ļaud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2 Es nepielūdzu tos, ko pielūdzat j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3 Ne arī jūs pielūdzat To, ko pielūdzu 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4 Ne es esmu jūsu pielūdzamo pielūdzē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5 Ne jūs esat mana Augstā Kunga pielūdzēj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6 Jums ir jūsu reliģija un man ir mana reliģija.</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0. Palīdzīb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0:1 Tad, kad nāk Dieva palīdzība un atnes uzvar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0:2 un, kad tu redzi, ka daudz ļaužu pieņem Dieva reliģij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0:3 teic slavu savam Augstajam Kungam un lūdz Viņa piedošanu. Patiešām, Viņš ir Nožēlu Pieņemošai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 Palmu šķiedra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1 Lai nokalst Abu Lahaba (viens no Muhameda tēvočiem, nikns agrīnā islāma pretinieks) rokas un iznīkst viņš pa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2 Viņa manta un tas, ko viņš ir darījis, viņam nepalīdzē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3 Viņš tiks dedzināts Uguns baltajās liesmā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4 Un viņa sieva pienesīs malku,</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5 bet pašai tai ap kaklu būs divkārša cilpa no palmu šķiedrām.</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2. Ticības tīrīb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2:1 Saki tā: Viņš ir Dievs, Vienīg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2:2 Dievs, Mūžīgais, Absolūtai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2:3 Viņš nevienu neieņem un pats nav ticis ieņemts.</w:t>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2:4 Neviens nav tāds kā Viņš.</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3. Rītaus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3:1 Saki tā: Es meklēju patvērumu pie Rītausmas Valdnie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3:2 pret Viņa radības ļaumum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3:3 pret ļaunumu naktī, kad sabiezē tum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3:4 pret burvju ļaunumu, kad tie b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3:5 pret skauģa ļaunumu, kad tas skauž.</w:t>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3"/>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 Ļau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kas Sū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666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Žēlastības Pilnā, Žēlsirdīgā Dieva vārd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1 Saki tā: Es meklēju patvērumu pie ļaužu Augstā Kung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2 pie ļaužu Saimnie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3 pie ļaužu Di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4 pret ļaunumu, ko Ložņājošais čukstētājs</w:t>
      </w:r>
    </w:p>
    <w:p>
      <w:pPr>
        <w:pStyle w:val="Heading1"/>
        <w:tabs>
          <w:tab w:val="left" w:pos="6663" w:leader="none"/>
          <w:tab w:val="left" w:pos="6946" w:leader="none"/>
        </w:tabs>
        <w:ind w:left="284" w:right="36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5 čukst ļaudīm sirdī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63" w:leader="none"/>
          <w:tab w:val="left" w:pos="6803" w:leader="none"/>
          <w:tab w:val="left" w:pos="6946" w:leader="none"/>
        </w:tabs>
        <w:spacing w:lineRule="auto" w:line="276"/>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4:6 gan kā cilvēks, gan kā gars.</w:t>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ind w:left="284" w:right="36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val="false"/>
          <w:i w:val="false"/>
          <w:iCs w:val="false"/>
          <w:color w:val="000000"/>
          <w:sz w:val="24"/>
          <w:szCs w:val="24"/>
        </w:rPr>
      </w:pPr>
      <w:bookmarkStart w:id="1" w:name="_LastPageContents"/>
      <w:r>
        <w:rPr>
          <w:rFonts w:eastAsia="Times New Roman" w:cs="Times New Roman" w:ascii="Times New Roman" w:hAnsi="Times New Roman"/>
          <w:i w:val="false"/>
          <w:iCs w:val="false"/>
          <w:color w:val="000000"/>
          <w:sz w:val="24"/>
          <w:szCs w:val="24"/>
        </w:rPr>
        <w:t xml:space="preserve"> </w:t>
      </w:r>
      <w:bookmarkEnd w:id="1"/>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sectPr>
      <w:footerReference w:type="even" r:id="rId3"/>
      <w:footerReference w:type="default" r:id="rId4"/>
      <w:type w:val="nextPage"/>
      <w:pgSz w:w="11906" w:h="16838"/>
      <w:pgMar w:left="1800" w:right="1800" w:gutter="0" w:header="0" w:top="1440" w:footer="708"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2"/>
    <w:family w:val="roman"/>
    <w:pitch w:val="variable"/>
  </w:font>
  <w:font w:name="Times New Roman">
    <w:charset w:val="b2"/>
    <w:family w:val="roman"/>
    <w:pitch w:val="variable"/>
  </w:font>
  <w:font w:name="Lucida Grande">
    <w:charset w:val="b2"/>
    <w:family w:val="roman"/>
    <w:pitch w:val="variable"/>
  </w:font>
  <w:font w:name="Arial">
    <w:charset w:val="b2"/>
    <w:family w:val="swiss"/>
    <w:pitch w:val="variable"/>
  </w:font>
  <w:font w:name="Calibri">
    <w:charset w:val="b2"/>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3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Cambria"/>
      <w:color w:val="auto"/>
      <w:kern w:val="2"/>
      <w:sz w:val="24"/>
      <w:szCs w:val="24"/>
      <w:lang w:val="en-US" w:eastAsia="en-US" w:bidi="ar-SA"/>
    </w:rPr>
  </w:style>
  <w:style w:type="paragraph" w:styleId="Heading1">
    <w:name w:val="Heading 1"/>
    <w:basedOn w:val="Normal"/>
    <w:next w:val="TextBody"/>
    <w:qFormat/>
    <w:pPr>
      <w:widowControl w:val="false"/>
      <w:numPr>
        <w:ilvl w:val="0"/>
        <w:numId w:val="1"/>
      </w:numPr>
      <w:tabs>
        <w:tab w:val="clear" w:pos="720"/>
        <w:tab w:val="left" w:pos="6663" w:leader="none"/>
      </w:tabs>
      <w:spacing w:lineRule="auto" w:line="276"/>
      <w:ind w:left="0" w:right="-93" w:hanging="0"/>
      <w:jc w:val="both"/>
      <w:outlineLvl w:val="0"/>
    </w:pPr>
    <w:rPr>
      <w:rFonts w:ascii="Times New Roman" w:hAnsi="Times New Roman" w:cs="Times New Roman"/>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Cambria"/>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DocumentMapChar">
    <w:name w:val="Document Map Char"/>
    <w:basedOn w:val="DefaultParagraphFont"/>
    <w:qFormat/>
    <w:rPr>
      <w:rFonts w:ascii="Lucida Grande" w:hAnsi="Lucida Grande" w:cs="Cambria"/>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Normal"/>
    <w:qFormat/>
    <w:pPr/>
    <w:rPr>
      <w:rFonts w:ascii="Calibri" w:hAnsi="Calibri" w:cs=""/>
      <w:b/>
      <w:bCs/>
    </w:rPr>
  </w:style>
  <w:style w:type="paragraph" w:styleId="Index1">
    <w:name w:val="index 1"/>
    <w:basedOn w:val="Normal"/>
    <w:qFormat/>
    <w:p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rFonts w:cs=""/>
    </w:rPr>
  </w:style>
  <w:style w:type="paragraph" w:styleId="Footer">
    <w:name w:val="Footer"/>
    <w:basedOn w:val="Normal"/>
    <w:pPr>
      <w:suppressLineNumbers/>
      <w:tabs>
        <w:tab w:val="clear" w:pos="720"/>
        <w:tab w:val="center" w:pos="4320" w:leader="none"/>
        <w:tab w:val="right" w:pos="8640" w:leader="none"/>
      </w:tabs>
    </w:pPr>
    <w:rPr>
      <w:rFonts w:cs=""/>
    </w:rPr>
  </w:style>
  <w:style w:type="paragraph" w:styleId="BalloonText">
    <w:name w:val="Balloon Text"/>
    <w:basedOn w:val="Normal"/>
    <w:qFormat/>
    <w:pPr/>
    <w:rPr>
      <w:rFonts w:ascii="Lucida Grande" w:hAnsi="Lucida Grande" w:cs=""/>
      <w:sz w:val="18"/>
      <w:szCs w:val="18"/>
    </w:rPr>
  </w:style>
  <w:style w:type="paragraph" w:styleId="DocumentMap">
    <w:name w:val="Document Map"/>
    <w:basedOn w:val="Normal"/>
    <w:qFormat/>
    <w:pPr/>
    <w:rPr>
      <w:rFonts w:ascii="Lucida Grande" w:hAnsi="Lucida Grande" w:cs="Lucida Grande"/>
    </w:rPr>
  </w:style>
  <w:style w:type="paragraph" w:styleId="Style13">
    <w:name w:val="Style1"/>
    <w:basedOn w:val="Normal"/>
    <w:qFormat/>
    <w:pPr>
      <w:widowControl w:val="false"/>
      <w:tabs>
        <w:tab w:val="clear" w:pos="720"/>
        <w:tab w:val="left" w:pos="6663" w:leader="none"/>
      </w:tabs>
      <w:spacing w:lineRule="auto" w:line="276"/>
      <w:ind w:left="0" w:right="-93" w:hanging="0"/>
      <w:jc w:val="both"/>
    </w:pPr>
    <w:rPr>
      <w:rFonts w:ascii="Times New Roman" w:hAnsi="Times New Roman" w:cs="Times New Roman"/>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18:00Z</dcterms:created>
  <dc:creator>Imants Kalnins</dc:creator>
  <dc:description/>
  <dc:language>en-US</dc:language>
  <cp:lastModifiedBy>Imants Kalnins</cp:lastModifiedBy>
  <cp:lastPrinted>2013-05-23T17:34:00Z</cp:lastPrinted>
  <dcterms:modified xsi:type="dcterms:W3CDTF">2015-01-3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